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833247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3pt;margin-top:656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28" w:h="299" w:x="750" w:y="2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60"/>
        <w:ind w:left="0" w:right="0" w:hanging="0"/>
        <w:jc w:val="center"/>
        <w:rPr/>
        <w:framePr w:w="8928" w:h="9525" w:x="750" w:y="269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muda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s Besar Bahasa 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ud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“muda yang berarti</w:t>
      </w:r>
    </w:p>
    <w:p>
      <w:pPr>
        <w:pStyle w:val="Bodytext11"/>
        <w:pBdr/>
        <w:bidi w:val="0"/>
        <w:ind w:left="0" w:right="0" w:hanging="0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ampai setengah umur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8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ini jelas bahwa muda berarti manusia yang belum lanjut</w:t>
      </w:r>
    </w:p>
    <w:p>
      <w:pPr>
        <w:pStyle w:val="Bodytext11"/>
        <w:pBdr/>
        <w:bidi w:val="0"/>
        <w:ind w:left="0" w:right="0" w:hanging="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an tidak berada pada posisi anak kecil lagi. Sedang menurut Homrighausen dan</w:t>
      </w:r>
    </w:p>
    <w:p>
      <w:pPr>
        <w:pStyle w:val="Bodytext11"/>
        <w:pBdr/>
        <w:bidi w:val="0"/>
        <w:ind w:left="0" w:right="0" w:hanging="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H. Enklaar mendefinisikan pemuda adalah masa peralihan dalam hidup yang</w:t>
      </w:r>
    </w:p>
    <w:p>
      <w:pPr>
        <w:pStyle w:val="Bodytext11"/>
        <w:pBdr/>
        <w:bidi w:val="0"/>
        <w:ind w:left="0" w:right="0" w:hanging="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mereka bukan anak kecil lagi dan belum masuk ke usia dewasa yang</w:t>
      </w:r>
    </w:p>
    <w:p>
      <w:pPr>
        <w:pStyle w:val="Bodytext11"/>
        <w:pBdr/>
        <w:bidi w:val="0"/>
        <w:ind w:left="0" w:right="0" w:hanging="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rupa-rupa perubahan, baik perubahan fisik maupun psikologi. Secara</w:t>
      </w:r>
    </w:p>
    <w:p>
      <w:pPr>
        <w:pStyle w:val="Bodytext11"/>
        <w:pBdr/>
        <w:bidi w:val="0"/>
        <w:ind w:left="0" w:right="0" w:hanging="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bertambah besar, anggota-anggota tubuhnya mengalami pertumbuhan dan</w:t>
      </w:r>
    </w:p>
    <w:p>
      <w:pPr>
        <w:pStyle w:val="Bodytext11"/>
        <w:pBdr/>
        <w:bidi w:val="0"/>
        <w:ind w:left="0" w:right="0" w:hanging="0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mempengaruhi diri secara lahir dan bati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8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ubahan-perubahan yang nampak pada diri pemuda</w:t>
      </w:r>
    </w:p>
    <w:p>
      <w:pPr>
        <w:pStyle w:val="Bodytext11"/>
        <w:pBdr/>
        <w:bidi w:val="0"/>
        <w:ind w:left="0" w:right="0" w:hanging="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hidup mereka penuh dengan gejolak, dan masa yang dikuasai oleh</w:t>
      </w:r>
    </w:p>
    <w:p>
      <w:pPr>
        <w:pStyle w:val="Bodytext11"/>
        <w:pBdr/>
        <w:bidi w:val="0"/>
        <w:ind w:left="0" w:right="0" w:hanging="0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-dinamika untuk mengakarkan perjalanan hidup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8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ulia Singgih D. Gunarsa dan Singgih D untuk mengetahu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9525" w:x="750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golong kelompok pemuda dapat dilihat melalui tiga masa persiapan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760" w:h="246" w:x="750" w:y="13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hon M. Moel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0), hlm. 594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760" w:h="477" w:x="750" w:y="134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&amp; I.H. Enklaa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60" w:h="477" w:x="750" w:y="134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0), hlm. 140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32"/>
        <w:ind w:left="0" w:right="0" w:firstLine="760"/>
        <w:rPr/>
        <w:framePr w:w="8760" w:h="508" w:x="750" w:y="13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&amp;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: Anak, Remaja dan</w:t>
      </w:r>
    </w:p>
    <w:p>
      <w:pPr>
        <w:pStyle w:val="Footnote11"/>
        <w:pBdr/>
        <w:bidi w:val="0"/>
        <w:ind w:left="0" w:right="0" w:hanging="0"/>
        <w:rPr/>
        <w:framePr w:w="8760" w:h="508" w:x="750" w:y="139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cet.Vl, 2001), hlm.125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28" w:y="14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1490</wp:posOffset>
                </wp:positionH>
                <wp:positionV relativeFrom="page">
                  <wp:posOffset>849185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7pt;margin-top:668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asa persiapan fisik antara umur 11-12 tahun, masa persiapan diri antara umur</w:t>
      </w:r>
    </w:p>
    <w:p>
      <w:pPr>
        <w:pStyle w:val="Bodytext11"/>
        <w:pBdr/>
        <w:bidi w:val="0"/>
        <w:ind w:left="0" w:right="0" w:hanging="0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-18 tahun, dan masa persiapan dewasa antara umur 18-21 tahu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tegori usia di atas, dapat dikatakan pemuda bila usianya telah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15 tahun di mana merupakan masa peralihan dalam kehidupannya. Mereka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anak-anak tetapi mereka juga belum memasuki usia dewasa. Kemudian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alami beberapa proses perkembangan, mereka akan tumbuh ke arah</w:t>
      </w:r>
    </w:p>
    <w:p>
      <w:pPr>
        <w:pStyle w:val="Bodytext11"/>
        <w:pBdr/>
        <w:bidi w:val="0"/>
        <w:ind w:left="0" w:right="0" w:hanging="0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</w:t>
      </w:r>
    </w:p>
    <w:p>
      <w:pPr>
        <w:pStyle w:val="Bodytext11"/>
        <w:pBdr/>
        <w:bidi w:val="0"/>
        <w:ind w:left="0" w:right="0" w:firstLine="760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masa mudanya penuh dengan gejolak jiwa dan pada masa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lebih banyak dikuasai dinamika untuk mengakarkan diri dalam menghadapi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Masa muda seseorang merupakan masa untuk menentukan berbagai hal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jalanan hidupnya kelak. Tidak mengherankan bila pemuda memiliki banyak</w:t>
      </w:r>
    </w:p>
    <w:p>
      <w:pPr>
        <w:pStyle w:val="Bodytext11"/>
        <w:pBdr/>
        <w:bidi w:val="0"/>
        <w:ind w:left="0" w:right="0" w:hanging="0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n aktifitas untuk merasakan kebebasan dalam menjalani kehidupannya.</w:t>
      </w:r>
    </w:p>
    <w:p>
      <w:pPr>
        <w:pStyle w:val="Bodytext11"/>
        <w:pBdr/>
        <w:bidi w:val="0"/>
        <w:ind w:left="0" w:right="0" w:firstLine="760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ridadi Atyanto mengistilahkan masa muda merupakan masa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mulaan berlayar” menuju cita-cita pilihnya. Dan saat mulai menginjak usia 20-an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aum muda mulai berganti status dari sikap ketergantungan menuju kebebasan.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upaya melepaskan diri dari ketergantungan terhadap keluarga/orangtua</w:t>
      </w:r>
    </w:p>
    <w:p>
      <w:pPr>
        <w:pStyle w:val="Bodytext11"/>
        <w:pBdr/>
        <w:bidi w:val="0"/>
        <w:ind w:left="0" w:right="0" w:hanging="0"/>
        <w:jc w:val="both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ulai berani mengungkapkan pendapat dan perasaan dengan sik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3" w:h="10096" w:x="75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lingkungan dan kebebasan emosional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923" w:h="508" w:x="753" w:y="13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 &amp;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ind w:left="0" w:right="0" w:hanging="0"/>
        <w:rPr/>
        <w:framePr w:w="8923" w:h="508" w:x="753" w:y="13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.Gunung Mulia, cet.XVI, 2004), hlm. 13-19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923" w:h="503" w:x="753" w:y="13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dadi At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Persoalan dan Kebutuhan Permasalah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iteratur</w:t>
      </w:r>
    </w:p>
    <w:p>
      <w:pPr>
        <w:pStyle w:val="Footnote11"/>
        <w:pBdr/>
        <w:bidi w:val="0"/>
        <w:ind w:left="0" w:right="0" w:hanging="0"/>
        <w:rPr/>
        <w:framePr w:w="8923" w:h="503" w:x="753" w:y="13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ptis, 1980) hlm.36-37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094" w:y="14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ulit untuk menentukan secara pasti kapan masa muda dimulai dan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berakhir, sebab seorang ahli hanya menentukan masa muda berdasarkan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egi terutama dari segi disiplin ilmu yang mendasarinya. Ada yang melihat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efinisikan dari segi fisiologi misalnya menekankan aspek perubahan-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ntuk fisik, segi perkembangan fisikologis (kepekaan emosional), dan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(pergaulan).</w:t>
      </w:r>
    </w:p>
    <w:p>
      <w:pPr>
        <w:pStyle w:val="Bodytext11"/>
        <w:pBdr/>
        <w:bidi w:val="0"/>
        <w:ind w:left="0" w:right="0" w:firstLine="80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tentang pemuda dapat disimpulkan bahwa pemuda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eorang yang berusia antara 15-17 tahun yang secara fisik dapat diketahui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ubahan bentuk tubuh, sedang secara psikologis ditandai dengan pola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.</w:t>
      </w:r>
    </w:p>
    <w:p>
      <w:pPr>
        <w:pStyle w:val="Bodytext11"/>
        <w:pBdr/>
        <w:bidi w:val="0"/>
        <w:ind w:left="0" w:right="0" w:firstLine="80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tentang definisi pemuda, maka pada bagian berikut</w:t>
      </w:r>
    </w:p>
    <w:p>
      <w:pPr>
        <w:pStyle w:val="Bodytext11"/>
        <w:pBdr/>
        <w:bidi w:val="0"/>
        <w:ind w:left="0" w:right="0" w:hanging="0"/>
        <w:jc w:val="both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tentang pemuda dan permasalahannya seputar tugas-tugas perkembangan</w:t>
      </w:r>
    </w:p>
    <w:p>
      <w:pPr>
        <w:pStyle w:val="Bodytext11"/>
        <w:pBdr/>
        <w:bidi w:val="0"/>
        <w:ind w:left="0" w:right="0" w:hanging="0"/>
        <w:jc w:val="both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untaskan agar pemuda dapat tumbuh dan berkembang mencapai</w:t>
      </w:r>
    </w:p>
    <w:p>
      <w:pPr>
        <w:pStyle w:val="Bodytext11"/>
        <w:pBdr/>
        <w:bidi w:val="0"/>
        <w:ind w:left="0" w:right="0" w:hanging="0"/>
        <w:jc w:val="both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sehingga mampu melaksanakan tugas dan tanggung jawabnya baik</w:t>
      </w:r>
    </w:p>
    <w:p>
      <w:pPr>
        <w:pStyle w:val="Bodytext11"/>
        <w:pBdr/>
        <w:bidi w:val="0"/>
        <w:ind w:left="0" w:right="0" w:hanging="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(gereja) maupun dalam masyarakat.</w:t>
      </w:r>
    </w:p>
    <w:p>
      <w:pPr>
        <w:pStyle w:val="Bodytext11"/>
        <w:pBdr/>
        <w:bidi w:val="0"/>
        <w:ind w:left="0" w:right="0" w:firstLine="800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ulia Singgih D. Gunarsa pemuda atau yang berada pada masa</w:t>
      </w:r>
    </w:p>
    <w:p>
      <w:pPr>
        <w:pStyle w:val="Bodytext11"/>
        <w:pBdr/>
        <w:bidi w:val="0"/>
        <w:ind w:left="0" w:right="0" w:hanging="0"/>
        <w:jc w:val="both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meliputi masa peralihan dari masa anak sampai tercapainya kematangan</w:t>
      </w:r>
    </w:p>
    <w:p>
      <w:pPr>
        <w:pStyle w:val="Bodytext11"/>
        <w:pBdr/>
        <w:bidi w:val="0"/>
        <w:ind w:left="0" w:right="0" w:hanging="0"/>
        <w:jc w:val="both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yaitu dari umur 12-15 tahun. Pada masa tersebut terlihat perubahan-perubahan</w:t>
      </w:r>
    </w:p>
    <w:p>
      <w:pPr>
        <w:pStyle w:val="Bodytext11"/>
        <w:pBdr/>
        <w:bidi w:val="0"/>
        <w:ind w:left="0" w:right="0" w:hanging="0"/>
        <w:jc w:val="both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 yang berkaitan dengan proses kematangan jenis kelami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1222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sosial yang berhubungan dengan berfungsinya seseorang dalam</w:t>
      </w:r>
    </w:p>
    <w:p>
      <w:pPr>
        <w:pStyle w:val="Headerorfooter11"/>
        <w:pBdr/>
        <w:bidi w:val="0"/>
        <w:ind w:left="0" w:right="0" w:hanging="0"/>
        <w:rPr/>
        <w:framePr w:w="121" w:h="276" w:x="5127" w:y="148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ge">
                  <wp:posOffset>8511540</wp:posOffset>
                </wp:positionV>
                <wp:extent cx="196469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25pt;margin-top:670.2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serta mulai melepaskan diri dari ketergantungan pada orangtua dan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rencanakan hidup serta pembentukan sistem nilai-nila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Piaget yang dikutip oleh Yulia Singgih D. Gunarsa mengatakan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sia pemuda atau remaja ditandai dengan perubahan-perubahan penting pada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telegensia yang tercakup dalam perkembangan aspek kognitif. Sedang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na Freud menggambarkan masa tersebut sebagai suatu proses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liputi perubahan-perubahan yang berhubungan dengan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seksual, pembahan dalam hubungan dan cita-cita mereka. Hal ini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uat oleh pendapat F. Neidhart yang melihat bahwa pemuda sebagai masa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ditinjau dari aspek ketergantungannya dengan keluarga/orangtua menuju ke</w:t>
      </w:r>
    </w:p>
    <w:p>
      <w:pPr>
        <w:pStyle w:val="Bodytext11"/>
        <w:pBdr/>
        <w:bidi w:val="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engan kemandirian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0" w:right="0" w:firstLine="74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yang dikemukan oleh E.H. Erikson yang dikutip Yulia Singgih</w:t>
      </w:r>
    </w:p>
    <w:p>
      <w:pPr>
        <w:pStyle w:val="Bodytext11"/>
        <w:pBdr/>
        <w:bidi w:val="0"/>
        <w:ind w:left="0" w:right="0" w:hanging="0"/>
        <w:jc w:val="both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Gunarsa mengatakan bahwa timbulnya perasaan baru tentang identitas pemuda</w:t>
      </w:r>
    </w:p>
    <w:p>
      <w:pPr>
        <w:pStyle w:val="Bodytext11"/>
        <w:pBdr/>
        <w:bidi w:val="0"/>
        <w:ind w:left="0" w:right="0" w:hanging="0"/>
        <w:jc w:val="both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bentuknya gaya hidup tertentu sehubungan dengan penempatan dirinya,</w:t>
      </w:r>
    </w:p>
    <w:p>
      <w:pPr>
        <w:pStyle w:val="Bodytext11"/>
        <w:pBdr/>
        <w:bidi w:val="0"/>
        <w:ind w:left="0" w:right="0" w:hanging="0"/>
        <w:jc w:val="both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tap dapat dikenali oleh lingkungannya walaupun mengalami pembahan pada</w:t>
      </w:r>
    </w:p>
    <w:p>
      <w:pPr>
        <w:pStyle w:val="Bodytext31"/>
        <w:pBdr/>
        <w:bidi w:val="0"/>
        <w:ind w:left="0" w:right="0" w:hanging="0"/>
        <w:jc w:val="center"/>
        <w:rPr/>
        <w:framePr w:w="8970" w:h="10656" w:x="729" w:y="211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maupun kehidupan sehari-hari.</w:t>
      </w:r>
    </w:p>
    <w:p>
      <w:pPr>
        <w:pStyle w:val="Bodytext11"/>
        <w:pBdr/>
        <w:bidi w:val="0"/>
        <w:ind w:left="0" w:right="0" w:firstLine="740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uda merupakan masa peralihan yang memiliki karakteristik yang</w:t>
      </w:r>
    </w:p>
    <w:p>
      <w:pPr>
        <w:pStyle w:val="Bodytext11"/>
        <w:pBdr/>
        <w:bidi w:val="0"/>
        <w:ind w:left="0" w:right="0" w:hanging="0"/>
        <w:jc w:val="both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yang ditandai dengan beberapa ciri yaitu mulai terlihat adanya pembahan fis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0656" w:x="729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mikian pesatnya dibanding pada masa sebelumnya (masa anak),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970" w:h="471" w:x="729" w:y="13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970" w:h="471" w:x="729" w:y="135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cet. XII, 2006, hlm. 201-202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970" w:h="236" w:x="729" w:y="140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2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970" w:h="262" w:x="729" w:y="14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3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091" w:y="149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telek yang lebih mengarah ke pemikiran tentang dirinya (refleksi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), perubahan hubungan antara anak dengan orangtua dan dengan orang lain, dan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perubahan dalam perilaku (moral) serta perubahan akan harapan dan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orang terhadap diri mereka, maka munculnya masalah dan kesulitan baik</w:t>
      </w:r>
    </w:p>
    <w:p>
      <w:pPr>
        <w:pStyle w:val="Bodytext11"/>
        <w:pBdr/>
        <w:bidi w:val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itu sendiri maupun bagi orang lain.</w:t>
      </w:r>
    </w:p>
    <w:p>
      <w:pPr>
        <w:pStyle w:val="Bodytext11"/>
        <w:pBdr/>
        <w:bidi w:val="0"/>
        <w:ind w:left="0" w:right="0" w:firstLine="80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anley Hall yang dikutip oleh Yulia Singgih D. Gunarsa</w:t>
      </w:r>
    </w:p>
    <w:p>
      <w:pPr>
        <w:pStyle w:val="Bodytext11"/>
        <w:pBdr/>
        <w:bidi w:val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muda merupakan masa penuh gejolak emosi dan</w:t>
      </w:r>
    </w:p>
    <w:p>
      <w:pPr>
        <w:pStyle w:val="Bodytext11"/>
        <w:pBdr/>
        <w:bidi w:val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imbangan. Dengan demikian pemudamudah terkena pengaruh oleh</w:t>
      </w:r>
    </w:p>
    <w:p>
      <w:pPr>
        <w:pStyle w:val="Bodytext11"/>
        <w:pBdr/>
        <w:bidi w:val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tau terombang-ambing oleh munculnya kedewasan dan penderitaan,</w:t>
      </w:r>
    </w:p>
    <w:p>
      <w:pPr>
        <w:pStyle w:val="Bodytext11"/>
        <w:pBdr/>
        <w:bidi w:val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konflik atau pertentangan-pertentangan dan krisis penyesuaian, impian</w:t>
      </w:r>
    </w:p>
    <w:p>
      <w:pPr>
        <w:pStyle w:val="Bodytext11"/>
        <w:pBdr/>
        <w:bidi w:val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hayalan, pacaran dan percintaan, serta keterasingan dari kehidupan dewasa dan</w:t>
      </w:r>
    </w:p>
    <w:p>
      <w:pPr>
        <w:pStyle w:val="Bodytext11"/>
        <w:pBdr/>
        <w:bidi w:val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kebudaya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0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rut A. Bandura yang dikutip oleh Yulia Singgih D. Gunarsa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pemuda menjadi suatu masa pertentangan dan pemberontakan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lalu menitikberatkan ungkapan-ungkapan bebas dan ringan dari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atuhan sehingga sering digambarkan pemuda merupakan kelompok yang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tanggung jawab, memberontak, melawan dan perilakunya sering dinilai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engan kemungkinan berakibat sensasional. Namun perlu diakui bahwa</w:t>
      </w:r>
    </w:p>
    <w:p>
      <w:pPr>
        <w:pStyle w:val="Bodytext11"/>
        <w:pBdr/>
        <w:bidi w:val="0"/>
        <w:ind w:left="0" w:right="0" w:hanging="0"/>
        <w:jc w:val="both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pemikiran negatif terhadap pemudatidak menunjang munculnya sik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1222" w:x="732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ilaku yang lebih baik atau positif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968" w:leader="none"/>
        </w:tabs>
        <w:bidi w:val="0"/>
        <w:ind w:left="0" w:right="0" w:firstLine="800"/>
        <w:rPr/>
        <w:framePr w:w="8965" w:h="236" w:x="732" w:y="14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5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965" w:h="230" w:x="732" w:y="14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6</w:t>
      </w:r>
    </w:p>
    <w:p>
      <w:pPr>
        <w:pStyle w:val="Headerorfooter11"/>
        <w:pBdr/>
        <w:bidi w:val="0"/>
        <w:ind w:left="0" w:right="0" w:hanging="0"/>
        <w:jc w:val="center"/>
        <w:rPr/>
        <w:framePr w:w="8965" w:h="251" w:x="732" w:y="149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nyaknya tuntutan dan harapan lingkungan terhadap pemuda,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 Spanger, pemuda sangat memerlukan pengertian dari orang lain. Bantuan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rikan melalui pemahaman tentang diri generasi muda. Harapan masyarakat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reja) terhadap pemudadapat dipenuhi melalui suatu proses berkesinambung dalam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-tugas perkembangan generasi muda. Sebagai hasil dari keija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yang majemuk antara pertumbuhan dari dalam dan perangsangan dari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kan memunculkan serangkaian perilaku baru menuju tercapainya masa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Tergantung dari reaksi lingkungan dan pemahaman lingkungan terhadap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perubahan-perubah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6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kembangan pada umumnya bisa dilaksanakan dengan lancar bila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rintangan dari lingkungan maupun dari dalam diri pemuda itu sendiri.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perkembangan pemuda dan yang menghambat pelaksanaan tugas dan</w:t>
      </w:r>
    </w:p>
    <w:p>
      <w:pPr>
        <w:pStyle w:val="Bodytext11"/>
        <w:pBdr/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8986" w:h="11782" w:x="721" w:y="21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nerima keadaan fisiknya</w:t>
      </w:r>
    </w:p>
    <w:p>
      <w:pPr>
        <w:pStyle w:val="Bodytext11"/>
        <w:pBdr/>
        <w:bidi w:val="0"/>
        <w:ind w:left="0" w:right="0" w:firstLine="440"/>
        <w:jc w:val="both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yang berhubungan dengan pertumbuhan dan kematangan seksual</w:t>
      </w:r>
    </w:p>
    <w:p>
      <w:pPr>
        <w:pStyle w:val="Bodytext11"/>
        <w:pBdr/>
        <w:bidi w:val="0"/>
        <w:ind w:left="0" w:right="0" w:firstLine="440"/>
        <w:jc w:val="both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alu sesuai harapan pemuda sehingga menyebabkan kekecewaan yang</w:t>
      </w:r>
    </w:p>
    <w:p>
      <w:pPr>
        <w:pStyle w:val="Bodytext11"/>
        <w:pBdr/>
        <w:bidi w:val="0"/>
        <w:ind w:left="0" w:right="0" w:firstLine="440"/>
        <w:jc w:val="both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mereka menerima keadaan fisik tersebut dengan reaksi murung dan</w:t>
      </w:r>
    </w:p>
    <w:p>
      <w:pPr>
        <w:pStyle w:val="Bodytext11"/>
        <w:pBdr/>
        <w:bidi w:val="0"/>
        <w:ind w:left="0" w:right="0" w:firstLine="440"/>
        <w:jc w:val="both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ruskan perkembangan lainnya. Ini disebabkan terjadinya perbedaan</w:t>
      </w:r>
    </w:p>
    <w:p>
      <w:pPr>
        <w:pStyle w:val="Bodytext11"/>
        <w:pBdr/>
        <w:bidi w:val="0"/>
        <w:ind w:left="0" w:right="0" w:firstLine="440"/>
        <w:jc w:val="both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harapan pemuda maupun harapan lingkungan dengan keadaan fisik,</w:t>
      </w:r>
    </w:p>
    <w:p>
      <w:pPr>
        <w:pStyle w:val="Bodytext11"/>
        <w:pBdr/>
        <w:bidi w:val="0"/>
        <w:ind w:left="0" w:right="0" w:firstLine="440"/>
        <w:jc w:val="both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 bagi pemuda sendiri, dan sulit baginya untuk menerim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86" w:h="11782" w:x="721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fisiknya. Di samping kesulitan menerima keadaan fisik sehubungan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986" w:h="257" w:x="721" w:y="142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6-207</w:t>
      </w:r>
    </w:p>
    <w:p>
      <w:pPr>
        <w:pStyle w:val="Headerorfooter11"/>
        <w:pBdr/>
        <w:bidi w:val="0"/>
        <w:ind w:left="0" w:right="0" w:hanging="0"/>
        <w:rPr/>
        <w:framePr w:w="232" w:h="276" w:x="5046" w:y="149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badannya, penampilan bisa juga menjadi sumber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Dan penampilan diri yang mengecewakan diri biasanya merintangi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mperluas ruang gerak pergaulan. Jadi dapat disimpulkan tugas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uda yang utama adalah menerima keadaan fisik baik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ampilan dapat mengalami rintangan dan akibatnya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813" w:h="11677" w:x="962" w:y="21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mperoleh kebebasan emosional</w:t>
      </w:r>
    </w:p>
    <w:p>
      <w:pPr>
        <w:pStyle w:val="Bodytext11"/>
        <w:pBdr/>
        <w:bidi w:val="0"/>
        <w:ind w:left="0" w:right="0" w:firstLine="88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muda menjadi seorang dewasa yang dapat mengambil keputusan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jaksana, pemuda harus memperoleh latihan dalam mengambil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cara bertahap. Selain itu juga membutuhkan peregangan ikatan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dengan orangtua supaya belajar memilih sendiri dan mengambil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ndiri. Usaha memperoleh kebebasan emosional sering kali disertai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mberontakan dan melawan keinginan orangtua. Dengan demikian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gertian orangtua terhadap usaha pemudamungkin akan timbul reaksi</w:t>
      </w:r>
    </w:p>
    <w:p>
      <w:pPr>
        <w:pStyle w:val="Bodytext11"/>
        <w:pBdr/>
        <w:bidi w:val="0"/>
        <w:ind w:left="0" w:right="0" w:firstLine="420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das perilaku yang tidak diinginkan orangtua.</w:t>
      </w:r>
    </w:p>
    <w:p>
      <w:pPr>
        <w:pStyle w:val="Bodytext11"/>
        <w:pBdr/>
        <w:bidi w:val="0"/>
        <w:ind w:left="0" w:right="0" w:firstLine="88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kembangan memperoleh kebebasan emosional pemuda sering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tentangan-pertentangan dalam keluarga. Dan pertentangan serta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faham yang tidak terselesaikan di rumah sering memaksa pemuda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tenangan di luar rumah. Dengan melarikan diri dari suasana</w:t>
      </w:r>
    </w:p>
    <w:p>
      <w:pPr>
        <w:pStyle w:val="Bodytext11"/>
        <w:pBdr/>
        <w:bidi w:val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rontasi di rumah pemudamemperoleh kebebasan emosional secara terpaksa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13" w:h="11677" w:x="96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kal kebebasan emosional berlandaskan kemampuan membedak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97" w:h="1814" w:x="6523" w:y="1393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yang baik dan tidak baik, antara yang patut dipilih dengan yang harus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, tujuan yang harus dikejar dan tindakan atau keputusan yang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pemuda dapat bergaul dan menjalankan tugas perkembangan</w:t>
      </w:r>
    </w:p>
    <w:p>
      <w:pPr>
        <w:pStyle w:val="Bodytext11"/>
        <w:pBdr/>
        <w:bidi w:val="0"/>
        <w:ind w:left="0" w:right="0" w:firstLine="440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8975" w:h="10687" w:x="776" w:y="2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ampu bergaul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siapkan diri untuk menjadi dewasa, pemuda harus belajar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teman sebaya dan tidak sebaya, sejenis maupun tidak sejenis.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kembangan tersebut tidak selalu ditunjang oleh hasil perkembangan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Keinginan untuk bergaul secara luas mungkin sudah mendorong pemuda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upaya pendekatan terhadap teman sebaya maupun tidak sebaya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jenis maupun tidak sejenis. Tetapi terkadang pemuda merasa malu karena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harapannya sendiri lebih-lebih perasaan yang tidak sesua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orang lain. Hal ini akan menghambat usahanya melibatkan diri</w:t>
      </w:r>
    </w:p>
    <w:p>
      <w:pPr>
        <w:pStyle w:val="Bodytext11"/>
        <w:pBdr/>
        <w:bidi w:val="0"/>
        <w:ind w:left="0" w:right="0" w:firstLine="440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yang lebih luas.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mperluas pergaulan, pemuda sering menghadapi berbaga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keadaan, mengalami pengaruh lingkungan baik yang mengarahkan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mengombang-ambingkannya. Pada masa pemuda bekal pegangan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ri orangtua sering dianggapnya sudah kedaluarsa. Dalam kekosong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75" w:h="10687" w:x="77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muda terombang-ambing, tidak tahu tempatnya, tidak dapat</w:t>
      </w:r>
    </w:p>
    <w:p>
      <w:pPr>
        <w:pStyle w:val="Footnote11"/>
        <w:pBdr/>
        <w:bidi w:val="0"/>
        <w:ind w:left="0" w:right="0" w:firstLine="760"/>
        <w:rPr/>
        <w:framePr w:w="2475" w:h="241" w:x="1540" w:y="143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76W.,hlm. 208-209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98" w:x="5091" w:y="14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nya sehingga perlu melaksanakan tugas dan perkembangan</w:t>
      </w:r>
    </w:p>
    <w:p>
      <w:pPr>
        <w:pStyle w:val="Bodytext31"/>
        <w:pBdr/>
        <w:bidi w:val="0"/>
        <w:ind w:left="1700" w:right="0" w:hanging="0"/>
        <w:rPr/>
        <w:framePr w:w="8944" w:h="10122" w:x="792" w:y="209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/>
        <w:ind w:left="0" w:right="0" w:firstLine="440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6" w:leader="none"/>
        </w:tabs>
        <w:bidi w:val="0"/>
        <w:spacing w:lineRule="auto" w:line="180"/>
        <w:ind w:left="0" w:right="0" w:hanging="0"/>
        <w:rPr/>
        <w:framePr w:w="8944" w:h="10122" w:x="792" w:y="20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emukan model untuk identifikasi</w:t>
      </w:r>
    </w:p>
    <w:p>
      <w:pPr>
        <w:pStyle w:val="Bodytext11"/>
        <w:pBdr/>
        <w:bidi w:val="0"/>
        <w:ind w:left="0" w:right="0" w:firstLine="88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H. Erikson, pemuda harus menemukan identitas diri dan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gaya hidup sendiri, yang bisa dikenal walaupun mengalami berbaga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ubahan. Pada saat pemuda mengalami pertumbuhan fisik, mereka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pandangan orang lain tentang dirinya maupun pandangan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mengenai dirinya sendiri. Peranan dan kemampuannya memerlukan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baru tertuju pada tuntutan dan persiapan bagi penempatan suatu posis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 Dari semua kemampuan yang telah diperolehnya akan dipilih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mampuan yang diharapkan bisa diamalkan pada kesempatan yang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ada masa dewasa. Secara bertahap pemuda memilih dan memenuh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an persyaratan berhubung dengan ikatan-ikatan pribadi berkaitan</w:t>
      </w:r>
    </w:p>
    <w:p>
      <w:pPr>
        <w:pStyle w:val="Bodytext11"/>
        <w:pBdr/>
        <w:bidi w:val="0"/>
        <w:ind w:left="0" w:right="0" w:firstLine="440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, keyakinan hidup yang telah dipilihnya dan pekeijaannya.</w:t>
      </w:r>
      <w:r>
        <w:rPr>
          <w:rStyle w:val="Bodytext1"/>
          <w:color w:val="000000"/>
          <w:vertAlign w:val="superscript"/>
          <w:lang w:eastAsia="id-ID"/>
        </w:rPr>
        <w:t>18 19</w:t>
      </w:r>
    </w:p>
    <w:p>
      <w:pPr>
        <w:pStyle w:val="Bodytext11"/>
        <w:pBdr/>
        <w:bidi w:val="0"/>
        <w:ind w:left="0" w:right="0" w:firstLine="88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ering timbul dalam menunaikan tugas perkembangan in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langkanya tokoh identifikasi yang patut dijadikan model bag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hingga tokoh yang diambil dari dunia perfilman atau dunia fantas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44" w:h="10122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onjolkan kekerasan dan agresifitasnya.</w:t>
      </w:r>
    </w:p>
    <w:p>
      <w:pPr>
        <w:pStyle w:val="Footnote11"/>
        <w:pBdr/>
        <w:bidi w:val="0"/>
        <w:ind w:left="0" w:right="0" w:firstLine="760"/>
        <w:rPr/>
        <w:framePr w:w="1917" w:h="257" w:x="1546" w:y="13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9-210</w:t>
      </w:r>
    </w:p>
    <w:p>
      <w:pPr>
        <w:pStyle w:val="Footnote11"/>
        <w:pBdr/>
        <w:bidi w:val="0"/>
        <w:ind w:left="0" w:right="0" w:firstLine="740"/>
        <w:rPr/>
        <w:framePr w:w="1917" w:h="257" w:x="1546" w:y="142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>/Wd, hlm. 210-211</w:t>
      </w:r>
    </w:p>
    <w:p>
      <w:pPr>
        <w:pStyle w:val="Headerorfooter11"/>
        <w:pBdr/>
        <w:bidi w:val="0"/>
        <w:ind w:left="0" w:right="0" w:hanging="0"/>
        <w:rPr/>
        <w:framePr w:w="241" w:h="276" w:x="5101" w:y="149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3" w:leader="none"/>
        </w:tabs>
        <w:bidi w:val="0"/>
        <w:spacing w:lineRule="exact" w:line="1"/>
        <w:ind w:left="0" w:right="0" w:hanging="0"/>
        <w:rPr/>
      </w:pPr>
      <w:bookmarkStart w:id="8" w:name="bookmark8"/>
      <w:bookmarkEnd w:id="8"/>
      <w:r>
        <w:rPr>
          <w:rStyle w:val="Bodytext1"/>
          <w:color w:val="000000"/>
          <w:u w:val="none"/>
          <w:lang w:val="id-ID" w:eastAsia="id-ID" w:bidi="ar-SA"/>
        </w:rPr>
        <w:t>Mengetahui dan menerima kemampuan sendiri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masa ini terihat juga perubahan dalam cara berpikir pemuda yang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nunjukkan bertambahnya minat terhadap peristiwa yang tidak langsung dan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hal-hal yang tidak konkrit. Pikirannya menjangkau jauh ke masa depan mengenai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pilihan bidang pekerjaan, pilihan pasangan hidup dan bentuk kehidupan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asyarakat lainnya. Diri mereka sering dijadikan obyek pemikiran sehingga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dapat menghasilkan penilaian diri maupun otokritik.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kemampuan berpikir abstrak selain menambah pengetahuannya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tentang dirinya dan kemampuannya, seharusnya juga menambah pengetahuan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tentang kesempatan dan kemungkinan penerapan kemampuannya. Masalah yang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sering timbul yaitu pada angan-angan yang terlalu tinggi, cita-cita yang muluk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sehingga tidak terjangkau oleh kemampuannya. Dan untuk mencegah timbulnya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perilaku yang sangat menghambat perkembangannya, maka perlu refleksi diri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untuk mengetahui kemampuan, sejauh mana jangkauan kesanggupannya bisa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ncapai kemungkinan dan kesempatan yang diperolehnya secara nyata dan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nerima yang didapatkannya sebagai hasil reflek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</w:pPr>
      <w:bookmarkStart w:id="9" w:name="bookmark9"/>
      <w:bookmarkEnd w:id="9"/>
      <w:r>
        <w:rPr>
          <w:rStyle w:val="Bodytext1"/>
          <w:color w:val="000000"/>
          <w:u w:val="none"/>
          <w:lang w:val="id-ID" w:eastAsia="id-ID" w:bidi="ar-SA"/>
        </w:rPr>
        <w:t>Memperkuat penguasaan diri atas dasar skala nilai dan norma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uda sangat mudah terpengaruh oleh lingkungan luar dan dalam. Lingkungan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uar dan pengaruhnya terkadang perlu dihambat dan dicegah supaya tidak terlalu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sar perangsangnya terutama bila bersifat negatif. Demikian pula lingkungan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dalam yang memengaruhi munculnya perilaku yang tidak bisa ditoleransi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1" w:leader="none"/>
        </w:tabs>
        <w:bidi w:val="0"/>
        <w:spacing w:before="0" w:after="340"/>
        <w:ind w:left="0" w:right="0" w:firstLine="760"/>
        <w:jc w:val="both"/>
        <w:rPr/>
      </w:pPr>
      <w:bookmarkStart w:id="10" w:name="bookmark10"/>
      <w:bookmarkEnd w:id="10"/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12-213</w:t>
      </w:r>
    </w:p>
    <w:p>
      <w:pPr>
        <w:pStyle w:val="Headerorfooter11"/>
        <w:pBdr/>
        <w:bidi w:val="0"/>
        <w:ind w:left="0" w:right="0" w:hanging="0"/>
        <w:rPr/>
        <w:framePr w:w="241" w:h="276" w:x="5122" w:y="14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um dan masyarakat harus dikendalikan dan dicegah. Lingkungan dalam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penuh gejolak perasaan, keinginan dan dorongan yang yang bisa tersalur</w:t>
      </w:r>
    </w:p>
    <w:p>
      <w:pPr>
        <w:pStyle w:val="Bodytext11"/>
        <w:pBdr/>
        <w:bidi w:val="0"/>
        <w:ind w:left="0" w:right="0" w:firstLine="400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lak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5" w:leader="none"/>
        </w:tabs>
        <w:bidi w:val="0"/>
        <w:ind w:left="0" w:right="0" w:hanging="0"/>
        <w:rPr/>
        <w:framePr w:w="8944" w:h="11887" w:x="792" w:y="2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inggalkan reaksi dan cara penyesuaian kekanak-kanak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ulia Singgih D. Gunarsa tugas perkembangan meninggalkan reaksi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penyesuaian pada pemuda memiliki beberapa ciri yang merupak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n perkembangannya yaitu 1) Kecanggungan dalam pergaulan d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gerakkan sebagai akibat dari perkembangan fisik menyebabk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kan perasaan rendah diri. 2) Ketidakseimbangan secara keseluruh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keadaan emosi yang labil. Berubahnya emosionalitas, berubahnya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hati yang tidak dapat diprediksi menyulitkan orang lain mengadak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. Perubahan suasana hati dan emosi pada kalangan generasi bila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buntuan memerlukan bantuan orang lain dengan penuh tanggung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supaya pemudatidak teijerumus dalam pergaulan yang menyesatkan. 3)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udamengalami kekosongan yang disebabkan perombakan pandang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tunjuk hidup sering berakibat pemudamenjadi “umpan” dan mangsa bagi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miliki rasa tanggung jawab atas kesejahteraan orang lain. 4)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entang orangtua maupun orang yang dewasa lainnya merupakan ciri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wujudkan keinginan pemudauntuk merenggangkan ikatan deng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n menunjukkan ketidaktergantunganya. 5) Pertentangan di dalam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44" w:h="11887" w:x="79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ring menjadi pangkal pertentangan-pertentangan dengan orangtua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8" w:x="5091" w:y="14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uda ingin melepaskan diri dari ketergantungan kepada orangtua dan</w:t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aman keluarga, di pihak lain masih ingin merasakan perlindungan dan kasih</w:t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keluarga/orangtua. 6) Kegelisahan atau keadaan tidak tenang menguasai</w:t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mudakarena banyak hal yang diinginkan tetapi tidak sanggup</w:t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nya. 7) Eksperimentasi atau keinginan besar yang mendorong pemuda</w:t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dan melakukan segala kegiatan dan perbuatan orang dewasa. 8)</w:t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orasi keingingan untuk menjelajahi lingkungan sekitar. 9) Banyaknya</w:t>
      </w:r>
    </w:p>
    <w:p>
      <w:pPr>
        <w:pStyle w:val="Bodytext11"/>
        <w:pBdr/>
        <w:bidi w:val="0"/>
        <w:ind w:left="0" w:right="0" w:firstLine="4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ntasi dan khayalan merupakan ciri khas generasi muda, dan 10) kecenderungan</w:t>
      </w:r>
    </w:p>
    <w:p>
      <w:pPr>
        <w:pStyle w:val="Bodytext11"/>
        <w:pBdr/>
        <w:bidi w:val="0"/>
        <w:ind w:left="0" w:right="0" w:firstLine="480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lompok dan kecenderungan kegiatan berkelompok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pemuda dan tugas-tugas perkembangannya dapat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muda diharapkan lebih mengerti dirinya sendiri dan dimengerti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ehingga dapat menjalani persiapan masa dewasa dengan lancar. Dengan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semua kesempatan yang tersedia terbentuklah kepribadian (moralitas)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Namun dalam menuntaskan setiap tugas-tugas perkembangan, pemuda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membimbingan dan pengarahan sehingga tugas-tugas perkembangan</w:t>
      </w:r>
    </w:p>
    <w:p>
      <w:pPr>
        <w:pStyle w:val="Bodytext11"/>
        <w:pBdr/>
        <w:bidi w:val="0"/>
        <w:ind w:left="0" w:right="0" w:hanging="0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terselesaikan atau teratasi dengan baik.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yang teijadi pada setiap pemuda tidak terlepas dari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lam diri pemuda dan dalam lingkungan keluarga juga turut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, selain itu dipengaruhi oleh zaman dan masyarakat umum, tempat</w:t>
      </w:r>
    </w:p>
    <w:p>
      <w:pPr>
        <w:pStyle w:val="Bodytext11"/>
        <w:pBdr/>
        <w:bidi w:val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dup dan bertumbuh. Pada perubahan-perubahan yang dialami oleh pemu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9" w:h="11902" w:x="73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awa dampak bagi dirinya, yakni dampak positif, yang mengarahkan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059" w:h="251" w:x="734" w:y="143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/6/J.,hlm. 215-221</w:t>
      </w:r>
    </w:p>
    <w:p>
      <w:pPr>
        <w:pStyle w:val="Headerorfooter11"/>
        <w:pBdr/>
        <w:bidi w:val="0"/>
        <w:ind w:left="0" w:right="0" w:hanging="0"/>
        <w:rPr/>
        <w:framePr w:w="241" w:h="276" w:x="5117" w:y="14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ge">
                  <wp:posOffset>8800465</wp:posOffset>
                </wp:positionV>
                <wp:extent cx="193230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65pt;margin-top:692.9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20"/>
        <w:jc w:val="both"/>
        <w:rPr/>
        <w:framePr w:w="9059" w:h="1445" w:x="7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ke masa depan yang lebih cerah. Dampak negatifnya dapat menjadikan</w:t>
      </w:r>
    </w:p>
    <w:p>
      <w:pPr>
        <w:pStyle w:val="Bodytext11"/>
        <w:pBdr/>
        <w:bidi w:val="0"/>
        <w:ind w:left="0" w:right="0" w:firstLine="320"/>
        <w:jc w:val="both"/>
        <w:rPr/>
        <w:framePr w:w="9059" w:h="1445" w:x="7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lupakan masa depannya sehingga cenderung melakukan hal-hal y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059" w:h="1445" w:x="7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kan manfaat dalam kehidupannya.</w:t>
      </w:r>
    </w:p>
    <w:p>
      <w:pPr>
        <w:pStyle w:val="Bodytext11"/>
        <w:pBdr/>
        <w:bidi w:val="0"/>
        <w:ind w:left="0" w:right="0" w:firstLine="320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saksian Perjanjian Lama (PL) tentang Pemuda</w:t>
      </w:r>
    </w:p>
    <w:p>
      <w:pPr>
        <w:pStyle w:val="Bodytext11"/>
        <w:pBdr/>
        <w:bidi w:val="0"/>
        <w:ind w:left="0" w:right="0" w:hanging="0"/>
        <w:jc w:val="right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Abraham merupakan rencana Allah untuk mewujudkan</w:t>
      </w:r>
    </w:p>
    <w:p>
      <w:pPr>
        <w:pStyle w:val="Bodytext11"/>
        <w:pBdr/>
        <w:bidi w:val="0"/>
        <w:ind w:left="0" w:right="0" w:firstLine="740"/>
        <w:jc w:val="both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kepada dunia. Allah menampakkan diri-Nya untuk memanggil</w:t>
      </w:r>
    </w:p>
    <w:p>
      <w:pPr>
        <w:pStyle w:val="Bodytext11"/>
        <w:pBdr/>
        <w:bidi w:val="0"/>
        <w:ind w:left="0" w:right="0" w:firstLine="740"/>
        <w:jc w:val="both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akai untuk mewujudkan rencana tersebut termasuk</w:t>
      </w:r>
    </w:p>
    <w:p>
      <w:pPr>
        <w:pStyle w:val="Bodytext11"/>
        <w:pBdr/>
        <w:bidi w:val="0"/>
        <w:ind w:left="0" w:right="0" w:firstLine="740"/>
        <w:jc w:val="both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gunakan pemuda (orang muda) dengan segala keberadaannya (potensi dan</w:t>
      </w:r>
    </w:p>
    <w:p>
      <w:pPr>
        <w:pStyle w:val="Bodytext11"/>
        <w:pBdr/>
        <w:bidi w:val="0"/>
        <w:ind w:left="0" w:right="0" w:firstLine="740"/>
        <w:jc w:val="both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nya). Pemuda merupakan bagian dari ciptaan Allah yang mulia dan</w:t>
      </w:r>
    </w:p>
    <w:p>
      <w:pPr>
        <w:pStyle w:val="Bodytext11"/>
        <w:pBdr/>
        <w:bidi w:val="0"/>
        <w:ind w:left="0" w:right="0" w:firstLine="740"/>
        <w:jc w:val="both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yang dipanggil untuk turut mengambil bagian sampai pada terwujudnya</w:t>
      </w:r>
    </w:p>
    <w:p>
      <w:pPr>
        <w:pStyle w:val="Bodytext11"/>
        <w:pBdr/>
        <w:bidi w:val="0"/>
        <w:ind w:left="0" w:right="0" w:firstLine="740"/>
        <w:jc w:val="both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yelamatan di dalam Yesus Kristus. Ada beberapa pemuda yang</w:t>
      </w:r>
    </w:p>
    <w:p>
      <w:pPr>
        <w:pStyle w:val="Bodytext11"/>
        <w:pBdr/>
        <w:bidi w:val="0"/>
        <w:ind w:left="0" w:right="0" w:firstLine="740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an ditugaskan Allah dalam mengangkat tugas mul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7" w:leader="none"/>
        </w:tabs>
        <w:bidi w:val="0"/>
        <w:ind w:left="0" w:right="0" w:firstLine="740"/>
        <w:rPr/>
        <w:framePr w:w="9059" w:h="7656" w:x="734" w:y="42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usa</w:t>
      </w:r>
    </w:p>
    <w:p>
      <w:pPr>
        <w:pStyle w:val="Bodytext11"/>
        <w:pBdr/>
        <w:bidi w:val="0"/>
        <w:ind w:left="1340" w:right="0" w:hanging="0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berasal dari suku Lewi, nama Musa berasal dari bahasa Ibrani yaitu</w:t>
      </w:r>
    </w:p>
    <w:p>
      <w:pPr>
        <w:pStyle w:val="Bodytext11"/>
        <w:pBdr/>
        <w:bidi w:val="0"/>
        <w:ind w:left="0" w:right="0" w:firstLine="740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sye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diambil atau ditarik dari air”(Kel. 2:10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340" w:right="0" w:hanging="0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berasal dari keluarga yang takut akan Tuhan. Ayahnya bernama Amr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59" w:h="7656" w:x="734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nya Yokhebed. “Musa dididik sejak berumur 5-35 tahun dalam kebudayaan</w:t>
      </w:r>
    </w:p>
    <w:p>
      <w:pPr>
        <w:pStyle w:val="Footnote11"/>
        <w:pBdr/>
        <w:tabs>
          <w:tab w:val="clear" w:pos="720"/>
          <w:tab w:val="left" w:pos="1234" w:leader="none"/>
        </w:tabs>
        <w:bidi w:val="0"/>
        <w:ind w:left="1040" w:right="0" w:hanging="0"/>
        <w:rPr/>
        <w:framePr w:w="7907" w:h="524" w:x="1038" w:y="139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/Z,(Jakarta : Yayasan Komunikasi Bina</w:t>
      </w:r>
    </w:p>
    <w:p>
      <w:pPr>
        <w:pStyle w:val="Footnote11"/>
        <w:pBdr/>
        <w:bidi w:val="0"/>
        <w:ind w:left="0" w:right="0" w:firstLine="300"/>
        <w:jc w:val="both"/>
        <w:rPr/>
        <w:framePr w:w="7907" w:h="524" w:x="1038" w:y="139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cet.6,2002), hlm. 102</w:t>
      </w:r>
    </w:p>
    <w:p>
      <w:pPr>
        <w:pStyle w:val="Headerorfooter11"/>
        <w:pBdr/>
        <w:bidi w:val="0"/>
        <w:ind w:left="0" w:right="0" w:hanging="0"/>
        <w:rPr/>
        <w:framePr w:w="241" w:h="276" w:x="5263" w:y="148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8790305</wp:posOffset>
                </wp:positionV>
                <wp:extent cx="196215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1pt;margin-top:692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dididik dalam bidang pengetahuan tetapi diajarkan tentang segala agama</w:t>
      </w:r>
    </w:p>
    <w:p>
      <w:pPr>
        <w:pStyle w:val="Bodytext11"/>
        <w:pBdr/>
        <w:bidi w:val="0"/>
        <w:ind w:left="0" w:right="0" w:firstLine="460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"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080" w:right="0" w:hanging="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atian raja Mesir, Musa diutus Tuhan sebagai pemimpin yang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alam sejarah umat Israel sepanjang masa (Kel 3-4). Dia memimpin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luar dari Mesir, ia seorang pemimpin yang berhati seorang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bahkan Tuhan mengujinya sebagai orang yang paling lembut (Bil 12:3).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gagumkan dari diri Musa adalah kasihnya yang teramat dalam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Israel dan berulang-ulang Musa membela umat di depan Allah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tidak dibinasakan. Dalam kaitannya dengan ibadah Musa berdoa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bagi mereka dengan mempertaruhkan keselamatan sendiri ketika bangsa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ggerutu marah kepada Musa (Kel 17:4) dan juga ketika Allah akan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sakan bangsa Israel karena menyembah patung lembu emas (Kel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2:31). Dengan sikap yang dilakukan Musa, Allah menghormati dan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hargaan dengan memberikan berbicara kepada Musa secara</w:t>
      </w:r>
    </w:p>
    <w:p>
      <w:pPr>
        <w:pStyle w:val="Bodytext11"/>
        <w:pBdr/>
        <w:bidi w:val="0"/>
        <w:ind w:left="0" w:right="0" w:firstLine="460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sama seperti seorang sahabat (Kel 33:1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28" w:leader="none"/>
        </w:tabs>
        <w:bidi w:val="0"/>
        <w:ind w:left="0" w:right="0" w:firstLine="160"/>
        <w:jc w:val="both"/>
        <w:rPr/>
        <w:framePr w:w="8907" w:h="11180" w:x="810" w:y="21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aud</w:t>
      </w:r>
    </w:p>
    <w:p>
      <w:pPr>
        <w:pStyle w:val="Bodytext11"/>
        <w:pBdr/>
        <w:bidi w:val="0"/>
        <w:ind w:left="1080" w:right="0" w:hanging="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anak sulung dari Isai, ia berasal dari suku Yehuda dan merupakan raja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(I Sam 17:14). Dia dipersiapkan menjadi gembala. Dalam pekerjaan ini ia</w:t>
      </w:r>
    </w:p>
    <w:p>
      <w:pPr>
        <w:pStyle w:val="Bodytext11"/>
        <w:pBdr/>
        <w:bidi w:val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 menjadi anak yang berani yang terbukti dalam pertempuranya (I Sam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907" w:h="11180" w:x="81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35-36) dan melawan Goliat. Gambaran Daud sebagai seorang pemuda di tengah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907" w:h="503" w:x="810" w:y="13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in H. Sitoh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us-Kasus Dalam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 : Yayasan Kalam</w:t>
      </w:r>
    </w:p>
    <w:p>
      <w:pPr>
        <w:pStyle w:val="Footnote11"/>
        <w:pBdr/>
        <w:bidi w:val="0"/>
        <w:ind w:left="0" w:right="0" w:hanging="0"/>
        <w:rPr/>
        <w:framePr w:w="8907" w:h="503" w:x="810" w:y="139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cet. 1,2005),69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98" w:x="5119" w:y="14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ge">
                  <wp:posOffset>9022080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4pt;margin-top:710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keluarganya, memberi indikasi bahwa ada hubungan yang sangat erat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aud dengan Tuhan pada masa mudanya. Pada saat Nabi Samuel mengurapi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anak Isai yaitu Daud menjadi raja pengganti Saul. Samuel memandang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sai secara lahiriah saja dengan penampilan dan memiliki perawakan yang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. Pikiran Isai yang menganggap Daud masih masih muda dan belum saatnya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alam pengurapan seorang raja. Namun kehendak Tuhan berbicara lain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Daud dalam usia muda untuk menggantikan Saul menjadi raja (bnd 1</w:t>
      </w:r>
    </w:p>
    <w:p>
      <w:pPr>
        <w:pStyle w:val="Bodytext11"/>
        <w:pBdr/>
        <w:bidi w:val="0"/>
        <w:ind w:left="0" w:right="0" w:firstLine="280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 16:6-1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8818" w:h="11342" w:x="854" w:y="2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Yeremia</w:t>
      </w:r>
    </w:p>
    <w:p>
      <w:pPr>
        <w:pStyle w:val="Bodytext11"/>
        <w:pBdr/>
        <w:bidi w:val="0"/>
        <w:ind w:left="0" w:right="0" w:firstLine="90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dilahirkan di kampong Anatot,sebelah utara yerusalem ayahnya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Hilkiaja juga berasal dari latar belakang para imam. Yeremia 1:1-3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anggilannya menjadi nabi yang terjadi dalam tahun yang ke-13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erintahan raja Yosia, yaitu “pada tahun 67 pada waktu ia masih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”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Pasal 1:5 dikatakan bahwa Yeremia dipanggil oleh Tuhan sejak ia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ndung oleh ibunya. Saat dipanggil, Yermia menolak dengan alasan dia masih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dan tidak pandai berbicara (Yer. 1:6). Tetapi Tuhan memberi penguatan</w:t>
      </w:r>
    </w:p>
    <w:p>
      <w:pPr>
        <w:pStyle w:val="Bodytext11"/>
        <w:pBdr/>
        <w:bidi w:val="0"/>
        <w:ind w:left="0" w:right="0" w:firstLine="28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rmia dengan mengatakan : dalam Yer. 1:7-8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katakan aku ini masih mudah,tetapi kepada siapapun engkau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 utus, haruslah engkau pergi, dan apapun yang Kuperintah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haruslah kau sampaikan. Janganlah takut kepada mereka sebab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nyertai engkau untuk melepaskan engkau, demikian firm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18" w:h="11342" w:x="85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”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jc w:val="both"/>
        <w:rPr/>
        <w:framePr w:w="8053" w:h="231" w:x="1462" w:y="143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terson.Robert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bsiran Alkitab Yerem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 1985), hlm. 9</w:t>
      </w:r>
    </w:p>
    <w:p>
      <w:pPr>
        <w:pStyle w:val="Headerorfooter11"/>
        <w:pBdr/>
        <w:bidi w:val="0"/>
        <w:ind w:left="0" w:right="0" w:hanging="0"/>
        <w:rPr/>
        <w:framePr w:w="241" w:h="276" w:x="4986" w:y="14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ge">
                  <wp:posOffset>8829040</wp:posOffset>
                </wp:positionV>
                <wp:extent cx="19754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1pt;margin-top:695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Yeremia yang berupa Firman Tuhan datang kepadanya membawa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aginya dalam melaksanakan tugas di masa mud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bidi w:val="0"/>
        <w:spacing w:before="0" w:after="320"/>
        <w:ind w:left="0" w:right="0" w:hanging="0"/>
        <w:rPr/>
        <w:framePr w:w="8954" w:h="10729" w:x="786" w:y="20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aniel</w:t>
      </w:r>
    </w:p>
    <w:p>
      <w:pPr>
        <w:pStyle w:val="Bodytext11"/>
        <w:pBdr/>
        <w:bidi w:val="0"/>
        <w:ind w:left="1120" w:right="0" w:hanging="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adalah seorang keturunan raja Yehuda (bnd. Dan 1:1-21). Anak dari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(I Taw 3:1) dari kerajaan Babilonia yang jaya pada waktu itu. Daniel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untuk menjadi pelayan rajaNebukadnesar. Daniel hidup dalam istana raja,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didikan dari keluarga yang diterapkan sejak kecil tidak pemah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pakan. Ia adalah sosok pemuda yang berpegang teguh pada hukum Musa dan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kenal di istana raja sebagai seorang yang berhikmat dan sosok figur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timewa serta bijaksana yang diilhami oleh Allah sendiri (bnd. Dan 4:5;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4). Namun Daniel tidak hanya dipandang sebagai seorang yang bijaksana,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aksi dari perbuatan-perbuatan Allah di surga. Keistimewaan Daniel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meneijemahkan atau menafsirkan mimpi dan penglihatan-</w:t>
      </w:r>
    </w:p>
    <w:p>
      <w:pPr>
        <w:pStyle w:val="Bodytext11"/>
        <w:pBdr/>
        <w:bidi w:val="0"/>
        <w:ind w:left="0" w:right="0" w:firstLine="480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nya (bnd. Dan 2-5)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bidi w:val="0"/>
        <w:ind w:left="0" w:right="0" w:hanging="0"/>
        <w:rPr/>
        <w:framePr w:w="8954" w:h="10729" w:x="786" w:y="20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Ester</w:t>
      </w:r>
    </w:p>
    <w:p>
      <w:pPr>
        <w:pStyle w:val="Bodytext11"/>
        <w:pBdr/>
        <w:bidi w:val="0"/>
        <w:ind w:left="1120" w:right="0" w:hanging="0"/>
        <w:jc w:val="both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perempuan yang ada dalam Alkitab yaitu Ester anak dari</w:t>
      </w:r>
    </w:p>
    <w:p>
      <w:pPr>
        <w:pStyle w:val="Bodytext11"/>
        <w:pBdr/>
        <w:bidi w:val="0"/>
        <w:ind w:left="0" w:right="0" w:firstLine="480"/>
        <w:jc w:val="both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hail (Est 2:15) yang dibesarkan di rumah pamannya Mordekhai orang</w:t>
      </w:r>
    </w:p>
    <w:p>
      <w:pPr>
        <w:pStyle w:val="Bodytext11"/>
        <w:pBdr/>
        <w:bidi w:val="0"/>
        <w:ind w:left="0" w:right="0" w:firstLine="480"/>
        <w:jc w:val="both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Dia adalah seorang gadis yang elok rupanya dan dikenal dengan gadis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54" w:h="10729" w:x="786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(Est 2:9). Dia diangkat menjadi ratu mengantikan ratu Wasti (Est 2:17)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928" w:h="529" w:x="786" w:y="13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M. Siahaan &amp; 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Danie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8928" w:h="529" w:x="786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5, 2007), hlm. 11</w:t>
      </w:r>
    </w:p>
    <w:p>
      <w:pPr>
        <w:pStyle w:val="Headerorfooter11"/>
        <w:pBdr/>
        <w:bidi w:val="0"/>
        <w:ind w:left="0" w:right="0" w:hanging="0"/>
        <w:rPr/>
        <w:framePr w:w="241" w:h="276" w:x="5080" w:y="14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9110</wp:posOffset>
                </wp:positionH>
                <wp:positionV relativeFrom="page">
                  <wp:posOffset>8865870</wp:posOffset>
                </wp:positionV>
                <wp:extent cx="19685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.3pt;margin-top:698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aja Ahasyweros. Seorang muda yang berkarya bagi generasinya dan</w:t>
      </w:r>
    </w:p>
    <w:p>
      <w:pPr>
        <w:pStyle w:val="Bodytext11"/>
        <w:pBdr/>
        <w:bidi w:val="0"/>
        <w:ind w:left="0" w:right="0" w:firstLine="42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t keselamatan bagi bangsanya.</w:t>
      </w:r>
    </w:p>
    <w:p>
      <w:pPr>
        <w:pStyle w:val="Bodytext11"/>
        <w:pBdr/>
        <w:bidi w:val="0"/>
        <w:ind w:left="1060" w:right="0" w:hanging="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Ester dianggap sebagai oknum yang lebih tertarik kepada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dunia daripada berbakti kepada Tuhan pada saat mengikuti pemilihan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tu bagi raja Ahasyweros, namun dalam menyelamatkan bangsanya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mengalami kesulitan dan bahaya untuk menempuh pembebasan bangsanya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ncana jahat Haman yaitu memusnakan bangsa yahudi menjadi bukti dari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ehannya. Dia merupakan perempuan yang berani dan rela mempertahankan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nya demi keselamatan orang Yahudi (Est 4:11-17). Dalam kepemimpinan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sebagai ratu, Allah senantisa campur tangan dan Allah tetap mengasihi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</w:t>
      </w:r>
    </w:p>
    <w:p>
      <w:pPr>
        <w:pStyle w:val="Bodytext11"/>
        <w:pBdr/>
        <w:bidi w:val="0"/>
        <w:ind w:left="0" w:right="0" w:hanging="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saksian Perjanjian Baru (PB) tentang Pemuda</w:t>
      </w:r>
    </w:p>
    <w:p>
      <w:pPr>
        <w:pStyle w:val="Bodytext11"/>
        <w:pBdr/>
        <w:bidi w:val="0"/>
        <w:ind w:left="0" w:right="0" w:firstLine="76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tokoh pemuda yang tampil memberikan contoh dan</w:t>
      </w:r>
    </w:p>
    <w:p>
      <w:pPr>
        <w:pStyle w:val="Bodytext11"/>
        <w:pBdr/>
        <w:bidi w:val="0"/>
        <w:ind w:left="0" w:right="0" w:hanging="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adalah Yesus. Berbicara mengenai tokoh pemuda yang sangat</w:t>
      </w:r>
    </w:p>
    <w:p>
      <w:pPr>
        <w:pStyle w:val="Bodytext11"/>
        <w:pBdr/>
        <w:bidi w:val="0"/>
        <w:ind w:left="0" w:right="0" w:hanging="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erikan teladan bagi pemuda dalam Perjanjian Baru antara la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8996" w:h="11572" w:x="765" w:y="20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uhan Yesus</w:t>
      </w:r>
    </w:p>
    <w:p>
      <w:pPr>
        <w:pStyle w:val="Bodytext11"/>
        <w:pBdr/>
        <w:bidi w:val="0"/>
        <w:ind w:left="0" w:right="0" w:firstLine="92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Kirenius menjadi wali negeri Siria (Luk 2:2) sekitar tahun 30</w:t>
      </w:r>
    </w:p>
    <w:p>
      <w:pPr>
        <w:pStyle w:val="Bodytext11"/>
        <w:pBdr/>
        <w:bidi w:val="0"/>
        <w:ind w:left="0" w:right="0" w:firstLine="30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, Yesus dijatuhi hukum mati dan disalibkan.</w:t>
      </w:r>
    </w:p>
    <w:p>
      <w:pPr>
        <w:pStyle w:val="Bodytext11"/>
        <w:pBdr/>
        <w:bidi w:val="0"/>
        <w:ind w:left="0" w:right="0" w:firstLine="920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lahirkan di Nasaret dan hidup dalam keluarga yang sangat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96" w:h="11572" w:x="76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erhana. Sejak kecil Yesus selalu mendapat bimbingan dari kedua orangtua-Ny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996" w:h="513" w:x="765" w:y="14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.Groenen 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Kanisius, cet.ke-15,</w:t>
      </w:r>
    </w:p>
    <w:p>
      <w:pPr>
        <w:pStyle w:val="Footnote11"/>
        <w:pBdr/>
        <w:bidi w:val="0"/>
        <w:ind w:left="0" w:right="0" w:hanging="0"/>
        <w:rPr/>
        <w:framePr w:w="8996" w:h="513" w:x="765" w:y="14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 30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8" w:x="5054" w:y="14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8858885</wp:posOffset>
                </wp:positionV>
                <wp:extent cx="19748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2pt;margin-top:697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kesalehan dan kebenaran dengan Dia membaca Alkitab dan berdoa. Dia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cara wajar (sempurna) baik tubuh, akal dan rohani seperti yang</w:t>
      </w:r>
    </w:p>
    <w:p>
      <w:pPr>
        <w:pStyle w:val="Bodytext11"/>
        <w:pBdr/>
        <w:bidi w:val="0"/>
        <w:ind w:left="0" w:right="0" w:firstLine="320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alam Lukas 2:52, yang mengatakan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Yesus makin besar dan bertambah hikmat-Nya dan besar-Nya dan</w:t>
      </w:r>
    </w:p>
    <w:p>
      <w:pPr>
        <w:pStyle w:val="Bodytext11"/>
        <w:pBdr/>
        <w:bidi w:val="0"/>
        <w:ind w:left="0" w:right="0" w:firstLine="940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dikasihi oleh Allah dan manusia”.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andakkan bahwa jauh sebelum Yesus melakukan pelayanan-Nya, “Dia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kali dalam pendidikan keluarga bahkan Ia dianggap cocok untuk</w:t>
      </w:r>
    </w:p>
    <w:p>
      <w:pPr>
        <w:pStyle w:val="Bodytext11"/>
        <w:pBdr/>
        <w:bidi w:val="0"/>
        <w:ind w:left="0" w:right="0" w:firstLine="320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ca PL, dalam bahasa Ibrani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agoge</w:t>
      </w:r>
      <w:r>
        <w:rPr>
          <w:rStyle w:val="Bodytext1"/>
          <w:color w:val="000000"/>
          <w:u w:val="none"/>
          <w:lang w:val="id-ID" w:eastAsia="id-ID" w:bidi="ar-SA"/>
        </w:rPr>
        <w:t xml:space="preserve"> di Nasaret (Luk 4:16-17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94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esus, orangtua-Nya sungguh bertanggung jawab penuh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il dalam mendidik Yesus sebagai anak yang taat dan hormat kepada orang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sesama dan Tuhan. Sifat dan ketaatan Yesus Nampak dalam kesetiaan-Nya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ceritakan dalam empat Injil sinoptis, di mana Yesus selalu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Bait Allah (Sinagoge) bahkan selalu berdiskusi dengan pemuka-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a agama Yahudi (bnd. Luk 2:16-47; 16:22). Cerita Yesus diawali dari kisah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sampai masa muda Yesus dalam kehidupan keluarga yang telah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dan teladan yang dilanjutkan oleh murid-murid-Nya bahkan</w:t>
      </w:r>
    </w:p>
    <w:p>
      <w:pPr>
        <w:pStyle w:val="Bodytext11"/>
        <w:pBdr/>
        <w:bidi w:val="0"/>
        <w:ind w:left="0" w:right="0" w:firstLine="320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lain bertobat dan menerima Injil.</w:t>
      </w:r>
    </w:p>
    <w:p>
      <w:pPr>
        <w:pStyle w:val="Bodytext11"/>
        <w:pBdr/>
        <w:bidi w:val="0"/>
        <w:ind w:left="0" w:right="0" w:firstLine="94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ladanan yang dimiliki oleh Yesus, ada beberapa pemuda yang</w:t>
      </w:r>
    </w:p>
    <w:p>
      <w:pPr>
        <w:pStyle w:val="Bodytext11"/>
        <w:pBdr/>
        <w:bidi w:val="0"/>
        <w:ind w:left="0" w:right="0" w:firstLine="320"/>
        <w:jc w:val="both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jejak Yesus yang memperlihatkan dirinya lewat peranan yang sangat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001" w:h="11033" w:x="76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9001" w:h="503" w:x="763" w:y="14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h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cet.ke-8,2008),</w:t>
      </w:r>
    </w:p>
    <w:p>
      <w:pPr>
        <w:pStyle w:val="Footnote11"/>
        <w:pBdr/>
        <w:bidi w:val="0"/>
        <w:ind w:left="0" w:right="0" w:hanging="0"/>
        <w:rPr/>
        <w:framePr w:w="9001" w:h="503" w:x="763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7</w:t>
      </w:r>
    </w:p>
    <w:p>
      <w:pPr>
        <w:pStyle w:val="Headerorfooter11"/>
        <w:pBdr/>
        <w:bidi w:val="0"/>
        <w:ind w:left="0" w:right="0" w:hanging="0"/>
        <w:rPr/>
        <w:framePr w:w="241" w:h="276" w:x="5062" w:y="14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133" w:leader="none"/>
        </w:tabs>
        <w:bidi w:val="0"/>
        <w:spacing w:before="0" w:after="0"/>
        <w:ind w:left="0" w:right="0" w:hanging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9015095</wp:posOffset>
                </wp:positionV>
                <wp:extent cx="196532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4pt;margin-top:709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" w:leader="none"/>
        </w:tabs>
        <w:bidi w:val="0"/>
        <w:spacing w:before="0" w:after="0"/>
        <w:ind w:left="0" w:right="0" w:hanging="240"/>
        <w:jc w:val="both"/>
        <w:rPr/>
        <w:framePr w:w="641" w:h="276" w:x="763" w:y="21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aulus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seorang Yahudi asli (bnd. Flp 3:5) dan seorang Yahudi yang</w:t>
      </w:r>
    </w:p>
    <w:p>
      <w:pPr>
        <w:pStyle w:val="Bodytext11"/>
        <w:pBdr/>
        <w:bidi w:val="0"/>
        <w:ind w:left="0" w:right="0" w:hanging="0"/>
        <w:jc w:val="both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ga atas keyahudiaannya (bnd. Rm 9:1-5). Ia lahir di Tarsus sebagai warga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(bnd.Kis 16:37; 21:29; 22:25), leluhur Paulus berasal dari Galile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didik dengan teliti dibawah pimpinan rabi Gamaliel, sebagai seorang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(Kis 7:58) yang mendapat kekuasaan untuk mengatur penganiayaan bagi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bahkan dia sendiri mengakui pernah menganiaya jemaat Allah (bnd.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 1:13; Flp. 3:6) selain itu Kisah Para Rasul mendramatisasikan mengenai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ulus turut dalam pembunuhan Stepanus (Kis 7:58;8:3) dan juga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dan memenjarakan orang Kristen sampai di luar Palestina (Kis 9:1-2).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ulus yang penuh kejahatan itu diubah oleh Tuhan ketika perjalanan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Damsyik, setelah kejadian itu Paulus secara mendadak berubah haluan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uk Kristen setelah ia bertobat. Ketika Paulus mengalami perjumpaan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yang telah bangkit itu mengubah hidupnya secara radikal dari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niaya jemaat kini menjadi hamba Tuhan yang terkenal dalam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dan lewat pertobatannya ia mengakui bahwaYesus Anak Allah</w:t>
      </w:r>
    </w:p>
    <w:p>
      <w:pPr>
        <w:pStyle w:val="Bodytext11"/>
        <w:pBdr/>
        <w:bidi w:val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gkit dan mulia seperti yang dillihatnya (IKor. 9:1).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han di dalam kehidupan dan pertobatan Paulus memberikan suatu</w:t>
      </w:r>
    </w:p>
    <w:p>
      <w:pPr>
        <w:pStyle w:val="Bodytext11"/>
        <w:pBdr/>
        <w:bidi w:val="0"/>
        <w:ind w:left="0" w:right="0" w:hanging="0"/>
        <w:jc w:val="both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hwa dalam rencana Tuhan kepada umat-Nya tidak dapat terpikirkan</w:t>
      </w:r>
    </w:p>
    <w:p>
      <w:pPr>
        <w:pStyle w:val="Bodytext11"/>
        <w:pBdr/>
        <w:bidi w:val="0"/>
        <w:ind w:left="0" w:right="0" w:hanging="0"/>
        <w:jc w:val="both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, demikian halnya Paulus mempunyai pengaruh yang besar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1" w:h="11300" w:x="76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n pelayanan sebagai orang muda dalam pekerjaan Tuhan.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8698" w:h="267" w:x="763" w:y="143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jilidII, 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8</w:t>
      </w:r>
    </w:p>
    <w:p>
      <w:pPr>
        <w:pStyle w:val="Headerorfooter11"/>
        <w:pBdr/>
        <w:bidi w:val="0"/>
        <w:ind w:left="0" w:right="0" w:hanging="0"/>
        <w:rPr/>
        <w:framePr w:w="241" w:h="276" w:x="4753" w:y="14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" w:leader="none"/>
        </w:tabs>
        <w:bidi w:val="0"/>
        <w:spacing w:lineRule="exact" w:line="1" w:before="0" w:after="0"/>
        <w:ind w:left="0" w:right="0" w:hanging="200"/>
        <w:rPr/>
        <w:framePr w:w="859" w:h="23" w:x="763" w:y="20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imotius</w:t>
      </w:r>
    </w:p>
    <w:p>
      <w:pPr>
        <w:pStyle w:val="Bodytext11"/>
        <w:pBdr/>
        <w:bidi w:val="0"/>
        <w:ind w:left="0" w:right="0" w:firstLine="68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adalah seorang pengikut Paulus yang setia. Anak yang lahir dari</w:t>
      </w:r>
    </w:p>
    <w:p>
      <w:pPr>
        <w:pStyle w:val="Bodytext11"/>
        <w:pBdr/>
        <w:bidi w:val="0"/>
        <w:ind w:left="0" w:right="0" w:hanging="0"/>
        <w:jc w:val="both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campur, Yahudi (ibu) dan Yunani (ayah) (bnd.Tim 1:5). Sejak dari</w:t>
      </w:r>
    </w:p>
    <w:p>
      <w:pPr>
        <w:pStyle w:val="Bodytext11"/>
        <w:pBdr/>
        <w:bidi w:val="0"/>
        <w:ind w:left="0" w:right="0" w:hanging="0"/>
        <w:jc w:val="both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cilnya dia dibimbing oleh Eunike ibunnya dan Lois neneknya. De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bahkan nasehat dari keluarganya membuat Timotius dalam tugasnya</w:t>
      </w:r>
    </w:p>
    <w:p>
      <w:pPr>
        <w:pStyle w:val="Bodytext11"/>
        <w:pBdr/>
        <w:bidi w:val="0"/>
        <w:ind w:left="0" w:right="0" w:hanging="0"/>
        <w:jc w:val="both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n Pauluspun juga hadir untuk memberikan nasehat kepadanya dalam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ajaran sesat.</w:t>
      </w:r>
    </w:p>
    <w:p>
      <w:pPr>
        <w:pStyle w:val="Bodytext11"/>
        <w:pBdr/>
        <w:bidi w:val="0"/>
        <w:ind w:left="0" w:right="0" w:firstLine="680"/>
        <w:jc w:val="both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merupakan seorang muda yang memiliki iman yang tulus. Iman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ulusan hati, merupakan landasan yang kokoh dalam melakukan tugas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(bnd. II Tim 1:5). Pada masa mudannya ia belajar kepada Paulus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nya. Paulus dan Timotius selalu bersama-sama dalam berdoa,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bahkan menderita bersama. Dalam hubungan yang harmonis itu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bertumbuh sebagai pemuda yang dewasa dalam iman dan setia dalam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ya hal itu sangat bermanfaat baginya dan juga bagi jemaat (bnd. 2 Tim.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).</w:t>
      </w:r>
    </w:p>
    <w:p>
      <w:pPr>
        <w:pStyle w:val="Bodytext11"/>
        <w:pBdr/>
        <w:bidi w:val="0"/>
        <w:ind w:left="0" w:right="0" w:firstLine="68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tokoh dalam Alkitab baik dalam PL maupun dalam PB yang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uraikan di atas, memberikan gambaran bahwa Allah sangat menghargai</w:t>
      </w:r>
    </w:p>
    <w:p>
      <w:pPr>
        <w:pStyle w:val="Bodytext11"/>
        <w:pBdr/>
        <w:bidi w:val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memberikan tanggung jawab yang besar dalam perwujudan renc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1" w:h="10153" w:x="76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hkan melalui pemuda Allah menyatakan berkat-Nya.</w:t>
      </w:r>
    </w:p>
    <w:p>
      <w:pPr>
        <w:pStyle w:val="Headerorfooter11"/>
        <w:pBdr/>
        <w:bidi w:val="0"/>
        <w:ind w:left="0" w:right="0" w:hanging="0"/>
        <w:rPr/>
        <w:framePr w:w="241" w:h="276" w:x="4784" w:y="149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8732520</wp:posOffset>
                </wp:positionV>
                <wp:extent cx="196850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8.25pt;margin-top:687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9028" w:h="885" w:x="750" w:y="2101" w:hSpace="0" w:vSpace="0" w:wrap="notBeside" w:vAnchor="page" w:hAnchor="page" w:hRule="exact"/>
        <w:pBdr/>
      </w:pPr>
      <w:bookmarkStart w:id="20" w:name="bookmark20_Copy_1"/>
      <w:bookmarkStart w:id="21" w:name="bookmark23_Copy_1"/>
      <w:bookmarkStart w:id="22" w:name="bookmark21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ndidikan Agama Kristen bagi Pemuda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0" w:right="0" w:hanging="0"/>
        <w:rPr/>
        <w:framePr w:w="9028" w:h="885" w:x="7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idikan Agama Kristen Menurut Martin Luther</w:t>
      </w:r>
    </w:p>
    <w:p>
      <w:pPr>
        <w:pStyle w:val="Bodytext11"/>
        <w:pBdr/>
        <w:bidi w:val="0"/>
        <w:ind w:left="0" w:right="0" w:firstLine="62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 pendidikan agama Kristen menurut Martin Luther yaitu 1)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berdosa dari setiap warga, 2) pembenaran oleh iman, 3) Imamat semua orang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dan 4) Firman All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62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menghubungkan alasan perlunya adanya Pendidikan Agama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arena keadaan berdosa dari setiap warga (manusia). Pendidikan Agama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tertanam dalam diri kaum muda sebagai bibit kepercayaan sebagai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untuk mengalahkan kejahatan dan kebodohan. Selain itu dengan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perbuatan Allah dalam Yesus Kristus, semua kaum muda dikaruniakan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dapat mengatasi akibat buruk yang berlangsung dalam diri setiap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karena tabiatnya yang berdosa dan daya tarik kuasa kegelapan yang</w:t>
      </w:r>
    </w:p>
    <w:p>
      <w:pPr>
        <w:pStyle w:val="Bodytext11"/>
        <w:pBdr/>
        <w:bidi w:val="0"/>
        <w:ind w:left="0" w:right="0" w:hanging="0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menyesatkan orang Kriste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62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agar kaum muda dapat memiliki karakter yang mencerminkan nilai-nilai</w:t>
      </w:r>
    </w:p>
    <w:p>
      <w:pPr>
        <w:pStyle w:val="Bodytext11"/>
        <w:pBdr/>
        <w:bidi w:val="0"/>
        <w:ind w:left="0" w:right="0" w:hanging="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ialah iman yang menaruh seluruh kehidupannya kepada Allah dalam Yesus</w:t>
      </w:r>
    </w:p>
    <w:p>
      <w:pPr>
        <w:pStyle w:val="Bodytext11"/>
        <w:pBdr/>
        <w:bidi w:val="0"/>
        <w:ind w:left="0" w:right="0" w:hanging="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arena orang benar akan hidup oleh iman (Rm 1:17b) demikianlah</w:t>
      </w:r>
    </w:p>
    <w:p>
      <w:pPr>
        <w:pStyle w:val="Bodytext11"/>
        <w:pBdr/>
        <w:bidi w:val="0"/>
        <w:ind w:left="0" w:right="0" w:hanging="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 oleh iman merupakan dasar teologis kedua pendidikan agama Kristen.</w:t>
      </w:r>
    </w:p>
    <w:p>
      <w:pPr>
        <w:pStyle w:val="Bodytext11"/>
        <w:pBdr/>
        <w:bidi w:val="0"/>
        <w:ind w:left="0" w:right="0" w:hanging="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tiap warga yang percaya akan dibebaskan dari akibat dosa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8" w:h="9651" w:x="750" w:y="3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yani sesama tanpa menguatirka tentang keselamatan secara pribadi.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760"/>
        <w:rPr/>
        <w:framePr w:w="9028" w:h="508" w:x="750" w:y="13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9028" w:h="508" w:x="750" w:y="138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: Dari Plato sampai Ig. Loyol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VIII, 2008), hlm. 321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9028" w:h="230" w:x="750" w:y="143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2-323</w:t>
      </w:r>
    </w:p>
    <w:p>
      <w:pPr>
        <w:pStyle w:val="Headerorfooter11"/>
        <w:pBdr/>
        <w:bidi w:val="0"/>
        <w:ind w:left="0" w:right="0" w:hanging="0"/>
        <w:jc w:val="center"/>
        <w:rPr/>
        <w:framePr w:w="9028" w:h="257" w:x="750" w:y="150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warga yang bersandar pada perbuatan baik sebagai dasar bagi keselamatannya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kehilangan keselamatan itu sendiri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0" w:right="0" w:firstLine="600"/>
        <w:jc w:val="both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man yang menyelamatkan dalam diri warga bukan hanya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kehidupan, pekerjaan, dan perbuatan Yesus Kristus sebagai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jarah. Melainkan Kristus diberitakan agar pada akhirnya para warga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kan tentang perlunya percaya akan Kristus sehingga Dia tidak hanya Kristus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sendiri, tetapi benar-benar Kristus bagi semua manusia. Apabila hanya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aja yang diutamakan maka akan timbul reaksi negatif (bnd. Rm 6:15-16; 22-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, Gal 5:13). Dengan menerima kenyataan pembenaran karena iman , maka ada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nungan antara manusia dengan Allah, yaitu hubungan kepercayaan kepada Allah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kepada sesamanya. Sehingga setiap warga perlu belajar cara melayani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karena pengetahuan tidak disampaikan secara otomatis bersama dengan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mbenaran karena iman. Jadi ajaran dasariah di atas merupakan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melaksanakan pendidikan agama Knsten.</w:t>
      </w:r>
    </w:p>
    <w:p>
      <w:pPr>
        <w:pStyle w:val="Bodytext11"/>
        <w:pBdr/>
        <w:bidi w:val="0"/>
        <w:ind w:left="0" w:right="0" w:firstLine="600"/>
        <w:jc w:val="both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Kristen mempunyai hak istimewa karena menjadi orang yang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oleh iman telah dijadikan makhluk baru dalam Yesus Kristus atau setiap</w:t>
      </w:r>
    </w:p>
    <w:p>
      <w:pPr>
        <w:pStyle w:val="Bodytext11"/>
        <w:pBdr/>
        <w:bidi w:val="0"/>
        <w:ind w:left="0" w:right="0" w:hanging="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adalah imam bagi warga seimannya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kamulah bangsa yang terpilih, imamat yang rajani, bangsa yang kudus,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epunyaan Allah sendiri, supaya kamu memberitakan perbuatan-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sar dari Dia, yang telah memanggil kamu keluar dar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928" w:h="11091" w:x="889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pada terang-Nya yang ajaib” I Ptr 2: 9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3828" w:h="262" w:x="1633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c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4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before="0" w:after="400"/>
        <w:ind w:left="0" w:right="0" w:firstLine="740"/>
        <w:rPr/>
        <w:framePr w:w="3828" w:h="953" w:x="1633" w:y="138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4-326</w:t>
      </w:r>
    </w:p>
    <w:p>
      <w:pPr>
        <w:pStyle w:val="Footnote11"/>
        <w:pBdr/>
        <w:bidi w:val="0"/>
        <w:ind w:left="0" w:right="0" w:hanging="0"/>
        <w:jc w:val="center"/>
        <w:rPr/>
        <w:framePr w:w="3828" w:h="953" w:x="1633" w:y="13898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T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urut Martin Luther bahwa bahwa imamat am di dalamnya tersirat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memperlengkapi semua warga agar mampu memenuhi kesempatan dan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yang termasuk dalam panggilan mulia tersebut. Perlengkapan yang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mereka harus dididik dalam Firman Allah melalui pendidikan agama</w:t>
      </w:r>
    </w:p>
    <w:p>
      <w:pPr>
        <w:pStyle w:val="Bodytext11"/>
        <w:pBdr/>
        <w:bidi w:val="0"/>
        <w:ind w:left="0" w:right="0" w:hanging="0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62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emberikan kesempatan belajar kepada kaum muda ialah karena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idikan tidak dilaksanakan orangtua yang disebabkan oleh 1) ada orangtua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sekali tidak menghiraukan keperluan memeroleh pendidikan bagi anak-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2) meskipun orangtua berhasrat mendidik anak-anak, namun mereka tidak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sanakannya tugas mulia tersebut, dan 3) meski ada kesempatan belajar</w:t>
      </w:r>
    </w:p>
    <w:p>
      <w:pPr>
        <w:pStyle w:val="Bodytext11"/>
        <w:pBdr/>
        <w:bidi w:val="0"/>
        <w:ind w:left="0" w:right="0" w:hanging="0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diakan berkaitan dengan kesibukan orangtua dalam mencari nafkah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62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-asas pelayanan pendidikan agama Kristen dalam Jemaat yaitu mencakup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ialah 1) menyadarkan anak didik dan orang dewasa tentang keadaan mereka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di mana mereka adalah orang berdosa dan berbuat dosa juga, maka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lu diajar tentang Dasa Titah sehingga dengan mengetahui hukum yang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tuntutan Allah, mereka diantar untuk mengerti jurang pemisah antara Allah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. Dengan demikian mereka hendak bertobat serta berseru kepada Allah agar</w:t>
      </w:r>
    </w:p>
    <w:p>
      <w:pPr>
        <w:pStyle w:val="Bodytext11"/>
        <w:pBdr/>
        <w:bidi w:val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Nya. 2) dengan memelajari Iman Rasuli maka akan tertanam dalam diri, ma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9" w:h="10776" w:x="8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sandar dengan bersyukur karena dibenarkan oleh iman dan bukan perbuatan, 3)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1503" w:h="251" w:x="1644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8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1503" w:h="262" w:x="1644" w:y="14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8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152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doa serta melaksanakan kehidupan berdoa. Itulah sebabnya Doa Bapa</w:t>
      </w:r>
    </w:p>
    <w:p>
      <w:pPr>
        <w:pStyle w:val="Bodytext11"/>
        <w:pBdr/>
        <w:bidi w:val="0"/>
        <w:ind w:left="0" w:right="0" w:hanging="0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merupakan doa teladan bagi kaum muda dan orangtu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tujuan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libatkan semua warga jemaat untuk belajar teratur dan tertib agar semakin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kan dosa mereka serta bergembira dalam Firman Yesus Kristus yang telah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an memerlengkapi dengan sumber iman, khususnya pengalaman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Firman berupa Alkitab dan rupa-rupa kebudayaan sehingga mampu melayani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termasuk masyarakat dan negara untuk mengambil bagian secara bertanggung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persekutuan.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lam pendidikan agama Kristen yang pertama-tama yaitu Allah</w:t>
      </w:r>
    </w:p>
    <w:p>
      <w:pPr>
        <w:pStyle w:val="Bodytext11"/>
        <w:pBdr/>
        <w:bidi w:val="0"/>
        <w:ind w:left="0" w:right="0" w:hanging="0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belum manusia mengajar hendaknya dia sudah diajar terlebih dahulu oleh</w:t>
      </w:r>
    </w:p>
    <w:p>
      <w:pPr>
        <w:pStyle w:val="Bodytext11"/>
        <w:pBdr/>
        <w:bidi w:val="0"/>
        <w:ind w:left="0" w:right="0" w:hanging="0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edua yaitu orangtua sebagaimana surat Paulus “Didiklah mereka di dalam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nasehat Tuhan” Ef 6: 4b.</w:t>
      </w:r>
    </w:p>
    <w:p>
      <w:pPr>
        <w:pStyle w:val="Bodytext11"/>
        <w:pBdr/>
        <w:bidi w:val="0"/>
        <w:ind w:left="0" w:right="0" w:hanging="0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didikan Agama Kristen Menurut Johannes Calvin</w:t>
      </w:r>
    </w:p>
    <w:p>
      <w:pPr>
        <w:pStyle w:val="Bodytext11"/>
        <w:pBdr/>
        <w:bidi w:val="0"/>
        <w:ind w:left="0" w:right="0" w:firstLine="760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dasar teologi pelaksanaan pendidikan agama Kriste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1" w:leader="none"/>
        </w:tabs>
        <w:bidi w:val="0"/>
        <w:ind w:left="0" w:right="0" w:hanging="0"/>
        <w:rPr/>
        <w:framePr w:w="8970" w:h="11572" w:x="869" w:y="22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daulatan Allah</w:t>
      </w:r>
    </w:p>
    <w:p>
      <w:pPr>
        <w:pStyle w:val="Bodytext11"/>
        <w:pBdr/>
        <w:bidi w:val="0"/>
        <w:ind w:left="0" w:right="0" w:firstLine="760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 yang sungguh agung, tidak ada tanggapan wajar lain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engatakan dengan kerendahan hati, “Inilah aku, utuslah aku!” Yes 6: 8c,</w:t>
      </w:r>
    </w:p>
    <w:p>
      <w:pPr>
        <w:pStyle w:val="Bodytext11"/>
        <w:pBdr/>
        <w:bidi w:val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ialah memberi kesaksian kepada Allah. Karena hanya Allah yang waji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1572" w:x="86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berdaulat atas diriNya dan semua pembicaraan manusia tentang Allah harus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970" w:h="262" w:x="869" w:y="144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0-341</w:t>
      </w:r>
    </w:p>
    <w:p>
      <w:pPr>
        <w:pStyle w:val="Headerorfooter11"/>
        <w:pBdr/>
        <w:bidi w:val="0"/>
        <w:ind w:left="0" w:right="0" w:hanging="0"/>
        <w:rPr/>
        <w:framePr w:w="241" w:h="276" w:x="5141" w:y="15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sudut kedaulatanNya Allah menyatakan sebagai tiga Pribadi, Bapa,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oh Kudus. Jika tidak berpegang pada Tritunggal, maka dalam dalam benak</w:t>
      </w:r>
    </w:p>
    <w:p>
      <w:pPr>
        <w:pStyle w:val="Bodytext11"/>
        <w:pBdr/>
        <w:bidi w:val="0"/>
        <w:ind w:left="0" w:right="0" w:hanging="0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nya mengambang nama Allah yang hampa tidak beris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800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segala sesuatu sebagai pengejawantahan kedaulatan dan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untuk manusia. Melihat dunia yang begitu indah dengan unsur-unsurnya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it mengkait satu sama lainnya, maka manusia harus diajar untuk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dirinya ke dalam tangan Allah. Agar manusia terdorong untuk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cayaiNya, memanggil namaNya, memuji dan mencintainya. Setiap kali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amakan Allah sebagai Pencipta langit dan bumi, hendaklah terpikir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tanganNya terletak kekuasaan untuk mempergunakan kehendakNya atas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jadikanNya. Dan manusia manusia adalah anak-anakNya yang</w:t>
      </w:r>
    </w:p>
    <w:p>
      <w:pPr>
        <w:pStyle w:val="Bodytext11"/>
        <w:pBdr/>
        <w:bidi w:val="0"/>
        <w:ind w:left="0" w:right="0" w:hanging="0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Nya sebagai tanggungan untuk diberi makan dan didikanNya.</w:t>
      </w:r>
    </w:p>
    <w:p>
      <w:pPr>
        <w:pStyle w:val="Bodytext11"/>
        <w:pBdr/>
        <w:bidi w:val="0"/>
        <w:ind w:left="0" w:right="0" w:firstLine="800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melanggar maksud pemeliharaan Allah maka manusia harus diajar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auan Allah sebagaimana isinya didapat dari Alkitab. Perlu diajarkan pula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kedaulatan ilahi yang memelihara yaitu untuk menetapkan jurang yang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Allah dengan manusia. Dan ajaran tentang pemeliharaan Allah bukanlah</w:t>
      </w:r>
    </w:p>
    <w:p>
      <w:pPr>
        <w:pStyle w:val="Bodytext11"/>
        <w:pBdr/>
        <w:bidi w:val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memupuk keingintahuan belaka, melainkan untuk mendidik manusia</w:t>
      </w:r>
    </w:p>
    <w:p>
      <w:pPr>
        <w:pStyle w:val="Bodytext11"/>
        <w:pBdr/>
        <w:bidi w:val="0"/>
        <w:ind w:left="0" w:right="0" w:hanging="0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tenang dan bertanggung jawab dalam dunia.</w:t>
      </w:r>
    </w:p>
    <w:p>
      <w:pPr>
        <w:pStyle w:val="Bodytext11"/>
        <w:pBdr/>
        <w:bidi w:val="0"/>
        <w:ind w:left="0" w:right="0" w:firstLine="800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usaha manusia dapat diarahkan pada tugas pokok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11342" w:x="8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itu membangun masyarakat manusia yang sesuai dengan kehendak Allah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980" w:h="262" w:x="863" w:y="144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76/d,hlm. 384-385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5167" w:y="15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yang berdaulat telah membebaskan manusia dari kekuatiran dan agar dapat</w:t>
      </w:r>
    </w:p>
    <w:p>
      <w:pPr>
        <w:pStyle w:val="Bodytext11"/>
        <w:pBdr/>
        <w:bidi w:val="0"/>
        <w:ind w:left="0" w:right="0" w:hanging="0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namaNya dalam kehidupan dan pekerjaa manusi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6" w:leader="none"/>
        </w:tabs>
        <w:bidi w:val="0"/>
        <w:ind w:left="0" w:right="0" w:hanging="0"/>
        <w:rPr/>
        <w:framePr w:w="8996" w:h="11368" w:x="855" w:y="21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Alkitab sebagai Firman Allah.</w:t>
      </w:r>
    </w:p>
    <w:p>
      <w:pPr>
        <w:pStyle w:val="Bodytext11"/>
        <w:pBdr/>
        <w:bidi w:val="0"/>
        <w:ind w:left="0" w:right="0" w:firstLine="780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etahuan untuk mengetahui kedaulatan Allah Bapa, Anak dan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itu Alkitab Firman tertulis dan menganggap diri sebagai hamba Allah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artinya dengan menaklukan diri pada FirmanNya. Alkitab menjadi isu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okok dalam pendidikan agama Kristendi kalangan jemaat dan tolok ukur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akai untuk menyoroti proses pelaksanaan pendidikan bagi semua</w:t>
      </w:r>
    </w:p>
    <w:p>
      <w:pPr>
        <w:pStyle w:val="Bodytext11"/>
        <w:pBdr/>
        <w:bidi w:val="0"/>
        <w:ind w:left="0" w:right="0" w:hanging="0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Kristen serta menilai pelayanan di kalangan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7" w:leader="none"/>
        </w:tabs>
        <w:bidi w:val="0"/>
        <w:ind w:left="0" w:right="0" w:hanging="0"/>
        <w:rPr/>
        <w:framePr w:w="8996" w:h="11368" w:x="855" w:y="21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Ajaran tentang manusia</w:t>
      </w:r>
    </w:p>
    <w:p>
      <w:pPr>
        <w:pStyle w:val="Bodytext11"/>
        <w:pBdr/>
        <w:bidi w:val="0"/>
        <w:ind w:left="0" w:right="0" w:firstLine="780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ntang manusia harus dibahas dalam dua sudut pandang yaitu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sebagai makhluk yang diciptakan segambar dengan Allah dan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jatuh yang berdampak luas. Tetapi manusia telah dipilih dalam dalam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untuk diselamatkan dari akibat kejatahuan agar mewujudkan buah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dalam kehidupan dan pelayana terhadap ses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iberitahukan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 Kristus sebagai manusia sejati yang memenuhi dalam diriNya rencana</w:t>
      </w:r>
    </w:p>
    <w:p>
      <w:pPr>
        <w:pStyle w:val="Bodytext11"/>
        <w:pBdr/>
        <w:bidi w:val="0"/>
        <w:ind w:left="0" w:right="0" w:hanging="0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anusia.</w:t>
      </w:r>
    </w:p>
    <w:p>
      <w:pPr>
        <w:pStyle w:val="Bodytext11"/>
        <w:pBdr/>
        <w:bidi w:val="0"/>
        <w:ind w:left="0" w:right="0" w:firstLine="780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manusia belum lengkap bila pembahasannya dibatasi dengan orang</w:t>
      </w:r>
    </w:p>
    <w:p>
      <w:pPr>
        <w:pStyle w:val="Bodytext11"/>
        <w:pBdr/>
        <w:bidi w:val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 Manusia yang sebenarnya hanya dikenal dalam diri pribadi Yesus Kristu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6" w:h="11368" w:x="85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pun Dia bukan hanya manusia, namun Dia memang manusia. Gaya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996" w:h="272" w:x="855" w:y="144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0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8" w:x="5165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Yesus menyatakan maksud Allah semula untuk manusia. Manusia sejati,</w:t>
      </w:r>
    </w:p>
    <w:p>
      <w:pPr>
        <w:pStyle w:val="Bodytext11"/>
        <w:pBdr/>
        <w:bidi w:val="0"/>
        <w:ind w:left="0" w:right="0" w:hanging="0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aati kehendak Allah BapaNya (bnd. Rm 5: 1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7" w:leader="none"/>
        </w:tabs>
        <w:bidi w:val="0"/>
        <w:ind w:left="0" w:right="0" w:hanging="0"/>
        <w:rPr/>
        <w:framePr w:w="9006" w:h="11960" w:x="850" w:y="21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Ajaran gereja</w:t>
      </w:r>
    </w:p>
    <w:p>
      <w:pPr>
        <w:pStyle w:val="Bodytext11"/>
        <w:pBdr/>
        <w:bidi w:val="0"/>
        <w:ind w:left="0" w:right="0" w:firstLine="820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dagogis gereja ditunjukkan oleh jabatan yang dikaruniakan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(bnd. Ef 4:10), meskipun Allah dapat menjadikan semua anggota gereja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ewasa terlepas dari jalan lebih pelan-pelan yang dikenal dalam pendidikan.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llah menghendaki agar manusia mencapai kedewasaan melalui pendidikan dari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arena melalui sarana kaum pendidik Allah mengulurkan tanganNya secara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untuk menarik orang-orang percaya kepada Dia. Melalui para pendidik gereja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dapat mendengar Firman Allah sama seperti Dia sendiri hadiri, sesuatu yang</w:t>
      </w:r>
    </w:p>
    <w:p>
      <w:pPr>
        <w:pStyle w:val="Bodytext11"/>
        <w:pBdr/>
        <w:bidi w:val="0"/>
        <w:ind w:left="0" w:right="0" w:hanging="0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teijadi terlepas dari pengalaman belajar dalam persekutuan Kristen.</w:t>
      </w:r>
    </w:p>
    <w:p>
      <w:pPr>
        <w:pStyle w:val="Bodytext11"/>
        <w:pBdr/>
        <w:bidi w:val="0"/>
        <w:ind w:left="0" w:right="0" w:firstLine="820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pemberitaan Firman dan kebaktian termasuk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Peijamuan Kudus dimaksudkan untuk kesehatan rohani para warga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Gereja bukanlah persekutuan yang hidup demi kepentingan kebutuhan jiwa-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orang percaya, melainkan demi pelayanan bagi semua orang di dalam dunia.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ereja adalah persekutuan kaum terpilih dalam Yesus Kristus yang dididik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arana kebaktian yang pada pokoknya adalah pemberitaan Firman dan</w:t>
      </w:r>
    </w:p>
    <w:p>
      <w:pPr>
        <w:pStyle w:val="Bodytext11"/>
        <w:pBdr/>
        <w:bidi w:val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Baptisan dan Peijamuan Kudus serta kesempatan belajar lainnya agar umat</w:t>
      </w:r>
    </w:p>
    <w:p>
      <w:pPr>
        <w:pStyle w:val="Bodytext11"/>
        <w:pBdr/>
        <w:bidi w:val="0"/>
        <w:ind w:left="0" w:right="0" w:hanging="0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pat mewujudkan pilihannya dalam tindakan-tindakan kasih demi manusia.</w:t>
      </w:r>
    </w:p>
    <w:p>
      <w:pPr>
        <w:pStyle w:val="Bodytext11"/>
        <w:pBdr/>
        <w:bidi w:val="0"/>
        <w:ind w:left="0" w:right="0" w:firstLine="820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pendidikan agama Kristen adalah pemupukan akal orang-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6" w:h="11960" w:x="85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anak-anak dengan Firman Allah dibawah bimbingan Roh Kudus melalui</w:t>
      </w:r>
    </w:p>
    <w:p>
      <w:pPr>
        <w:pStyle w:val="Headerorfooter11"/>
        <w:pBdr/>
        <w:bidi w:val="0"/>
        <w:ind w:left="0" w:right="0" w:hanging="0"/>
        <w:rPr/>
        <w:framePr w:w="241" w:h="276" w:x="5181" w:y="15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ngalaman yang dilaksanakan gereja sehingga menghasilkan pertumbuhan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cara berkesinambungan yang diwujudkan melalui pengabdian diri kepada /Ulah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Tuhan Yesus Kristus berupa tindakan-tindakan kasih terhadap sesama. Sedang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juan pendidikan agama Kristen ialah mendidik semua putra-putri sang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(gereja) agar mereka dilibatkan dalam penelaahan Alkitab secara cerdas sebagaimana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Roh Kudus. Mereka juga diajar mengambil bagian dalam kebaktian serta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esaan gereja dengan diperlengkapi dengan cara-cara mewujudkan pengabdian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 Allah Bapa, Yesus Kristus dalam pekeijaan sehari-hari serta hidup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ibawah kedaulatan Allah demi kemuliaanNya sebagai lambang</w:t>
      </w:r>
    </w:p>
    <w:p>
      <w:pPr>
        <w:pStyle w:val="Bodytext11"/>
        <w:pBdr/>
        <w:bidi w:val="0"/>
        <w:ind w:left="0" w:right="0" w:hanging="0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karena telah dipilih dalam Yesus Kristus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78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pendidikan agama Kristen menurut kedua tokoh gereja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rtin Luther dan Yohanes Calvin) dapat disimpulkan bahwa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rupakan upaya gereja dalam membekali warganya untuk dapat hidup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 sehingga mampu mewujudkan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engan penuh tanggung jawab melayani sesama. Namun kedunya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ola pendekatan yang berbeda, menurut Martin Luther manusia dididik</w:t>
      </w:r>
    </w:p>
    <w:p>
      <w:pPr>
        <w:pStyle w:val="Bodytext11"/>
        <w:pBdr/>
        <w:bidi w:val="0"/>
        <w:ind w:left="0" w:right="0" w:hanging="0"/>
        <w:jc w:val="both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anusia sadar bahwa mereka telah berdosa, sedang Yohanes Calvin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6" w:h="10253" w:x="85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karena ungkapan syukur atas karya keselamatan Allah melalui Yesus Kristus.</w:t>
      </w:r>
    </w:p>
    <w:p>
      <w:pPr>
        <w:pStyle w:val="Footnote11"/>
        <w:pBdr/>
        <w:tabs>
          <w:tab w:val="clear" w:pos="720"/>
          <w:tab w:val="left" w:pos="1922" w:leader="none"/>
        </w:tabs>
        <w:bidi w:val="0"/>
        <w:ind w:left="0" w:right="0" w:firstLine="760"/>
        <w:rPr/>
        <w:framePr w:w="2590" w:h="241" w:x="1610" w:y="14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413-414</w:t>
      </w:r>
    </w:p>
    <w:p>
      <w:pPr>
        <w:pStyle w:val="Headerorfooter11"/>
        <w:pBdr/>
        <w:bidi w:val="0"/>
        <w:ind w:left="0" w:right="0" w:hanging="0"/>
        <w:rPr/>
        <w:framePr w:w="241" w:h="276" w:x="5160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lineRule="exact" w:line="1"/>
        <w:ind w:left="0" w:right="0" w:hanging="0"/>
        <w:rPr/>
        <w:framePr w:w="8980" w:h="12237" w:x="863" w:y="2143" w:hSpace="0" w:vSpace="0" w:wrap="notBeside" w:vAnchor="page" w:hAnchor="page" w:hRule="exact"/>
        <w:pBdr/>
      </w:pPr>
      <w:bookmarkStart w:id="28" w:name="bookmark31_Copy_1"/>
      <w:bookmarkStart w:id="29" w:name="bookmark28_Copy_1"/>
      <w:bookmarkStart w:id="30" w:name="bookmark29_Copy_1"/>
      <w:bookmarkStart w:id="31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akna Penggembalaan dalam Persekutuan</w:t>
      </w:r>
      <w:bookmarkEnd w:id="28"/>
      <w:bookmarkEnd w:id="30"/>
      <w:bookmarkEnd w:id="31"/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ntuk-Bentuk Penggembalaan</w:t>
      </w:r>
    </w:p>
    <w:p>
      <w:pPr>
        <w:pStyle w:val="Bodytext11"/>
        <w:pBdr/>
        <w:bidi w:val="0"/>
        <w:ind w:left="0" w:right="0" w:firstLine="78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alam jemaat dapat dilakukan dalam bentuk mencari dan</w:t>
      </w:r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anggota jemaat satu persatu untuk mengabarkan firman Allah ditengah</w:t>
      </w:r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hidupan pribadi di tengah situasi kehidupan pribadi sebagai bentuk</w:t>
      </w:r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jemaat sebagaimana Yesus melayani kepada semua orang supaya</w:t>
      </w:r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nyadari iman mereka dan mewujudkan iman tersebut dalam</w:t>
      </w:r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0" w:right="0" w:firstLine="78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rlu diejawantahkan dalam bentuk-bentuk penggembalaan yang</w:t>
      </w:r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embala sebagai penanggung jawab jemaat diantara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gadakan pembin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3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ngadakan semin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gunjungi anggota jemaat yang saki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3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ngunjungi anggota jemaat yang bermasa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gunjungi anggota jemaat yang malas beribadah di gereja maupun di</w:t>
      </w:r>
    </w:p>
    <w:p>
      <w:pPr>
        <w:pStyle w:val="Bodytext11"/>
        <w:pBdr/>
        <w:bidi w:val="0"/>
        <w:spacing w:before="0" w:after="540"/>
        <w:ind w:left="0" w:right="0" w:firstLine="78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emuda.</w:t>
      </w:r>
    </w:p>
    <w:p>
      <w:pPr>
        <w:pStyle w:val="Bodytext11"/>
        <w:pBdr/>
        <w:bidi w:val="0"/>
        <w:ind w:left="0" w:right="0" w:hanging="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juan Penggembala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7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Untuk menumbuhkan iman jemaat agar lebih aktif mengikuti ibad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8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Untuk memperoleh penyegaran rohan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8980" w:h="12237" w:x="863" w:y="214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Untuk menuntun, mengarahkan jemaat agar tetap percaya pada firman Tuh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237" w:x="86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tap dalam persekutuan dengan Allah.</w:t>
      </w:r>
    </w:p>
    <w:p>
      <w:pPr>
        <w:pStyle w:val="Headerorfooter11"/>
        <w:pBdr/>
        <w:bidi w:val="0"/>
        <w:ind w:left="0" w:right="0" w:hanging="0"/>
        <w:rPr/>
        <w:framePr w:w="241" w:h="276" w:x="5183" w:y="15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lineRule="exact" w:line="1"/>
        <w:ind w:left="0" w:right="0" w:hanging="0"/>
        <w:rPr/>
        <w:framePr w:w="9085" w:h="12405" w:x="811" w:y="2070" w:hSpace="0" w:vSpace="0" w:wrap="notBeside" w:vAnchor="page" w:hAnchor="page" w:hRule="exact"/>
        <w:pBdr/>
      </w:pPr>
      <w:bookmarkStart w:id="40" w:name="bookmark42_Copy_1"/>
      <w:bookmarkStart w:id="41" w:name="bookmark43_Copy_1"/>
      <w:bookmarkStart w:id="42" w:name="bookmark41_Copy_1"/>
      <w:bookmarkStart w:id="43" w:name="bookmark40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andangan Teologis tentang Gembala</w:t>
      </w:r>
      <w:bookmarkEnd w:id="40"/>
      <w:bookmarkEnd w:id="41"/>
      <w:bookmarkEnd w:id="42"/>
    </w:p>
    <w:p>
      <w:pPr>
        <w:pStyle w:val="Bodytext11"/>
        <w:pBdr/>
        <w:bidi w:val="0"/>
        <w:ind w:left="0" w:right="0" w:hanging="0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ambaran Gembala dalam Peijanjian Lama</w:t>
      </w:r>
    </w:p>
    <w:p>
      <w:pPr>
        <w:pStyle w:val="Bodytext11"/>
        <w:pBdr/>
        <w:bidi w:val="0"/>
        <w:ind w:left="0" w:right="0" w:firstLine="760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dikatakan gembala adalah orang yang mempunyai tugas berat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dasarnya tidak lepas dari kawanan domba gembalaannya. Baik di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maupun di Peijanjian Baru gembala mempunyai hubungan yang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rat dengan kawanan domba. Dalam Alkitab ada 2 (dua) pengertian tentang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mbal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nggembalakan tern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</w:t>
      </w:r>
    </w:p>
    <w:p>
      <w:pPr>
        <w:pStyle w:val="Bodytext11"/>
        <w:pBdr/>
        <w:bidi w:val="0"/>
        <w:ind w:left="0" w:right="0" w:hanging="0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dan membina manusia, yaitu gembala yang bersifat ilahi dan fan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gembala tidak hanya ditujukan kepada orang yang menggembalakan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. Gembala juga dapat ditujukan kepada individu yang membuat orang lain dan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 yang diperhatikan kepedulian kepada orang lain dengan penuh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Bodytext11"/>
        <w:pBdr/>
        <w:bidi w:val="0"/>
        <w:ind w:left="0" w:right="0" w:firstLine="760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ijanjian Lama mengatakan bahwa Allah yang menjadi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umat-Nya yaitu bangsa Israel. Seperti yang terdapat dalam,Yehezkiel</w:t>
      </w:r>
    </w:p>
    <w:p>
      <w:pPr>
        <w:pStyle w:val="Bodytext11"/>
        <w:pBdr/>
        <w:bidi w:val="0"/>
        <w:ind w:left="0" w:right="0" w:hanging="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12b-25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Aku akan menyelamatkan mereka dari segala tempat kemana merek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pada hari berkabut dan hari kegelapan. Aku akan membaw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luar dari tengah bangsa dan mengumpulkan mereka dari negeri-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dan membawa mereka ketanahnya; Aku akan menggembalakan merek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gunung-gunung Israel, dialur-alur sungainya di padang rumput t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kan ku gembalakan mereka di atas gunung Israel yang tinggi disitu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gembalaannya, di sana tempat pengembalaan yang baik mereka</w:t>
      </w:r>
    </w:p>
    <w:p>
      <w:pPr>
        <w:pStyle w:val="Bodytext11"/>
        <w:pBdr/>
        <w:bidi w:val="0"/>
        <w:spacing w:before="0" w:after="70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baring dan rumput yang subur menjadi makanannya di atas gunung-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6" w:leader="none"/>
        </w:tabs>
        <w:bidi w:val="0"/>
        <w:spacing w:before="0" w:after="700"/>
        <w:ind w:left="0" w:right="0" w:firstLine="760"/>
        <w:jc w:val="both"/>
        <w:rPr/>
        <w:framePr w:w="9085" w:h="12405" w:x="811" w:y="20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Tim Penyusu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 I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omunikasi Bi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85" w:h="12405" w:x="811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/ OMF, 2002), hlm. 330</w:t>
      </w:r>
    </w:p>
    <w:p>
      <w:pPr>
        <w:pStyle w:val="Headerorfooter11"/>
        <w:pBdr/>
        <w:bidi w:val="0"/>
        <w:ind w:left="0" w:right="0" w:hanging="0"/>
        <w:rPr/>
        <w:framePr w:w="241" w:h="276" w:x="5157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ge">
                  <wp:posOffset>8470265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6pt;margin-top:666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Israel. Aku sendiri akan ku gembalakan domba-dombaku dan aku</w:t>
      </w:r>
    </w:p>
    <w:p>
      <w:pPr>
        <w:pStyle w:val="Bodytext11"/>
        <w:pBdr/>
        <w:bidi w:val="0"/>
        <w:spacing w:before="0" w:after="680"/>
        <w:ind w:left="0" w:right="0" w:firstLine="800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iarkan mereka berbaring, demikianlah firman Tuhan”.</w:t>
      </w:r>
    </w:p>
    <w:p>
      <w:pPr>
        <w:pStyle w:val="Bodytext11"/>
        <w:pBdr/>
        <w:bidi w:val="0"/>
        <w:ind w:left="0" w:right="0" w:firstLine="80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menggambarkan bahwa Allah adalah sebagai Gembala bagi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yang melindungi, memberi makan, dan yang menyelamatkan mereka dari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zmur 23 dimana Allah pun disebut gembala yang memelihara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Nya sehingga mereka tidak kekurangan suatu apapu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“Bangsa Israel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umat Allah.”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wal dari pemilihan dan pemanggilan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bagai nenek moyang bangsa Israel. Itu berarti bahwa bangsa Israel berada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wasan dan pemeliharaan Allah untuk menjadi alat-Nya guna melanjutkan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llah bagi dunia. Perjanjian Lama Tuhan juga sering digambarkan sebagai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ertanggung jawab menggembalakan umat-Nya, “sebab Dialah Allah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talah umat gembala-Nya dan kawasan domba-Nya” (Maz 95;7), Tuhan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gembala yang setia dan benar, karena ia tidak membiarkan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korpun tersandung, melainkan ia membimbingnya dengan baik sama seperti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ia menggembalakan kawanan domba-Nya. “Perjanjian Lama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untuk memahami tentang penggembalaan dimana semua pelayanan</w:t>
      </w:r>
    </w:p>
    <w:p>
      <w:pPr>
        <w:pStyle w:val="Bodytext11"/>
        <w:pBdr/>
        <w:bidi w:val="0"/>
        <w:ind w:left="0" w:right="0" w:hanging="0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pelayanan Allah. Dari pelayanan-Nya bersumber pelayanan yang lain.’</w:t>
      </w:r>
    </w:p>
    <w:p>
      <w:pPr>
        <w:pStyle w:val="Bodytext11"/>
        <w:pBdr/>
        <w:bidi w:val="0"/>
        <w:ind w:left="0" w:right="0" w:hanging="0"/>
        <w:jc w:val="both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ahwa setiap pelayanan yang dilakukan setiap orang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10981" w:x="81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kawanan domba Allah itu didasarkan dari pelayanaan Allah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9075" w:h="445" w:x="816" w:y="13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ifer Mc M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Jemaat yang Sukse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 hlm.</w:t>
      </w:r>
    </w:p>
    <w:p>
      <w:pPr>
        <w:pStyle w:val="Footnote11"/>
        <w:pBdr/>
        <w:bidi w:val="0"/>
        <w:ind w:left="0" w:right="0" w:firstLine="960"/>
        <w:rPr/>
        <w:framePr w:w="9075" w:h="445" w:x="816" w:y="134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spacing w:lineRule="auto" w:line="216"/>
        <w:ind w:left="0" w:right="0" w:firstLine="780"/>
        <w:rPr/>
        <w:framePr w:w="9075" w:h="246" w:x="816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 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BPK Gunung Mulia, 1997), hlm. 2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9075" w:h="236" w:x="816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B.Dai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lik Siapa 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YKBK,1994), hlm. 15</w:t>
      </w:r>
    </w:p>
    <w:p>
      <w:pPr>
        <w:pStyle w:val="Footnote11"/>
        <w:pBdr/>
        <w:bidi w:val="0"/>
        <w:ind w:left="0" w:right="0" w:firstLine="780"/>
        <w:rPr/>
        <w:framePr w:w="9075" w:h="272" w:x="816" w:y="144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Derek J.Tidb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ggembala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5), hlm. 61</w:t>
      </w:r>
    </w:p>
    <w:p>
      <w:pPr>
        <w:pStyle w:val="Headerorfooter11"/>
        <w:pBdr/>
        <w:bidi w:val="0"/>
        <w:ind w:left="0" w:right="0" w:hanging="0"/>
        <w:rPr/>
        <w:framePr w:w="241" w:h="276" w:x="5157" w:y="15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Musa merupakan pola bagi semua hamba Allah sesudahnya,</w:t>
      </w:r>
    </w:p>
    <w:p>
      <w:pPr>
        <w:pStyle w:val="Bodytext11"/>
        <w:pBdr/>
        <w:bidi w:val="0"/>
        <w:ind w:left="0" w:right="0" w:hanging="0"/>
        <w:jc w:val="both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tidak ada pelayanan yang tidak didasarkan pada kasih karunia</w:t>
      </w:r>
    </w:p>
    <w:p>
      <w:pPr>
        <w:pStyle w:val="Bodytext11"/>
        <w:pBdr/>
        <w:bidi w:val="0"/>
        <w:ind w:left="0" w:right="0" w:hanging="0"/>
        <w:jc w:val="both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“Gembala pertama yang dituliskan dalam Perjanjian Lama adalah Habel. Hal</w:t>
      </w:r>
    </w:p>
    <w:p>
      <w:pPr>
        <w:pStyle w:val="Bodytext11"/>
        <w:pBdr/>
        <w:bidi w:val="0"/>
        <w:ind w:left="0" w:right="0" w:hanging="0"/>
        <w:jc w:val="both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tandai dengan Habel percaya kepada Tuhan, maka ia mempersembahkan korban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”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firstLine="82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dan jelas diungkapkan oleh Martin B. dalam bukunya “Gereja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Siapa? sebagai berikut : “Di Israel dimana Yahwe (nama Allah khusus bagi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hudi), adalah raja kekuasaan yang dilakukan pertama-tama pemimpin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llah seperti Musa,Yosua, Hakim-hakim yakni tokoh Agung yang diterima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akyat sebagai wakil rakyat.”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jelaslah bahwa pemimpin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isepanjang sejarah adalah wakil dan utusan Allah untuk memimpin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ga umat-Nya. Israel merupakan wujud pelayanan penggembalaan yang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llah sendiri kepada umat-Nya yang mendatangkan keamanan,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bahkan kehidupan.</w:t>
      </w:r>
    </w:p>
    <w:p>
      <w:pPr>
        <w:pStyle w:val="Bodytext11"/>
        <w:pBdr/>
        <w:bidi w:val="0"/>
        <w:ind w:left="0" w:right="0" w:hanging="0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Gembala</w:t>
      </w:r>
    </w:p>
    <w:p>
      <w:pPr>
        <w:pStyle w:val="Bodytext11"/>
        <w:pBdr/>
        <w:bidi w:val="0"/>
        <w:ind w:left="1280" w:right="0" w:hanging="0"/>
        <w:jc w:val="both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gelar “gembala” secara istimewa seringkali</w:t>
      </w:r>
    </w:p>
    <w:p>
      <w:pPr>
        <w:pStyle w:val="Bodytext11"/>
        <w:pBdr/>
        <w:bidi w:val="0"/>
        <w:ind w:left="0" w:right="0" w:firstLine="460"/>
        <w:jc w:val="both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YAHWEH atau kepada raja-raja Israel. Di lain pihak Israel</w:t>
      </w:r>
    </w:p>
    <w:p>
      <w:pPr>
        <w:pStyle w:val="Bodytext11"/>
        <w:pBdr/>
        <w:bidi w:val="0"/>
        <w:ind w:left="0" w:right="0" w:firstLine="460"/>
        <w:jc w:val="both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harapkan seorang gembala yang akan datang utnuk menggembala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10834" w:x="8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sebagai pengganti pemimpin yang tidak setia pada misinya. Kejadian</w:t>
      </w:r>
    </w:p>
    <w:p>
      <w:pPr>
        <w:pStyle w:val="Footnote11"/>
        <w:pBdr/>
        <w:bidi w:val="0"/>
        <w:ind w:left="0" w:right="0" w:firstLine="780"/>
        <w:rPr/>
        <w:framePr w:w="9064" w:h="204" w:x="821" w:y="137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064" w:h="492" w:x="821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 W.Wiersbe, Paul.R.Van Gorden, F. Sug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s Seorang Gembal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9064" w:h="492" w:x="821" w:y="139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1982), hlm. 57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jc w:val="both"/>
        <w:rPr/>
        <w:framePr w:w="9064" w:h="262" w:x="821" w:y="144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B.Dai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</w:t>
      </w:r>
    </w:p>
    <w:p>
      <w:pPr>
        <w:pStyle w:val="Headerorfooter11"/>
        <w:pBdr/>
        <w:bidi w:val="0"/>
        <w:ind w:left="0" w:right="0" w:hanging="0"/>
        <w:rPr/>
        <w:framePr w:w="241" w:h="276" w:x="5136" w:y="15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1485</wp:posOffset>
                </wp:positionH>
                <wp:positionV relativeFrom="page">
                  <wp:posOffset>8990965</wp:posOffset>
                </wp:positionV>
                <wp:extent cx="20218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55pt;margin-top:707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8: 15; 49: 24; Bil 27: 15-20; 2 Sam 7: 7-8; Yes 40:11; Yer 23: 104; Yehezkiel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 2-10; Mikha 4: 6-7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L. Ch. Abineno menjelaskan: “Tuhan adalah gembala yang mengasuh,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merintahkannya Maz 32; Yes 40: 14.”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alam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34; Yer 23: 1-3, kedua bagian Firman Tuhan ini menjelaskan bahw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penggembalaan ini Tuhan Allah percayakan kepada pemimpin-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srael (ayat 2), tetapi mereka tidak menjelaskan dengan baik, malah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ereka membiarkan dengan kata lain mereka menyia-nyiakan tugas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tidak memperhatikan domba-domba yang sudah dipercayak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mereka hanya memakai untuk kepentingan dirinya sendiri, lemakny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kan, susunya mereka minum, bulunya mereka pakai yang tambu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otong tetapi mereka tidak menggembalakan domba-domba itu. Yang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mereka tidak kuatkan, yang sakit mereka tidak sembuhkan, yang luk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mbalutnya, yang sesat mereka tidak bawa kembali, yang hilang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cari malahan mereka memerintahkannya dengan kekerasan d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gisan sehingga domba-domba tersebut tercerai berai karena tidak memilik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(Yehezkiel 34: 3-9).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di atas maka Tuhan murka dengan membuang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-gembala yang jahat, lalu Ia berjanji akan memberikan kepada domba-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064" w:h="11578" w:x="821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Nya seorang gembala lain yakni dari keturunan Daud, gembala ini yang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jc w:val="both"/>
        <w:rPr/>
        <w:framePr w:w="8708" w:h="236" w:x="1177" w:y="142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Xaveer Leon-Dufo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 1990), Hal. 238-239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jc w:val="both"/>
        <w:rPr/>
        <w:framePr w:w="8708" w:h="272" w:x="1177" w:y="14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7), Hal. 104</w:t>
      </w:r>
    </w:p>
    <w:p>
      <w:pPr>
        <w:pStyle w:val="Headerorfooter11"/>
        <w:pBdr/>
        <w:bidi w:val="0"/>
        <w:ind w:left="0" w:right="0" w:hanging="0"/>
        <w:rPr/>
        <w:framePr w:w="241" w:h="276" w:x="5068" w:y="15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8475</wp:posOffset>
                </wp:positionH>
                <wp:positionV relativeFrom="page">
                  <wp:posOffset>8925560</wp:posOffset>
                </wp:positionV>
                <wp:extent cx="20046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9.25pt;margin-top:702.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epaskan domba-dombanya dari musuhnya serta mengumpulkan d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kekandangnya. Yang dimaksud dengan gembala di atas adalah Mesias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utus oleh Tuhan Allah yang bukan hanya mencari dan mengumpulk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 yang tercerai berai tetappi juga membawa keselamatan dan dama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bagi mereka yang menerima-Nya (Yer 23: 3-4; 23: 31; Yes 52:12; 54: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; 56: 8; 63: 13). Selain itu Ia juga memberi makan rohani dan minuman air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engan limpahnya, merawat yang sakit, menguatkan yang lemah,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ut yang luka, mencaari yang terhilang dan menyelamatkanny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hezkiel 34: 11-16). Ia bukan hanya memelihara domba-domba-Nya, bahkan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domba-domba-Nya rela mengorbankan diri-Nya (Yes 52: 13-53: 12)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jelaskan dalam buku Ensiklopedi Alkitab Praktis bahw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dalah pemilihara domba. Pekeijaan ini dapat dilakukan baik pri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wanit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Pernyataan ini juga terdapat dalam keluaran 2: 16-17, diman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ak perempaun di Median yang menggembalakan domba ayahnya,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ncarikan serta memberi air minum kepada domba-dombanya.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nggembalakan ini juga dapat dilakukan baik tua maupun muda; 1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 16: 11-12; Kej 31: 40; 1 Sam 17: 34-36; Yes 31: 4 bandingkan Yahya 10: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-12. Jadi kata gembala itu sering dipakai sebagai gambaran bagi Allah; Maz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 1 atau Kristus, Yahya 10: 6-16 dan pemihara domba-domba. Sehubungan hal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27" w:h="11499" w:x="79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aka dalam buku Ensiklopedi Alkitab Masa Kini jilid I (A-L) dijelaskan:</w:t>
      </w:r>
    </w:p>
    <w:p>
      <w:pPr>
        <w:pStyle w:val="Footnote11"/>
        <w:pBdr/>
        <w:bidi w:val="0"/>
        <w:ind w:left="0" w:right="0" w:firstLine="980"/>
        <w:jc w:val="both"/>
        <w:rPr/>
        <w:framePr w:w="9127" w:h="498" w:x="790" w:y="14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. N. McEliath dan Billy Mathi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(Lembaga Literatur Baptis,</w:t>
      </w:r>
    </w:p>
    <w:p>
      <w:pPr>
        <w:pStyle w:val="Footnote11"/>
        <w:pBdr/>
        <w:bidi w:val="0"/>
        <w:ind w:left="0" w:right="0" w:hanging="0"/>
        <w:rPr/>
        <w:framePr w:w="9127" w:h="498" w:x="790" w:y="14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4), Hal. 41</w:t>
      </w:r>
    </w:p>
    <w:p>
      <w:pPr>
        <w:pStyle w:val="Headerorfooter11"/>
        <w:pBdr/>
        <w:bidi w:val="0"/>
        <w:ind w:left="0" w:right="0" w:hanging="0"/>
        <w:rPr/>
        <w:framePr w:w="241" w:h="276" w:x="5136" w:y="15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8315</wp:posOffset>
                </wp:positionH>
                <wp:positionV relativeFrom="page">
                  <wp:posOffset>9130665</wp:posOffset>
                </wp:positionV>
                <wp:extent cx="200533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45pt;margin-top:718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macam gembala dalam Alkitab, pertama: orang y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ternak dua: orang yang mengasuh dan membina manusia yaitu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ersifat ilahi maupun fana. Kata Poimen. Panggilan Habel (Kej. 4: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, dia harus mencari rumput, dan air di daerah yang kering dan berbatu-batu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 23:2), harus melindungi kawanan domba, gembala harus mencari d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mbali setiap domba yang sesat (Yehezkiel 34: 8; Mat. 18: 12)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jian Lama berulang-ulang melukiskan Allah sebagai Gembala Israel (Kej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9: 24; Maz. 23: 1; 80: 2), lemah lembut dalam pengasuhan-Nya (Yes 40: 11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memberi pengertian bahwa yang dimaksud deng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dalah Allah sebagai pemelihara dan pelindung terhadap domba-domba-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Ia juga mencari rumput yang hijau untuk makanan domba-domba-Nya. I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yag tersesat dengan pengasihan, lemah-lembut dalam memeliharanya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4: 2 melukiskan Habel sebagai gembala kambing domba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-gembala yang bertanggung jawab terhadap domba-dombanya,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laksanakan tugasnya dengan baik, ia mengasihi domba-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sebagaimana ia mengasihi Allah, (bandingkan Yoh 21: 15-19)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1 Sam 16: 11 melukiskan Daud sebagai gembala domba,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1 Sam 17:34-36 sebelum ia dipanggil untuk menjadi raja, i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mbala dengan menggembalakan dombanya. Selama ia menjad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127" w:h="11604" w:x="79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ring berhadapan dengan singa dan beruang yang mau merampas dan</w:t>
      </w:r>
    </w:p>
    <w:p>
      <w:pPr>
        <w:pStyle w:val="Footnote11"/>
        <w:pBdr/>
        <w:bidi w:val="0"/>
        <w:ind w:left="0" w:right="0" w:firstLine="720"/>
        <w:jc w:val="both"/>
        <w:rPr/>
        <w:framePr w:w="8703" w:h="278" w:x="1214" w:y="145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A-L, s. V. “Gembala.”</w:t>
      </w:r>
    </w:p>
    <w:p>
      <w:pPr>
        <w:pStyle w:val="Headerorfooter11"/>
        <w:pBdr/>
        <w:bidi w:val="0"/>
        <w:ind w:left="0" w:right="0" w:hanging="0"/>
        <w:rPr/>
        <w:framePr w:w="241" w:h="276" w:x="5105" w:y="15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4515</wp:posOffset>
                </wp:positionH>
                <wp:positionV relativeFrom="page">
                  <wp:posOffset>9075420</wp:posOffset>
                </wp:positionV>
                <wp:extent cx="19685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45pt;margin-top:714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kam domba-dombanya bahkan ia berhasil membunuh beruang dan singa</w:t>
      </w:r>
    </w:p>
    <w:p>
      <w:pPr>
        <w:pStyle w:val="Bodytext11"/>
        <w:pBdr/>
        <w:bidi w:val="0"/>
        <w:ind w:left="0" w:right="0" w:firstLine="560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menerkam domba-dombanya.</w:t>
      </w:r>
    </w:p>
    <w:p>
      <w:pPr>
        <w:pStyle w:val="Bodytext11"/>
        <w:pBdr/>
        <w:bidi w:val="0"/>
        <w:ind w:left="1360" w:right="0" w:hanging="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nyataan di atas, maka nampak bahwa tugas dan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orang gembala sangat berat. Dalam hal ini ia harus berjuang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ahankan kehidupan jemaatnya, memelihara, menjaga, melindungi,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serta membela. Selanjutnya J. L. Ch. Abineno mengungkapkan dalam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. 23 Tuhan adalah Gembala yang membaringkan kambing domba-Nya di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yang berumput hijau, yang menyegarkan jiwanya, yang memimpin ke air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ang, yang menuntunnya ke jalan yang benar dan yang selalu ada di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nya dalam bahaya, menghibur dengan gada dan tongkat-Nya, memberi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engan limpah-Nya sehingga domba-domba-Nya tidak kekurangan suatu</w:t>
      </w:r>
    </w:p>
    <w:p>
      <w:pPr>
        <w:pStyle w:val="Bodytext11"/>
        <w:pBdr/>
        <w:bidi w:val="0"/>
        <w:ind w:left="0" w:right="0" w:firstLine="560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360" w:right="0" w:hanging="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alam Mazmur 77: 20-21; Yes 40: 11; Yehezkiel 34: 11-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menggambarkan Allah sebagai Gembala. Dalam konteks ini Allah di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kan pula sebagai gembala yang memimpin, menuntun, mengumpulkan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-Nya dalam pangkuan-Nya dan membaringkan-Nya di dalam</w:t>
      </w:r>
    </w:p>
    <w:p>
      <w:pPr>
        <w:pStyle w:val="Bodytext11"/>
        <w:pBdr/>
        <w:bidi w:val="0"/>
        <w:ind w:left="0" w:right="0" w:firstLine="560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mbaan-Nya, serta induk-induk dombanya juga dituntunnya dengan hati-hati.</w:t>
      </w:r>
    </w:p>
    <w:p>
      <w:pPr>
        <w:pStyle w:val="Bodytext11"/>
        <w:pBdr/>
        <w:bidi w:val="0"/>
        <w:ind w:left="1360" w:right="0" w:hanging="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yang ideal tidak mengenal lelah harus kuat rela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dan tidak mementingkan dirinya sendiri demi domba-dombanya. Hal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ketahui pada waktu Yakub, menggembalakan kambing domba Laban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127" w:h="11944" w:x="79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tidak mengenal panas di waktu siang, dingin di waktu malam (Kej. 31:</w:t>
      </w:r>
    </w:p>
    <w:p>
      <w:pPr>
        <w:pStyle w:val="Footnote11"/>
        <w:pBdr/>
        <w:bidi w:val="0"/>
        <w:ind w:left="0" w:right="0" w:firstLine="860"/>
        <w:rPr/>
        <w:framePr w:w="8499" w:h="267" w:x="1350" w:y="144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gembalaan,</w:t>
      </w:r>
      <w:r>
        <w:rPr>
          <w:rStyle w:val="Footnote1"/>
          <w:color w:val="000000"/>
          <w:u w:val="none"/>
          <w:lang w:val="id-ID" w:eastAsia="id-ID" w:bidi="ar-SA"/>
        </w:rPr>
        <w:t xml:space="preserve"> (n. p., n. p., 1961), Hal. 17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157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4680</wp:posOffset>
                </wp:positionH>
                <wp:positionV relativeFrom="page">
                  <wp:posOffset>8782685</wp:posOffset>
                </wp:positionV>
                <wp:extent cx="195834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8.4pt;margin-top:691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). Penggembalaan adalah mengarah kepada pelayanan seorang gembala sidang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embalakan jemaat dalam arti menjaga, melindungi, memelihara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wasi domba-domba-Nya (Jemaat-Nya), dengan penuh rasa tanggung</w:t>
      </w:r>
    </w:p>
    <w:p>
      <w:pPr>
        <w:pStyle w:val="Bodytext11"/>
        <w:pBdr/>
        <w:bidi w:val="0"/>
        <w:ind w:left="0" w:right="0" w:firstLine="560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pengabdian.</w:t>
      </w:r>
    </w:p>
    <w:p>
      <w:pPr>
        <w:pStyle w:val="Bodytext11"/>
        <w:pBdr/>
        <w:bidi w:val="0"/>
        <w:ind w:left="1360" w:right="0" w:hanging="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, kata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mbala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jaga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elihara) binatang ternak dipadang rumput.</w:t>
      </w:r>
      <w:r>
        <w:rPr>
          <w:rStyle w:val="Bodytext1"/>
          <w:color w:val="000000"/>
          <w:vertAlign w:val="superscript"/>
          <w:lang w:eastAsia="id-ID"/>
        </w:rPr>
        <w:t>52 *</w:t>
      </w:r>
      <w:r>
        <w:rPr>
          <w:rStyle w:val="Bodytext1"/>
          <w:color w:val="000000"/>
          <w:u w:val="none"/>
          <w:lang w:val="id-ID" w:eastAsia="id-ID" w:bidi="ar-SA"/>
        </w:rPr>
        <w:t xml:space="preserve"> Kata gembala merupakan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stor”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ime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penjaga. Dalam bahasa Ibrani kuno kata “Gembala”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’ah.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entuk dari kata “memberi makan.”Sehingga gembala dikenal sebagai</w:t>
      </w:r>
    </w:p>
    <w:p>
      <w:pPr>
        <w:pStyle w:val="Bodytext11"/>
        <w:pBdr/>
        <w:bidi w:val="0"/>
        <w:ind w:left="0" w:right="0" w:firstLine="560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eri makan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360" w:right="0" w:hanging="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rti kata tersebut dapat dimengerti bahwa tugas gambala ini sangat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, karena tanpa gambala tentulah domba menjadi lapar dan tersesat tidak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kandangnya. Karena itu seorang gembala harus membimbing kawanan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ketempat yang berumput hijau menjaganya dari serangan binatang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s.” Penggembalaan dalam fungsi vital yang ditetapkan Allah dalam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kawanan domba-Nya. Pesan-pesan ini berisi perintah, nasehat,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gar gembala jemaat setia memimpin kawanan domba-Nya kerumput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001" w:h="10190" w:x="85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jau atau kejalan yang benar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059" w:leader="none"/>
        </w:tabs>
        <w:bidi w:val="0"/>
        <w:ind w:left="0" w:right="0" w:firstLine="860"/>
        <w:jc w:val="both"/>
        <w:rPr/>
        <w:framePr w:w="8027" w:h="272" w:x="1706" w:y="139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. Wojowas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CV. Penarang, 1999), hlm. 102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054" w:leader="none"/>
        </w:tabs>
        <w:bidi w:val="0"/>
        <w:ind w:left="0" w:right="0" w:firstLine="860"/>
        <w:rPr/>
        <w:framePr w:w="8027" w:h="230" w:x="1706" w:y="14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.Bons-Stom, ibid., hlm. 4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8027" w:h="267" w:x="1706" w:y="14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Oliver Mc M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</w:t>
      </w:r>
    </w:p>
    <w:p>
      <w:pPr>
        <w:pStyle w:val="Headerorfooter11"/>
        <w:pBdr/>
        <w:bidi w:val="0"/>
        <w:ind w:left="0" w:right="0" w:hanging="0"/>
        <w:rPr/>
        <w:framePr w:w="241" w:h="276" w:x="5183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ribadian Gembala</w:t>
      </w:r>
    </w:p>
    <w:p>
      <w:pPr>
        <w:pStyle w:val="Bodytext11"/>
        <w:pBdr/>
        <w:bidi w:val="0"/>
        <w:ind w:left="1240" w:right="0" w:hanging="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dalah seorang yang menjaga kawanan domba Allah, yang telah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nya. “Menggembalakan domba Allah tidaklah deng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, tetapi dengan sukarela sesuai dengan kehendak Allah, bukan deng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untungan tetapi dengan pengabdian diri.”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embala yang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kanlah seorang yang hanya mau memerintah atas mereka tetapi hendaklah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kawanan dombanya. Pengabdian seorang gembala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diperlukan sekali, hal ini sangatlah memberikan kemampu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lam melaksanakan tugasnya. Bukanlah hanya itu Derek J. Tidball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takan “ gembala mengurus domba harus dilakukan dengan adil dan</w:t>
      </w:r>
    </w:p>
    <w:p>
      <w:pPr>
        <w:pStyle w:val="Bodytext11"/>
        <w:pBdr/>
        <w:bidi w:val="0"/>
        <w:ind w:left="0" w:right="0" w:firstLine="420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erat sebelah.”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240" w:right="0" w:hanging="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yang baik harus memilki kepribadian yang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ombanya dengan penuh tanggung jawab. Seorang gembala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ia melayani dengan tulus hati, jujur dan rendah hati untuk memberi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an minum, menyembuhkan, menopang, membimbing, memulihkan d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hidupan rohani dombanya. Dalam Perjanjian Lama Tuhan sering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Gembala yang bertanggung jawab yang menggembalak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“Sebab Diah Allah dan kitalah umat gembala-Nya dan kawan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Nya”(bnd. Maz. 95;7).” Kepribadian ini juga sama halnya deng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07" w:h="11415" w:x="900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mpinan umat-Nya yaitu bangsa Israel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907" w:h="241" w:x="900" w:y="141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907" w:h="225" w:x="900" w:y="144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J. Tidb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ni. 53</w:t>
      </w:r>
    </w:p>
    <w:p>
      <w:pPr>
        <w:pStyle w:val="Headerorfooter11"/>
        <w:pBdr/>
        <w:bidi w:val="0"/>
        <w:ind w:left="0" w:right="0" w:hanging="0"/>
        <w:jc w:val="center"/>
        <w:rPr/>
        <w:framePr w:w="8907" w:h="251" w:x="900" w:y="15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12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3395</wp:posOffset>
                </wp:positionH>
                <wp:positionV relativeFrom="page">
                  <wp:posOffset>9114155</wp:posOffset>
                </wp:positionV>
                <wp:extent cx="201168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8.85pt;margin-top:717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ngaruh pemimpin bagi umat Tuhan sangatlah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karena akibat dari kepribadian pemimpin yang tidak berkenan di hati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aka Tuhan memberi kutuk-Nya kepada mereka, sehingg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rakyat menderita dan binasa. Seperti Saul berdosa pada Tuh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iri dan benci terhadap Daud, sehingga Roh Kudus meninggalkannya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a memimpin perang, ia mengalami kekalahan dan rakyatnya banyak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nasa (1 Sam. 18;16-30). Jadi kepribadian seorang gembala jemaat y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Tuhan, akan diberkati dimana Tuhan akan menyertai d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uasa dalam kepemimpinanny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Tugas-tugas Gembal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tugas seorang gembala sungguh berat yaitu, dari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gi sampai malam gembala beijalan bersama kawanan dombanya untuk mncari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t yang subur dan untuk mengambil air pada siang hari (Maz 23; 1-6)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kan hanya itu saja, dalam (1 Sam. 17:34-35), dimana Daud melukisk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atnya sebagai gembala, ia tidak takut singa dan beruang, tetapi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ang sampai berhasil menyelamatkan domba atau kambing yang mau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pas atau dibunuh.”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karena dalam menggembalakan domba,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harus mencari tempat yang berumput hijau dan air yamg jauh dari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mana kawanan domba dipelihara. Jadi Daud dalam menggembala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069" w:h="11583" w:x="8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wanan domba dan menyelamatkan mereka dari setiap serangan binatang buas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9069" w:h="272" w:x="819" w:y="144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</w:t>
      </w:r>
    </w:p>
    <w:p>
      <w:pPr>
        <w:pStyle w:val="Headerorfooter11"/>
        <w:pBdr/>
        <w:bidi w:val="0"/>
        <w:ind w:left="0" w:right="0" w:hanging="0"/>
        <w:rPr/>
        <w:framePr w:w="241" w:h="276" w:x="5107" w:y="151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775</wp:posOffset>
                </wp:positionH>
                <wp:positionV relativeFrom="page">
                  <wp:posOffset>8782685</wp:posOffset>
                </wp:positionV>
                <wp:extent cx="197866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8.25pt;margin-top:691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40" w:right="0" w:hanging="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lebih kita ketahui tugas-tugas gembala dalam Perjanjian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a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gil dan mencari, sebagai gembala yang baik adalah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selalu memperhatikan kawanan dombanya. “Hal ini biasa terjadi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mba adalah binatang yang mempunyai kelemahan yaitu bersifat dungu,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omba mudah hilang dan tersesat.”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1440" w:right="0" w:hanging="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eorang gembala yang baik tidak ingin satu ekorpun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hilang dan yang telah tersesat akan dia cari sampai dapat dan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wanya kembali bersana-sana dengan kawanan domba yang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^edua,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impin, gembala yang baik adalah gembala yang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mbimbing kawanan dombanya kepada rumput yang hijau dan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ir yang tenang (Maz 23;3). Dalam hal ini “domba-domba tidak berjalan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-sendiri. Mereka memerlukan pimpinan manusia karena mereka tidak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rtian tentang arah.”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Gembala tidaklah berjalan dibelakang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tetapi ia harus berada didepan dombanya dengan berjalan terlebih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unjukkan jalan yang dilewati dan ditempuh menuju rumput hijau.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melihara, kata memelihara menunjukkan fungsi seorang gembala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aitu menyediakan makanan bagi domba-dombanya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seorang</w:t>
      </w:r>
    </w:p>
    <w:p>
      <w:pPr>
        <w:pStyle w:val="Bodytext11"/>
        <w:pBdr/>
        <w:bidi w:val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harus mencari rumput yang hijau dan air tempat domba berteduh d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69" w:h="10839" w:x="81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di biarkannya satu ekorpun kelaparan. Dan gembala yang terus</w:t>
      </w:r>
    </w:p>
    <w:p>
      <w:pPr>
        <w:pStyle w:val="Footnote11"/>
        <w:pBdr/>
        <w:bidi w:val="0"/>
        <w:ind w:left="0" w:right="0" w:firstLine="920"/>
        <w:jc w:val="both"/>
        <w:rPr/>
        <w:framePr w:w="8074" w:h="256" w:x="1740" w:y="139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5</w:t>
      </w:r>
    </w:p>
    <w:p>
      <w:pPr>
        <w:pStyle w:val="Footnote11"/>
        <w:pBdr/>
        <w:bidi w:val="0"/>
        <w:ind w:left="0" w:right="0" w:firstLine="920"/>
        <w:jc w:val="both"/>
        <w:rPr/>
        <w:framePr w:w="8074" w:h="220" w:x="1740" w:y="141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Jeff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jabat Gereja Sebagai Gembala Sidang,</w:t>
      </w:r>
      <w:r>
        <w:rPr>
          <w:rStyle w:val="Footnote1"/>
          <w:color w:val="000000"/>
          <w:u w:val="none"/>
          <w:lang w:val="id-ID" w:eastAsia="id-ID" w:bidi="ar-SA"/>
        </w:rPr>
        <w:t xml:space="preserve"> (Mimery Press, 1999), hlm. 54</w:t>
      </w:r>
    </w:p>
    <w:p>
      <w:pPr>
        <w:pStyle w:val="Footnote11"/>
        <w:pBdr/>
        <w:tabs>
          <w:tab w:val="clear" w:pos="720"/>
          <w:tab w:val="left" w:pos="1119" w:leader="none"/>
        </w:tabs>
        <w:bidi w:val="0"/>
        <w:ind w:left="0" w:right="0" w:firstLine="920"/>
        <w:jc w:val="both"/>
        <w:rPr/>
        <w:framePr w:w="8074" w:h="236" w:x="1740" w:y="14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Oliver Mc Mahan, ibid., hlm. 11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5223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8170</wp:posOffset>
                </wp:positionH>
                <wp:positionV relativeFrom="page">
                  <wp:posOffset>9088755</wp:posOffset>
                </wp:positionV>
                <wp:extent cx="19551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7.1pt;margin-top:715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nya sampai kawanan dombanya kenyang dan dituntutnya kembali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ndangnya.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ambaran Gembala dalam Peijanjian Baru</w:t>
      </w:r>
    </w:p>
    <w:p>
      <w:pPr>
        <w:pStyle w:val="Bodytext11"/>
        <w:pBdr/>
        <w:bidi w:val="0"/>
        <w:ind w:left="0" w:right="0" w:firstLine="82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ri pekerjaan Allah bagi umat-Nya tetap tidak berubah. Hal ini</w:t>
      </w:r>
    </w:p>
    <w:p>
      <w:pPr>
        <w:pStyle w:val="Bodytext11"/>
        <w:pBdr/>
        <w:bidi w:val="0"/>
        <w:ind w:left="0" w:right="0" w:hanging="0"/>
        <w:jc w:val="both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Allah tidak pernah lepas tangan kepada manusia sejak manusia</w:t>
      </w:r>
    </w:p>
    <w:p>
      <w:pPr>
        <w:pStyle w:val="Bodytext11"/>
        <w:pBdr/>
        <w:bidi w:val="0"/>
        <w:ind w:left="0" w:right="0" w:hanging="0"/>
        <w:jc w:val="both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ampai penggenapn akan datangnya gembala Agung yaitu Yesus Kristus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reja-Nya.</w:t>
      </w:r>
    </w:p>
    <w:p>
      <w:pPr>
        <w:pStyle w:val="Bodytext11"/>
        <w:pBdr/>
        <w:bidi w:val="0"/>
        <w:ind w:left="0" w:right="0" w:firstLine="82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yarakat zaman Perjanjian Baru, pekeijaan gembala diladang rendah,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gembala dianggap merendahkan martabat dan pada umumnya dianggap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a,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 pernyataan ini bahwa pekeijaan penggembalaan sering diremehkan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ertiannya telah dipersempit dari artinya yang luas, sehingga dengan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orang membuat pekerjaan itu seolah-olah tidak berarti sama sekali. Kristus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mbala yang Agung dari gareja, namun demikian, ia juga menggunakan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-gembala manusia. Ide bahwa Allah menyediakan para gembala untuk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adalah hal mendasar untuk memahami pentingnya penggembalaan dan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embala di dalam Perjanjian Baru.</w:t>
      </w:r>
    </w:p>
    <w:p>
      <w:pPr>
        <w:pStyle w:val="Bodytext11"/>
        <w:pBdr/>
        <w:bidi w:val="0"/>
        <w:ind w:left="0" w:right="0" w:hanging="0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Gembala</w:t>
      </w:r>
    </w:p>
    <w:p>
      <w:pPr>
        <w:pStyle w:val="Bodytext11"/>
        <w:pBdr/>
        <w:bidi w:val="0"/>
        <w:ind w:left="1220" w:right="0" w:hanging="0"/>
        <w:jc w:val="both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 Baru Yesus berkata Akulah Gembala yang baik (Yoh</w:t>
      </w:r>
    </w:p>
    <w:p>
      <w:pPr>
        <w:pStyle w:val="Bodytext11"/>
        <w:pBdr/>
        <w:bidi w:val="0"/>
        <w:ind w:left="0" w:right="0" w:firstLine="440"/>
        <w:jc w:val="both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; 11), tetapi juga tidak hanya menunjukkan kepada Kristus saja melain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23" w:h="11546" w:x="9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reja yang berfungsi sebagai penggembalaan Tuhan. Warren Wierbe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8823" w:h="251" w:x="942" w:y="14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Oliver Mc Mahan, Ibid, hlm. 16</w:t>
      </w:r>
    </w:p>
    <w:p>
      <w:pPr>
        <w:pStyle w:val="Headerorfooter11"/>
        <w:pBdr/>
        <w:bidi w:val="0"/>
        <w:ind w:left="0" w:right="0" w:hanging="0"/>
        <w:rPr/>
        <w:framePr w:w="241" w:h="276" w:x="5141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320</wp:posOffset>
                </wp:positionH>
                <wp:positionV relativeFrom="page">
                  <wp:posOffset>9075420</wp:posOffset>
                </wp:positionV>
                <wp:extent cx="1991360" cy="0"/>
                <wp:effectExtent l="8890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1.6pt;margin-top:714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: “Kata gembala menunjukkan bahwa jemaat setempat merupak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wanaan domba dan gembala mempunyai tanggung jawab untuk memberi</w:t>
      </w:r>
    </w:p>
    <w:p>
      <w:pPr>
        <w:pStyle w:val="Bodytext11"/>
        <w:pBdr/>
        <w:bidi w:val="0"/>
        <w:ind w:left="0" w:right="0" w:firstLine="340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an memimpin kawanan dombanya.”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0" w:right="0" w:hanging="0"/>
        <w:jc w:val="right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harus menggunakan Firman Allah sebagai tongkat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nya. Ayat ini satu-satunya yang dipergunakan dalam Perjanji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dengan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ntuknya jamak. Jadi bentuk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gi seseorang menunjuk kepada hubungan gembala deng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yaitu kepada pemimpin rohani. Dengan demikian hal yang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kankan dalam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tanggung jawab pemimpin rohani.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tanggung jawabnya adalah memberi makan, menuntun d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itu harus nyata dalam kehidupan jemaat. Firman Allah yang menjadi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pembimbing untuk mendisplinkan domba-dombanya, serta menjadi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indung dan pemelihara jemaat setempat. Apabila tanggung jawab ini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saikan dengan baik berarti misi Allah akan dilaksanakan, sebab hal ini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suatu tanggung jawab bagi seorang gembala.</w:t>
      </w:r>
    </w:p>
    <w:p>
      <w:pPr>
        <w:pStyle w:val="Bodytext11"/>
        <w:pBdr/>
        <w:bidi w:val="0"/>
        <w:ind w:left="0" w:right="0" w:hanging="0"/>
        <w:jc w:val="right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ngatakan bahwa Dialah gembala yang baik, penulis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brani menyebut Yesus sebagai Gembala Agung segala domba (Ibrani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20), Petrus menyebut Yesus sebagai Gembala Agung (IPet. 5:4), Yesus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kata kepada Petrus untuk menggembalakan domba-domba-Nya.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pernah mengingatkan para tua-tua di Efesus untuk menjaga kawan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23" w:h="12059" w:x="942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yang telah Allah percayakan, demikian juga Petrus mendesak para tua-tua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8446" w:h="272" w:x="1298" w:y="14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ier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ya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Kalam Hidup,t.th), hlm. 46</w:t>
      </w:r>
    </w:p>
    <w:p>
      <w:pPr>
        <w:pStyle w:val="Headerorfooter11"/>
        <w:pBdr/>
        <w:bidi w:val="0"/>
        <w:ind w:left="0" w:right="0" w:hanging="0"/>
        <w:rPr/>
        <w:framePr w:w="241" w:h="276" w:x="5089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1495</wp:posOffset>
                </wp:positionH>
                <wp:positionV relativeFrom="page">
                  <wp:posOffset>8928735</wp:posOffset>
                </wp:positionV>
                <wp:extent cx="1971675" cy="0"/>
                <wp:effectExtent l="8890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1.85pt;margin-top:703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awanan daomba-Nya (1 Ptr. 5:5). Fakta ini membuktikan bahwa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adalah Yesuslah yang menjadi gembala Agung dan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awanan domba-Nya serta menuntun ketempat yang aman. Demikian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ara gembala yang sedang memimpin jemaat Tuhan harus mencari domba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at dan mencari yang terhilang dan menuntun ke jalan yang benar bila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erkorban demi keselamatan jemaatnya (bnd. Yoh 10:11). William Barclay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;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mbala dari kawanan domba Allah adalah mengemban umat Allah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nya dan memberi makan dengan roti kebenaran mencari yang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t dan melindungi dari setiap masalah yang mungkin melemah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. Serta mendoakan jemaat kepada Tuhan supaya Tuhan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lindungi-Nya.”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harus bertanggung jawab atas jemaatnya memberi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, menuntun, melindungi dan membatu para anggota setempat. Maka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dapat terlaksana dalam gereja pasti akan teijadi pertumbuhan dalam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uhan.</w:t>
      </w:r>
    </w:p>
    <w:p>
      <w:pPr>
        <w:pStyle w:val="Bodytext11"/>
        <w:pBdr/>
        <w:bidi w:val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Ensiklopedi Perjanjian Baru, diungkapkan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gambarkannya sebagai Gembala yang penuh perhatian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pun Yesus penuh perhatian dan kemurahan hati terhadap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 yang hilang, domba-domba yang tidak bergembala. I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 membiarkan diri-Nya. Semua data ini terhimpun dalam injil Yoh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, dalam kiasan tentang gembala yang baik. Kaum Kristen selalu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0986" w:x="94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Yesus sebagai gembala yang utama (Luk. 15: 4-7; Mat. 6: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60"/>
        <w:rPr/>
        <w:framePr w:w="8692" w:h="524" w:x="821" w:y="14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Hendrik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ew Testament Commentary Galatians and Ephesious ,</w:t>
      </w:r>
      <w:r>
        <w:rPr>
          <w:rStyle w:val="Footnote1"/>
          <w:color w:val="000000"/>
          <w:u w:val="none"/>
          <w:lang w:val="id-ID" w:eastAsia="id-ID" w:bidi="ar-SA"/>
        </w:rPr>
        <w:t xml:space="preserve"> (Michigan</w:t>
      </w:r>
    </w:p>
    <w:p>
      <w:pPr>
        <w:pStyle w:val="Footnote11"/>
        <w:pBdr/>
        <w:bidi w:val="0"/>
        <w:ind w:left="0" w:right="0" w:hanging="0"/>
        <w:rPr/>
        <w:framePr w:w="8692" w:h="524" w:x="821" w:y="141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ker book house,1982), hlm. 32</w:t>
      </w:r>
    </w:p>
    <w:p>
      <w:pPr>
        <w:pStyle w:val="Headerorfooter11"/>
        <w:pBdr/>
        <w:bidi w:val="0"/>
        <w:ind w:left="0" w:right="0" w:hanging="0"/>
        <w:rPr/>
        <w:framePr w:w="241" w:h="276" w:x="5089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1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8165</wp:posOffset>
                </wp:positionH>
                <wp:positionV relativeFrom="page">
                  <wp:posOffset>9084945</wp:posOffset>
                </wp:positionV>
                <wp:extent cx="1974850" cy="0"/>
                <wp:effectExtent l="8890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3.95pt;margin-top:715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; 14: 27-28; Luk. 12: 32; Mat 24: 31-32; Yoh. 10: 1-30; 1 Pet 2: 25; 5:</w:t>
      </w:r>
    </w:p>
    <w:p>
      <w:pPr>
        <w:pStyle w:val="Bodytext11"/>
        <w:pBdr/>
        <w:bidi w:val="0"/>
        <w:spacing w:before="0" w:after="600"/>
        <w:ind w:left="1160" w:right="0" w:hanging="0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; Wahyu 7: 17)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di atas maka dapat disimpulkan bahwa yang dimaksud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mbala adalah Allah dan Yesus. Dia mempunyai perhatian penuh dan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kasih sayang terhadap domba-domba-Nya yang hilang dan yang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gembala (Luk. 15: 4; Mat. 10: 6; 15: 24; Luk. 19: 10). Yesus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omba-domba yan tidak mempunyai gembala, Ia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nya (Mat. 9: 36; 25: 31-32; Mark. 6: 34). Gembala yang baik ia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omba-dombanya dan sebaliknya domba-dombanya mengenal-Nya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dengar suara-Nya dan Ia dapat memanggilnya masing-masing</w:t>
      </w:r>
    </w:p>
    <w:p>
      <w:pPr>
        <w:pStyle w:val="Bodytext11"/>
        <w:pBdr/>
        <w:bidi w:val="0"/>
        <w:ind w:left="0" w:right="0" w:firstLine="420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amanya, lalu menuntun kepada keselamatan.</w:t>
      </w:r>
    </w:p>
    <w:p>
      <w:pPr>
        <w:pStyle w:val="Bodytext11"/>
        <w:pBdr/>
        <w:bidi w:val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asih Yesus, rela membiarkan diri-Nya di siksa sampai</w:t>
      </w:r>
    </w:p>
    <w:p>
      <w:pPr>
        <w:pStyle w:val="Bodytext11"/>
        <w:pBdr/>
        <w:bidi w:val="0"/>
        <w:ind w:left="0" w:right="0" w:firstLine="420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nyawa-Nya, Yoh 10: 1-16; 13: 29; Pet 2: 25; 5: 4; Wahyu 7: 17.</w:t>
      </w:r>
    </w:p>
    <w:p>
      <w:pPr>
        <w:pStyle w:val="Bodytext11"/>
        <w:pBdr/>
        <w:bidi w:val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wajib menjaga jemaatnya mencari anggota jemaat yang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sesat dan membawa dia kembali kepada Tuhan, serta melindunginya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ahaya, (Yoh. 21:16; Ef 4:11-13; Mat 18:12-14; Kis 20: 18-31). Ralph</w:t>
      </w:r>
    </w:p>
    <w:p>
      <w:pPr>
        <w:pStyle w:val="Bodytext11"/>
        <w:pBdr/>
        <w:bidi w:val="0"/>
        <w:ind w:left="0" w:right="0" w:firstLine="420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Riggs mengakui hal itu dengan mengatakan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berapa tempat dalam Firman Tuhan, umat Allah disebut sebaga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dan orang yang memeliharanya disebut gembala (Maz. 100: 3;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 10: 1-29; Kis 20: 28; 1 Pet 5: 2-5). Seorang gembala juga disebut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ilik (1 Tim 3: 1; Kis 20: 28). Kewajiban gembala ialah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473" w:x="94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, menuntun, melindungi, dan emmbantu kawanan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jc w:val="both"/>
        <w:rPr/>
        <w:framePr w:w="7942" w:h="231" w:x="1649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Xaveer Leon-Dufo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rjanjian Baru_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 1990), 238-239</w:t>
      </w:r>
    </w:p>
    <w:p>
      <w:pPr>
        <w:pStyle w:val="Headerorfooter11"/>
        <w:pBdr/>
        <w:bidi w:val="0"/>
        <w:ind w:left="0" w:right="0" w:hanging="0"/>
        <w:rPr/>
        <w:framePr w:w="241" w:h="276" w:x="5094" w:y="15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1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1655</wp:posOffset>
                </wp:positionH>
                <wp:positionV relativeFrom="page">
                  <wp:posOffset>9081770</wp:posOffset>
                </wp:positionV>
                <wp:extent cx="1974850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2.65pt;margin-top:715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618" w:x="94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Dia mencintai kawanan dombanya dan beijalan didepannva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618" w:x="94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ngkat dan gada dia memimpin dan untuk membantu mereka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jelasan di atas maka dapat diketahui bahwa yang disebut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mbala adalah orang yang sudah menerima mandat, kepercayaan dar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melihara umat-Nya atau anggota jemaat dengan penuh kasih dar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anpa pamrih tetappi benar-benar atas dasar kasih menggembalak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lam arti menjaga, memelihara, membimbing d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ari kebinasaan. Kualitas jemaat tergantung pada kualitas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nya, ole karena itu dalam memilih dan mengangkat seorang gembal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unya haruslah seorang manusia yang dapat menjadi contoh yang baik,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dalam berbagai aspek kehidupan, setia, rajin, jujur dan saleh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t. 1: 5-16). Dengan cara ini akan merupakan daya pendorong yang amat kuat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yang masih di luar lingkungan gereja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J. L. Ch. Abineno mengemukakan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perjajian baru di genapi dalam Kristus ialah gembal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(Yoh. 10) yang di utus kedalam dunia untuk mencari yang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sat dan yang hilang (Mat. 10: 6: 15-24; Luk 1: 1-10; 19: 10),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yang tercerai-berai (Mat. 12: 30), dan memberik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-Nya (hidup-Nya), bagi milik-Nya (Yahya 10: 11, band Mark 10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5). Dalam 1 Petrus dikatakan bahwa Tuhan adalah gembala d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ggu jiwa/jemaat (1 Pet 2: 25; 5: 4) terhadap musuh (iblis) yang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binasakannya (5: 8). Dalam surat ibrani kita dapat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yang sama: Yesus Kristus adalah gembala yang agung (13: 20),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li untuk selama-lamanya mengorbankan diri-Nya untu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umat manusia (3: 1-6; 8:5; 9: 19; 12: 21). Dalam surat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0556" w:x="942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, Kristus di sebut gembala dan Anak Domba, yang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jc w:val="both"/>
        <w:rPr/>
        <w:framePr w:w="8253" w:h="231" w:x="1633" w:y="143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lph M. Rigg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Sidang yang Berhasil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84), Hal. 54-56</w:t>
      </w:r>
    </w:p>
    <w:p>
      <w:pPr>
        <w:pStyle w:val="Headerorfooter11"/>
        <w:pBdr/>
        <w:bidi w:val="0"/>
        <w:ind w:left="0" w:right="0" w:hanging="0"/>
        <w:rPr/>
        <w:framePr w:w="241" w:h="276" w:x="5110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1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8325</wp:posOffset>
                </wp:positionH>
                <wp:positionV relativeFrom="page">
                  <wp:posOffset>8935720</wp:posOffset>
                </wp:positionV>
                <wp:extent cx="1958340" cy="0"/>
                <wp:effectExtent l="8890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4.75pt;margin-top:703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mereka keluar dari kesukaran besar (7: 17). I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ereka ke sumber air hidup, ialah Anak Domba yang beijalan</w:t>
      </w:r>
    </w:p>
    <w:p>
      <w:pPr>
        <w:pStyle w:val="Bodytext11"/>
        <w:pBdr/>
        <w:bidi w:val="0"/>
        <w:spacing w:before="0" w:after="340"/>
        <w:ind w:left="1240" w:right="0" w:hanging="0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uka jemaat sebagai gembala (14: 4)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1240" w:right="0" w:hanging="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esus adalah gembala yang baik, yang sungguh memperhatikan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-Nya (jemaat) di mana Ia rela mengorbankan nyawa-Nya demi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omba-domba-Nya yang akan binasa. Dia sungguh gembala yang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yang beijalan menuntun, memimpim jemaat keluar dari jurang kebinasaan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tun dia kepada kehidupan. Sebagai gembala ia memperhatikan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nya dengan menyadarkan yang jauh dari Tuhan, Ia membawa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Tuhan. Selanjutnya dalam buku Ensiklopedi Alkitab Praktis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 “gembala adalah pemimpin jemaat (Filipi 1: 1) atau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yang seharus memimpin anggota secara lembut, seperti seorang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mperhatikan domba-dombanya (Kis. 20: 28; Efesus 4: 11).”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mpin jemaat, seorang gembala sidang hendaknya mendasari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engan kasih, bukan dengan kekerasan, sehingga dengan demikian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pat bertumbuh dalam kasih dan pelayanan dapat berhasil. Seorang</w:t>
      </w:r>
    </w:p>
    <w:p>
      <w:pPr>
        <w:pStyle w:val="Bodytext11"/>
        <w:pBdr/>
        <w:bidi w:val="0"/>
        <w:ind w:left="0" w:right="0" w:firstLine="40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 dapat memperhatikan semua anggota jemaatnya tanpa</w:t>
      </w:r>
    </w:p>
    <w:p>
      <w:pPr>
        <w:pStyle w:val="Bodytext11"/>
        <w:pBdr/>
        <w:bidi w:val="0"/>
        <w:ind w:left="0" w:right="0" w:firstLine="400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atau membedakan orang kaya dan orang miskin.</w:t>
      </w:r>
    </w:p>
    <w:p>
      <w:pPr>
        <w:pStyle w:val="Bodytext11"/>
        <w:pBdr/>
        <w:bidi w:val="0"/>
        <w:ind w:left="1160" w:right="0" w:hanging="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buku Ensiklopedi Alkitab Masa Kini menyatakan</w:t>
      </w:r>
    </w:p>
    <w:p>
      <w:pPr>
        <w:pStyle w:val="Bodytext11"/>
        <w:pBdr/>
        <w:bidi w:val="0"/>
        <w:ind w:left="0" w:right="0" w:firstLine="400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Mesias adalah Gembala Agung (Ibr. 13: 20; 1 Ptr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23" w:h="11693" w:x="9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 4; 2: 25). Hal ini diuraikan secara terperinci dalam Yohanes 10: 1-3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7556" w:h="267" w:x="1649" w:y="14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astoral^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7), Hal. 104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556" w:h="272" w:x="1649" w:y="144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</w:t>
      </w:r>
      <w:r>
        <w:rPr>
          <w:rStyle w:val="Footnote1"/>
          <w:color w:val="000000"/>
          <w:u w:val="none"/>
          <w:lang w:val="id-ID" w:eastAsia="id-ID" w:bidi="ar-SA"/>
        </w:rPr>
        <w:t>, S. v. “Gembala”</w:t>
      </w:r>
    </w:p>
    <w:p>
      <w:pPr>
        <w:pStyle w:val="Headerorfooter11"/>
        <w:pBdr/>
        <w:bidi w:val="0"/>
        <w:ind w:left="0" w:right="0" w:hanging="0"/>
        <w:rPr/>
        <w:framePr w:w="241" w:h="276" w:x="5058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4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</wp:posOffset>
                </wp:positionH>
                <wp:positionV relativeFrom="page">
                  <wp:posOffset>9078595</wp:posOffset>
                </wp:positionV>
                <wp:extent cx="1955165" cy="0"/>
                <wp:effectExtent l="8890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51.8pt;margin-top:714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pintu mengacu pada gembala yang sesungguhnya. Ia mengenal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-Nya, dan domba-domba-Nya itu mendengarkan suara-</w:t>
      </w:r>
    </w:p>
    <w:p>
      <w:pPr>
        <w:pStyle w:val="Bodytext11"/>
        <w:pBdr/>
        <w:bidi w:val="0"/>
        <w:spacing w:before="0" w:after="360"/>
        <w:ind w:left="1420" w:right="0" w:hanging="0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ind w:left="1420" w:right="0" w:hanging="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di sini adalah bagaimana hubungan antara gembala dengan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nya, antara gembala dengan domba-dombanya ada hubungan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n baik, sehingga domba-domba itu mengenal gembalaya, (Yoh. 10: 3, 14)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mbala mengasihi domba-dombanya satu persatu. Dalam Yohanes 10: 1-16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mukan beberapa klasifikasi atau cirri seorang gembala yang baik yaitu: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gembala yang baik adalah penjaga pintu (ay. 9). Di mana memberikan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pada domba-dombanya untuk masuk ke dalam kandang, kepadang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t pada waktu pagi. Gembala yang baik mengenal domba-domba-Nya atau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satu singga dapat mendengar suara-Nya dan dapat memanggil domba-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itu sesuai dengan namanya masing-masing (ayat 14). Antara domba dan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mpunyai hubungan yang intim dan akrab, dengan cara ini hingga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mba-domba-Nya tidak mengikuti gembala yang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domba-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Nya beroleh hidup dan berkelimpahan (ay. 10). Gembala yang baik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ia datang untuk memelihara domba-domba-Nya, mecari yang sesat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hilang, menolong yang lemah, menghibur yang berduka dan yang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, mengobati yang luka dan menyembuhkan yang sakit tetappi juga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ada domba-domba-Nya kehidupan, kebahagiaan dan kelimpahan</w:t>
      </w:r>
    </w:p>
    <w:p>
      <w:pPr>
        <w:pStyle w:val="Bodytext11"/>
        <w:pBdr/>
        <w:bidi w:val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rohani maupun jasma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gembala yang baik menyerahkan hidupny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823" w:h="11996" w:x="94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omba-domba-Nya (ay. 11). Sebagai gembala yang hidupnya mempunyai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8284" w:h="267" w:x="1481" w:y="144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A-L, s. v. “Gembala”</w:t>
      </w:r>
    </w:p>
    <w:p>
      <w:pPr>
        <w:pStyle w:val="Headerorfooter11"/>
        <w:pBdr/>
        <w:bidi w:val="0"/>
        <w:ind w:left="0" w:right="0" w:hanging="0"/>
        <w:rPr/>
        <w:framePr w:w="241" w:h="276" w:x="5267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intim dengan domba-domba-Nya, Ia mengenal segala bahaya</w:t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gancam diri domba-domba-Nya itu, Ia mengetahui bahwa mereka</w:t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antara pencuri-pencuri, penyamun-penyamun, dan serigala-serigala yang</w:t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rampas dan membinasakan (ay. 12). Gembala upahan, melarikan diri</w:t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embala yang baik bukan demikian. Ia berjuang untuk domba-domba-Nya,</w:t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orbankan hidup-Nya untuk mereka, bukan karena paksa tetapi karena</w:t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 sendiri, kasih (ay. 18).</w:t>
      </w:r>
    </w:p>
    <w:p>
      <w:pPr>
        <w:pStyle w:val="Bodytext11"/>
        <w:pBdr/>
        <w:bidi w:val="0"/>
        <w:ind w:left="1200" w:right="0" w:hanging="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ggembalaan mengarah pada tugas seorang gembala sidang dalam</w:t>
      </w:r>
    </w:p>
    <w:p>
      <w:pPr>
        <w:pStyle w:val="Bodytext11"/>
        <w:pBdr/>
        <w:bidi w:val="0"/>
        <w:ind w:left="0" w:right="0" w:firstLine="40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gajar, membina, memelihara, agar jemaat bertumbuh dalam iman serta</w:t>
      </w:r>
    </w:p>
    <w:p>
      <w:pPr>
        <w:pStyle w:val="Bodytext11"/>
        <w:pBdr/>
        <w:bidi w:val="0"/>
        <w:ind w:left="0" w:right="0" w:firstLine="40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ewasa secara rohani dalam Kristus. Tujuan dari penggembalaan adalah</w:t>
      </w:r>
    </w:p>
    <w:p>
      <w:pPr>
        <w:pStyle w:val="Bodytext11"/>
        <w:pBdr/>
        <w:bidi w:val="0"/>
        <w:ind w:left="0" w:right="0" w:firstLine="40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orang-orang kudus (Ef. 4: 11-12), melatih anggota jemaat untuk</w:t>
      </w:r>
    </w:p>
    <w:p>
      <w:pPr>
        <w:pStyle w:val="Bodytext11"/>
        <w:pBdr/>
        <w:bidi w:val="0"/>
        <w:ind w:left="0" w:right="0" w:firstLine="40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ngambil baigian diam pelayanan, agar supaya anggota jemaat</w:t>
      </w:r>
    </w:p>
    <w:p>
      <w:pPr>
        <w:pStyle w:val="Bodytext11"/>
        <w:pBdr/>
        <w:bidi w:val="0"/>
        <w:ind w:left="0" w:right="0" w:firstLine="40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njadi dewasa (Ef. 4: 13-15).</w:t>
      </w:r>
    </w:p>
    <w:p>
      <w:pPr>
        <w:pStyle w:val="Bodytext11"/>
        <w:pBdr/>
        <w:bidi w:val="0"/>
        <w:ind w:left="0" w:right="0" w:hanging="0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ribadian Gembala</w:t>
      </w:r>
    </w:p>
    <w:p>
      <w:pPr>
        <w:pStyle w:val="Bodytext11"/>
        <w:pBdr/>
        <w:bidi w:val="0"/>
        <w:ind w:left="1200" w:right="0" w:hanging="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sidang berfungsi untuk menggembalakan jemaat dan</w:t>
      </w:r>
    </w:p>
    <w:p>
      <w:pPr>
        <w:pStyle w:val="Bodytext11"/>
        <w:pBdr/>
        <w:bidi w:val="0"/>
        <w:ind w:left="0" w:right="0" w:firstLine="38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hidup kesejahteraan domba-dombanya. Kepribadian</w:t>
      </w:r>
    </w:p>
    <w:p>
      <w:pPr>
        <w:pStyle w:val="Bodytext11"/>
        <w:pBdr/>
        <w:bidi w:val="0"/>
        <w:ind w:left="0" w:right="0" w:firstLine="38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harus disinari dengan terang Allah dan tidak mungkin</w:t>
      </w:r>
    </w:p>
    <w:p>
      <w:pPr>
        <w:pStyle w:val="Bodytext11"/>
        <w:pBdr/>
        <w:bidi w:val="0"/>
        <w:ind w:left="0" w:right="0" w:firstLine="38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hidup duniawi dalam kehidupan pribadinya. Tetapi harus ada sifat</w:t>
      </w:r>
    </w:p>
    <w:p>
      <w:pPr>
        <w:pStyle w:val="Bodytext11"/>
        <w:pBdr/>
        <w:bidi w:val="0"/>
        <w:ind w:left="0" w:right="0" w:firstLine="38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tetap dan konsekwen dan setiap segi kehidupannya. Kepribadian</w:t>
      </w:r>
    </w:p>
    <w:p>
      <w:pPr>
        <w:pStyle w:val="Bodytext11"/>
        <w:pBdr/>
        <w:bidi w:val="0"/>
        <w:ind w:left="0" w:right="0" w:firstLine="38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 harus memelihara hubungan yang baik dengan Tuhan yaitu menjad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56" w:h="11923" w:x="10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yang utama dalam melayani pekeijaan Tuhan yang mulia. Seorang</w:t>
      </w:r>
    </w:p>
    <w:p>
      <w:pPr>
        <w:pStyle w:val="Headerorfooter11"/>
        <w:pBdr/>
        <w:bidi w:val="0"/>
        <w:ind w:left="0" w:right="0" w:hanging="0"/>
        <w:rPr/>
        <w:framePr w:w="241" w:h="276" w:x="5136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1350</wp:posOffset>
                </wp:positionH>
                <wp:positionV relativeFrom="page">
                  <wp:posOffset>9095105</wp:posOffset>
                </wp:positionV>
                <wp:extent cx="194183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50.5pt;margin-top:716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pemimpin jemaat lokal, oleh sebab itu gembala dalam melaksanakan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harus dengan meneladani kehidupan Yesus Kristus antara lain: rendah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lemah lembut, sabar dan mengasihi. Gembala bukanlah seorang pengatur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ilai pekerjaan dan hakim yang memutuskan segala sesuatu yang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pentingan diri-sendiri. Tetapi harus mencari kemuliaan Allah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ngambilan keputusan serta berdasarkan kasih dan sesuai dengan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firman Allah. Robert Cowls menyatakan: “Seorang gembala yang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bukanlah memilih jabatannya, melainkan ia dipilih untuk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mbala bukan karena ia memilih jabatan itu, melainkan sebab ia taat</w:t>
      </w:r>
    </w:p>
    <w:p>
      <w:pPr>
        <w:pStyle w:val="Bodytext11"/>
        <w:pBdr/>
        <w:bidi w:val="0"/>
        <w:ind w:left="0" w:right="0" w:firstLine="440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nggilan ilahi”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ind w:left="1260" w:right="0" w:hanging="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orang gembala sidang harus seorang yang dipenuhi oleh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ng beijalan dengan iman kepada Yesus kristus dan menyebabkan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nyerahkan diri kepada Kristus dan bertindak dalam kuasa-Nya,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akkan kekurangan (Maz. 23:1). Yesus juga berkata Akulah Gembala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(Yoh.lO:ll), untuk itu bagi kepribadian gembala harus menjadi</w:t>
      </w:r>
    </w:p>
    <w:p>
      <w:pPr>
        <w:pStyle w:val="Bodytext11"/>
        <w:pBdr/>
        <w:bidi w:val="0"/>
        <w:ind w:left="0" w:right="0" w:firstLine="440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orang lain.</w:t>
      </w:r>
    </w:p>
    <w:p>
      <w:pPr>
        <w:pStyle w:val="Bodytext11"/>
        <w:pBdr/>
        <w:bidi w:val="0"/>
        <w:ind w:left="0" w:right="0" w:hanging="0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Tugas-tugas Gembala</w:t>
      </w:r>
    </w:p>
    <w:p>
      <w:pPr>
        <w:pStyle w:val="Bodytext11"/>
        <w:pBdr/>
        <w:bidi w:val="0"/>
        <w:ind w:left="1260" w:right="0" w:hanging="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tugas seorang gembala sidang adalah untuk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ipin, merencanakan, mengunjungi dan mengajarkan firman Allah dan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keperluan jemaat baik keperluan jasmani maupun rohani. Gembal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677" w:h="11902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orang yang bekerja keras tidak mengenal lelah dan harus waspada dalam</w:t>
      </w:r>
    </w:p>
    <w:p>
      <w:pPr>
        <w:pStyle w:val="Footnote11"/>
        <w:pBdr/>
        <w:bidi w:val="0"/>
        <w:ind w:left="0" w:right="0" w:firstLine="760"/>
        <w:rPr/>
        <w:framePr w:w="8677" w:h="251" w:x="1015" w:y="14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 xml:space="preserve">Roberts Cow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Sidang-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7), hlm. 7</w:t>
      </w:r>
    </w:p>
    <w:p>
      <w:pPr>
        <w:pStyle w:val="Headerorfooter11"/>
        <w:pBdr/>
        <w:bidi w:val="0"/>
        <w:ind w:left="0" w:right="0" w:hanging="0"/>
        <w:rPr/>
        <w:framePr w:w="241" w:h="276" w:x="5189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8020</wp:posOffset>
                </wp:positionH>
                <wp:positionV relativeFrom="page">
                  <wp:posOffset>9088755</wp:posOffset>
                </wp:positionV>
                <wp:extent cx="1938655" cy="0"/>
                <wp:effectExtent l="8890" t="8255" r="8255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52.6pt;margin-top:715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uatu masalah. Gembala harus mempunyai hubungan yang baik dan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engan domba-dombanya, mengasihi serta mengenal satu persatu.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bukanlah dengan mutlak berdasarkan ilmu jiwa, tetapi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dasarkan kasih. Pada umumnya seorang gembala mempunyai tugas</w:t>
      </w:r>
    </w:p>
    <w:p>
      <w:pPr>
        <w:pStyle w:val="Bodytext11"/>
        <w:pBdr/>
        <w:bidi w:val="0"/>
        <w:ind w:left="0" w:right="0" w:firstLine="460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sesuai dengan panggilannya kepada Tuha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7" w:leader="none"/>
        </w:tabs>
        <w:bidi w:val="0"/>
        <w:ind w:left="0" w:right="0" w:firstLine="680"/>
        <w:jc w:val="both"/>
        <w:rPr/>
        <w:framePr w:w="8677" w:h="11897" w:x="1015" w:y="22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Gembala bertugas untuk memimpin jemaat serta melaksanakan tugas dan</w:t>
      </w:r>
    </w:p>
    <w:p>
      <w:pPr>
        <w:pStyle w:val="Bodytext11"/>
        <w:pBdr/>
        <w:bidi w:val="0"/>
        <w:ind w:left="0" w:right="0" w:firstLine="980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48" w:leader="none"/>
        </w:tabs>
        <w:bidi w:val="0"/>
        <w:ind w:left="0" w:right="0" w:firstLine="680"/>
        <w:rPr/>
        <w:framePr w:w="8677" w:h="11897" w:x="1015" w:y="22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Gembala bertugas untuk memelihara anggota-anggota jemaat yang ad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2" w:leader="none"/>
        </w:tabs>
        <w:bidi w:val="0"/>
        <w:ind w:left="0" w:right="0" w:firstLine="680"/>
        <w:jc w:val="both"/>
        <w:rPr/>
        <w:framePr w:w="8677" w:h="11897" w:x="1015" w:y="22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Gembala bertugas untuk memberitakan injil dan mengajarkan seluruh</w:t>
      </w:r>
    </w:p>
    <w:p>
      <w:pPr>
        <w:pStyle w:val="Bodytext11"/>
        <w:pBdr/>
        <w:bidi w:val="0"/>
        <w:ind w:left="0" w:right="0" w:firstLine="980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</w:t>
      </w:r>
    </w:p>
    <w:p>
      <w:pPr>
        <w:pStyle w:val="Bodytext11"/>
        <w:pBdr/>
        <w:bidi w:val="0"/>
        <w:ind w:left="1240" w:right="0" w:hanging="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rampilan yang perlu dikembangkan oleh gembala adalah cara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ggota-anggota jemaatnya di dalam pekerjaan Tuhan untuk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rtumbuhan rohani yang mantap. Ronald W. Leigh menyatakan,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kerjaan Kristen juga selalu mencari jalan untuk melayani orang lain, bukan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ayani oleh orang lain. Hal ini tampaknya tidak normal karena orang</w:t>
      </w:r>
    </w:p>
    <w:p>
      <w:pPr>
        <w:pStyle w:val="Bodytext11"/>
        <w:pBdr/>
        <w:bidi w:val="0"/>
        <w:ind w:left="0" w:right="0" w:firstLine="460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ingin mencari keuntungan untuk diri sendiri.”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1240" w:right="0" w:hanging="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alau gereja ingin bertumbuh harus dibutuhkan gembala yang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walitas hidup yaitu: gembala yang berkarunia pemimpin, gembala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, gembala yang berpikir positif, gembala yang mengajar jemaat dan mau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eras. Gembala harus seorang yang hidup didalam Tuhan dan di dalam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77" w:h="11897" w:x="1015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nya penuh pengurapan serta cinta kepada Knstus.</w:t>
      </w:r>
    </w:p>
    <w:p>
      <w:pPr>
        <w:pStyle w:val="Footnote11"/>
        <w:pBdr/>
        <w:bidi w:val="0"/>
        <w:ind w:left="0" w:right="0" w:firstLine="760"/>
        <w:rPr/>
        <w:framePr w:w="8216" w:h="267" w:x="1476" w:y="144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 xml:space="preserve"> Ronald W.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hlm. 27</w:t>
      </w:r>
    </w:p>
    <w:p>
      <w:pPr>
        <w:pStyle w:val="Headerorfooter11"/>
        <w:pBdr/>
        <w:bidi w:val="0"/>
        <w:ind w:left="0" w:right="0" w:hanging="0"/>
        <w:rPr/>
        <w:framePr w:w="241" w:h="276" w:x="5199" w:y="15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ind w:left="85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4</Words>
  <Characters>72114</Characters>
  <CharactersWithSpaces>61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9:00Z</dcterms:created>
  <dc:creator/>
  <dc:description/>
  <dc:language>en-US</dc:language>
  <cp:lastModifiedBy/>
  <dcterms:modified xsi:type="dcterms:W3CDTF">2024-11-2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