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firstLine="240"/>
        <w:rPr>
          <w:lang w:val="id-ID"/>
        </w:rPr>
        <w:framePr w:w="9090" w:h="1115" w:x="822" w:y="18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UESIONER TENTANG PENGARUH PENGGEMBALAAN TERHADAP</w:t>
      </w:r>
    </w:p>
    <w:p>
      <w:pPr>
        <w:pStyle w:val="Bodytext11"/>
        <w:pBdr/>
        <w:ind w:firstLine="480"/>
        <w:jc w:val="both"/>
        <w:rPr>
          <w:lang w:val="id-ID"/>
        </w:rPr>
        <w:framePr w:w="9090" w:h="1115" w:x="822" w:y="18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SEKUTUAN PEMUDA GEREJA KRISTEN SULAWESI BARAT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090" w:h="1115" w:x="822" w:y="18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PPGKSB) DI JEMAAT BUKIT SION MAMUJU</w:t>
      </w:r>
    </w:p>
    <w:p>
      <w:pPr>
        <w:pStyle w:val="Bodytext11"/>
        <w:pBdr/>
        <w:ind w:hanging="0"/>
        <w:rPr>
          <w:lang w:val="id-ID"/>
        </w:rPr>
        <w:framePr w:w="9090" w:h="5629" w:x="822" w:y="39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tunjuk Pengis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ind w:firstLine="340"/>
        <w:jc w:val="both"/>
        <w:rPr/>
        <w:framePr w:w="9090" w:h="5629" w:x="822" w:y="393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calah secara seksama dan pahamilah pernyataan-pernyataan yang ada</w:t>
      </w:r>
    </w:p>
    <w:p>
      <w:pPr>
        <w:pStyle w:val="Bodytext11"/>
        <w:pBdr/>
        <w:ind w:firstLine="700"/>
        <w:jc w:val="both"/>
        <w:rPr>
          <w:lang w:val="id-ID"/>
        </w:rPr>
        <w:framePr w:w="9090" w:h="5629" w:x="822" w:y="3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ngisi atau memberi tan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rPr/>
        <w:framePr w:w="9090" w:h="5629" w:x="822" w:y="393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ilihlah jawaban yang menurut anda paling sesuai dengan kenyataan yang ad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ind w:firstLine="340"/>
        <w:rPr/>
        <w:framePr w:w="9090" w:h="5629" w:x="822" w:y="393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erilah tanda silang (X) atau kode (V) pada koitak jawaban yang menurut</w:t>
      </w:r>
    </w:p>
    <w:p>
      <w:pPr>
        <w:pStyle w:val="Bodytext11"/>
        <w:pBdr/>
        <w:ind w:firstLine="700"/>
        <w:rPr>
          <w:lang w:val="id-ID"/>
        </w:rPr>
        <w:framePr w:w="9090" w:h="5629" w:x="822" w:y="3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paling benar, yakni:</w:t>
      </w:r>
    </w:p>
    <w:p>
      <w:pPr>
        <w:pStyle w:val="Bodytext11"/>
        <w:pBdr/>
        <w:ind w:left="1100" w:hanging="0"/>
        <w:rPr>
          <w:lang w:val="id-ID"/>
        </w:rPr>
        <w:framePr w:w="9090" w:h="5629" w:x="822" w:y="3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SS : Sangat Setuju</w:t>
      </w:r>
    </w:p>
    <w:p>
      <w:pPr>
        <w:pStyle w:val="Bodytext11"/>
        <w:pBdr/>
        <w:ind w:left="1100" w:hanging="0"/>
        <w:rPr>
          <w:lang w:val="id-ID"/>
        </w:rPr>
        <w:framePr w:w="9090" w:h="5629" w:x="822" w:y="3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S : Setuju</w:t>
      </w:r>
    </w:p>
    <w:p>
      <w:pPr>
        <w:pStyle w:val="Bodytext11"/>
        <w:pBdr/>
        <w:ind w:left="1100" w:hanging="0"/>
        <w:rPr>
          <w:lang w:val="id-ID"/>
        </w:rPr>
        <w:framePr w:w="9090" w:h="5629" w:x="822" w:y="3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KS : Kurang Setuju</w:t>
      </w:r>
    </w:p>
    <w:p>
      <w:pPr>
        <w:pStyle w:val="Bodytext11"/>
        <w:pBdr/>
        <w:ind w:left="1100" w:hanging="0"/>
        <w:rPr>
          <w:lang w:val="id-ID"/>
        </w:rPr>
        <w:framePr w:w="9090" w:h="5629" w:x="822" w:y="3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TS : Tidak Setuju</w:t>
      </w:r>
    </w:p>
    <w:p>
      <w:pPr>
        <w:pStyle w:val="Bodytext11"/>
        <w:pBdr/>
        <w:ind w:left="1100" w:hanging="0"/>
        <w:rPr>
          <w:lang w:val="id-ID"/>
        </w:rPr>
        <w:framePr w:w="9090" w:h="5629" w:x="822" w:y="3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STS : Sangat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ind w:firstLine="340"/>
        <w:rPr/>
        <w:framePr w:w="9090" w:h="5629" w:x="822" w:y="393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aya sangat menghargai dan berterima kasih atas kesediaan Saudara/i mengisi</w:t>
      </w:r>
    </w:p>
    <w:p>
      <w:pPr>
        <w:pStyle w:val="Bodytext11"/>
        <w:pBdr/>
        <w:ind w:firstLine="700"/>
        <w:rPr>
          <w:lang w:val="id-ID"/>
        </w:rPr>
        <w:framePr w:w="9090" w:h="5629" w:x="822" w:y="3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isioner ini apa ad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spacing w:before="0" w:after="0"/>
        <w:ind w:firstLine="340"/>
        <w:jc w:val="both"/>
        <w:rPr/>
        <w:framePr w:w="9090" w:h="5629" w:x="822" w:y="393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rahasiaan saudara dalam memberikan informasi, dijamin oleh penelit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"/>
        <w:gridCol w:w="5446"/>
        <w:gridCol w:w="550"/>
        <w:gridCol w:w="513"/>
        <w:gridCol w:w="591"/>
        <w:gridCol w:w="613"/>
        <w:gridCol w:w="707"/>
      </w:tblGrid>
      <w:tr>
        <w:trPr>
          <w:trHeight w:val="56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NYATAA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J</w:t>
            </w:r>
          </w:p>
        </w:tc>
      </w:tr>
      <w:tr>
        <w:trPr>
          <w:trHeight w:val="550" w:hRule="exact"/>
        </w:trPr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i Pendampingan Pastoral</w:t>
            </w:r>
          </w:p>
        </w:tc>
      </w:tr>
      <w:tr>
        <w:trPr>
          <w:trHeight w:val="675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ngan Pastoral dilakukan oleh majelis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itu pendeta, penatua dan syamas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jemaat memberikan tuntunan terhadap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 pemuda dalam memecahkan masalahnya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motivasi kepada anggota perseku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uda untuk hidup sesuai firman Tuhan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pemuda senantiasa dibaharui di dalam te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sih Allah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adanya pendampingan pastoral maka pemu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saling mengasihi serta melayani satu de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mbinaan</w:t>
            </w:r>
          </w:p>
        </w:tc>
      </w:tr>
      <w:tr>
        <w:trPr>
          <w:trHeight w:val="70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 persekutuan pemuda senantiasa menga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olidasi bersama majelis jemaat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tih setiap anggota pemuda untuk aktif, kreatif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ovatif dalam bina kehidupan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mbuhkan rasa solidaritas diantara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 pemuda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rahkan anggota pemuda tentang penti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ekutu diantara orang percaya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kepercayaan diri pada pemud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mbangkan diri sesuai dengan minat dan bakatnya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j Alokasi Program</w:t>
            </w:r>
          </w:p>
        </w:tc>
      </w:tr>
      <w:tr>
        <w:trPr>
          <w:trHeight w:val="628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tuk dukungan majelis jemaat baik moril maupu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0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"/>
        <w:gridCol w:w="5457"/>
        <w:gridCol w:w="529"/>
        <w:gridCol w:w="508"/>
        <w:gridCol w:w="596"/>
        <w:gridCol w:w="597"/>
        <w:gridCol w:w="760"/>
      </w:tblGrid>
      <w:tr>
        <w:trPr>
          <w:trHeight w:val="44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l terhadap kemajuan persekutuan pemuda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penerangan kepada persekutuan pemu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realisasikan program kerjanya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fungsi kontrol majelis jemaat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keija persekutuan pemuda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komidir kepentingan kelompok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gorial khususnya kepersekutuan pemuda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kewenangan kepada persekutuan pemu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capai tujuan bersama yang dican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rogram keija jemaa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Bodytext21"/>
        <w:widowControl w:val="false"/>
        <w:pBdr/>
        <w:ind w:left="1140" w:hanging="0"/>
        <w:rPr>
          <w:lang w:val="id-ID"/>
        </w:rPr>
        <w:framePr w:w="6790" w:h="207" w:x="861" w:y="67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RIMA KASIH A TAS PARTISIPASI SA UDARA/SA UDARI SEKALI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140" w:hanging="0"/>
    </w:pPr>
    <w:rPr>
      <w:b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