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8" w:h="293" w:x="1836" w:y="2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rPr/>
        <w:framePr w:w="7938" w:h="4870" w:x="1836" w:y="354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 dan Ensiklopedia</w:t>
      </w:r>
      <w:bookmarkEnd w:id="1"/>
      <w:bookmarkEnd w:id="2"/>
      <w:bookmarkEnd w:id="3"/>
    </w:p>
    <w:p>
      <w:pPr>
        <w:pStyle w:val="Bodytext11"/>
        <w:pBdr/>
        <w:spacing w:before="0" w:after="300"/>
        <w:ind w:firstLine="440"/>
        <w:rPr>
          <w:lang w:val="id-ID"/>
        </w:rPr>
        <w:framePr w:w="7938" w:h="4870" w:x="1836" w:y="3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cetakan LAI, 2011.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7938" w:h="4870" w:x="1836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ing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38" w:h="4870" w:x="1836" w:y="3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7938" w:h="4870" w:x="1836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1992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38" w:h="4870" w:x="1836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W.J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7938" w:h="4870" w:x="1836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76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38" w:h="4870" w:x="1836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uken SJ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 Caraka,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7938" w:h="4870" w:x="1836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38" w:h="4870" w:x="1836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dily, Has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Yayas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938" w:h="4870" w:x="1836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sus, 197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rPr/>
        <w:framePr w:w="7938" w:h="5933" w:x="1836" w:y="8995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440"/>
        <w:rPr>
          <w:lang w:val="id-ID"/>
        </w:rPr>
        <w:framePr w:w="7938" w:h="5933" w:x="1836" w:y="8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7938" w:h="5933" w:x="1836" w:y="8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0.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7938" w:h="5933" w:x="1836" w:y="8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i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 2006.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38" w:h="5933" w:x="1836" w:y="8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Aart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38" w:h="5933" w:x="1836" w:y="8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dan Praktek PAK dari Yohanes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38" w:h="5933" w:x="1836" w:y="89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os Comenius sampai perkembangan PAK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7938" w:h="5933" w:x="1836" w:y="8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7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38" w:h="5933" w:x="1836" w:y="8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pendidikan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7938" w:h="5933" w:x="1836" w:y="8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38" w:h="5933" w:x="1836" w:y="8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ho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: Penerus Ob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7938" w:h="5933" w:x="1836" w:y="8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7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38" w:h="5933" w:x="1836" w:y="8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Jay, Adam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38" w:h="5933" w:x="1836" w:y="8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3" w:h="283" w:x="1839" w:y="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933" w:h="4865" w:x="1839" w:y="3554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, Kamus dan Ensiklopedia</w:t>
      </w:r>
      <w:bookmarkEnd w:id="8"/>
      <w:bookmarkEnd w:id="9"/>
      <w:bookmarkEnd w:id="10"/>
    </w:p>
    <w:p>
      <w:pPr>
        <w:pStyle w:val="Bodytext11"/>
        <w:pBdr/>
        <w:spacing w:before="0" w:after="300"/>
        <w:ind w:firstLine="420"/>
        <w:rPr>
          <w:lang w:val="id-ID"/>
        </w:rPr>
        <w:framePr w:w="7933" w:h="4865" w:x="1839" w:y="3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cetakan LAI, 2011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933" w:h="4865" w:x="1839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ing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33" w:h="4865" w:x="1839" w:y="3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7933" w:h="4865" w:x="1839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1992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33" w:h="4865" w:x="1839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J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7933" w:h="4865" w:x="1839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76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33" w:h="4865" w:x="1839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uken SJ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Cipta Loka Caraka,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7933" w:h="4865" w:x="1839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33" w:h="4865" w:x="1839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dily, Has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Yayas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933" w:h="4865" w:x="1839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sus, 1977.</w:t>
      </w:r>
    </w:p>
    <w:p>
      <w:pPr>
        <w:pStyle w:val="Heading111"/>
        <w:pBdr/>
        <w:rPr/>
        <w:framePr w:w="7933" w:h="5922" w:x="1839" w:y="9000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 Karangan</w:t>
      </w:r>
      <w:bookmarkEnd w:id="11"/>
      <w:bookmarkEnd w:id="12"/>
      <w:bookmarkEnd w:id="13"/>
    </w:p>
    <w:p>
      <w:pPr>
        <w:pStyle w:val="Bodytext11"/>
        <w:pBdr/>
        <w:spacing w:before="0" w:after="0"/>
        <w:ind w:firstLine="420"/>
        <w:rPr>
          <w:lang w:val="id-ID"/>
        </w:rPr>
        <w:framePr w:w="7933" w:h="5922" w:x="1839" w:y="9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7933" w:h="5922" w:x="1839" w:y="9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0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933" w:h="5922" w:x="1839" w:y="9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i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 2006.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7933" w:h="5922" w:x="1839" w:y="9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Aart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33" w:h="5922" w:x="1839" w:y="9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dan Praktek PAK dari Yohane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933" w:h="5922" w:x="1839" w:y="9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os Comenius sampai perkembangan PAK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933" w:h="5922" w:x="1839" w:y="9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7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33" w:h="5922" w:x="1839" w:y="9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pendidikan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933" w:h="5922" w:x="1839" w:y="9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33" w:h="5922" w:x="1839" w:y="9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ho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: Penerus Ob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7933" w:h="5922" w:x="1839" w:y="9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7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933" w:h="5922" w:x="1839" w:y="9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Jay, Adam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933" w:h="5922" w:x="1839" w:y="9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left="1120" w:hanging="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ter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120" w:hanging="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2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 dan Yulia Singgi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</w:t>
      </w:r>
    </w:p>
    <w:p>
      <w:pPr>
        <w:pStyle w:val="Bodytext11"/>
        <w:pBdr/>
        <w:ind w:left="1120" w:hanging="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120" w:hanging="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Masyarakat Kristen Protes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120" w:hanging="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ind w:firstLine="24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t, W. Stan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KAPI, 2005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ind w:left="1120" w:hanging="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P,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</w:t>
      </w:r>
    </w:p>
    <w:p>
      <w:pPr>
        <w:pStyle w:val="Bodytext11"/>
        <w:pBdr/>
        <w:ind w:firstLine="96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12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96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ind w:firstLine="24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k Kristianto,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endidikan Agama Kristen</w:t>
      </w:r>
    </w:p>
    <w:p>
      <w:pPr>
        <w:pStyle w:val="Bodytext11"/>
        <w:pBdr/>
        <w:ind w:firstLine="96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 karta: Penerbit ANDI, 2006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wrence Bi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embalakan Dengan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</w:t>
      </w:r>
    </w:p>
    <w:p>
      <w:pPr>
        <w:pStyle w:val="Bodytext11"/>
        <w:pBdr/>
        <w:ind w:firstLine="96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, Ny.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Percetakan</w:t>
      </w:r>
    </w:p>
    <w:p>
      <w:pPr>
        <w:pStyle w:val="Bodytext11"/>
        <w:pBdr/>
        <w:ind w:firstLine="96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, 1995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ho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Masyarakat</w:t>
      </w:r>
    </w:p>
    <w:p>
      <w:pPr>
        <w:pStyle w:val="Bodytext11"/>
        <w:pBdr/>
        <w:ind w:firstLine="96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Penerbit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933" w:h="11881" w:x="1839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Info Media, 2008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6330" w:h="253" w:x="1839" w:y="14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Jurnal Info Medi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40"/>
        <w:rPr>
          <w:lang w:val="id-ID"/>
        </w:rPr>
        <w:framePr w:w="6796" w:h="253" w:x="181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Tugu Publisher, 2009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 dan Akd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us dan Data dalam Analisis 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260" w:hanging="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0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robos Duni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260" w:hanging="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0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260" w:hanging="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PAK-P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IBertumbuh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260" w:hanging="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7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YANG PASTORAL kunjungan rumah pacu jantung</w:t>
      </w:r>
    </w:p>
    <w:p>
      <w:pPr>
        <w:pStyle w:val="Bodytext11"/>
        <w:pBdr/>
        <w:ind w:left="1260" w:hanging="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umbuh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 2005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Jimmy M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, utuslah 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ind w:left="1260" w:hanging="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ind w:firstLine="44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ahi Urb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fika Aditama,2010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 Pendekatan Kuantitatif, Kualitatif,</w:t>
      </w:r>
    </w:p>
    <w:p>
      <w:pPr>
        <w:pStyle w:val="Bodytext11"/>
        <w:pBdr/>
        <w:ind w:left="1260" w:hanging="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ind w:firstLine="44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11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 G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</w:t>
      </w:r>
    </w:p>
    <w:p>
      <w:pPr>
        <w:pStyle w:val="Bodytext11"/>
        <w:pBdr/>
        <w:ind w:left="1180" w:hanging="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enerbit ANDI.</w:t>
      </w:r>
    </w:p>
    <w:p>
      <w:pPr>
        <w:pStyle w:val="Bodytext11"/>
        <w:pBdr/>
        <w:ind w:firstLine="44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-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Bodytext11"/>
        <w:pBdr/>
        <w:ind w:firstLine="44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09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 T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975" w:h="9651" w:x="1818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80"/>
        <w:rPr/>
        <w:framePr w:w="7975" w:h="1110" w:x="1818" w:y="13241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2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440"/>
        <w:rPr>
          <w:lang w:val="id-ID"/>
        </w:rPr>
        <w:framePr w:w="7975" w:h="1110" w:x="1818" w:y="1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//gembala links budaya. Blog spotcom/2013/03/Perkunju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975" w:h="1110" w:x="1818" w:y="1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.diakses pada: Rabu 08 Mei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