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40" w:h="319" w:x="752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ujian yang tiada hentinya, kepada Dia yang menciptakan penulis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wali dan menuntun langkah penulis hingga pada saat ini penulis mamp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dan menyelesaikan skripsi ini. Dialah sumber kekuatan penulis, sehing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 penulis berkata: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perkara dapat kutanggung di dalam Dia yang memberi kekuatan padaku"</w:t>
      </w:r>
    </w:p>
    <w:p>
      <w:pPr>
        <w:pStyle w:val="Bodytext11"/>
        <w:pBdr/>
        <w:spacing w:before="0" w:after="200"/>
        <w:ind w:left="4020"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 4:1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dan mengangkat, membuat penulis kagum betapa Dia penuh kasih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emani. Begitu banyak pergumulan dan tantangan yang penulis hadap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, bahkan saat menyusun skripsi ini penulis kadang merasa putus as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dan begitu lemah. Namun ternyata Dia selalu memberi kekuatan melalu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adir dalam kehidupan penulis. Impian penulis tidak akan menja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tanpa dukungan dari berbagai pihak baik bantuan secara langsung maupu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40" w:h="10096" w:x="752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:</w:t>
      </w:r>
    </w:p>
    <w:p>
      <w:pPr>
        <w:pStyle w:val="Headerorfooter11"/>
        <w:pBdr/>
        <w:rPr>
          <w:lang w:val="id-ID"/>
        </w:rPr>
        <w:framePr w:w="131" w:h="299" w:x="5360" w:y="164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740" w:h="12279" w:x="752" w:y="2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, dan segenap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akademika STAKN Toraja, yang telah membina, mendidik selama d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740" w:h="12279" w:x="752" w:y="2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Tri Oktavia Silaban, M.Th selaku dosen wali sekaligus menjadi orang tua</w:t>
      </w:r>
    </w:p>
    <w:p>
      <w:pPr>
        <w:pStyle w:val="Bodytext11"/>
        <w:pBdr/>
        <w:ind w:firstLine="360"/>
        <w:jc w:val="both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kampus dan semua teman-teman seperwalian yang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740" w:h="12279" w:x="752" w:y="20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 Semuel Tokam, M.Th dan Pdt Syukur Matasak, M.Th selaku dosen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kesadaran membimbing dan mengarah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740" w:h="12279" w:x="752" w:y="20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Andarias Kabanga’, M.Th dan Ibu Dr. Selvianti, M.Th selaku dose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ekaligus sebagai pemberi sumbangsi dalam ski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740" w:h="12279" w:x="752" w:y="20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terkasih, Titus Tammu (Ayah) dan Damaris (Ibu) yang telah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, merawat dan membesarkan penulis dengan penuh kasih sayang serta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biaya pendidikan bagi penulis. Segala jerih lelah beliau berdua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ma terlupakan namun akan selalu terkenang dalam diri penulis.</w:t>
      </w:r>
    </w:p>
    <w:p>
      <w:pPr>
        <w:pStyle w:val="Bodytext11"/>
        <w:pBdr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, semangat dan perjuangan dari beliau untuk anak-anaknya merupa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bagi penulis untuk terus berjuang dan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740" w:h="12279" w:x="752" w:y="20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adik-adik tersayang Juniaty Susanti, Leonardus Rante Kapa’, Melki Zet</w:t>
      </w:r>
    </w:p>
    <w:p>
      <w:pPr>
        <w:pStyle w:val="Bodytext11"/>
        <w:pBdr/>
        <w:ind w:firstLine="360"/>
        <w:jc w:val="both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den, Nonita Rante Kapa’, Jelthi Angelica dan Arsiati Rante Kapa’,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40" w:h="12279" w:x="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keseharian penulis yang selalu berbagi canda ta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yang lain: kakek, nenek, kel. papa’ Leo, kel. papa’ Denish, kel. mama’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’, kel. mama’ Ike, kel. papa’ Julia, kak Simon. Kasih sayang, motivasi dan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genap keluarga adalah harta yang paling berharga dalam hidup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kak terkasih Ryo Dualembang, ST yang selalu memberikan perhatian,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, memotivasi dan dengan penuh kesabaran mendengar keluh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jemaat, pengurus OIG dan anggota jemaat Dulang Klasis Madandan yang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telah melibatkan penulis dalam berbagai kegiat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Madandan Klasis Madandan dan segenap warga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mengizinkan penulis melakukan penelitian di tempat tersebut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kerjasamany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jemaat Tabang Klasis Kurra Denpiku, yang telah memberik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sana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KSB jemaat Tamale Tua yang telah menerima penulis dalam melaksanakan</w:t>
      </w:r>
    </w:p>
    <w:p>
      <w:pPr>
        <w:pStyle w:val="Bodytext11"/>
        <w:pBdr/>
        <w:ind w:firstLine="760"/>
        <w:jc w:val="both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study, khusunya keluarga Mardan Arjuna yang menjadi orang tu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Orientasi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9740" w:h="12536" w:x="752" w:y="17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MK Tira Rantetayo, yang telah menerima penulis melaksanakan Prakte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40" w:h="12536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.</w:t>
      </w:r>
    </w:p>
    <w:p>
      <w:pPr>
        <w:pStyle w:val="Headerorfooter11"/>
        <w:pBdr/>
        <w:rPr>
          <w:lang w:val="id-ID"/>
        </w:rPr>
        <w:framePr w:w="228" w:h="276" w:x="5501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9740" w:h="11525" w:x="752" w:y="17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pengurus PPGT dan SMGT Klasis Madandan dan pengurus jemaat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untuk kerjasama yang baik dalam mengangkat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9740" w:h="11525" w:x="752" w:y="17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PPGT jemaat Dulang yang telah hadir dalam keseharian penulis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berbagi canda tawa dan sebagai saha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9740" w:h="11525" w:x="752" w:y="17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ku angkatan 2008 di STAKN Toraja, Yusthin, Sarce, Juny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ni, Vhira, Dewi, Hasnawati, Rina, Jeny, Anti, Elan, Neldi, Nia, Risna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si, Jultika, Ama, Rya, Ruru, Wana, Joni T, Joni P, Dengen, Anita Makai.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P, Yuyun, Ekki, Rindy, Elis, Mama, Ester, Sely, Rannu, Yance, Rini, Vera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pa, Alan, Robert, Joni, Sauran ,Risaldi, Meldi, Tian, Kome’, Matius K, Matius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, Very, Hery, Sepdi, Dey, Inno’, Abraham, Endi’, Manto, Yonan, Orong, Saka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vian, Dedy, Alin, Rida, Rudi, Teto’, Yosafat, Nelson, Obil, Gator, Nova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man . Persahabatan dan persaudaraan yang telah terjalin di STAKN Toraja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dihiasi dengan canda tawa, suka maupun duka merupakan sebuah berkat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syuk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00"/>
        <w:ind w:firstLine="360"/>
        <w:jc w:val="both"/>
        <w:rPr/>
        <w:framePr w:w="9740" w:h="11525" w:x="752" w:y="17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UKM Tari dan team Paduan Suara STAKN Toraja untuk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500"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9740" w:h="11525" w:x="752" w:y="17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di rumah kost: (Pondok Imout) Yustin, Chirstin Rizki Pairi’(Kiki) ,</w:t>
      </w:r>
    </w:p>
    <w:p>
      <w:pPr>
        <w:pStyle w:val="Bodytext11"/>
        <w:pBdr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Limbu dan Vitalia, yang selalu berbagi dalam canda dan tawa serta bany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40" w:h="11525" w:x="75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epada penulis.</w:t>
      </w:r>
    </w:p>
    <w:p>
      <w:pPr>
        <w:pStyle w:val="Headerorfooter11"/>
        <w:pBdr/>
        <w:rPr>
          <w:lang w:val="id-ID"/>
        </w:rPr>
        <w:framePr w:w="281" w:h="276" w:x="5423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9740" w:h="11997" w:x="752" w:y="23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-sahabat seperjuanganku dalam penulisan skripsi, Persiska Juniati</w:t>
      </w:r>
    </w:p>
    <w:p>
      <w:pPr>
        <w:pStyle w:val="Bodytext11"/>
        <w:pBdr/>
        <w:ind w:firstLine="66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anan, Dewi Liana, Nelvira Gimpa lele, Suryani Panggalo, Risaldi sampe,</w:t>
      </w:r>
    </w:p>
    <w:p>
      <w:pPr>
        <w:pStyle w:val="Bodytext11"/>
        <w:pBdr/>
        <w:ind w:firstLine="66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s Berliati. yang senantiasa memberikan motivasi dan semangat dalam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i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300"/>
        <w:jc w:val="both"/>
        <w:rPr/>
        <w:framePr w:w="9740" w:h="11997" w:x="752" w:y="23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-sahabatku yang juga telah menjadi saudara yang banyak mendorong,</w:t>
      </w:r>
    </w:p>
    <w:p>
      <w:pPr>
        <w:pStyle w:val="Bodytext11"/>
        <w:pBdr/>
        <w:ind w:firstLine="66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berbagi keceriaan bersama penulis : Yusthin Suhemi Parumbuan,</w:t>
      </w:r>
    </w:p>
    <w:p>
      <w:pPr>
        <w:pStyle w:val="Bodytext11"/>
        <w:pBdr/>
        <w:ind w:firstLine="66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Sarce, kak Dandy, Frengki, Calvin, Deky,Runy, Efan, kak Nita Yanti,</w:t>
      </w:r>
    </w:p>
    <w:p>
      <w:pPr>
        <w:pStyle w:val="Bodytext11"/>
        <w:pBdr/>
        <w:ind w:firstLine="66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Emmy dan Kak Yafet. “Terima Kasih atas segala yang kalian berikan.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 adalah sahabat terbaik yang pernah penulis miliki.</w:t>
      </w:r>
    </w:p>
    <w:p>
      <w:pPr>
        <w:pStyle w:val="Bodytext11"/>
        <w:pBdr/>
        <w:ind w:left="1060" w:hanging="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mua pihak yang selalu mendukung dan mengasihi penulis,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membalas kasih dan kebaikan semu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ungkin penulis raih tanpa doa dan dukungan dari orang-orang yang</w:t>
      </w:r>
    </w:p>
    <w:p>
      <w:pPr>
        <w:pStyle w:val="Bodytext11"/>
        <w:pBdr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penulis. Penulis sadar, bahwa tulisan ini sungguh amat jauh dari</w:t>
      </w:r>
    </w:p>
    <w:p>
      <w:pPr>
        <w:pStyle w:val="Bodytext11"/>
        <w:pBdr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selalu terbuka oleh karena itu kritik dan sar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mbangun sangat diharapkan. Terima Kasih.</w:t>
      </w:r>
    </w:p>
    <w:p>
      <w:pPr>
        <w:pStyle w:val="Bodytext11"/>
        <w:pBdr/>
        <w:ind w:right="400" w:hanging="0"/>
        <w:jc w:val="right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, 11 September 2013</w:t>
      </w:r>
    </w:p>
    <w:p>
      <w:pPr>
        <w:pStyle w:val="Bodytext11"/>
        <w:pBdr/>
        <w:spacing w:before="0" w:after="740"/>
        <w:ind w:left="7100" w:hanging="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740" w:h="11997" w:x="75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y Leny Paiman</w:t>
      </w:r>
    </w:p>
    <w:p>
      <w:pPr>
        <w:pStyle w:val="Headerorfooter11"/>
        <w:pBdr/>
        <w:rPr>
          <w:lang w:val="id-ID"/>
        </w:rPr>
        <w:framePr w:w="174" w:h="276" w:x="5428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40" w:h="319" w:x="752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070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866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8866" w:leader="dot"/>
        </w:tabs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iv</w:t>
      </w:r>
    </w:p>
    <w:p>
      <w:pPr>
        <w:pStyle w:val="Tableofcontents11"/>
        <w:pBdr/>
        <w:spacing w:before="0" w:after="320"/>
        <w:ind w:left="0" w:firstLine="260"/>
        <w:rPr>
          <w:lang w:val="id-ID"/>
        </w:rPr>
        <w:framePr w:w="9740" w:h="9452" w:x="752" w:y="3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6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0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0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1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lang w:val="id-ID" w:eastAsia="id-ID"/>
        </w:rPr>
        <w:t>Tujuan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9070" w:leader="dot"/>
        </w:tabs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2" w:leader="none"/>
          <w:tab w:val="left" w:pos="9070" w:leader="dot"/>
        </w:tabs>
        <w:ind w:left="1040" w:hanging="0"/>
        <w:jc w:val="both"/>
        <w:rPr/>
        <w:framePr w:w="9740" w:h="9452" w:x="752" w:y="31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gnifikasi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9070" w:leader="dot"/>
        </w:tabs>
        <w:ind w:left="1040" w:hanging="0"/>
        <w:jc w:val="both"/>
        <w:rPr/>
        <w:framePr w:w="9740" w:h="9452" w:x="752" w:y="31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6" w:leader="none"/>
          <w:tab w:val="left" w:pos="9070" w:leader="dot"/>
        </w:tabs>
        <w:spacing w:before="0" w:after="0"/>
        <w:ind w:left="0" w:firstLine="640"/>
        <w:jc w:val="both"/>
        <w:rPr/>
        <w:framePr w:w="9740" w:h="9452" w:x="752" w:y="31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Headerorfooter11"/>
        <w:pBdr/>
        <w:rPr>
          <w:lang w:val="id-ID"/>
        </w:rPr>
        <w:framePr w:w="121" w:h="276" w:x="5470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784" w:h="299" w:x="60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1" w:leader="none"/>
          <w:tab w:val="left" w:pos="9139" w:leader="dot"/>
        </w:tabs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kunjungan Majelis JemaaL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6" w:leader="none"/>
          <w:tab w:val="left" w:pos="6161" w:leader="dot"/>
          <w:tab w:val="left" w:pos="9139" w:leader="dot"/>
        </w:tabs>
        <w:ind w:left="16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4" w:leader="none"/>
          <w:tab w:val="left" w:pos="9139" w:leader="dot"/>
        </w:tabs>
        <w:ind w:left="16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Beberapa Tokoh Tentang Perkunjung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6" w:leader="none"/>
        </w:tabs>
        <w:ind w:left="1600" w:hanging="0"/>
        <w:rPr/>
        <w:framePr w:w="9740" w:h="11829" w:x="606" w:y="30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kunjungan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198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Perjanjian Lama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18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198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Peijanjian Baru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6" w:leader="none"/>
          <w:tab w:val="left" w:pos="9139" w:leader="dot"/>
        </w:tabs>
        <w:ind w:left="16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Perkunjungan Pastoral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6" w:leader="none"/>
          <w:tab w:val="left" w:pos="9139" w:leader="dot"/>
        </w:tabs>
        <w:ind w:left="16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laksanaan PerkunjunganPastoral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5" w:leader="none"/>
          <w:tab w:val="left" w:pos="9139" w:leader="dot"/>
        </w:tabs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K Dalam Keluarg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9" w:leader="none"/>
        </w:tabs>
        <w:ind w:left="1980" w:hanging="0"/>
        <w:rPr/>
        <w:framePr w:w="9740" w:h="11829" w:x="606" w:y="30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240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Pendidikan Agama Kristen (PAK)</w:t>
        <w:tab/>
        <w:t>29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240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Keluarg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9" w:leader="none"/>
        </w:tabs>
        <w:ind w:left="1980" w:hanging="0"/>
        <w:rPr/>
        <w:framePr w:w="9740" w:h="11829" w:x="606" w:y="30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AK Dalam Keluarga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240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Perjanjian Lama</w:t>
        <w:tab/>
        <w:t>32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2400" w:hanging="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Perjanjian Baru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9" w:leader="none"/>
          <w:tab w:val="left" w:pos="9139" w:leader="dot"/>
        </w:tabs>
        <w:ind w:left="198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ujuan PAK Dalam Keluarg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9" w:leader="none"/>
          <w:tab w:val="left" w:pos="9139" w:leader="dot"/>
        </w:tabs>
        <w:ind w:left="198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anggung Jawab Orang Tua.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9" w:leader="none"/>
          <w:tab w:val="left" w:pos="9139" w:leader="dot"/>
        </w:tabs>
        <w:ind w:left="198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anggung Jawab Anak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5" w:leader="none"/>
          <w:tab w:val="left" w:pos="9139" w:leader="dot"/>
        </w:tabs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rangka Berfikir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  <w:tab w:val="left" w:pos="8948" w:leader="dot"/>
        </w:tabs>
        <w:spacing w:before="0" w:after="320"/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ajuan Hipotesis</w:t>
        <w:tab/>
        <w:t>...53</w:t>
      </w:r>
    </w:p>
    <w:p>
      <w:pPr>
        <w:pStyle w:val="Tableofcontents11"/>
        <w:pBdr/>
        <w:spacing w:before="0" w:after="320"/>
        <w:ind w:left="0" w:firstLine="420"/>
        <w:jc w:val="both"/>
        <w:rPr>
          <w:lang w:val="id-ID"/>
        </w:rPr>
        <w:framePr w:w="9740" w:h="11829" w:x="606" w:y="3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9139" w:leader="dot"/>
        </w:tabs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JenisMetode Penelitian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4755" w:leader="dot"/>
          <w:tab w:val="left" w:pos="5398" w:leader="dot"/>
          <w:tab w:val="left" w:pos="6445" w:leader="dot"/>
          <w:tab w:val="left" w:pos="9139" w:leader="dot"/>
        </w:tabs>
        <w:ind w:left="0" w:firstLine="800"/>
        <w:jc w:val="both"/>
        <w:rPr/>
        <w:framePr w:w="9740" w:h="11829" w:x="606" w:y="30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ab/>
        <w:tab/>
        <w:t>..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9139" w:leader="dot"/>
        </w:tabs>
        <w:ind w:left="12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i/>
          <w:color w:val="000000"/>
          <w:spacing w:val="0"/>
          <w:w w:val="100"/>
          <w:lang w:val="id-ID" w:eastAsia="id-ID"/>
        </w:rPr>
        <w:t>Letak Geografis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9139" w:leader="dot"/>
        </w:tabs>
        <w:ind w:left="12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ejarah Berdirinya Jemaat Madandan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9139" w:leader="dot"/>
        </w:tabs>
        <w:ind w:left="12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Sosial Budaya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4755" w:leader="dot"/>
          <w:tab w:val="left" w:pos="7986" w:leader="dot"/>
          <w:tab w:val="left" w:pos="9139" w:leader="dot"/>
        </w:tabs>
        <w:spacing w:before="0" w:after="0"/>
        <w:ind w:left="1200" w:hanging="0"/>
        <w:jc w:val="both"/>
        <w:rPr/>
        <w:framePr w:w="9740" w:h="11829" w:x="606" w:y="30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Ekonomi</w:t>
        <w:tab/>
        <w:tab/>
        <w:tab/>
        <w:t>59</w:t>
      </w:r>
    </w:p>
    <w:p>
      <w:pPr>
        <w:pStyle w:val="Headerorfooter11"/>
        <w:pBdr/>
        <w:jc w:val="center"/>
        <w:rPr>
          <w:lang w:val="id-ID"/>
        </w:rPr>
        <w:framePr w:w="9085" w:h="236" w:x="1036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0" w:leader="none"/>
          <w:tab w:val="left" w:pos="9056" w:leader="dot"/>
        </w:tabs>
        <w:spacing w:before="0" w:after="120"/>
        <w:ind w:left="1160" w:hanging="0"/>
        <w:jc w:val="both"/>
        <w:rPr/>
        <w:framePr w:w="9740" w:h="12662" w:x="606" w:y="23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anggotaan</w:t>
        <w:tab/>
        <w:t>6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5" w:leader="none"/>
        </w:tabs>
        <w:spacing w:before="0" w:after="120"/>
        <w:ind w:firstLine="780"/>
        <w:rPr/>
        <w:framePr w:w="9740" w:h="12662" w:x="606" w:y="23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opulasidan Sampel</w:t>
      </w:r>
    </w:p>
    <w:p>
      <w:pPr>
        <w:pStyle w:val="Bodytext11"/>
        <w:pBdr/>
        <w:tabs>
          <w:tab w:val="clear" w:pos="720"/>
          <w:tab w:val="left" w:pos="9077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pulasi</w:t>
        <w:tab/>
        <w:t>61</w:t>
      </w:r>
    </w:p>
    <w:p>
      <w:pPr>
        <w:pStyle w:val="Bodytext11"/>
        <w:pBdr/>
        <w:tabs>
          <w:tab w:val="clear" w:pos="720"/>
          <w:tab w:val="left" w:pos="9062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mpel</w:t>
        <w:tab/>
        <w:t>6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0" w:leader="none"/>
        </w:tabs>
        <w:spacing w:before="0" w:after="120"/>
        <w:ind w:firstLine="780"/>
        <w:rPr/>
        <w:framePr w:w="9740" w:h="12662" w:x="606" w:y="23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kala Pengukuran, Instrumen dan pengujian Instrumen</w:t>
      </w:r>
    </w:p>
    <w:p>
      <w:pPr>
        <w:pStyle w:val="Bodytext11"/>
        <w:pBdr/>
        <w:tabs>
          <w:tab w:val="clear" w:pos="720"/>
          <w:tab w:val="left" w:pos="9030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kala Pengukuran</w:t>
        <w:tab/>
        <w:t>63</w:t>
      </w:r>
    </w:p>
    <w:p>
      <w:pPr>
        <w:pStyle w:val="Bodytext11"/>
        <w:pBdr/>
        <w:tabs>
          <w:tab w:val="clear" w:pos="720"/>
          <w:tab w:val="left" w:pos="9077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strumen Penelitian</w:t>
        <w:tab/>
        <w:t>6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9077" w:leader="dot"/>
        </w:tabs>
        <w:spacing w:before="0" w:after="120"/>
        <w:ind w:left="1160" w:hanging="0"/>
        <w:jc w:val="both"/>
        <w:rPr/>
        <w:framePr w:w="9740" w:h="12662" w:x="606" w:y="23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gujian Instrumen</w:t>
        <w:tab/>
        <w:t>69</w:t>
      </w:r>
    </w:p>
    <w:p>
      <w:pPr>
        <w:pStyle w:val="Bodytext11"/>
        <w:pBdr/>
        <w:tabs>
          <w:tab w:val="clear" w:pos="720"/>
          <w:tab w:val="left" w:pos="9111" w:leader="dot"/>
        </w:tabs>
        <w:spacing w:before="0" w:after="120"/>
        <w:ind w:left="15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Uji Vadilitas</w:t>
        <w:tab/>
        <w:t>69</w:t>
      </w:r>
    </w:p>
    <w:p>
      <w:pPr>
        <w:pStyle w:val="Bodytext11"/>
        <w:pBdr/>
        <w:tabs>
          <w:tab w:val="clear" w:pos="720"/>
          <w:tab w:val="left" w:pos="9085" w:leader="dot"/>
        </w:tabs>
        <w:spacing w:before="0" w:after="120"/>
        <w:ind w:left="15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Uji Rehabilitas</w:t>
        <w:tab/>
        <w:t>7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9085" w:leader="dot"/>
        </w:tabs>
        <w:spacing w:before="0" w:after="120"/>
        <w:ind w:firstLine="780"/>
        <w:rPr/>
        <w:framePr w:w="9740" w:h="12662" w:x="606" w:y="23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eknikPengumpulan Data</w:t>
        <w:tab/>
        <w:t>7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4" w:leader="none"/>
          <w:tab w:val="left" w:pos="9095" w:leader="dot"/>
        </w:tabs>
        <w:spacing w:before="0" w:after="120"/>
        <w:ind w:firstLine="780"/>
        <w:rPr/>
        <w:framePr w:w="9740" w:h="12662" w:x="606" w:y="23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eknikAnalisis Data</w:t>
        <w:tab/>
        <w:t>7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6" w:leader="none"/>
        </w:tabs>
        <w:spacing w:before="0" w:after="120"/>
        <w:ind w:firstLine="780"/>
        <w:rPr/>
        <w:framePr w:w="9740" w:h="12662" w:x="606" w:y="23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Organisasidan Jadwal Penelitian</w:t>
      </w:r>
    </w:p>
    <w:p>
      <w:pPr>
        <w:pStyle w:val="Bodytext11"/>
        <w:pBdr/>
        <w:tabs>
          <w:tab w:val="clear" w:pos="720"/>
          <w:tab w:val="left" w:pos="9051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ganisasi</w:t>
        <w:tab/>
        <w:t>76</w:t>
      </w:r>
    </w:p>
    <w:p>
      <w:pPr>
        <w:pStyle w:val="Bodytext11"/>
        <w:pBdr/>
        <w:tabs>
          <w:tab w:val="clear" w:pos="720"/>
          <w:tab w:val="left" w:pos="9077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adwal Penelitian</w:t>
        <w:tab/>
        <w:t>77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PEMBAHASAN</w:t>
      </w:r>
    </w:p>
    <w:p>
      <w:pPr>
        <w:pStyle w:val="Bodytext11"/>
        <w:pBdr/>
        <w:tabs>
          <w:tab w:val="clear" w:pos="720"/>
          <w:tab w:val="left" w:pos="9106" w:leader="dot"/>
        </w:tabs>
        <w:spacing w:before="0" w:after="120"/>
        <w:ind w:firstLine="88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paran Hasil Penelitian</w:t>
        <w:tab/>
        <w:t>78</w:t>
      </w:r>
    </w:p>
    <w:p>
      <w:pPr>
        <w:pStyle w:val="Bodytext11"/>
        <w:pBdr/>
        <w:tabs>
          <w:tab w:val="clear" w:pos="720"/>
          <w:tab w:val="left" w:pos="9083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ji Vadilitas Dan Relibilitas Instrumen</w:t>
        <w:tab/>
        <w:t>78</w:t>
      </w:r>
    </w:p>
    <w:p>
      <w:pPr>
        <w:pStyle w:val="Bodytext11"/>
        <w:pBdr/>
        <w:tabs>
          <w:tab w:val="clear" w:pos="720"/>
          <w:tab w:val="left" w:pos="9106" w:leader="dot"/>
        </w:tabs>
        <w:spacing w:before="0" w:after="120"/>
        <w:ind w:left="15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Uji Vadilitas Instrumen</w:t>
        <w:tab/>
        <w:t>78</w:t>
      </w:r>
    </w:p>
    <w:p>
      <w:pPr>
        <w:pStyle w:val="Bodytext11"/>
        <w:pBdr/>
        <w:tabs>
          <w:tab w:val="clear" w:pos="720"/>
          <w:tab w:val="left" w:pos="9100" w:leader="dot"/>
        </w:tabs>
        <w:spacing w:before="0" w:after="120"/>
        <w:ind w:left="15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Uji Relibilitas Instrumen</w:t>
        <w:tab/>
        <w:t>80</w:t>
      </w:r>
    </w:p>
    <w:p>
      <w:pPr>
        <w:pStyle w:val="Bodytext11"/>
        <w:pBdr/>
        <w:tabs>
          <w:tab w:val="clear" w:pos="720"/>
          <w:tab w:val="left" w:pos="9133" w:leader="dot"/>
        </w:tabs>
        <w:spacing w:before="0" w:after="120"/>
        <w:ind w:firstLine="88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ujian Hipotesis dan Pembahasan</w:t>
        <w:tab/>
        <w:t>84</w:t>
      </w:r>
    </w:p>
    <w:p>
      <w:pPr>
        <w:pStyle w:val="Bodytext11"/>
        <w:pBdr/>
        <w:tabs>
          <w:tab w:val="clear" w:pos="720"/>
          <w:tab w:val="left" w:pos="9020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an Hipotesis Penelitian</w:t>
        <w:tab/>
        <w:t>84</w:t>
      </w:r>
    </w:p>
    <w:p>
      <w:pPr>
        <w:pStyle w:val="Bodytext11"/>
        <w:pBdr/>
        <w:tabs>
          <w:tab w:val="clear" w:pos="720"/>
          <w:tab w:val="left" w:pos="9114" w:leader="dot"/>
        </w:tabs>
        <w:spacing w:before="0" w:after="120"/>
        <w:ind w:left="1160" w:hanging="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ahasan</w:t>
        <w:tab/>
        <w:t>88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9096" w:leader="dot"/>
        </w:tabs>
        <w:spacing w:before="0" w:after="120"/>
        <w:ind w:firstLine="88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95</w:t>
      </w:r>
    </w:p>
    <w:p>
      <w:pPr>
        <w:pStyle w:val="Bodytext11"/>
        <w:pBdr/>
        <w:tabs>
          <w:tab w:val="clear" w:pos="720"/>
          <w:tab w:val="left" w:pos="9075" w:leader="dot"/>
        </w:tabs>
        <w:spacing w:before="0" w:after="520"/>
        <w:ind w:firstLine="880"/>
        <w:jc w:val="both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96</w:t>
      </w:r>
    </w:p>
    <w:p>
      <w:pPr>
        <w:pStyle w:val="Bodytext11"/>
        <w:pBdr/>
        <w:tabs>
          <w:tab w:val="clear" w:pos="720"/>
          <w:tab w:val="left" w:pos="9079" w:leader="dot"/>
        </w:tabs>
        <w:spacing w:before="0" w:after="120"/>
        <w:ind w:firstLine="240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9241" w:leader="dot"/>
        </w:tabs>
        <w:spacing w:before="0" w:after="120"/>
        <w:ind w:firstLine="240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9220" w:leader="dot"/>
        </w:tabs>
        <w:spacing w:before="0" w:after="0"/>
        <w:ind w:firstLine="240"/>
        <w:rPr>
          <w:lang w:val="id-ID"/>
        </w:rPr>
        <w:framePr w:w="9740" w:h="12662" w:x="60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jc w:val="center"/>
        <w:rPr>
          <w:lang w:val="id-ID"/>
        </w:rPr>
        <w:framePr w:w="9242" w:h="230" w:x="847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995"/>
      </w:tblGrid>
      <w:tr>
        <w:trPr>
          <w:trHeight w:val="429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1. Perolehan Skor dan Kategori Variabel X</w:t>
            </w:r>
          </w:p>
        </w:tc>
      </w:tr>
      <w:tr>
        <w:trPr>
          <w:trHeight w:val="58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2. Perolehan Skor dan Kategori Variabel Y</w:t>
            </w:r>
          </w:p>
        </w:tc>
      </w:tr>
      <w:tr>
        <w:trPr>
          <w:trHeight w:val="57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3. Hasil Uji Vadilitas Variabel X</w:t>
            </w:r>
          </w:p>
        </w:tc>
      </w:tr>
      <w:tr>
        <w:trPr>
          <w:trHeight w:val="57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4. Hasil Uji Vadilitas Variabel Y</w:t>
            </w:r>
          </w:p>
        </w:tc>
      </w:tr>
      <w:tr>
        <w:trPr>
          <w:trHeight w:val="58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5. Data Untuk Item Ganjil</w:t>
            </w:r>
          </w:p>
        </w:tc>
      </w:tr>
      <w:tr>
        <w:trPr>
          <w:trHeight w:val="57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6. Data Untuk Item Genap</w:t>
            </w:r>
          </w:p>
        </w:tc>
      </w:tr>
      <w:tr>
        <w:trPr>
          <w:trHeight w:val="56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7. Nilai-Nilai Dalam Distribisi “t”</w:t>
            </w:r>
          </w:p>
        </w:tc>
      </w:tr>
      <w:tr>
        <w:trPr>
          <w:trHeight w:val="57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abel 8.Nilai-Nilai “r”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duct Moment</w:t>
            </w:r>
          </w:p>
        </w:tc>
      </w:tr>
      <w:tr>
        <w:trPr>
          <w:trHeight w:val="592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9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ftar Pertanyaan Angket Penelitian</w:t>
            </w:r>
          </w:p>
        </w:tc>
      </w:tr>
      <w:tr>
        <w:trPr>
          <w:trHeight w:val="57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0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enelitian</w:t>
            </w:r>
          </w:p>
        </w:tc>
      </w:tr>
      <w:tr>
        <w:trPr>
          <w:trHeight w:val="440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1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ftar Konsult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81" w:h="276" w:x="5487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14"/>
      </w:tblGrid>
      <w:tr>
        <w:trPr>
          <w:trHeight w:val="429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1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Kategori Berjenjang Variabel X dan Y</w:t>
            </w:r>
          </w:p>
        </w:tc>
      </w:tr>
      <w:tr>
        <w:trPr>
          <w:trHeight w:val="55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2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si-Kisi Instrumen</w:t>
            </w:r>
          </w:p>
        </w:tc>
      </w:tr>
      <w:tr>
        <w:trPr>
          <w:trHeight w:val="1152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3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untuk Memberikan Interpertasi Koefi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elasi</w:t>
            </w:r>
          </w:p>
        </w:tc>
      </w:tr>
      <w:tr>
        <w:trPr>
          <w:trHeight w:val="592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4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wal penelitian</w:t>
            </w:r>
          </w:p>
        </w:tc>
      </w:tr>
      <w:tr>
        <w:trPr>
          <w:trHeight w:val="56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Perhitungan Pengujian Vadilitas Konstruk</w:t>
            </w:r>
          </w:p>
        </w:tc>
      </w:tr>
      <w:tr>
        <w:trPr>
          <w:trHeight w:val="57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bel Perhitungan Pengujian Vadilitas Konstruk</w:t>
            </w:r>
          </w:p>
        </w:tc>
      </w:tr>
      <w:tr>
        <w:trPr>
          <w:trHeight w:val="1157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3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kor Total Hasi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plit Halflt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anjil dan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ap</w:t>
            </w:r>
          </w:p>
        </w:tc>
      </w:tr>
      <w:tr>
        <w:trPr>
          <w:trHeight w:val="54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4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abel Bantu Analis Korel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</w:tr>
      <w:tr>
        <w:trPr>
          <w:trHeight w:val="1162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5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stribusi Frekuensi Variabel X (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Majelis Jemaat)</w:t>
            </w:r>
          </w:p>
        </w:tc>
      </w:tr>
      <w:tr>
        <w:trPr>
          <w:trHeight w:val="1142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6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stribusi Frekuensi Variabel Y (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)</w:t>
            </w:r>
          </w:p>
        </w:tc>
      </w:tr>
      <w:tr>
        <w:trPr>
          <w:trHeight w:val="581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7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relasi Antara Variabel X Dan Variabel Y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14"/>
      </w:tblGrid>
      <w:tr>
        <w:trPr>
          <w:trHeight w:val="58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9" w:h="299" w:x="1949" w:y="1275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Ru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 3.1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us Korelasi Product Moment</w:t>
            </w:r>
          </w:p>
        </w:tc>
      </w:tr>
      <w:tr>
        <w:trPr>
          <w:trHeight w:val="57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 3.2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us Spearman Brown</w:t>
            </w:r>
          </w:p>
        </w:tc>
      </w:tr>
      <w:tr>
        <w:trPr>
          <w:trHeight w:val="550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 3.3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us Korelasi Person Product Moment</w:t>
            </w:r>
          </w:p>
        </w:tc>
      </w:tr>
      <w:tr>
        <w:trPr>
          <w:trHeight w:val="1183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 3.4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us Signifikansi Ko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v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520"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