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jc w:val="both"/>
        <w:rPr>
          <w:lang w:val="id-ID"/>
        </w:rPr>
        <w:framePr w:w="8640" w:h="1550" w:x="1522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ARUH PERKUNJUNGAN PASTORAL MAJELIS JEMAAT KEPADA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640" w:h="1550" w:x="1522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TIAP KELUARGA DITINJAU DARI SEGI PENDIDIKAN AGAM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640" w:h="1550" w:x="1522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EN DALAM KELUARGA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1550" w:x="1522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MADANDAN KLASIS MADANDAN</w:t>
      </w:r>
    </w:p>
    <w:p>
      <w:pPr>
        <w:pStyle w:val="Normal"/>
        <w:pBdr/>
        <w:spacing w:before="0" w:after="0"/>
        <w:rPr>
          <w:color w:val="000000"/>
          <w:sz w:val="24"/>
        </w:rPr>
        <w:framePr w:w="6203" w:h="3677" w:x="4507" w:y="4880" w:hSpace="0" w:vSpace="0" w:wrap="notBeside" w:vAnchor="page" w:hAnchor="page" w:hRule="exact"/>
        <w:pBdr/>
      </w:pPr>
      <w:r>
        <w:rPr/>
        <w:drawing>
          <wp:inline distT="0" distB="0" distL="0" distR="0">
            <wp:extent cx="393827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8640" w:h="1115" w:x="1522" w:y="8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640" w:h="1115" w:x="1522" w:y="8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1115" w:x="1522" w:y="8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en (S.Pd.K)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40" w:h="896" w:x="1522" w:y="11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STY LENY PAIM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896" w:x="1522" w:y="11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82795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40" w:h="906" w:x="1522" w:y="1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906" w:x="1522" w:y="1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272" w:x="1522" w:y="14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787" w:h="272" w:x="1449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7" w:h="304" w:x="1449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: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KUNJUNGAN PASTORAL MAJELIS JEMAAT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DITINJAU DARI SEGI PENDIDIKAN AGAMA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GEREJA TORAJA JEMAAT MADANDAN KLASIS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hagian persyaratan memperoleh gelar Sarjana Pendidika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.K)</w:t>
      </w:r>
    </w:p>
    <w:p>
      <w:pPr>
        <w:pStyle w:val="Bodytext11"/>
        <w:pBdr/>
        <w:spacing w:before="0" w:after="460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Desty Leny Paiman</w:t>
      </w:r>
    </w:p>
    <w:p>
      <w:pPr>
        <w:pStyle w:val="Bodytext11"/>
        <w:pBdr/>
        <w:spacing w:before="0" w:after="460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82795</w:t>
      </w:r>
    </w:p>
    <w:p>
      <w:pPr>
        <w:pStyle w:val="Bodytext11"/>
        <w:pBdr/>
        <w:spacing w:before="0" w:after="460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bawah bimbingan :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dt. Semu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k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.Th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Syukur Matasak, M.T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ripsi ini setelah dibaca dan diperiksa de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iti, telah memenuhi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oleh penulisnya dalam ujian skripsi STAKN Toraja.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787" w:h="8336" w:x="1449" w:y="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3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87" w:h="555" w:x="1449" w:y="14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Semuel Tokam, M.T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87" w:h="555" w:x="1449" w:y="14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2230036701</w:t>
      </w:r>
    </w:p>
    <w:p>
      <w:pPr>
        <w:pStyle w:val="Picturecaption11"/>
        <w:pBdr/>
        <w:rPr>
          <w:lang w:val="id-ID"/>
        </w:rPr>
        <w:framePr w:w="1508" w:h="276" w:x="7507" w:y="126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2054" w:x="6486" w:y="13017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130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42" w:h="539" w:x="6795" w:y="141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Syukuc-MjrtasakrMTTh</w:t>
      </w:r>
    </w:p>
    <w:p>
      <w:pPr>
        <w:pStyle w:val="Picturecaption11"/>
        <w:pBdr/>
        <w:rPr>
          <w:lang w:val="id-ID"/>
        </w:rPr>
        <w:framePr w:w="3142" w:h="539" w:x="6795" w:y="141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 IDN.2221087001</w:t>
      </w:r>
    </w:p>
    <w:p>
      <w:pPr>
        <w:pStyle w:val="Headerorfooter11"/>
        <w:pBdr/>
        <w:rPr>
          <w:lang w:val="id-ID"/>
        </w:rPr>
        <w:framePr w:w="90" w:h="230" w:x="5743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78890</wp:posOffset>
            </wp:positionH>
            <wp:positionV relativeFrom="page">
              <wp:posOffset>8065770</wp:posOffset>
            </wp:positionV>
            <wp:extent cx="1804670" cy="8470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787" w:h="361" w:x="1449" w:y="166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ind w:left="5" w:hanging="0"/>
        <w:rPr>
          <w:lang w:val="id-ID"/>
        </w:rPr>
        <w:framePr w:w="1266" w:h="276" w:x="129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2901" w:hanging="0"/>
        <w:rPr>
          <w:lang w:val="id-ID"/>
        </w:rPr>
        <w:framePr w:w="8787" w:h="1587" w:x="144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kunjungan Pastoral Majelis Jemaat</w:t>
      </w:r>
    </w:p>
    <w:p>
      <w:pPr>
        <w:pStyle w:val="Bodytext11"/>
        <w:pBdr/>
        <w:ind w:left="2901" w:hanging="0"/>
        <w:rPr>
          <w:lang w:val="id-ID"/>
        </w:rPr>
        <w:framePr w:w="8787" w:h="1587" w:x="144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Keluarga Ditinjau Dari Segi Pendidikan</w:t>
      </w:r>
    </w:p>
    <w:p>
      <w:pPr>
        <w:pStyle w:val="Bodytext11"/>
        <w:pBdr/>
        <w:ind w:left="2901" w:hanging="0"/>
        <w:rPr>
          <w:lang w:val="id-ID"/>
        </w:rPr>
        <w:framePr w:w="8787" w:h="1587" w:x="144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 di Gereja Toraja</w:t>
      </w:r>
    </w:p>
    <w:p>
      <w:pPr>
        <w:pStyle w:val="Bodytext11"/>
        <w:pBdr/>
        <w:spacing w:before="0" w:after="0"/>
        <w:ind w:left="2901" w:hanging="0"/>
        <w:rPr>
          <w:lang w:val="id-ID"/>
        </w:rPr>
        <w:framePr w:w="8787" w:h="1587" w:x="144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dandan Klasis Madandan</w:t>
      </w:r>
    </w:p>
    <w:p>
      <w:pPr>
        <w:pStyle w:val="Bodytext11"/>
        <w:pBdr/>
        <w:ind w:firstLine="300"/>
        <w:jc w:val="both"/>
        <w:rPr>
          <w:lang w:val="id-ID"/>
        </w:rPr>
        <w:framePr w:w="8787" w:h="733" w:x="1449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8787" w:h="733" w:x="1449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guna memperoleh gelar Sarjana Pendidikan Kristen (S.Pd.K).</w:t>
      </w:r>
    </w:p>
    <w:p>
      <w:pPr>
        <w:pStyle w:val="Bodytext11"/>
        <w:pBdr/>
        <w:spacing w:before="0" w:after="0"/>
        <w:ind w:left="160" w:hanging="160"/>
        <w:rPr>
          <w:lang w:val="id-ID"/>
        </w:rPr>
        <w:framePr w:w="8787" w:h="875" w:x="1449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ind w:left="160" w:hanging="160"/>
        <w:rPr>
          <w:lang w:val="id-ID"/>
        </w:rPr>
        <w:framePr w:w="8787" w:h="875" w:x="1449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spacing w:before="0" w:after="0"/>
        <w:ind w:left="160" w:hanging="160"/>
        <w:rPr>
          <w:lang w:val="id-ID"/>
        </w:rPr>
        <w:framePr w:w="8787" w:h="875" w:x="1449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spacing w:before="0" w:after="0"/>
        <w:rPr>
          <w:lang w:val="id-ID"/>
        </w:rPr>
        <w:framePr w:w="3173" w:h="854" w:x="4402" w:y="5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sty Leny Paiman</w:t>
      </w:r>
    </w:p>
    <w:p>
      <w:pPr>
        <w:pStyle w:val="Bodytext11"/>
        <w:pBdr/>
        <w:spacing w:before="0" w:after="0"/>
        <w:rPr>
          <w:lang w:val="id-ID"/>
        </w:rPr>
        <w:framePr w:w="3173" w:h="854" w:x="4402" w:y="5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Semuel Tokam, M.Th</w:t>
      </w:r>
    </w:p>
    <w:p>
      <w:pPr>
        <w:pStyle w:val="Bodytext11"/>
        <w:pBdr/>
        <w:spacing w:before="0" w:after="0"/>
        <w:rPr>
          <w:lang w:val="id-ID"/>
        </w:rPr>
        <w:framePr w:w="3173" w:h="854" w:x="4402" w:y="5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Syukur Matasak, M.Th</w:t>
      </w:r>
    </w:p>
    <w:p>
      <w:pPr>
        <w:pStyle w:val="Bodytext11"/>
        <w:pBdr/>
        <w:ind w:firstLine="300"/>
        <w:jc w:val="both"/>
        <w:rPr>
          <w:lang w:val="id-ID"/>
        </w:rPr>
        <w:framePr w:w="8787" w:h="1152" w:x="1449" w:y="6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ind w:hanging="160"/>
        <w:rPr>
          <w:lang w:val="id-ID"/>
        </w:rPr>
        <w:framePr w:w="8787" w:h="1152" w:x="1449" w:y="6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6 September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8787" w:h="1152" w:x="1449" w:y="6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87" w:h="304" w:x="1449" w:y="8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Oktober 2013</w:t>
      </w:r>
    </w:p>
    <w:p>
      <w:pPr>
        <w:pStyle w:val="Bodytext11"/>
        <w:pBdr/>
        <w:spacing w:before="0" w:after="360"/>
        <w:ind w:right="3629" w:hanging="0"/>
        <w:jc w:val="center"/>
        <w:rPr>
          <w:lang w:val="id-ID"/>
        </w:rPr>
        <w:framePr w:w="8787" w:h="1738" w:x="1449" w:y="8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580"/>
        <w:ind w:left="160" w:hanging="160"/>
        <w:rPr>
          <w:lang w:val="id-ID"/>
        </w:rPr>
        <w:framePr w:w="8787" w:h="1738" w:x="1449" w:y="8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Pdt. Dr. Andarias Kabanga’, M.Th</w:t>
      </w:r>
    </w:p>
    <w:p>
      <w:pPr>
        <w:pStyle w:val="Bodytext11"/>
        <w:pBdr/>
        <w:spacing w:before="0" w:after="0"/>
        <w:ind w:left="160" w:hanging="160"/>
        <w:rPr>
          <w:lang w:val="id-ID"/>
        </w:rPr>
        <w:framePr w:w="8787" w:h="1738" w:x="1449" w:y="8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Dr. Sel via n ti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016" w:x="7266" w:y="8561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280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87" w:h="283" w:x="1449" w:y="11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1417" w:y="114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845" w:x="1533" w:y="11677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536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0" w:h="592" w:x="1396" w:y="12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ettv Siwah. M.Pd.K</w:t>
      </w:r>
    </w:p>
    <w:p>
      <w:pPr>
        <w:pStyle w:val="Picturecaption11"/>
        <w:pBdr/>
        <w:rPr>
          <w:lang w:val="id-ID"/>
        </w:rPr>
        <w:framePr w:w="2430" w:h="592" w:x="1396" w:y="12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61201200604</w:t>
      </w:r>
    </w:p>
    <w:p>
      <w:pPr>
        <w:pStyle w:val="Picturecaption11"/>
        <w:pBdr/>
        <w:rPr>
          <w:lang w:val="id-ID"/>
        </w:rPr>
        <w:framePr w:w="963" w:h="253" w:x="6554" w:y="114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629" w:h="253" w:x="6146" w:y="13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969" w:h="555" w:x="4250" w:y="14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niohPain/antung, M.Th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969" w:h="555" w:x="4250" w:y="14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^1976OT272006041001</w:t>
      </w:r>
    </w:p>
    <w:p>
      <w:pPr>
        <w:pStyle w:val="Bodytext11"/>
        <w:pBdr/>
        <w:spacing w:before="0" w:after="0"/>
        <w:rPr>
          <w:lang w:val="id-ID"/>
        </w:rPr>
        <w:framePr w:w="3351" w:h="555" w:x="6549" w:y="1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dt. r. Joni Tapingku, M.Th</w:t>
      </w:r>
    </w:p>
    <w:p>
      <w:pPr>
        <w:pStyle w:val="Bodytext11"/>
        <w:pBdr/>
        <w:spacing w:before="0" w:after="0"/>
        <w:rPr>
          <w:lang w:val="id-ID"/>
        </w:rPr>
        <w:framePr w:w="3351" w:h="555" w:x="6549" w:y="1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6701242005011003</w:t>
      </w:r>
    </w:p>
    <w:p>
      <w:pPr>
        <w:pStyle w:val="Headerorfooter11"/>
        <w:pBdr/>
        <w:rPr>
          <w:lang w:val="id-ID"/>
        </w:rPr>
        <w:framePr w:w="135" w:h="230" w:x="5638" w:y="15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231640</wp:posOffset>
            </wp:positionH>
            <wp:positionV relativeFrom="page">
              <wp:posOffset>7408545</wp:posOffset>
            </wp:positionV>
            <wp:extent cx="1085215" cy="6889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093595</wp:posOffset>
            </wp:positionH>
            <wp:positionV relativeFrom="page">
              <wp:posOffset>8162925</wp:posOffset>
            </wp:positionV>
            <wp:extent cx="1859280" cy="12192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97" w:h="272" w:x="1394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y Leny Paiman (20082795), tahun 2013. Menyusun skripsi dengan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KUNJUNGAN PASTORAL MAJELIS JEMAAT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DITINJAU DARI SEGI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GEREJA TORAJA JEMAAT MADANDAN KLA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. Alasan mengangkat judul ini yaitu penulis melihat bahwa saat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luarga Kristen yang kurang memperhatikan PAK dalam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didikan bagi anak dalam keluarga. Akibatnya banyak masa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luarga sehingga keluarga tidak lagi hidup sesuai dengan kehenda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majelis jemaat adalah salah satu be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lam jemaat. Majelis jemaat dapat membimbing, mendidi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ggota jemaat agar hidup sesuai dengan pengikut Krist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hidupan dan mengenal anggota jemaat dari dekat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ituasi anggota jemaat, persoalan-persoalan yang dialami untuk bi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. Dengan adanya perkunjungan, majelis bisa mengarahkan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erapkan PAK dalam keluarga. Keluarga sebagai salah satu insitu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dari gereja dan masyarakat yang perlu mendapatkan pelayanan PAK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Keluarga merupakan tempat pertama untuk bertumbuh menyangkut tub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akal budi, hubungan sosial dan pusat pengembangan diri, serta tempat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mbentuk pribadi-pribadi menjadi pengikut Kristus yang mamp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ke arah yang lebih baik yang sesuai dengan kehendak Tuhan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tersebut di atas maka diadakan penelitian untuk mengetahu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bagaimana pengaruh perkunjungan pastoral majelis jemaat kepada se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tinjau dari segi PAK dalam keluarga, dengan menggunakan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sosiatif (hubungan kausal) dengan pendekatan kuantitatif dengan tekn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lalui studi pustaka, observasi dan angket. Jumlah popul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147 kk (kepala keluarga) dan penulis mengambil sampel yang diteliti adala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 kk (kepala keluarga) di jemaat Madandan klasis Madandan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dapatkan bahwa koifisien korelasi antara variab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enden dengan dependen memiliki nilai r = 0,456, yang terletak di antara 0,40 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,599, dan diinterpertasikan bahwa hubungan antara variabel independe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enden adalah “sedang”. Terbukti dari hasil pengumpulan data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majelis jemaat kepada setiap keluarga berpengaruh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itinjau dari segi PAK dalam keluarga. Majelis jemaat membimbing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ntang pentinganya PAK dalam keluarga dan anggota keluarga meresp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orang tua bisa memahami dan mendidik anak-anak dalam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918" w:x="1394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Headerorfooter11"/>
        <w:pBdr/>
        <w:rPr>
          <w:lang w:val="id-ID"/>
        </w:rPr>
        <w:framePr w:w="146" w:h="230" w:x="5735" w:y="15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