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72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340"/>
        <w:ind w:left="3120" w:hanging="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26" w:leader="none"/>
        </w:tabs>
        <w:spacing w:before="0" w:after="280"/>
        <w:rPr/>
        <w:framePr w:w="7624" w:h="13002" w:x="996" w:y="206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cetakan LAI, 199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340"/>
        <w:rPr/>
        <w:framePr w:w="7624" w:h="13002" w:x="996" w:y="206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5"/>
      <w:bookmarkEnd w:id="6"/>
      <w:bookmarkEnd w:id="7"/>
    </w:p>
    <w:p>
      <w:pPr>
        <w:pStyle w:val="Bodytext11"/>
        <w:pBdr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ols John M. Dan Hassan Shadil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- Inggris Indonesia.</w:t>
      </w:r>
    </w:p>
    <w:p>
      <w:pPr>
        <w:pStyle w:val="Bodytext11"/>
        <w:pBdr/>
        <w:ind w:firstLine="78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media, 1978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uken S J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Cipta Caraka, 2004.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Masa K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Jakarta: Balai Pustaka, 1988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, Jakarta: Balai Pustaka, 2007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200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80"/>
        <w:rPr/>
        <w:framePr w:w="7624" w:h="13002" w:x="996" w:y="206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6.</w:t>
      </w:r>
    </w:p>
    <w:p>
      <w:pPr>
        <w:pStyle w:val="Bodytext11"/>
        <w:pBdr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99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67</w:t>
      </w:r>
    </w:p>
    <w:p>
      <w:pPr>
        <w:pStyle w:val="Bodytext11"/>
        <w:pBdr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lett, David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3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ek Aart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 2001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Robert P. Etika Seksual Kontemporer. Bandung: Ink Media, 2006</w:t>
      </w:r>
    </w:p>
    <w:p>
      <w:pPr>
        <w:pStyle w:val="Bodytext11"/>
        <w:pBdr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uwnlee, Malclo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Manusia Dalam Dunia Milik Tuhan,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87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mpbell, A.V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dan Panggi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1992</w:t>
      </w:r>
    </w:p>
    <w:p>
      <w:pPr>
        <w:pStyle w:val="Bodytext11"/>
        <w:pBdr/>
        <w:ind w:firstLine="30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Kristen yang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eminary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24" w:h="13002" w:x="99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ggara,20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04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zin, Norman K.&amp; Vonnas Lincol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of Qualitative Research.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minggus, Na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r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Gramedia, 1997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Tjaard, Jomines, E. Girit,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ologi Teologi Pastoral,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sius, 1992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ham, Bil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gangan pe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unseling Departemen, 1993.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Med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tono, Chr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hwal Bergereja dii Indonesia: Yayasan Bina Darma, 1995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itin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.Pendampingan Pastoral sebagai Profesi Pertolongan,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asius 1992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tner, Sewar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Praktis Pastoral, Antologi Teologi Pastoral.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 1992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ndon, H.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gasihi orang-orang yang anda Gembalakan.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03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pa Y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ggembalaan dalam buku seberkas Cahaya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ufuk Tim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TT INTIM, 2000.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 B Daint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Bergereja Apa dan Bagaiam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, 1994.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sfordprior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liti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 1997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A, Nasuti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0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G.C dan Boland B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ondor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Membun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; Yayasan Andi,1988.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 Wein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 dan Pergumulan Kekin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7.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, Emanuel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ormasi dan Transformasi Pelayanan Gereja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ongsong abad-2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2.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 Bo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21" w:h="12918" w:x="69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rd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gereja di Indonesia: Majalah Bina Dhan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50" w:y="1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36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 Menantang Kepemimpinan Kristi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KBK,1994</w:t>
      </w:r>
    </w:p>
    <w:p>
      <w:pPr>
        <w:pStyle w:val="Bodytext11"/>
        <w:pBdr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bal, Derek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ggembal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imur: Yayasan Penerbit</w:t>
      </w:r>
    </w:p>
    <w:p>
      <w:pPr>
        <w:pStyle w:val="Bodytext11"/>
        <w:pBdr/>
        <w:spacing w:before="0" w:after="42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199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4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eoglewebligght.com/?lite_http//pemuda.co/&amp;eiiyi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Februari 2017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//pandangan Alkitab-mengenai pendamping Pastoral</w:t>
      </w:r>
    </w:p>
    <w:p>
      <w:pPr>
        <w:pStyle w:val="Bodytext11"/>
        <w:pBdr/>
        <w:spacing w:before="0" w:after="30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logspot.co.id/?m//diaks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4 Maret 2017</w:t>
      </w:r>
    </w:p>
    <w:p>
      <w:pPr>
        <w:pStyle w:val="Bodytext11"/>
        <w:pBdr/>
        <w:spacing w:before="0" w:after="0"/>
        <w:ind w:firstLine="4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\Mp://hubungan-pcnggembalaan-dengan-pelavanan-</w:t>
      </w:r>
    </w:p>
    <w:p>
      <w:pPr>
        <w:pStyle w:val="Bodytext11"/>
        <w:pBdr/>
        <w:spacing w:before="0" w:after="36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logspot.co.id/?m=l .diaks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1 Maret 2017</w:t>
      </w:r>
    </w:p>
    <w:p>
      <w:pPr>
        <w:pStyle w:val="Bodytext11"/>
        <w:pBdr/>
        <w:spacing w:before="0" w:after="0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\Mp-.Hhubungan-penggembalaan-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pelayanan-\\tmYlm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 Rabu,05</w:t>
      </w:r>
    </w:p>
    <w:p>
      <w:pPr>
        <w:pStyle w:val="Bodytext11"/>
        <w:pBdr/>
        <w:spacing w:before="0" w:after="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