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7" w:h="298" w:x="981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80"/>
        <w:ind w:firstLine="340"/>
        <w:rPr/>
        <w:framePr w:w="7797" w:h="12101" w:x="981" w:y="30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500" w:hanging="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ri bab-bab sebelumnya, maka penulis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spacing w:before="0" w:after="280"/>
        <w:ind w:firstLine="720"/>
        <w:jc w:val="both"/>
        <w:rPr/>
        <w:framePr w:w="7797" w:h="12101" w:x="981" w:y="30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menyimpulkan bahwa beberap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 sekitaran kota Makale telah melakukan pendamping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hususnya terhadap pemudi yang telah melakukan abortus-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ocatus sekalipun belum maksimal, karena ada Pendeta yang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pelekan masalah jemaat termasuk masalah yang sedang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pelaku abortus-provocatus tidak terlalu member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h terhadap dia bahkan ada Pendeta yang tidak sam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melakukan pendamp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spacing w:before="0" w:after="280"/>
        <w:ind w:firstLine="660"/>
        <w:jc w:val="both"/>
        <w:rPr/>
        <w:framePr w:w="7797" w:h="12101" w:x="981" w:y="30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dampingan pastoral sangat penting dan bermanfaat bagi anggot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Hal ini tidak terlepas bagaimana Pendeta menyadar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seorang gembala. Kasih Allah sebaga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kan tercermin dalam tugas penggembalaan yang dilakuk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ta. Pendampingan pastoral merupakan pelayanan yang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bagian tugas dari panggilan Gereja, Pelayan Tuh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yepelekan atau tidak memberi perhatian sepenuhny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ampingan pastoral terlebih khusus pendampi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97" w:h="12101" w:x="98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hadap pelaku abortus-provocatus sebab pendampingan pastoral</w:t>
      </w:r>
    </w:p>
    <w:p>
      <w:pPr>
        <w:pStyle w:val="Headerorfooter11"/>
        <w:pBdr/>
        <w:rPr>
          <w:lang w:val="id-ID"/>
        </w:rPr>
        <w:framePr w:w="212" w:h="218" w:x="4913" w:y="15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3" w:h="300" w:x="14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7797" w:h="183" w:x="981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firstLine="80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bagi anggota jemaat yang sedang mengalami</w:t>
      </w:r>
    </w:p>
    <w:p>
      <w:pPr>
        <w:pStyle w:val="Bodytext11"/>
        <w:pBdr/>
        <w:ind w:firstLine="80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masalahan dalam menjalani kehidupan, dalam</w:t>
      </w:r>
    </w:p>
    <w:p>
      <w:pPr>
        <w:pStyle w:val="Bodytext11"/>
        <w:pBdr/>
        <w:ind w:firstLine="80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anggota jemaat itu bagaimana Gereja hadir ditengah-</w:t>
      </w:r>
    </w:p>
    <w:p>
      <w:pPr>
        <w:pStyle w:val="Bodytext11"/>
        <w:pBdr/>
        <w:ind w:firstLine="80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hidupan mereka menguatkan, menopang, menyembuhkan,</w:t>
      </w:r>
    </w:p>
    <w:p>
      <w:pPr>
        <w:pStyle w:val="Bodytext11"/>
        <w:pBdr/>
        <w:ind w:firstLine="80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, serta membimbing secara perlahan kejalan yang benar.</w:t>
      </w:r>
    </w:p>
    <w:p>
      <w:pPr>
        <w:pStyle w:val="Heading111"/>
        <w:pBdr/>
        <w:spacing w:before="0" w:after="300"/>
        <w:ind w:hanging="0"/>
        <w:rPr/>
        <w:framePr w:w="7797" w:h="11907" w:x="981" w:y="229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28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Pendeta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ngingat tugas panggilannya menjalankan tugasnya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perhatikan, melayani, mendampingi jemaat yang</w:t>
      </w:r>
    </w:p>
    <w:p>
      <w:pPr>
        <w:pStyle w:val="Bodytext11"/>
        <w:pBdr/>
        <w:ind w:firstLine="64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dampingan.</w:t>
      </w:r>
    </w:p>
    <w:p>
      <w:pPr>
        <w:pStyle w:val="Bodytext11"/>
        <w:pBdr/>
        <w:ind w:firstLine="28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pelaku abortus-provocatus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kehidupan pemudi menuju kedewasaan iman dalam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perlu ada peran seimbang antara Pendeta dan pelaku, ketika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dang melakukan pendampingan pelaku menerima dengan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respon dalam tindakan yang nyata apa yang sedang</w:t>
      </w:r>
    </w:p>
    <w:p>
      <w:pPr>
        <w:pStyle w:val="Bodytext11"/>
        <w:pBdr/>
        <w:ind w:firstLine="64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kapkan dengan 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rPr/>
        <w:framePr w:w="7797" w:h="11907" w:x="981" w:y="22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Lembaga STAKN Toraja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perlengkapi Mahasiswa dengan ilmu Teologi pastoral yang</w:t>
      </w:r>
    </w:p>
    <w:p>
      <w:pPr>
        <w:pStyle w:val="Bodytext11"/>
        <w:pBdr/>
        <w:ind w:left="1080" w:hanging="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guna yang dibutuhkan oleh anggota jemaat</w:t>
      </w:r>
    </w:p>
    <w:p>
      <w:pPr>
        <w:pStyle w:val="Bodytext11"/>
        <w:pBdr/>
        <w:ind w:firstLine="640"/>
        <w:jc w:val="both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latih mahasiswa dalam mempraktekkan teori yang diperole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97" w:h="11907" w:x="98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kuliahan tentang pendampingan pastoral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151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