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905" w:y="21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320"/>
        <w:jc w:val="center"/>
        <w:rPr/>
        <w:framePr w:w="8514" w:h="9525" w:x="1015" w:y="28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End w:id="0"/>
      <w:bookmarkEnd w:id="1"/>
      <w:bookmarkEnd w:id="2"/>
    </w:p>
    <w:p>
      <w:pPr>
        <w:pStyle w:val="Bodytext11"/>
        <w:pBdr/>
        <w:spacing w:before="0" w:after="320"/>
        <w:ind w:hanging="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MPINGAN PAST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320"/>
        <w:ind w:firstLine="300"/>
        <w:jc w:val="both"/>
        <w:rPr/>
        <w:framePr w:w="8514" w:h="9525" w:x="1015" w:y="28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ampingan Pastoral</w:t>
      </w:r>
    </w:p>
    <w:p>
      <w:pPr>
        <w:pStyle w:val="Bodytext11"/>
        <w:pBdr/>
        <w:spacing w:before="0" w:after="100"/>
        <w:ind w:firstLine="92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ampingan pastoral adalah gabungan dua kata yang</w:t>
      </w:r>
    </w:p>
    <w:p>
      <w:pPr>
        <w:pStyle w:val="Bodytext11"/>
        <w:pBdr/>
        <w:spacing w:before="0" w:after="0"/>
        <w:ind w:left="8020" w:hanging="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 w:before="0" w:after="32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pelayanan yaitu kata pendampingan dan kata Pastoral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ampingan, berasal dari kata damping yang memiliki arti dekat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b, ra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berasal dari kata ketja “mendampingi”, mendampin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giatan menolong orang lain yang karena suatu sebab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. Selain itu istilah pendampingan juga memiliki arti kegiat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, bahu-membahu, menemani, membagi/berbagi dengan tuju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umbuhkan dan mengutuhk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astoral berasal dari kata “Pastor” yang berarti gembala, pastur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; sedangkan “ pastoral” berhubungan dengan Pendeta , tugas-tug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ur, mengenai gembala dan penghidupannya, bersifat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mbala” artinya pengaman orang banyak, penjaga keselamatan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pemimpin; sedangkan kata “ penggembalaan” berarti proses, car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14" w:h="9525" w:x="101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atau perbuatan menggembala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hanging="0"/>
        <w:jc w:val="center"/>
        <w:rPr>
          <w:lang w:val="id-ID"/>
        </w:rPr>
        <w:framePr w:w="8514" w:h="236" w:x="1015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Aar van Beek, Pendampingan Pastoral, (Jakarta:Gunung Mulia,2003),hlm.9</w:t>
      </w:r>
    </w:p>
    <w:p>
      <w:pPr>
        <w:pStyle w:val="Footnote11"/>
        <w:pBdr/>
        <w:ind w:firstLine="920"/>
        <w:rPr>
          <w:lang w:val="id-ID"/>
        </w:rPr>
        <w:framePr w:w="8514" w:h="194" w:x="1015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KBBI. Offline 1.3</w:t>
      </w:r>
    </w:p>
    <w:p>
      <w:pPr>
        <w:pStyle w:val="Footnote11"/>
        <w:pBdr/>
        <w:spacing w:lineRule="auto" w:line="213"/>
        <w:ind w:firstLine="940"/>
        <w:rPr>
          <w:lang w:val="id-ID"/>
        </w:rPr>
        <w:framePr w:w="8514" w:h="466" w:x="101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°John M. 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-Inggri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ramedia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14" w:h="466" w:x="1015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 cet. Ke-17,hlm.l76</w:t>
      </w:r>
    </w:p>
    <w:p>
      <w:pPr>
        <w:pStyle w:val="Footnote11"/>
        <w:pBdr/>
        <w:ind w:left="1180" w:hanging="0"/>
        <w:rPr>
          <w:lang w:val="id-ID"/>
        </w:rPr>
        <w:framePr w:w="8514" w:h="492" w:x="1015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mbangun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spacing w:lineRule="auto" w:line="232"/>
        <w:ind w:firstLine="380"/>
        <w:jc w:val="both"/>
        <w:rPr>
          <w:lang w:val="id-ID"/>
        </w:rPr>
        <w:framePr w:w="8514" w:h="492" w:x="1015" w:y="14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1988), cet, ke-l,hlm.3O6.</w:t>
      </w:r>
    </w:p>
    <w:p>
      <w:pPr>
        <w:pStyle w:val="Headerorfooter11"/>
        <w:pBdr/>
        <w:rPr>
          <w:lang w:val="id-ID"/>
        </w:rPr>
        <w:framePr w:w="111" w:h="253" w:x="5366" w:y="15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830516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5pt;margin-top:653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7" w:y="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idak lepas dari unsur penggembalaan dimana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mpingan kita membutuhkan tehnik-tehnik penggembalaan.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erasal dari kata dasar gembala. Dalam Kamus Besar Bahasa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kata Gembala diartikan sebagai penjaga pemelihara binatang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ternak) sedangkan dalam kekristenan Didalam istilah bahasa ibrani (r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eh)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gembala, Pastoral; dalam bentuk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’al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beri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n, memimpin, menggembalakan. Istilah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poimeri)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yang memelihara kawanan atau kelompok, gembala, pastor dalam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itna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beri makan, menggembalakan. Kata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 femin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poim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awanan domba, umat; kata benda neuter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poimn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awanan domba, kawanan dari p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embala” dalam bahasa latin ialah “pastor”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imeri).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gembalaan dapat juga disebut “poimenika” atau “pastoralia”,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adalah sama dengan pengg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uga dapat berarti sebagai penjaga ternak, gembala dalam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gerejawi adalah orang-orang yang dipilih untuk melakukan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/pengobatan bagi umat Allah yang terluka dan membutuhkan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 Gembala menurut Abineno adalah orang-orang yang dipanggil</w:t>
      </w:r>
    </w:p>
    <w:p>
      <w:pPr>
        <w:pStyle w:val="Bodytext11"/>
        <w:pBdr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n dipilih untuk melakukan pendampingan dan perawatan bag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13" w:h="11441" w:x="83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embalaan merupakan kata benda dari gembala yang dapat</w:t>
      </w:r>
    </w:p>
    <w:p>
      <w:pPr>
        <w:pStyle w:val="Footnote11"/>
        <w:pBdr/>
        <w:ind w:firstLine="800"/>
        <w:rPr>
          <w:lang w:val="id-ID"/>
        </w:rPr>
        <w:framePr w:w="8713" w:h="482" w:x="839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T Mana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 Dasar Penggembalaan dalam buku seberkas Cahaya di Ufu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13" w:h="482" w:x="839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karia J.Ngelow (editor), (Makassar: STT INTIM 2000), cet ke-l,hlm.355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713" w:h="220" w:x="839" w:y="14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56.</w:t>
      </w:r>
    </w:p>
    <w:p>
      <w:pPr>
        <w:pStyle w:val="Footnote11"/>
        <w:pBdr/>
        <w:ind w:firstLine="820"/>
        <w:rPr>
          <w:lang w:val="id-ID"/>
        </w:rPr>
        <w:framePr w:w="8713" w:h="503" w:x="839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Dr. J.L.Ch Abinen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13" w:h="503" w:x="839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ge">
                  <wp:posOffset>8863330</wp:posOffset>
                </wp:positionV>
                <wp:extent cx="2035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75pt;margin-top:697.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427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roses,cara, atau perbuatan yang dilakukan oleh gembala untu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rawat, serta melakukan bimbingan kepada binatang piara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watan terhadap warga jemaat jika dalam konteks gerejawi.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juga tempat gembala untuk melaksanakan pendamp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nduduki suatu tempat yang sangat unik dalam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Uskup Gregory Bedell dari Ohio, seorang pemimpin besar pada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Episkopal Protestas, tahun 1880 menulis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ada agama lain yang seperti ajaran Kristus yang menyerap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agasan pelayanan kepada citra penggembala, gagas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alaan adalah keseluruh dari pelayanan Injil.” Tempat yang unik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uduki penggembalaan dalam kekristenan, berasal dari ca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hubungan kita dengan Tuhan dan dengan sesama di anggap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kan. Perintah utama dari Yesus. “Kasihilah Tuh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 dengan segenap Hatimu, dan dengan segenap jiwamu,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akal budimu, kasihilah sesamamu seperti dirim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 menunjukkan hubungan ini dan tentu saja berasal dari warisan</w:t>
      </w:r>
    </w:p>
    <w:p>
      <w:pPr>
        <w:pStyle w:val="Bodytext11"/>
        <w:pBdr/>
        <w:spacing w:lineRule="auto" w:line="225" w:before="0" w:after="400"/>
        <w:ind w:firstLine="800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jelas bagi Rasul Paulus dan lain-lainnya, bahwa perint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ikuti kenyataan bahwa Allahyang pertama-tama mengasih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Ini menjadi dasar bagi penggembalaan yang tinggi dalam prakte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an umat-Nya percaya bahwapengertian atau teori dari dasar it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isa menempati posisi yang tidak kalah pentingnya dalam pengaja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67" w:h="10682" w:x="91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Teologi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800"/>
        <w:rPr>
          <w:lang w:val="id-ID"/>
        </w:rPr>
        <w:framePr w:w="8451" w:h="272" w:x="913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7/»,hlm.350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451" w:h="497" w:x="913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ward Hilt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ntuk Teologi Pastoral, dalam buku; Teologi dan Prakti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51" w:h="497" w:x="913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 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 1992),cet. Ke-1, hlm. 76</w:t>
      </w:r>
    </w:p>
    <w:p>
      <w:pPr>
        <w:pStyle w:val="Footnote11"/>
        <w:pBdr/>
        <w:ind w:firstLine="800"/>
        <w:rPr>
          <w:lang w:val="id-ID"/>
        </w:rPr>
        <w:framePr w:w="8451" w:h="262" w:x="913" w:y="148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ge">
                  <wp:posOffset>8623935</wp:posOffset>
                </wp:positionV>
                <wp:extent cx="553656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15pt;margin-top:679.05pt;width:43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150" w:x="4041" w:y="1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36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rupakan bagian dari teologi Praktika. Beberapa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eologi mengemukakan pendapat tentang penggembalaan. E.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umeyse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: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gembalaan merupakan suatu penerapan khusus Injil kepada Anggota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pribadi, yaitu berita Injil yang dalam khotbah gereja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emua or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itu, J. W. Hersft mengemukakan pendapatnya tentang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nya: “tugas penggembalaan adalah menolong setiap orang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hubungannya dengan Allah dan sesamanya, dalam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nya sendi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Adapun yang menjadi penekanan dalam tiap-tiap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ersebut adalah manusia secara pribadi. Didalamnya terungkap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elasi antara pelayan dan anggota-anggota jemaat”. Kedua hal tersebut dapat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dalam perumpamaan tentang gembala yang baik (Yoh 10:1-21).</w:t>
      </w:r>
    </w:p>
    <w:p>
      <w:pPr>
        <w:pStyle w:val="Bodytext11"/>
        <w:pBdr/>
        <w:ind w:firstLine="20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, Bom Storm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itu mencari dan mengunjungi anggota jemaat satu-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mengabarkan firman Allah kepada mereka dalam situasi hidup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ribadi, melayani jemaat sama seperti Yesus melayani mereka,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lebih menyadari Iman mereka, dan dapat mewujud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10347" w:x="96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hidupnya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firstLine="780"/>
        <w:rPr>
          <w:lang w:val="id-ID"/>
        </w:rPr>
        <w:framePr w:w="8781" w:h="539" w:x="968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1), cet. Ke-</w:t>
      </w:r>
    </w:p>
    <w:p>
      <w:pPr>
        <w:pStyle w:val="Footnote11"/>
        <w:pBdr/>
        <w:ind w:hanging="0"/>
        <w:rPr>
          <w:lang w:val="id-ID"/>
        </w:rPr>
        <w:framePr w:w="8781" w:h="539" w:x="968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, hlm.l</w:t>
      </w:r>
    </w:p>
    <w:p>
      <w:pPr>
        <w:pStyle w:val="Footnote11"/>
        <w:pBdr/>
        <w:ind w:firstLine="780"/>
        <w:rPr>
          <w:lang w:val="id-ID"/>
        </w:rPr>
        <w:framePr w:w="1183" w:h="225" w:x="1737" w:y="14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1183" w:h="246" w:x="1737" w:y="15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0870</wp:posOffset>
                </wp:positionH>
                <wp:positionV relativeFrom="page">
                  <wp:posOffset>8959850</wp:posOffset>
                </wp:positionV>
                <wp:extent cx="20281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1pt;margin-top:705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5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T. Manapa juga memberi pendapat sekaitan dengan penggembalaan, Manapa</w:t>
      </w:r>
    </w:p>
    <w:p>
      <w:pPr>
        <w:pStyle w:val="Bodytext11"/>
        <w:pBdr/>
        <w:spacing w:lineRule="auto" w:line="220" w:before="0" w:after="6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itu mencari dan mengunjungi anggota jemaat sat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mengabarkan firman Allah kepada mereka dalam situasi hidup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ribadi, melayani mereka sambil berusaha mencontoh car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yani Umat-Nya, supaya mereka lebih menyadari ima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dapat mewujudkan iman itu dalam kehidupan sehari-har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sebelum melakukan penggembalaan, berdo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sanakan tugas penggembalaan untuk mengudus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Hati sebelum terjadi hal-hal yang tidak diharapkan. Serta</w:t>
      </w:r>
    </w:p>
    <w:p>
      <w:pPr>
        <w:pStyle w:val="Bodytext11"/>
        <w:pBdr/>
        <w:spacing w:lineRule="auto" w:line="225" w:before="0" w:after="380"/>
        <w:ind w:firstLine="92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pemahaman terhadap orang yang dikunju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suatu proses atau cara penyampaian firm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anggota jemaat yang sengaja dilakukan dalam bentuk tindak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ui percakapan, dengan suatu tujuan untuk membantu warga jemaat dalam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masalah, serta menyegarkan dan memperluas ima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jemaat kepada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40"/>
        <w:rPr/>
        <w:framePr w:w="8739" w:h="11750" w:x="828" w:y="180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 Pendampingan Pastoral</w:t>
      </w:r>
      <w:bookmarkEnd w:id="4"/>
      <w:bookmarkEnd w:id="5"/>
      <w:bookmarkEnd w:id="7"/>
    </w:p>
    <w:p>
      <w:pPr>
        <w:pStyle w:val="Bodytext11"/>
        <w:pBdr/>
        <w:spacing w:before="0" w:after="34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Tinjauan Perjanjian Lam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letakkan dasar yang penting sekali memaham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embalaan dimana seluruh pelayanan Allah kepada umat-Nya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mandang Allah sebagai gembala, mereka mengalam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n bimbingan Allah didalam perjalanan keluar dari Mesir ke tan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. Allah memelihara mereka walaupun mereka bersungut-sungut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. Allah memberikan tanda-tanda kehadiran-Nya ditengah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39" w:h="11750" w:x="82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haya maut dan kebinasaan.</w:t>
      </w:r>
    </w:p>
    <w:p>
      <w:pPr>
        <w:pStyle w:val="Footnote11"/>
        <w:pBdr/>
        <w:ind w:firstLine="920"/>
        <w:rPr>
          <w:lang w:val="id-ID"/>
        </w:rPr>
        <w:framePr w:w="8321" w:h="544" w:x="970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T Mana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 Dasar Penggembalaan dalam buku seberkas Cahaya di Ufuk</w:t>
      </w:r>
    </w:p>
    <w:p>
      <w:pPr>
        <w:pStyle w:val="Footnote11"/>
        <w:pBdr/>
        <w:spacing w:lineRule="auto" w:line="228"/>
        <w:ind w:firstLine="140"/>
        <w:jc w:val="both"/>
        <w:rPr>
          <w:lang w:val="id-ID"/>
        </w:rPr>
        <w:framePr w:w="8321" w:h="544" w:x="970" w:y="14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karia J.Ngelow (editor), (Makassar: STT INTIM 2000), cet ke-l,hlm.3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2140</wp:posOffset>
                </wp:positionH>
                <wp:positionV relativeFrom="page">
                  <wp:posOffset>9335135</wp:posOffset>
                </wp:positionV>
                <wp:extent cx="1991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2pt;margin-top:735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1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gembala di Israel terletak pada ketergantungan mereka 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 Domba bersandar sepenuhnya pada perlindungan dari gembal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nya dari ancaman singa dan beruang (I Sam. 17:34-35;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. 3:12) yang memeriksa jumlah mereka (Yer.33:13) dan pergi mencari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yang 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Gembala berarti membimbing, memelihara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domba- dombanya. Ia juga melindungi mereka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, Israel mengakui Allah sebagai gembalanya (Mzm.23; Yeh. 34)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gembala yang baik yang menyerahkan nyawa dem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(Yoh. 10) dan para pejabat dalam umat Kristen diberi tuga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 menurut teladan Gemba baik itu. (I Ptr. 5:1-4; Yoh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5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dapat dilihat bagaimana Allah bertindak di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bangsa Israel. Ia memanggil, memimpin, memberi mak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an mendukung umat-Nya (Kel 2:25). Allah sebag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ncakup pelayanan luas melebihi dari pengertian sehari -hari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mbala itu. Allah sebagai Gembala Israel (Kej 49:24;Mzm. 23:1;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:2), lemah lembut dalam pengasuhannya (Yes 40:11), Daud mengak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gembala yang baik (Maz. 23). Tuhan menjaganya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gumulan hidup, menuntun dan membimbingnya ke tempat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tenang dan 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Lama sering juga disebu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55" w:h="12002" w:x="77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Nabi. Ia dipercayakan dan diutus untuk menyuarakan</w:t>
      </w:r>
    </w:p>
    <w:p>
      <w:pPr>
        <w:pStyle w:val="Footnote11"/>
        <w:pBdr/>
        <w:ind w:hanging="0"/>
        <w:jc w:val="center"/>
        <w:rPr>
          <w:lang w:val="id-ID"/>
        </w:rPr>
        <w:framePr w:w="8452" w:h="225" w:x="1085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ing-Ka/wwi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8), hlm. 116</w:t>
      </w:r>
    </w:p>
    <w:p>
      <w:pPr>
        <w:pStyle w:val="Footnote11"/>
        <w:pBdr/>
        <w:ind w:firstLine="860"/>
        <w:rPr>
          <w:lang w:val="id-ID"/>
        </w:rPr>
        <w:framePr w:w="8452" w:h="220" w:x="1085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 Cipta Loka Caraka,2004),hhn 116</w:t>
      </w:r>
    </w:p>
    <w:p>
      <w:pPr>
        <w:pStyle w:val="Footnote11"/>
        <w:pBdr/>
        <w:ind w:firstLine="860"/>
        <w:rPr>
          <w:lang w:val="id-ID"/>
        </w:rPr>
        <w:framePr w:w="8452" w:h="257" w:x="1085" w:y="15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5940</wp:posOffset>
                </wp:positionH>
                <wp:positionV relativeFrom="page">
                  <wp:posOffset>9178925</wp:posOffset>
                </wp:positionV>
                <wp:extent cx="20085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2pt;margin-top:722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369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pada umat-Nya, mis Yes 1:2-9. Firman Tuhan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Nabi selalu berhubungan dengan kehidupan Israel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Firman Tuhan, bangsa Israel menyadari akan keberadaan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juga disebut sebagai Gembala. Hal ini mengingat bahwa tuga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nya adalah untuk memimpin dan memerintah sua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kaligus sebagai mediator dalam upaya untuk menyat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uhan Allah yang melayani kebutuhan umat-Nya. Hadir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ja harus menyatakan dan mengabarkan kehadiran pemerintah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kepada dunia dan segenap isinya. Hakim-hakim juga disebu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. Hakim-hakim berfungsi sebagai gembala untuk menjaga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lihara bangsa itu dari berbagai ancaman mu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Tinjauan Perjanjian Bar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janjian Baru tugas mesias adalah menjadi gembala. Ia ada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jati, karena Ia mempersembahkan jiwa raga-Nya bagi keselamat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, sehingga mereka memiliki hidup, bahkan Yesus juga gembala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(Ibr 13:20; I Ptr 54, 2:25). Yesus adalah gembala yang baik mengenal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domba-domba-Nya (Yoh.10). * Ia hadir ditengah-tengah duni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untuk menyelamatkan manusia. Dia datang untuk melayani (Mrk 10:45)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55" w:h="11572" w:x="77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baskan manusia dari kungkungan dosa dan maut, menyampai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6</w:t>
      </w:r>
    </w:p>
    <w:p>
      <w:pPr>
        <w:pStyle w:val="Footnote11"/>
        <w:pBdr/>
        <w:ind w:left="1360" w:hanging="0"/>
        <w:rPr>
          <w:lang w:val="id-ID"/>
        </w:rPr>
        <w:framePr w:w="8855" w:h="445" w:x="771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//pandangan Alkitab-mengenaipendamping Pastoral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blogspot.co.id/?m//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Footnote11"/>
        <w:pBdr/>
        <w:ind w:hanging="0"/>
        <w:rPr>
          <w:lang w:val="id-ID"/>
        </w:rPr>
        <w:framePr w:w="8855" w:h="445" w:x="77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7</w:t>
      </w:r>
    </w:p>
    <w:p>
      <w:pPr>
        <w:pStyle w:val="Footnote11"/>
        <w:pBdr/>
        <w:ind w:firstLine="800"/>
        <w:rPr>
          <w:lang w:val="id-ID"/>
        </w:rPr>
        <w:framePr w:w="8855" w:h="524" w:x="771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J. Tidb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. Yayasan Penerbit Gandum</w:t>
      </w:r>
    </w:p>
    <w:p>
      <w:pPr>
        <w:pStyle w:val="Footnote11"/>
        <w:pBdr/>
        <w:ind w:hanging="0"/>
        <w:rPr>
          <w:lang w:val="id-ID"/>
        </w:rPr>
        <w:framePr w:w="8855" w:h="524" w:x="771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),1986,hlm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9110</wp:posOffset>
                </wp:positionH>
                <wp:positionV relativeFrom="page">
                  <wp:posOffset>8916670</wp:posOffset>
                </wp:positionV>
                <wp:extent cx="2035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3pt;margin-top:702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sukacita kepada orang-orang tawanan dan memberikan kesembuh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sakit (Mat 24:31-46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embala yang melayani bukan hanya dengan kata-kat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engan tindakan. Dia mengajar, membimbing, menuntun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erta memenuhi kebutuhan hidup manusia. Sebagai punc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Yesus untuk menggembalakan manusia dinyatakan deng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alib yakni Ia menyerahkan diri-Nya untuk keselamatan d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eraan manusi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uga sebagai gembala bukan melayani karena upah, melain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itu merupakan pelayanan oleh Yesus Kristus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Agung. Gembala yang baik berupaya mengenal kawan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 Ia melakukan tugas yang kristus percayakan dengan baik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Seorang gembala dapat menggembalakan domba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dengan penuh kasih jika ia lebih dulu mengasihi Yesus Kristus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gasihi, karena Allah lebih dulu mengasihi kita (I Yoh 4:19).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 menjadi sumber dan kekuatan pelayan Tuhan dalam mengasihi</w:t>
      </w:r>
    </w:p>
    <w:p>
      <w:pPr>
        <w:pStyle w:val="Bodytext31"/>
        <w:pBdr/>
        <w:ind w:left="6860" w:hanging="0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340"/>
        <w:ind w:firstLine="280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milik-Nya yang dipercayakan kepada mereka."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Yesus mengalahkan kuasa dosa dan maut melalui peristiw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 dari kematian, maka Ia mendegasikan tugas penggembala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-Nya (Yoh 21:15-19). Yesus berkata kepada Petr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kanlah domba-dombaku, misi yang diberikan Tuhan Yesus ke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55" w:h="12913" w:x="7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untuk menggembalakan domba-domba-Nya menghasilkan buah,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2386" w:h="263" w:x="771" w:y="1524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,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9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Injil sampai ke seluruh pelosok dunia. Dari buah pelayanan para Rasu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lah Jemaat. Untuk memimpin jemaat-jemaat para rasul mengangkat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(Kis.20:28; Fil 1:1; I Tim. 3:2)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atua bertugas memimpin dan memelihara jemaat supaya tet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 dan melayani, khususnya menjaga agar ajaran-ajar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t tidak memasuki Gereja. Tugas ini di amanatkan rasul Paulus ke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 Efesus karena itu jagalah dirimu dan jagalah seluruh kawan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mulah yang di tetapkan Roh Kudus menjadi Penilik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Allah yang diperoleh-Nya dengan darah anak-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Kis. 20:28). Sejak awal Pelayanannya dalam mendirikan jemaat (Kis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23) sampai pada akhirnya (Titus 1: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pandangan Alkitabi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suatu pelayanan yang sangat penting, karena sebag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rus menuntun, membimbing umat gembalaannya ke jalan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8708" w:h="13431" w:x="844" w:y="1815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ampingan Pastoral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laksanakan pelayanan Pastoral ada tujuan yang hen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Bons Storm, merumuskan bahwa tujuan pelayanan Pastoral bu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ereja menjadi penuh, atau supaya gereja menjadi Kudus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ujuan terakhir ialah supaya jemaat Kristus dibangun, h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ialah supaya anggota jemaat menyadari imannya dan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ujudkan iman itu dalam kehidupan sehari-hari. Kalau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iap-tiap anggota menjadi anggota yang hidup, yang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vid L. Barlct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8" w:h="13431" w:x="844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3)220-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5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akan panggilannya, maka jemaat itu akan menjadi suatu jemaat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, suatu jemaat yang menarik, seperti suatu lampu diatas</w:t>
      </w:r>
    </w:p>
    <w:p>
      <w:pPr>
        <w:pStyle w:val="Bodytext11"/>
        <w:pBdr/>
        <w:spacing w:lineRule="auto" w:line="228" w:before="0" w:after="360"/>
        <w:ind w:left="1220" w:hanging="0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diri dari pribadi-pribadi , dan setiap pribadi berbeda dengan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Didalam I Korintus 12:4-7 menggambarkan bahwa terdapat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mungkinan dalam jemaat. Anggota-anggota tidak perlu menjadi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tau seragam, tetapi tiap-tiap anggota terpanggil untuk mewujudkan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menurut talenta yang diberikan kepadanya, barulah dengan jalan itu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menjadi segar, hidup, dan beraneka ragam. Dengan begitu,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satu dapat menyempurnakan yang lain. Berkat yang satu tidak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harga dari pada yang lain, setiap berkat dipakai dengan baik sebagai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sumbangan guna kesejateraan sesamanya dan guna kemuliaan Allah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Kor.l2:18-31). Namun tidak muda untuk mencapai tujuan tersebut. Tidak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seorang anggota jemaat mengetahui apa dan mana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nya, dan bagaimana karunia itu dapat dipakai sebaik mungkin.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merlukan bimbingan untuk mengetahui bagaimana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hidup sebagai pengikut kristus. Apabila jemaat dibimbing, maka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-kelamaan jemaat sekitarnya akan dibangun. Yang satu bertanggung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yang lain (Rm.l5:l-7), yang tawar hati dibangkitkan dan yang</w:t>
      </w:r>
    </w:p>
    <w:p>
      <w:pPr>
        <w:pStyle w:val="Bodytext11"/>
        <w:pBdr/>
        <w:ind w:firstLine="200"/>
        <w:jc w:val="both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maut dihiburkan (II Kor.4:16-18) yang sakit dikunjungi,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60" w:h="11510" w:x="81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ulitan ditolong (Gal.6:l-2 :1 Tes.5:14-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firstLine="780"/>
        <w:rPr>
          <w:lang w:val="id-ID"/>
        </w:rPr>
        <w:framePr w:w="8760" w:h="487" w:x="818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1), cet. Ke-</w:t>
      </w:r>
    </w:p>
    <w:p>
      <w:pPr>
        <w:pStyle w:val="Footnote11"/>
        <w:pBdr/>
        <w:ind w:hanging="0"/>
        <w:rPr>
          <w:lang w:val="id-ID"/>
        </w:rPr>
        <w:framePr w:w="8760" w:h="487" w:x="818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, hlm.7</w:t>
      </w:r>
    </w:p>
    <w:p>
      <w:pPr>
        <w:pStyle w:val="Footnote11"/>
        <w:pBdr/>
        <w:ind w:firstLine="780"/>
        <w:rPr>
          <w:lang w:val="id-ID"/>
        </w:rPr>
        <w:framePr w:w="8760" w:h="251" w:x="818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ZZ&gt;/4/,hlm,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9430</wp:posOffset>
                </wp:positionH>
                <wp:positionV relativeFrom="page">
                  <wp:posOffset>8956040</wp:posOffset>
                </wp:positionV>
                <wp:extent cx="20345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9pt;margin-top:705.2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2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hanging="0"/>
        <w:jc w:val="right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R Niebuhr, mengatakan bahwa tujuan pelayanan pastoral adalah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cinta pada Allah dan sesama. Tujuan ini dikaitk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gereja secara menyeluruh, yang diwujudkan dengan tiga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ng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rygm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taan F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,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kon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. Pada saat gereja mengabaikan salah satu fungsi-fungsi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gereja sudah kehilangan panggilannya di dunia ini sebagai tubuh Kristus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libkan dan dibangkitkan. Ketiga fungsi ini memang harus diikat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ikatan kreatif, tetapi bukan berarti satu invividu (Pendeta)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yang harus menyatakan ketiganya dalam dirinya sendiri.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nan terbaik dalam ketiga fungsi ini hanya kita dapatkan pada saat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lbagaian dari kepribadian, pengalaman da kemampuan dalam jemaat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kesatuan atau keseluruhan dibiarkan berfungsi sepenuh-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2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uraian di atas dapat ditarik suatu kesimpulan bahwa tujuan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tau penggembalaan bukan supaya gereja menjadi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atau gereja menjadi kudus melainkan penggembalaan dilakukan dalam</w:t>
      </w:r>
    </w:p>
    <w:p>
      <w:pPr>
        <w:pStyle w:val="Bodytext11"/>
        <w:pBdr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maksud untuk membangun kedewasaan iman, sert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03" w:h="10420" w:x="84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cinta terhadap Allah dan sesama melalui panggilan gereja.</w:t>
      </w:r>
    </w:p>
    <w:p>
      <w:pPr>
        <w:pStyle w:val="Footnote11"/>
        <w:pBdr/>
        <w:ind w:firstLine="820"/>
        <w:rPr>
          <w:lang w:val="id-ID"/>
        </w:rPr>
        <w:framePr w:w="8362" w:h="812" w:x="847" w:y="14492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rFonts w:ascii="Arial" w:hAnsi="Arial"/>
          <w:smallCaps/>
          <w:color w:val="000000"/>
          <w:spacing w:val="0"/>
          <w:w w:val="100"/>
          <w:lang w:val="id-ID" w:eastAsia="id-ID"/>
        </w:rPr>
        <w:t>A.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mp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Panggilan, dalam buku Teologi dan Praksis Pastoral.</w:t>
      </w:r>
    </w:p>
    <w:p>
      <w:pPr>
        <w:pStyle w:val="Footnote11"/>
        <w:pBdr/>
        <w:ind w:hanging="0"/>
        <w:rPr>
          <w:lang w:val="id-ID"/>
        </w:rPr>
        <w:framePr w:w="8362" w:h="812" w:x="847" w:y="14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tor) Tjaard G.Hommes dan E.Gerrit Singgih</w:t>
      </w:r>
    </w:p>
    <w:p>
      <w:pPr>
        <w:pStyle w:val="Footnote11"/>
        <w:pBdr/>
        <w:ind w:hanging="0"/>
        <w:rPr>
          <w:lang w:val="id-ID"/>
        </w:rPr>
        <w:framePr w:w="8362" w:h="812" w:x="847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Kanisiusl992) cet kc-lhlm.4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4355</wp:posOffset>
                </wp:positionH>
                <wp:positionV relativeFrom="page">
                  <wp:posOffset>9149080</wp:posOffset>
                </wp:positionV>
                <wp:extent cx="205168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65pt;margin-top:720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0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40"/>
        <w:rPr/>
        <w:framePr w:w="8650" w:h="13264" w:x="873" w:y="178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Fungsi Pelayanan Pastoral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san historis William A. Clebsch dan Charles R. Jackle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ada empat fungsi dasar pelayanan Past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sepanjang perjalanan sejarah gereja. Adapun fungsi-fungs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260"/>
        <w:ind w:left="1180" w:hanging="0"/>
        <w:rPr/>
        <w:framePr w:w="8650" w:h="13264" w:x="873" w:y="17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yembuh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a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fungsi pastoral y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untuk mengatasi kerusakan yang dialami seseorang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baikinya menuju keutuhan dan membimbingny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kemajuan di luar kondisinya terdahulu. Menurut pandang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, fungsi ini akan menonjol ketika kita memperhati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spritual kehidupan manusia, dan dapat dipahami deng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dimensi ini berhubungan dengan kesehatan manusi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umumnya, dan kesehatan mental manusia khus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260"/>
        <w:ind w:left="1180" w:hanging="0"/>
        <w:rPr/>
        <w:framePr w:w="8650" w:h="13264" w:x="873" w:y="17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uat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atkan atau menduk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stai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fungsi y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sakit (terluka) agar dapat bertahan dan mengatas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jadian yang terjadi pada waktu lampau, dimana perbai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yembuhan atas penyakitnya tidak mungkin lag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. Di dalam zaman ini fungsi penguatan memaksa untu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ilihan yakni untuk memperdulikan kaum miskin.</w:t>
      </w:r>
    </w:p>
    <w:p>
      <w:pPr>
        <w:pStyle w:val="Bodytext11"/>
        <w:pBdr/>
        <w:spacing w:before="0" w:after="380"/>
        <w:ind w:left="1560" w:hanging="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tertindas atau kelompok marginal lainnya dalam masyarakat.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.Heit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Pastoral sebagai Profesi Pertolongan,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650" w:h="13264" w:x="873" w:y="1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Kansius 1992), cet, ke-1, hlm.4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67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ini menurut solidaritas dan keterlibatan. Sikap Kristen 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harus lebih bersifat konfrontatif dari pada dimasa lalu,</w:t>
      </w:r>
    </w:p>
    <w:p>
      <w:pPr>
        <w:pStyle w:val="Bodytext11"/>
        <w:pBdr/>
        <w:ind w:left="1260" w:hanging="0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rut sikap kritis dalam pelayanan Pastor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80"/>
        <w:rPr/>
        <w:framePr w:w="8650" w:h="11578" w:x="873" w:y="18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imb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ild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fungsi pastoral yaitu memban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tika berada dalam kebingungan untuk mengambil pili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(meyakinkan diantara berbagai pikiran dan tind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atau pilihan). Pilihan yang dipandang mempengaruhi</w:t>
      </w:r>
    </w:p>
    <w:p>
      <w:pPr>
        <w:pStyle w:val="Bodytext11"/>
        <w:pBdr/>
        <w:ind w:left="1260" w:hanging="0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jiwa mereka sekarangdan pada waktu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80"/>
        <w:rPr/>
        <w:framePr w:w="8650" w:h="11578" w:x="873" w:y="18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perbaiki hubungan atau memulih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baiki hubungan atau memuli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onsil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berusaha membangun hubungan-hubungan yang te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 di antara manusia dan sesamanya, anatara manusia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Fungsi ini harus diintegrasikan dengn perspektif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imanan” dan “kenabian”, sehingga pelayanan apstoral yang</w:t>
      </w:r>
    </w:p>
    <w:p>
      <w:pPr>
        <w:pStyle w:val="Bodytext11"/>
        <w:pBdr/>
        <w:ind w:left="1260" w:hanging="0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eta atau pastor dapat diandalkan.</w:t>
      </w:r>
    </w:p>
    <w:p>
      <w:pPr>
        <w:pStyle w:val="Bodytext11"/>
        <w:pBdr/>
        <w:ind w:hanging="0"/>
        <w:jc w:val="right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fungsi pelayanan pastoral yang diungkapkan dia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rlihat bahwa pelayanan pastoral sangat pentig dilaku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layan Tuhan karena pelayanan pastoral sang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50" w:h="11578" w:x="87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orang-orang yang membutuhkan.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880" w:h="263" w:x="873" w:y="1530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9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spacing w:before="0" w:after="340"/>
        <w:ind w:left="1080" w:hanging="0"/>
        <w:rPr/>
        <w:framePr w:w="8650" w:h="12258" w:x="873" w:y="18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utuhkan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Beek menambahkan satu Fungsi yaitu “mengutuhkan” yang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fungsi ini merupakan pusat karena merupakan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dari pendampingan pastoral, yaitu pengutuhan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lam segala aspek-aspek tersebut tecabik.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dari keutuhan adalah kerusakan, keretakan, kehancuran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obrokan yang menyebabkan penderitaan. Dengan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deritaan merupakan lawan dari pengutuhan, kecuali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nderitaan menjadi faktor yng diperlukan dalam proses</w:t>
      </w:r>
    </w:p>
    <w:p>
      <w:pPr>
        <w:pStyle w:val="Bodytext11"/>
        <w:pBdr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spacing w:before="0" w:after="340"/>
        <w:ind w:left="1080" w:hanging="0"/>
        <w:rPr/>
        <w:framePr w:w="8650" w:h="12258" w:x="873" w:y="18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elihara atau mengasuh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yang memerlukan pendampingan kita perlu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ira-kira potensi apa yang dapat menumbuh</w:t>
        <w:softHyphen/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kehidupannya sebagai kekuatan yang da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dalkannya untuk tetap melanjutkan kehidupan. Kita perlu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i penderita untuk berkembang. Untuk itu diperl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ke arah pertumbuhan melalui proses pendampingan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48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pelayanan pastoral mempunyai fungsi</w:t>
      </w:r>
    </w:p>
    <w:p>
      <w:pPr>
        <w:pStyle w:val="Bodytext11"/>
        <w:pBdr/>
        <w:ind w:firstLine="48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, dalam mendampingi, mengarahkan, sert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50" w:h="12258" w:x="873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umat Allah dalam menjalani kehidupan ini.</w:t>
      </w:r>
    </w:p>
    <w:p>
      <w:pPr>
        <w:pStyle w:val="Footnote11"/>
        <w:pBdr/>
        <w:ind w:firstLine="640"/>
        <w:rPr>
          <w:lang w:val="id-ID"/>
        </w:rPr>
        <w:framePr w:w="8017" w:h="262" w:x="1354" w:y="14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2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80"/>
        <w:rPr/>
        <w:framePr w:w="8766" w:h="10457" w:x="815" w:y="1820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2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Jenis-jenis Pelayanan Pastoral</w:t>
      </w:r>
      <w:bookmarkEnd w:id="22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ind w:firstLine="260"/>
        <w:rPr/>
        <w:framePr w:w="8766" w:h="10457" w:x="815" w:y="18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layanan Pastoral sebagai Pemberitaan Firman</w:t>
      </w:r>
    </w:p>
    <w:p>
      <w:pPr>
        <w:pStyle w:val="Bodytext11"/>
        <w:pBdr/>
        <w:ind w:hanging="0"/>
        <w:jc w:val="right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(pendampingan pastoral) adalah suatu jawaban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tuhan setiap orang akan kehangatan, perhatian penuh,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an peggembalaan. Konseling pastoral adalah ungkapan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mpingan yang bersifat memperba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paratij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usaha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sembuhan bagi orang, baik anggota dari gereja maupun dari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lain yang sedang menderita gangguan fungsi dan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pribadi karena krisis. Sehingga pelayanan pendampingan dan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jemaat mempunyai misi yang menjangkau baik ke dalam maupun</w:t>
      </w:r>
    </w:p>
    <w:p>
      <w:pPr>
        <w:pStyle w:val="Bodytext11"/>
        <w:pBdr/>
        <w:ind w:firstLine="260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, dimanapun orang membutuhkan pertolongan.</w:t>
      </w:r>
    </w:p>
    <w:p>
      <w:pPr>
        <w:pStyle w:val="Bodytext11"/>
        <w:pBdr/>
        <w:ind w:hanging="0"/>
        <w:jc w:val="right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sebagai pemberitaan Injil atau marturia mengaju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mamat am orang percaya (I Pet : 2), karena pada hakekatnya semua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dalah pelayan-pelayan yang ditugasi Kristus. Penggembalaan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an firman merupakan bagian dalam pelayanan yang harus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 dalam mewujudkan misinya didunia ini (Mat 28:19-</w:t>
      </w:r>
    </w:p>
    <w:p>
      <w:pPr>
        <w:pStyle w:val="Bodytext11"/>
        <w:pBdr/>
        <w:ind w:firstLine="260"/>
        <w:jc w:val="both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. Dan dalam pemberitaan itu tidak hanya ditujukan kepada golo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66" w:h="10457" w:x="81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tapi seluruh manusia yang ada dibumi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firstLine="800"/>
        <w:rPr>
          <w:lang w:val="id-ID"/>
        </w:rPr>
        <w:framePr w:w="8598" w:h="587" w:x="815" w:y="14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/nibn&gt;i^an-peiiPPemba/aciii-deiiga&gt;i-pe/a)</w:t>
        </w:r>
        <w:r>
          <w:rPr>
            <w:rStyle w:val="Footnote1"/>
            <w:i/>
            <w:color w:val="000000"/>
            <w:spacing w:val="0"/>
            <w:w w:val="100"/>
            <w:u w:val="single"/>
            <w:vertAlign w:val="superscript"/>
            <w:lang w:val="id-ID" w:eastAsia="id-ID"/>
          </w:rPr>
          <w:t>!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a&gt;&gt;aii-b\oe.spot.co.idJ?m=l.diaks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Footnote11"/>
        <w:pBdr/>
        <w:ind w:hanging="0"/>
        <w:rPr>
          <w:lang w:val="id-ID"/>
        </w:rPr>
        <w:framePr w:w="8598" w:h="587" w:x="815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4510</wp:posOffset>
                </wp:positionH>
                <wp:positionV relativeFrom="page">
                  <wp:posOffset>9385300</wp:posOffset>
                </wp:positionV>
                <wp:extent cx="206819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3pt;margin-top:73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502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22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layanan pastoral sebagai pemberita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734" w:h="12269" w:x="831" w:y="18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erikan pendidikan bagi anggota jemaat dalam ajaran yang</w:t>
      </w:r>
    </w:p>
    <w:p>
      <w:pPr>
        <w:pStyle w:val="Bodytext11"/>
        <w:pBdr/>
        <w:ind w:left="1420" w:hanging="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prinsip-prinsip firman Tuhan (Matius 28:20; Tit 2: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8" w:leader="none"/>
        </w:tabs>
        <w:ind w:left="1100" w:hanging="0"/>
        <w:jc w:val="both"/>
        <w:rPr/>
        <w:framePr w:w="8734" w:h="12269" w:x="831" w:y="18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perlengkapi dan melatih anggota jemaat dalam kehidupan</w:t>
      </w:r>
    </w:p>
    <w:p>
      <w:pPr>
        <w:pStyle w:val="Bodytext11"/>
        <w:pBdr/>
        <w:ind w:left="1420" w:hanging="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cara-cara yang dikehendaki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734" w:h="12269" w:x="831" w:y="18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mbangunan Iman agar warga jemaat bertumbuh kcdalam</w:t>
      </w:r>
    </w:p>
    <w:p>
      <w:pPr>
        <w:pStyle w:val="Bodytext11"/>
        <w:pBdr/>
        <w:ind w:left="1420" w:hanging="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3" w:leader="none"/>
        </w:tabs>
        <w:ind w:left="1100" w:hanging="0"/>
        <w:jc w:val="both"/>
        <w:rPr/>
        <w:framePr w:w="8734" w:h="12269" w:x="831" w:y="18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lindungi domba-domba Allah atau tubuh Kristus dari ajaran</w:t>
      </w:r>
    </w:p>
    <w:p>
      <w:pPr>
        <w:pStyle w:val="Bodytext11"/>
        <w:pBdr/>
        <w:ind w:left="1420" w:hanging="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t dan guru-guru pals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umeysen pelayanan pastoral sebagai pemberitaan firman</w:t>
      </w:r>
    </w:p>
    <w:p>
      <w:pPr>
        <w:pStyle w:val="Bodytext11"/>
        <w:pBdr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bentuk pelayanan pastoral yang benar-benar melayani</w:t>
      </w:r>
    </w:p>
    <w:p>
      <w:pPr>
        <w:pStyle w:val="Bodytext11"/>
        <w:pBdr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sebagai beritadari presensia dan aktivitas Allah yang menyelamatkan</w:t>
      </w:r>
    </w:p>
    <w:p>
      <w:pPr>
        <w:pStyle w:val="Bodytext11"/>
        <w:pBdr/>
        <w:ind w:firstLine="22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Isi pelayanan pastoral ini ialah pengampun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layanan pastoral sebagai pemberitaan</w:t>
      </w:r>
    </w:p>
    <w:p>
      <w:pPr>
        <w:pStyle w:val="Bodytext11"/>
        <w:pBdr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berarti pemeliharaan jiwa yaitu pemberitaan firman kepada anggota</w:t>
      </w:r>
    </w:p>
    <w:p>
      <w:pPr>
        <w:pStyle w:val="Bodytext11"/>
        <w:pBdr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sebagai individ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ang-seor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bentuk percakapan antara</w:t>
      </w:r>
    </w:p>
    <w:p>
      <w:pPr>
        <w:pStyle w:val="Bodytext11"/>
        <w:pBdr/>
        <w:ind w:firstLine="220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orang yaitu pastor dengan anggota jemaatnya.</w:t>
      </w:r>
    </w:p>
    <w:p>
      <w:pPr>
        <w:pStyle w:val="Bodytext11"/>
        <w:numPr>
          <w:ilvl w:val="0"/>
          <w:numId w:val="3"/>
        </w:numPr>
        <w:pBdr/>
        <w:ind w:firstLine="220"/>
        <w:rPr/>
        <w:framePr w:w="8734" w:h="12269" w:x="831" w:y="18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.Pelayanan Pastoral sebagai Konseling</w:t>
      </w:r>
    </w:p>
    <w:p>
      <w:pPr>
        <w:pStyle w:val="Bodytext11"/>
        <w:pBdr/>
        <w:ind w:firstLine="8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bagai pemberi bantuan atau menguatkan. Bagi</w:t>
      </w:r>
    </w:p>
    <w:p>
      <w:pPr>
        <w:pStyle w:val="Bodytext11"/>
        <w:pBdr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stor betapa pentingnya “untuk belajar membaca” orang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734" w:h="12269" w:x="83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 dengan kesusahan dan penderitaan sebagai suatu “suatu dokumen</w:t>
      </w:r>
    </w:p>
    <w:p>
      <w:pPr>
        <w:pStyle w:val="Footnote11"/>
        <w:pBdr/>
        <w:ind w:firstLine="820"/>
        <w:rPr>
          <w:lang w:val="id-ID"/>
        </w:rPr>
        <w:framePr w:w="8734" w:h="204" w:x="831" w:y="144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d</w:t>
      </w:r>
    </w:p>
    <w:p>
      <w:pPr>
        <w:pStyle w:val="Footnote11"/>
        <w:pBdr/>
        <w:ind w:firstLine="820"/>
        <w:rPr>
          <w:lang w:val="id-ID"/>
        </w:rPr>
        <w:framePr w:w="8734" w:h="550" w:x="831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J.L. 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734" w:h="550" w:x="831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2),cet-ke3,hlm,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2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yang hidup”. Konseling Pastoral merupakan usaha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pastor untuk membantu orang, agar ia dapat menolo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nya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leh proses perolehan pengertian tentang konflik-konfli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iniahnya)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sebagai usaha konseling ini dapat dilakukan konselo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berduka karena orang yang berduka dapat mempuny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-perasaan atau emosi-emosi problematis yang berkaitan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yang ia derita. Pelayanan konseling ini juga dapat dilaku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menderita depresi, orang cacat, kepada orang yang bunu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epada orang yang melakukan masturbasi,termasuk juga 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borsi serta orang-orang teringkup dalam penjara, dan banyak lag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konseling yang lainnya.C.R.Rogers mengatakan: maksud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ukanlah untuk memecahkan persoalan yang tertentu, tetapi un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long 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dividu/Konsel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ia bertumbuh, sehingga ia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oalannya yang sekarang dan persoalan-persoalan yang a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atas cara berintegrasi yang baik.Menurut C.Wise konseling pastor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yang dijalankan oleh pendeta/pastor untuk menolong orang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gar dapat menolong diri sendiri, oleh proses perolehan pengerti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flik-konflik batiniah merek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adalah suatu proses yang berusaha memecah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tau keruwetan jiwa oleh relasi antara konselor dan konseli. Tuga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34" w:h="12525" w:x="83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pastoral dalam hal ini membantu konseli dan bantuan tersebu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980"/>
        <w:rPr>
          <w:lang w:val="id-ID"/>
        </w:rPr>
        <w:framePr w:w="8289" w:h="257" w:x="1276" w:y="15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&amp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387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entuk percakapan yang sebaik mungkin. Dengan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tersebut, konseli dapat melihat persoalannya dengan jelas dan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sebagai persoalan sendiri. Dengan demikian konselor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untuk menolong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58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bagai konseling dapat disimpulkan bahwa suatu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berusaha memecahkan suatu persoalan oleh relasi antara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n konseli. Pastor atau pendeta, atau pelayan kristen lainnya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adalah membantu (menolong konseli) bantuan konselor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entuk percakapan agar memobilisasi tenaga-tenaga batin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mbunyi dalam diri manusia. Dalam artian potensial yang semakin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tentang kepribadian dalam konseling pastoral. Sehingga yang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apat menolong dirinya sendiri karena potensialnya semakin di</w:t>
      </w:r>
    </w:p>
    <w:p>
      <w:pPr>
        <w:pStyle w:val="Bodytext11"/>
        <w:pBdr/>
        <w:ind w:hanging="0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.</w:t>
      </w:r>
    </w:p>
    <w:p>
      <w:pPr>
        <w:pStyle w:val="Bodytext11"/>
        <w:numPr>
          <w:ilvl w:val="0"/>
          <w:numId w:val="3"/>
        </w:numPr>
        <w:pBdr/>
        <w:ind w:hanging="0"/>
        <w:rPr/>
        <w:framePr w:w="8514" w:h="12834" w:x="941" w:y="18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. Pelayanan Pastoral sebagai Diakonia</w:t>
      </w:r>
    </w:p>
    <w:p>
      <w:pPr>
        <w:pStyle w:val="Bodytext11"/>
        <w:pBdr/>
        <w:ind w:firstLine="58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alam bentuk diakonia adalah merupakan bagian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gas gereja itu sendiri. Kata diakonia berasal dari bahasa yunani yang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layanan. Gereja-gereja diharapkan tidak sekadar sebagai rumah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ggota-anggotanya, tetapi harus berfungsi sebagai persekutuan-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layan. Pelayanan pastoral bukan saja erat hubungannya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inonia, tetapi juga dengan diakonia. Tetapi dalam praktik</w:t>
      </w:r>
    </w:p>
    <w:p>
      <w:pPr>
        <w:pStyle w:val="Bodytext11"/>
        <w:pBdr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 lebih banyak melakukan dalam bentuk verbal dan ku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14" w:h="12834" w:x="94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lam bentuk perbuatan (diakonia) karena mereka harus benar-benar</w:t>
      </w:r>
    </w:p>
    <w:p>
      <w:pPr>
        <w:pStyle w:val="Footnote11"/>
        <w:pBdr/>
        <w:ind w:firstLine="540"/>
        <w:jc w:val="both"/>
        <w:rPr>
          <w:lang w:val="id-ID"/>
        </w:rPr>
        <w:framePr w:w="8303" w:h="253" w:x="1501" w:y="15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ltp-.llhubungan-penggembalaan-dengan -pelayanan-h\.ml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!m=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bu,05 maret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ge">
                  <wp:posOffset>9707880</wp:posOffset>
                </wp:positionV>
                <wp:extent cx="206819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5pt;margin-top:764.4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377" w:y="8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rsekutuan-persekutuan pelayanan bagi mereka yang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 Selain dari pada pemberita-pemberita dan pastor-pastor,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juga membutuhkan dalam pelayanan mereka diaken sebagai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mponis-komponis persekutu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yang terarah yang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 dalam bentuk diakonia yang memampukan orang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menolong dirinya, seperti parpem, koperasi distrik,</w:t>
      </w:r>
    </w:p>
    <w:p>
      <w:pPr>
        <w:pStyle w:val="Bodytext11"/>
        <w:pBdr/>
        <w:ind w:hanging="0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syarakat, dan sebagainya.</w:t>
      </w:r>
    </w:p>
    <w:p>
      <w:pPr>
        <w:pStyle w:val="Bodytext11"/>
        <w:pBdr/>
        <w:ind w:firstLine="56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bagai diakonia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membentuk memperhatikan kebutuhan orang lain,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upaya untuk dapat menolong dan memenuhi kebutuhan</w:t>
      </w:r>
    </w:p>
    <w:p>
      <w:pPr>
        <w:pStyle w:val="Bodytext11"/>
        <w:pBdr/>
        <w:ind w:hanging="0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3"/>
        </w:numPr>
        <w:pBdr/>
        <w:ind w:hanging="0"/>
        <w:rPr/>
        <w:framePr w:w="8472" w:h="11682" w:x="962" w:y="18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.Pelayanan Pastoral sebagai Persekutuan</w:t>
      </w:r>
    </w:p>
    <w:p>
      <w:pPr>
        <w:pStyle w:val="Bodytext11"/>
        <w:pBdr/>
        <w:ind w:firstLine="56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dalah orang yang hidup dalam persekutuan tubuh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Kalau ia melakukan kesalahan (dosa), ia mengganggu atau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hubungan yang terdapart dalam persekutuan itu.maksud pelayanan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ialah: memperbaiki hubungan yang terganggu atau yang rusak itu,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aya anggota jemaat yang bersangkutan mendapat kembali tempatnya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itu, sehingga ia dapat berfungsi lagi sebagai anggota</w:t>
      </w:r>
    </w:p>
    <w:p>
      <w:pPr>
        <w:pStyle w:val="Bodytext11"/>
        <w:pBdr/>
        <w:ind w:hanging="0"/>
        <w:jc w:val="both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, pelayanan pastoral dan persekutuan terdapat suatu hubungan</w:t>
      </w:r>
    </w:p>
    <w:p>
      <w:pPr>
        <w:pStyle w:val="Bodytext31"/>
        <w:pBdr/>
        <w:ind w:left="1840" w:hanging="0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472" w:h="11682" w:x="96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erat.</w:t>
      </w:r>
    </w:p>
    <w:p>
      <w:pPr>
        <w:pStyle w:val="Footnote11"/>
        <w:pBdr/>
        <w:ind w:firstLine="540"/>
        <w:rPr>
          <w:lang w:val="id-ID"/>
        </w:rPr>
        <w:framePr w:w="8268" w:h="812" w:x="700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BPK</w:t>
      </w:r>
    </w:p>
    <w:p>
      <w:pPr>
        <w:pStyle w:val="Footnote11"/>
        <w:pBdr/>
        <w:ind w:hanging="260"/>
        <w:rPr>
          <w:lang w:val="id-ID"/>
        </w:rPr>
        <w:framePr w:w="8268" w:h="812" w:x="700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2/ cet-ke-3, hlm. 46</w:t>
      </w:r>
    </w:p>
    <w:p>
      <w:pPr>
        <w:pStyle w:val="Footnote11"/>
        <w:pBdr/>
        <w:ind w:firstLine="540"/>
        <w:rPr>
          <w:lang w:val="id-ID"/>
        </w:rPr>
        <w:framePr w:w="8268" w:h="812" w:x="700" w:y="14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{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4660</wp:posOffset>
                </wp:positionH>
                <wp:positionV relativeFrom="page">
                  <wp:posOffset>9245600</wp:posOffset>
                </wp:positionV>
                <wp:extent cx="20681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8pt;margin-top:728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48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bagai persekutuan didasarkan atas asumsi bahwa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sebagai makhluk hidup dalam berbagai relasi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 manusia, tidak dapat kita pahami kalau ia kita lepaskan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bung-hubungan itu dan hidup sebagai yang hidup seorang diri atau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yang lain. Secara teologis manusia yang dilayani adalah orang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amatkan Yesus Kristus, dalam jemaat yang adalah tubuh-Nya ia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persekutuan (koinonia) dengan Kristus dan anggota-anggota jemaat</w:t>
      </w:r>
    </w:p>
    <w:p>
      <w:pPr>
        <w:pStyle w:val="Bodytext11"/>
        <w:pBdr/>
        <w:ind w:firstLine="22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Oleh persekutuan itu ia mendapat bagian dalam keselamatan, yang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Tuhan kepada umat manusia.</w:t>
      </w:r>
    </w:p>
    <w:p>
      <w:pPr>
        <w:pStyle w:val="Heading111"/>
        <w:pBdr/>
        <w:spacing w:before="0" w:after="380"/>
        <w:rPr/>
        <w:framePr w:w="8698" w:h="13457" w:x="849" w:y="1820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6. Bentuk-bentuk Pelayanan Pastoral</w:t>
      </w:r>
      <w:bookmarkEnd w:id="34"/>
      <w:bookmarkEnd w:id="35"/>
      <w:bookmarkEnd w:id="36"/>
    </w:p>
    <w:p>
      <w:pPr>
        <w:pStyle w:val="Bodytext11"/>
        <w:pBdr/>
        <w:ind w:firstLine="66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ngambil rupa-rupa bentuk. Di luar negeri jumlah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h bentuk-bentuk pelayanan pastoral lebih besar, dari pada jumlah yang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oleh gereja-gereja di Indonesia. Adapun bentuk-bnetuk pelayanan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ind w:firstLine="980"/>
        <w:rPr/>
        <w:framePr w:w="8698" w:h="13457" w:x="849" w:y="18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cakapan.</w:t>
      </w:r>
    </w:p>
    <w:p>
      <w:pPr>
        <w:pStyle w:val="Bodytext11"/>
        <w:pBdr/>
        <w:ind w:hanging="0"/>
        <w:jc w:val="right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dasar dari pelayanan pastoral. Inisiatif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ini berada dalam tangan jemaat dan anggota-anggotanya. Hal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harus diingat ialah akan berbagai-bagai bentuk dari kunjungan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baik yang dilakukan oleh Pendeta, majelis gereja dan tenaga-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sukarela yang telah ditunjukdan dipersiapkan. Di dalam percakapan-</w:t>
      </w:r>
    </w:p>
    <w:p>
      <w:pPr>
        <w:pStyle w:val="Bodytext11"/>
        <w:pBdr/>
        <w:ind w:firstLine="220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ini, mempunyai sifat-sifat yang berbed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4" w:leader="none"/>
        </w:tabs>
        <w:ind w:firstLine="740"/>
        <w:jc w:val="both"/>
        <w:rPr/>
        <w:framePr w:w="8698" w:h="13457" w:x="849" w:y="18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cakapan dalam rangka memperkenalkan diri. Hal ini bias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98" w:h="13457" w:x="84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oleh Pendeta yang baru ditempatkan di suatu jemaat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670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baru saja dipilih dan yang akan memulai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 Bentuk percakapan ini dapat juga diadakan dengan</w:t>
      </w:r>
    </w:p>
    <w:p>
      <w:pPr>
        <w:pStyle w:val="Bodytext11"/>
        <w:pBdr/>
        <w:ind w:left="1420" w:hanging="0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 yang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5" w:leader="none"/>
        </w:tabs>
        <w:ind w:left="1120" w:hanging="0"/>
        <w:jc w:val="both"/>
        <w:rPr/>
        <w:framePr w:w="9069" w:h="12829" w:x="663" w:y="18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cakapan tematis, dengan maksud agar tiap-tiap anggota jema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an jujur mengemukakan pendapatnya mengenai sua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tau tema, terutama tentang visi dan motivasinya yang pali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 Lebih bermanfaat jikalau percakapan itu diadakan dalam</w:t>
      </w:r>
    </w:p>
    <w:p>
      <w:pPr>
        <w:pStyle w:val="Bodytext11"/>
        <w:pBdr/>
        <w:ind w:left="1420" w:hanging="0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wawancara atau penjel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20" w:hanging="0"/>
        <w:jc w:val="both"/>
        <w:rPr/>
        <w:framePr w:w="9069" w:h="12829" w:x="663" w:y="18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cakapan dalam bentuk diskusi, ini merupakan tempat bagi anggot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gemukakan pendapat yang tidak selalu sama</w:t>
      </w:r>
    </w:p>
    <w:p>
      <w:pPr>
        <w:pStyle w:val="Bodytext11"/>
        <w:pBdr/>
        <w:ind w:left="1420" w:hanging="0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gala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5" w:leader="none"/>
        </w:tabs>
        <w:ind w:left="1120" w:hanging="0"/>
        <w:jc w:val="both"/>
        <w:rPr/>
        <w:framePr w:w="9069" w:h="12829" w:x="663" w:y="18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cakapan yang membantu, biasa dilakukan oleh seorang pastor dan</w:t>
      </w:r>
    </w:p>
    <w:p>
      <w:pPr>
        <w:pStyle w:val="Bodytext11"/>
        <w:pBdr/>
        <w:ind w:left="1420" w:hanging="0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anggap sebagai percakapan yang seben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069" w:h="12829" w:x="663" w:y="18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da pula percakapann-percakapan yang dilakukan pada kesempatan-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tertentu seperti apda waktu kelahiran, pertunangan,</w:t>
      </w:r>
    </w:p>
    <w:p>
      <w:pPr>
        <w:pStyle w:val="Bodytext11"/>
        <w:pBdr/>
        <w:ind w:left="1420" w:hanging="0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sakit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merupakan salah satu pokok yang banyak mendapat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lam pelayanan pastoral. Hampir- hampir tidak ada suatu karya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odem yang langsung atau tidak langsung, tidak menyinggung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dalam pembahasannya. Adanya perhatian besar ini disebabkan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hal. Salah satu diantaranya ialah keinsafan akan penting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69" w:h="12829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sebagai alat komunikasi dalam percakapan pastoral. Asmussen</w:t>
      </w:r>
    </w:p>
    <w:p>
      <w:pPr>
        <w:pStyle w:val="Footnote11"/>
        <w:pBdr/>
        <w:ind w:left="1120" w:hanging="0"/>
        <w:rPr>
          <w:lang w:val="id-ID"/>
        </w:rPr>
        <w:framePr w:w="8493" w:h="272" w:x="1239" w:y="154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Zft/d/,hhn. 87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43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30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percakapan sebagai bentuk penggembalaan. Ia mengatakan bahwa</w:t>
      </w:r>
    </w:p>
    <w:p>
      <w:pPr>
        <w:pStyle w:val="Bodytext11"/>
        <w:pBdr/>
        <w:ind w:firstLine="30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jiwa bukanlah pemberitaan Firman. Seperti yang</w:t>
      </w:r>
    </w:p>
    <w:p>
      <w:pPr>
        <w:pStyle w:val="Bodytext11"/>
        <w:pBdr/>
        <w:ind w:firstLine="30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ibadah jemaat, tetapi percakapan antara d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spacing w:before="0" w:after="340"/>
        <w:ind w:left="1080" w:hanging="0"/>
        <w:jc w:val="both"/>
        <w:rPr/>
        <w:framePr w:w="9069" w:h="12007" w:x="663" w:y="18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cakapan Pastoral.</w:t>
      </w:r>
    </w:p>
    <w:p>
      <w:pPr>
        <w:pStyle w:val="Bodytext11"/>
        <w:pBdr/>
        <w:ind w:hanging="0"/>
        <w:jc w:val="right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cakapan ini banyak mempunyai segi-segi psikologis dan</w:t>
      </w:r>
    </w:p>
    <w:p>
      <w:pPr>
        <w:pStyle w:val="Bodytext11"/>
        <w:pBdr/>
        <w:ind w:firstLine="86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, adapun syarat-syaratnya percakapan yang baik diantara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4" w:leader="none"/>
        </w:tabs>
        <w:spacing w:before="0" w:after="0"/>
        <w:ind w:left="1540" w:hanging="0"/>
        <w:rPr/>
        <w:framePr w:w="9069" w:h="12007" w:x="663" w:y="18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rcakapan pastoral ialah percakapan yang diadakan oleh pastor</w:t>
      </w:r>
    </w:p>
    <w:p>
      <w:pPr>
        <w:pStyle w:val="Bodytext11"/>
        <w:pBdr/>
        <w:spacing w:lineRule="auto" w:line="225" w:before="0" w:after="0"/>
        <w:ind w:left="1860" w:hanging="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-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9" w:leader="none"/>
        </w:tabs>
        <w:spacing w:before="0" w:after="0"/>
        <w:ind w:left="1540" w:hanging="0"/>
        <w:jc w:val="both"/>
        <w:rPr/>
        <w:framePr w:w="9069" w:h="12007" w:x="663" w:y="18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Di dalam percakapan pastoral anggota jemaat adalah sebaga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percakapan pastor, sehingga harus diterima tanpa syar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4" w:leader="none"/>
        </w:tabs>
        <w:spacing w:before="0" w:after="0"/>
        <w:ind w:left="1540" w:hanging="0"/>
        <w:jc w:val="both"/>
        <w:rPr/>
        <w:framePr w:w="9069" w:h="12007" w:x="663" w:y="18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Untuk dapat mengadakan suatu percakapan yang membantu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harus menciptakan relasi yang baik dengan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9" w:leader="none"/>
        </w:tabs>
        <w:spacing w:before="0" w:after="0"/>
        <w:ind w:left="1540" w:hanging="0"/>
        <w:rPr/>
        <w:framePr w:w="9069" w:h="12007" w:x="663" w:y="18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astor harus berusaha untuk memusatkan perhatian pada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sedang dihadap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9" w:leader="none"/>
        </w:tabs>
        <w:spacing w:before="0" w:after="0"/>
        <w:ind w:left="1540" w:hanging="0"/>
        <w:jc w:val="both"/>
        <w:rPr/>
        <w:framePr w:w="9069" w:h="12007" w:x="663" w:y="18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astor berusaha mengidentifikasi diri dengan anggota jemaat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rtner percakapannya. Di dalam pelayanan pastoral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biasa disebut sikap empa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spacing w:lineRule="auto" w:line="228"/>
        <w:ind w:hanging="0"/>
        <w:jc w:val="both"/>
        <w:rPr/>
        <w:framePr w:w="9069" w:h="12007" w:x="663" w:y="18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unjungan Rumah Tangga.</w:t>
      </w:r>
    </w:p>
    <w:p>
      <w:pPr>
        <w:pStyle w:val="Bodytext11"/>
        <w:pBdr/>
        <w:ind w:firstLine="86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ini merupakan tradisi Calvinis, yang kemudian</w:t>
      </w:r>
    </w:p>
    <w:p>
      <w:pPr>
        <w:pStyle w:val="Bodytext11"/>
        <w:pBdr/>
        <w:ind w:firstLine="30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i dari gereja-gereja dibarat. Pelayanan ini sangat diharapkan oleh</w:t>
      </w:r>
    </w:p>
    <w:p>
      <w:pPr>
        <w:pStyle w:val="Bodytext11"/>
        <w:pBdr/>
        <w:ind w:firstLine="30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, dan gereja adalah satu-satunya instansi, yang atas</w:t>
      </w:r>
    </w:p>
    <w:p>
      <w:pPr>
        <w:pStyle w:val="Bodytext11"/>
        <w:pBdr/>
        <w:ind w:firstLine="300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nya sendiri mengunjungi anggota-anggot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0" w:leader="none"/>
        </w:tabs>
        <w:spacing w:before="0" w:after="340"/>
        <w:ind w:hanging="0"/>
        <w:rPr/>
        <w:framePr w:w="9069" w:h="12007" w:x="663" w:y="18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empat-tempat penumpangan.</w:t>
      </w:r>
    </w:p>
    <w:p>
      <w:pPr>
        <w:pStyle w:val="Bodytext11"/>
        <w:pBdr/>
        <w:ind w:firstLine="86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problema yang dihadapi oleh banyak jemaat diluar</w:t>
      </w:r>
    </w:p>
    <w:p>
      <w:pPr>
        <w:pStyle w:val="Bodytext11"/>
        <w:pBdr/>
        <w:ind w:firstLine="30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erutama di kota-kota besar. Jemaat-jemaat itu membutuhkan tempat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69" w:h="12007" w:x="663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mpangan dengan suatu suasana pastoral, dimana mereka</w:t>
      </w:r>
    </w:p>
    <w:p>
      <w:pPr>
        <w:pStyle w:val="Footnote11"/>
        <w:pBdr/>
        <w:ind w:hanging="0"/>
        <w:jc w:val="center"/>
        <w:rPr>
          <w:lang w:val="id-ID"/>
        </w:rPr>
        <w:framePr w:w="9069" w:h="241" w:x="663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,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 1967), cct,ke-l,hlm.7</w:t>
      </w:r>
    </w:p>
    <w:p>
      <w:pPr>
        <w:pStyle w:val="Footnote11"/>
        <w:pBdr/>
        <w:spacing w:before="0" w:after="240"/>
        <w:ind w:firstLine="840"/>
        <w:rPr>
          <w:lang w:val="id-ID"/>
        </w:rPr>
        <w:framePr w:w="9069" w:h="786" w:x="663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/Z&gt;/o', hlm. 87-89</w:t>
      </w:r>
    </w:p>
    <w:p>
      <w:pPr>
        <w:pStyle w:val="Footnote11"/>
        <w:pBdr/>
        <w:ind w:firstLine="840"/>
        <w:rPr>
          <w:lang w:val="id-ID"/>
        </w:rPr>
        <w:framePr w:w="9069" w:h="786" w:x="663" w:y="14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1010</wp:posOffset>
                </wp:positionH>
                <wp:positionV relativeFrom="page">
                  <wp:posOffset>9065895</wp:posOffset>
                </wp:positionV>
                <wp:extent cx="2040890" cy="0"/>
                <wp:effectExtent l="12065" t="12065" r="12065" b="1206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3pt;margin-top:713.8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43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empatan untuk bertukar pikiran tentang bagaimana mereka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percaya harus menghadapi situasi mereka. Selain dari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sebut, ada juga orang-orang yang tidak saja membutuhkan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percakapan tetapi lebih membutuhkan bantuan baik spritual maupu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9" w:leader="none"/>
        </w:tabs>
        <w:ind w:hanging="0"/>
        <w:rPr/>
        <w:framePr w:w="9069" w:h="11724" w:x="663" w:y="18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ntuk-bentuk Lain</w:t>
      </w:r>
    </w:p>
    <w:p>
      <w:pPr>
        <w:pStyle w:val="Bodytext11"/>
        <w:pBdr/>
        <w:ind w:firstLine="74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bentuk-bentuk pelayanan Pastoral diatas, masih ada bentuk-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lain yang banyak digunakan oleh gereja-gereja di Barat, yaitu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engan surat dan pelayanan pastoral dengan sarana</w:t>
      </w:r>
    </w:p>
    <w:p>
      <w:pPr>
        <w:pStyle w:val="Bodytext11"/>
        <w:pBdr/>
        <w:ind w:firstLine="400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pon.</w:t>
      </w:r>
    </w:p>
    <w:p>
      <w:pPr>
        <w:pStyle w:val="Bodytext11"/>
        <w:pBdr/>
        <w:ind w:firstLine="400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Pelayanan pastoral dengan sur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atu karangannya tentang “peranan surat dalam pelayanan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” seorang ahli mengatakan bahwa sejak waktu rasul Paulus, surat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penting dalam pelayanan pastoral. Bagi tiap-tiap orang,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adalah suatu alat yang selalu tersedia mengekspresikan dirinya. Surat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“hidup” sifatnya dan sangat terikat pada orang yang menulis dan yang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. Tokoh-tokoh pelayanan pastoral yang ternama adalah juga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-penulis surat yang ternama, seperti Agustinus, Luther yang menulis</w:t>
      </w:r>
    </w:p>
    <w:p>
      <w:pPr>
        <w:pStyle w:val="Bodytext11"/>
        <w:pBdr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-kira 300 surat pastoral. Suatu koresponden yang intensif, di sampi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9" w:h="11724" w:x="6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orang-orang untuk saling mengungkapkan isi hati mereka,</w:t>
      </w:r>
    </w:p>
    <w:p>
      <w:pPr>
        <w:pStyle w:val="Footnote11"/>
        <w:pBdr/>
        <w:spacing w:before="0" w:after="240"/>
        <w:ind w:firstLine="9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6</w:t>
      </w:r>
    </w:p>
    <w:p>
      <w:pPr>
        <w:pStyle w:val="Footnote11"/>
        <w:pBdr/>
        <w:ind w:firstLine="9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-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460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ga sangat memperkaya hidup mereka. Surat pastoral adalah suatu tand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nyata dari cinta kasih dan perhatian terhadap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) Pelayanan pastoral dengan sarana telepo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waktu ini telepon merupakan salah satu komunikasi yang pali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. Kalau seseorang berada dalam kesusahan atau kesulitan, deng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era dapat menggunakan telepon untuk menghubungi alamat y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utuhkan. Oleh sebab itu, seorang pastor mengusahakan supaya pada jam-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m yang telah disepakati bersama berada di tempat atau ada orang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ant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Heading111"/>
        <w:pBdr/>
        <w:spacing w:before="0" w:after="360"/>
        <w:rPr/>
      </w:pPr>
      <w:bookmarkStart w:id="52" w:name="bookmark52"/>
      <w:bookmarkStart w:id="53" w:name="bookmark54"/>
      <w:bookmarkStart w:id="54" w:name="bookmark53"/>
      <w:r>
        <w:rPr>
          <w:rStyle w:val="Heading11"/>
          <w:b/>
          <w:color w:val="000000"/>
          <w:spacing w:val="0"/>
          <w:w w:val="100"/>
          <w:lang w:val="id-ID" w:eastAsia="id-ID"/>
        </w:rPr>
        <w:t>7. Tugas Panggilan Gereja sebagai Pendamping Pastoral</w:t>
      </w:r>
      <w:bookmarkEnd w:id="52"/>
      <w:bookmarkEnd w:id="53"/>
      <w:bookmarkEnd w:id="54"/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persekutuan orang-orang terpanggil untuk menjad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rana berkembangnya kerajaan sorga, yaitu pengakuan dan dengan ketaat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peraturan-peraturan serta dengan pemberitaan Injil kerajaan Alla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utus umat-Nya adalah Allah yang hendak mewujudkan tanda-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da keselamatan dan per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ra anggota Gereja harus bersekutu, hidup dengan damai dan jang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pai seorang menganggap dirinya lebih mulia dari pada yang lain. Semu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unia serta talenta, dipergunakan bagi pembangunan tubuh Kristus (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r.8:l;Rm. 15:1-2). Gereja harus hidup berpadanan dengan Injil dan berdiri</w:t>
      </w:r>
    </w:p>
    <w:p>
      <w:pPr>
        <w:pStyle w:val="Bodytext11"/>
        <w:pBdr/>
        <w:spacing w:before="0" w:after="62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guh dalam satu Roh, dan mengharuskan gereja-gereja sebagai satu tubuh,</w:t>
      </w:r>
    </w:p>
    <w:p>
      <w:pPr>
        <w:pStyle w:val="Bodytext21"/>
        <w:pBdr/>
        <w:spacing w:before="0" w:after="22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>Ibid, hlm.98</w:t>
      </w:r>
    </w:p>
    <w:p>
      <w:pPr>
        <w:pStyle w:val="Bodytext21"/>
        <w:pBdr/>
        <w:spacing w:before="0" w:after="22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hlm,99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hris Hartono,//nw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geraja di I</w:t>
      </w:r>
    </w:p>
    <w:p>
      <w:pPr>
        <w:pStyle w:val="Bodytext21"/>
        <w:pBdr/>
        <w:spacing w:lineRule="auto" w:line="228" w:before="0" w:after="0"/>
        <w:ind w:firstLine="9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donesia,</w:t>
      </w:r>
      <w:r>
        <w:rPr>
          <w:rStyle w:val="Bodytext2"/>
          <w:color w:val="000000"/>
          <w:spacing w:val="0"/>
          <w:w w:val="100"/>
          <w:lang w:val="id-ID" w:eastAsia="id-ID"/>
        </w:rPr>
        <w:t>(yayasan Bina Darma No.50,1995),hlm,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 sepikir, berjuang untuk iman yang ditimbulkan oleh berita Injil, dan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mereka saling memahami, memperhatikan dan melayani demi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 (Flp 1:27;2;4;1 Kor. 12: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, Gereja perlu secara bersama-sama menolong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nya untuk memperoleh arah dan tujuan dalam dunia yang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berubah, serta menolong anggotanya mengerti kewajibannya didalam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lain itu gereja ada di tengah-tengah dunia ini sebagai arak-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kan umat Allah (Kej. 12:3; Ibr. 12:1; II Kor.2:14), yang terus bergerak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enuhan hidup didalam kerajaan Allah (Flp.3 :12-14), gereja juga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mbina hubungan dengan kerjasama dengan pemerintah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pihak dalam masyarakat untuk mendatangkan kebaikan dan damai</w:t>
      </w:r>
    </w:p>
    <w:p>
      <w:pPr>
        <w:pStyle w:val="Bodytext11"/>
        <w:pBdr/>
        <w:ind w:firstLine="26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bagi semua orang.</w:t>
      </w:r>
    </w:p>
    <w:p>
      <w:pPr>
        <w:pStyle w:val="Bodytext11"/>
        <w:pBdr/>
        <w:ind w:firstLine="820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suruh kedalam dunia untuk memberitakan Injil Kristus. Injil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ita kesukaan mengenai pertobatan dan pembaharuan yang tersedia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(Mat,l:15), serta kebebasan, keadilan, kebenaran dan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eraan yang dikehendaki Tuhan untuk dunia (Luk. 4:18-21). Gereja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tujuan pada diri-Nya sendiri, melainkan hanya untuk</w:t>
      </w:r>
    </w:p>
    <w:p>
      <w:pPr>
        <w:pStyle w:val="Bodytext11"/>
        <w:pBdr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kerajaan Allah. Allah tidak mengambil gereja dari dunia tetap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13" w:h="11112" w:x="792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disertai agar tidak jatuh ke dalam dunia ini. Pemberitaan Injil</w:t>
      </w:r>
    </w:p>
    <w:p>
      <w:pPr>
        <w:pStyle w:val="Footnote11"/>
        <w:pBdr/>
        <w:ind w:firstLine="820"/>
        <w:rPr>
          <w:lang w:val="id-ID"/>
        </w:rPr>
        <w:framePr w:w="8813" w:h="534" w:x="792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d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rgereja di Indonesia: Refleksi terhadap fungsi dan Aktualisasinya''</w:t>
      </w:r>
    </w:p>
    <w:p>
      <w:pPr>
        <w:pStyle w:val="Footnote11"/>
        <w:pBdr/>
        <w:ind w:hanging="0"/>
        <w:rPr>
          <w:lang w:val="id-ID"/>
        </w:rPr>
        <w:framePr w:w="8813" w:h="534" w:x="792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alah Bina Dharma.No.50.Sep,1995),hlm 12</w:t>
      </w:r>
    </w:p>
    <w:p>
      <w:pPr>
        <w:pStyle w:val="Footnote11"/>
        <w:pBdr/>
        <w:ind w:firstLine="820"/>
        <w:rPr>
          <w:lang w:val="id-ID"/>
        </w:rPr>
        <w:framePr w:w="8813" w:h="534" w:x="792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lom Brou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>,(Jakarta:BPK Gunung</w:t>
      </w:r>
    </w:p>
    <w:p>
      <w:pPr>
        <w:pStyle w:val="Footnote11"/>
        <w:pBdr/>
        <w:ind w:hanging="0"/>
        <w:rPr>
          <w:lang w:val="id-ID"/>
        </w:rPr>
        <w:framePr w:w="8813" w:h="534" w:x="792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hlm,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2445</wp:posOffset>
                </wp:positionH>
                <wp:positionV relativeFrom="page">
                  <wp:posOffset>9126220</wp:posOffset>
                </wp:positionV>
                <wp:extent cx="206819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35pt;margin-top:718.6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46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orang Kristen memberitakan kabar baik kepada orang lain di</w:t>
      </w:r>
    </w:p>
    <w:p>
      <w:pPr>
        <w:pStyle w:val="Bodytext11"/>
        <w:pBdr/>
        <w:ind w:firstLine="260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risten atau bersaksi tentang 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82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lagi hidup untuk dirinya sendiri, melainkan gereja telah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ar dan menjalankan tanggung jawabnya terhadap masyarakat. Dalam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nya itu gereja dan panggilannya sebagai umat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ubuh Kristus, harus benar-benar menghadirkan tanda-tanda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Demikianlah yang ideal bahwa ketika ada pelanggaran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yang terjadi dalam masyarakat, bangsa dan negara, maka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berdasarkan panggilannya harus tampil kedepan untuk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orang yang lemah, melepaskan orang yang tertindas, mengayomi</w:t>
      </w:r>
    </w:p>
    <w:p>
      <w:pPr>
        <w:pStyle w:val="Bodytext11"/>
        <w:pBdr/>
        <w:ind w:firstLine="260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ngsara, serta menolong orang yang mend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firstLine="82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adirannya di dunia, gereja memiliki tiga aspek yaitu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 dan pelayanan yang disebut Tri-panggilan Gereja.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upakan salah satu bagian yang ada dasarnya memiliki cakupan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 dalam komunitas Kristen. Oleh karena itu, pelayanan gereja jangan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itkan menjadi pelayanan ritual saja, tetapi juga diaarahkan ke dunia</w:t>
      </w:r>
    </w:p>
    <w:p>
      <w:pPr>
        <w:pStyle w:val="Bodytext11"/>
        <w:pBdr/>
        <w:ind w:firstLine="260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imana manusi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firstLine="82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tau pendampingan merupakan bagian yang tidak</w:t>
      </w:r>
    </w:p>
    <w:p>
      <w:pPr>
        <w:pStyle w:val="Bodytext11"/>
        <w:pBdr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tugas-tugas dan pelayanan gereja. Pendampingan umum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61" w:h="11672" w:x="86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ata dalam bahasa Inggris “care” yang artinya asuhan,</w:t>
      </w:r>
    </w:p>
    <w:p>
      <w:pPr>
        <w:pStyle w:val="Footnote11"/>
        <w:pBdr/>
        <w:ind w:hanging="0"/>
        <w:jc w:val="center"/>
        <w:rPr>
          <w:lang w:val="id-ID"/>
        </w:rPr>
        <w:framePr w:w="8661" w:h="497" w:x="868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cini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.amJmanKristendanPergnmulanKekin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</w:t>
      </w:r>
    </w:p>
    <w:p>
      <w:pPr>
        <w:pStyle w:val="Footnote11"/>
        <w:pBdr/>
        <w:ind w:hanging="0"/>
        <w:rPr>
          <w:lang w:val="id-ID"/>
        </w:rPr>
        <w:framePr w:w="8661" w:h="497" w:x="868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hlm 5</w:t>
      </w:r>
    </w:p>
    <w:p>
      <w:pPr>
        <w:pStyle w:val="Footnote11"/>
        <w:pBdr/>
        <w:ind w:firstLine="820"/>
        <w:rPr>
          <w:lang w:val="id-ID"/>
        </w:rPr>
        <w:framePr w:w="8661" w:h="220" w:x="868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/Z&gt;/cZ.hlm.l2</w:t>
      </w:r>
    </w:p>
    <w:p>
      <w:pPr>
        <w:pStyle w:val="Footnote11"/>
        <w:pBdr/>
        <w:ind w:firstLine="820"/>
        <w:rPr>
          <w:lang w:val="id-ID"/>
        </w:rPr>
        <w:framePr w:w="8661" w:h="529" w:x="868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anucl 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dan Transformasi Pelayanan Gereja Menyongsong</w:t>
      </w:r>
    </w:p>
    <w:p>
      <w:pPr>
        <w:pStyle w:val="Footnote11"/>
        <w:pBdr/>
        <w:ind w:hanging="0"/>
        <w:rPr>
          <w:lang w:val="id-ID"/>
        </w:rPr>
        <w:framePr w:w="8661" w:h="529" w:x="868" w:y="15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bad -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2),cet ke-6,hlm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3880</wp:posOffset>
                </wp:positionH>
                <wp:positionV relativeFrom="page">
                  <wp:posOffset>8803640</wp:posOffset>
                </wp:positionV>
                <wp:extent cx="207200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4pt;margin-top:693.2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8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, menjaga, perhatian penuh. Istilah pastoral berasal dai bahasa latin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“Pastor” yang berarti gembala. Pendampingan pastoral adalah sebuah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dilakukan oleh seorang yang bersedia memberikan perhatian,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,pemeliharaan, perlindungan, kepada seorang yang membutuhkan.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lebih kepada mendampingi bahkan membimbing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 agar mereka yang sedang menghadapi masalah dimampukan</w:t>
      </w:r>
    </w:p>
    <w:p>
      <w:pPr>
        <w:pStyle w:val="Bodytext11"/>
        <w:pBdr/>
        <w:ind w:hanging="0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masal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hal yang bersifat profetis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tanggungjawaban Gereja atas Kasih Allah, sebagai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telah dikuduskan. Pendampingan pastoral juga merupakan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percayakan, ditugaskan, dan diamanatkan Allah kepada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mengantar manusia berjumpa, bergaul, dengan Yesus. Maka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tau pendampingan memiliki kaitan atau hubungan untuk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 dalam usaha untuk menumbuhkan dan mengembangkan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hingga dengan demikian gereja bisa mandiri dan menjadi gerej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er.</w:t>
      </w:r>
    </w:p>
    <w:p>
      <w:pPr>
        <w:pStyle w:val="Bodytext11"/>
        <w:pBdr/>
        <w:ind w:firstLine="84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B Londo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sihi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a gembal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sulkan tiga cara sederhana untuk mengupayakan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ekaan lebih dalam terhadap mereka yang berurusan dengan akibat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reka dan yang menanyakan apakah gereja (khususnya majelis gereja)</w:t>
      </w:r>
    </w:p>
    <w:p>
      <w:pPr>
        <w:pStyle w:val="Bodytext11"/>
        <w:pBdr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dia menerima mer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njukkan kepada orang-orang berdo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46" w:h="12929" w:x="9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juga memperingatkan mereka terhadap dosa. Dengan hati-hati,</w:t>
      </w:r>
    </w:p>
    <w:p>
      <w:pPr>
        <w:pStyle w:val="Footnote11"/>
        <w:pBdr/>
        <w:ind w:firstLine="540"/>
        <w:rPr>
          <w:lang w:val="id-ID"/>
        </w:rPr>
        <w:framePr w:w="8044" w:h="253" w:x="1530" w:y="15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, hal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2915</wp:posOffset>
                </wp:positionH>
                <wp:positionV relativeFrom="page">
                  <wp:posOffset>9727565</wp:posOffset>
                </wp:positionV>
                <wp:extent cx="20713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45pt;margin-top:765.9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489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 cara antara menjadi seorang nabi yang menempelak dosa dan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mengasihi orang-orang berdosa. Mereka tahu mereka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dosa, mereka memerlukan keselamatan serta pengampunan serta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-solusi lebih dari sekadar penghakiman. Seorang pelayan Tuhan juga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awarkan pengampunan kasih dari Allah kepada merekaXet/z/&lt;7,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 khotbah anda otentik. Jangan pernah mencoba menggunakan mimbar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las dendam kepada siapa saja. Berbicara dengan bahasa kasih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dimengerti oleh para penden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 diri sendiri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dokter jiwa. Ada saatnya pelayanan pastoral diberikan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dalam kekurangan, di dalam dan diluar gereja, sebab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pandang sebagai seorang tabib jiwa manusia batin. Apabila</w:t>
      </w:r>
    </w:p>
    <w:p>
      <w:pPr>
        <w:pStyle w:val="Bodytext11"/>
        <w:pBdr/>
        <w:ind w:firstLine="280"/>
        <w:jc w:val="both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engungkapkan suatu dosa dimasa lalu, berikan kepada mereka apa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perhatian yang mereka perlukan untuk dapat pulih di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Heading111"/>
        <w:pBdr/>
        <w:spacing w:before="0" w:after="280"/>
        <w:ind w:firstLine="280"/>
        <w:rPr/>
        <w:framePr w:w="8698" w:h="11625" w:x="849" w:y="1846" w:hSpace="0" w:vSpace="0" w:wrap="notBeside" w:vAnchor="page" w:hAnchor="page" w:hRule="exact"/>
        <w:pBdr/>
      </w:pPr>
      <w:bookmarkStart w:id="55" w:name="bookmark56_Copy_2"/>
      <w:bookmarkStart w:id="56" w:name="bookmark55_Copy_2"/>
      <w:bookmarkStart w:id="57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Aborsi</w:t>
      </w:r>
      <w:bookmarkEnd w:id="55"/>
      <w:bookmarkEnd w:id="56"/>
      <w:bookmarkEnd w:id="57"/>
    </w:p>
    <w:p>
      <w:pPr>
        <w:pStyle w:val="Heading111"/>
        <w:pBdr/>
        <w:spacing w:before="0" w:after="280"/>
        <w:ind w:firstLine="680"/>
        <w:rPr/>
        <w:framePr w:w="8698" w:h="11625" w:x="849" w:y="1846" w:hSpace="0" w:vSpace="0" w:wrap="notBeside" w:vAnchor="page" w:hAnchor="page" w:hRule="exact"/>
        <w:pBdr/>
      </w:pPr>
      <w:bookmarkStart w:id="58" w:name="bookmark56_Copy_1_Copy_1"/>
      <w:bookmarkStart w:id="59" w:name="bookmark55_Copy_1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Aborsi</w:t>
      </w:r>
      <w:bookmarkStart w:id="60" w:name="bookmark58_Copy_1"/>
      <w:bookmarkEnd w:id="59"/>
      <w:bookmarkEnd w:id="60"/>
    </w:p>
    <w:p>
      <w:pPr>
        <w:pStyle w:val="Bodytext11"/>
        <w:pBdr/>
        <w:ind w:firstLine="84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aborsi adalah pengguguran</w:t>
      </w:r>
    </w:p>
    <w:p>
      <w:pPr>
        <w:pStyle w:val="Bodytext11"/>
        <w:pBdr/>
        <w:ind w:hanging="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ortus</w:t>
      </w:r>
    </w:p>
    <w:p>
      <w:pPr>
        <w:pStyle w:val="Bodytext11"/>
        <w:pBdr/>
        <w:ind w:hanging="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enisikan sebagai terjadinya keguguran janin; melakukan abortus sebagai</w:t>
      </w:r>
    </w:p>
    <w:p>
      <w:pPr>
        <w:pStyle w:val="Bodytext11"/>
        <w:pBdr/>
        <w:ind w:hanging="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guguran (dengan sengaja karena tidak mengiinginkan bak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1625" w:x="84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yi yang dikand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aborsi</w:t>
      </w:r>
    </w:p>
    <w:p>
      <w:pPr>
        <w:pStyle w:val="Footnote11"/>
        <w:pBdr/>
        <w:ind w:firstLine="820"/>
        <w:rPr>
          <w:lang w:val="id-ID"/>
        </w:rPr>
        <w:framePr w:w="8698" w:h="508" w:x="849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B. Lond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sihi orang-orangyang Anda Gembalakan,</w:t>
      </w:r>
    </w:p>
    <w:p>
      <w:pPr>
        <w:pStyle w:val="Footnote11"/>
        <w:pBdr/>
        <w:ind w:hanging="0"/>
        <w:rPr>
          <w:lang w:val="id-ID"/>
        </w:rPr>
        <w:framePr w:w="8698" w:h="508" w:x="849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2003), hlm.l 19-120</w:t>
      </w:r>
    </w:p>
    <w:p>
      <w:pPr>
        <w:pStyle w:val="Footnote11"/>
        <w:pBdr/>
        <w:ind w:firstLine="800"/>
        <w:rPr>
          <w:lang w:val="id-ID"/>
        </w:rPr>
        <w:framePr w:w="8698" w:h="482" w:x="849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in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alai</w:t>
      </w:r>
    </w:p>
    <w:p>
      <w:pPr>
        <w:pStyle w:val="Footnote11"/>
        <w:pBdr/>
        <w:ind w:hanging="0"/>
        <w:rPr>
          <w:lang w:val="id-ID"/>
        </w:rPr>
        <w:framePr w:w="8698" w:h="482" w:x="849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, hlm.3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698" w:h="267" w:x="849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Med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PK Gunung Mulia,2000,hlm.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9275</wp:posOffset>
                </wp:positionH>
                <wp:positionV relativeFrom="page">
                  <wp:posOffset>8776970</wp:posOffset>
                </wp:positionV>
                <wp:extent cx="2061845" cy="0"/>
                <wp:effectExtent l="10795" t="10160" r="10160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.25pt;margin-top:691.1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19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ua arti, pertama tei-pencamya embrio yang tidak mungkin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gi sebelum akhir bulan keempat. Arti yang kedua adalah kegugur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uron yaitu berhentinya suatu kandungan yang n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P Borong abortus diartikan sebagai gugurnya fet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him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aborsi sering juga disebut kegugur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guran kandungan. Secara umum ialah istilah aborsi diartikan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guran kandungan yaitu dikeluarkannya janin sebelum waktunya, baik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ngaja maupun tidak. Proses terjadinya aborsi terjadi atas dua yai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secara alamiah atau spontan dan abortus-provocatus yang seng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Abortus spontan adalah aborsi yang terjadi dengan sendirinya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celakaan sedangkan abortus-Provocatus adalah aborsi yang sengaja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ing111"/>
        <w:pBdr/>
        <w:spacing w:before="0" w:after="260"/>
        <w:rPr/>
        <w:framePr w:w="8870" w:h="13861" w:x="763" w:y="1825" w:hSpace="0" w:vSpace="0" w:wrap="notBeside" w:vAnchor="page" w:hAnchor="page" w:hRule="exact"/>
        <w:pBdr/>
      </w:pPr>
      <w:bookmarkStart w:id="61" w:name="bookmark60_Copy_1"/>
      <w:bookmarkStart w:id="62" w:name="bookmark61_Copy_1"/>
      <w:bookmarkStart w:id="63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Jenis-jenis Aborsi</w:t>
      </w:r>
      <w:bookmarkEnd w:id="61"/>
      <w:bookmarkEnd w:id="62"/>
      <w:bookmarkEnd w:id="63"/>
    </w:p>
    <w:p>
      <w:pPr>
        <w:pStyle w:val="Bodytext11"/>
        <w:pBdr/>
        <w:spacing w:before="0" w:after="260"/>
        <w:ind w:firstLine="80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iteratur, aborsi umrrmya dibagi atas dua bagian besar yaitu:</w:t>
      </w:r>
    </w:p>
    <w:p>
      <w:pPr>
        <w:pStyle w:val="Bodytext31"/>
        <w:pBdr/>
        <w:ind w:left="4720" w:hanging="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480"/>
        <w:ind w:hanging="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spontaneus dan abortus provocatus. “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Abortus Spontanasius (Abortus yang tidak disengaja)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Spontaneus ialah abortus yang terjadi secara tiba-tiba ata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sendirinya tanpa suatu tindakan, baik tindakan mekani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ndakan medis. Umumnya abortus ini terjadi pada kehamilan yang</w:t>
      </w:r>
    </w:p>
    <w:p>
      <w:pPr>
        <w:pStyle w:val="Bodytext11"/>
        <w:pBdr/>
        <w:spacing w:before="0" w:after="620"/>
        <w:ind w:firstLine="600"/>
        <w:jc w:val="both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4-2 minggu. Keguguran ini biasa terjadi kelalaian si ibu, kelalaian</w:t>
      </w:r>
    </w:p>
    <w:p>
      <w:pPr>
        <w:pStyle w:val="Bodytext21"/>
        <w:pBdr/>
        <w:ind w:firstLine="80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aat Domingg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bor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gimedia,1997),hlm.3</w:t>
      </w:r>
    </w:p>
    <w:p>
      <w:pPr>
        <w:pStyle w:val="Bodytext21"/>
        <w:pBdr/>
        <w:ind w:firstLine="80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P.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mporer,Bandu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k Media,2006,hlm.87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870" w:h="13861" w:x="763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ominggu Na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bor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Gramedial997) hlm.3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60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, misalnya melakukan aktivitas yang berlebihan sehingga</w:t>
      </w:r>
    </w:p>
    <w:p>
      <w:pPr>
        <w:pStyle w:val="Bodytext11"/>
        <w:pBdr/>
        <w:ind w:firstLine="60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lelahan. Akibatnya terjadi kontraksi uterus sehingga janin</w:t>
      </w:r>
    </w:p>
    <w:p>
      <w:pPr>
        <w:pStyle w:val="Bodytext11"/>
        <w:pBdr/>
        <w:ind w:firstLine="60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gur sendirinya. Penyebab lain abortus spontaneous adalah kelainan</w:t>
      </w:r>
    </w:p>
    <w:p>
      <w:pPr>
        <w:pStyle w:val="Bodytext11"/>
        <w:pBdr/>
        <w:ind w:firstLine="60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on si ibu yang dapat diketahui melalui pemeriksaan dokter</w:t>
      </w:r>
    </w:p>
    <w:p>
      <w:pPr>
        <w:pStyle w:val="Bodytext11"/>
        <w:pBdr/>
        <w:ind w:firstLine="60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.Secara Klinis abortus spontaneous dibedakan menjadi enam jenis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bortus immanens, ialah abortus yang terjadi karena pendarahan yang</w:t>
      </w:r>
    </w:p>
    <w:p>
      <w:pPr>
        <w:pStyle w:val="Bodytext11"/>
        <w:pBdr/>
        <w:ind w:firstLine="86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dinding rahim yang masih tertutup. Biasanya terjadi pad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yang masih muda sehingga seringkah tanpa rasa nye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bortus insipiens, ialah abortus yang terjadi dengan sendirinya tanp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ceg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bortus inkompletus, ialah abortus tidak lengkap, ialah aborsi yang</w:t>
      </w:r>
    </w:p>
    <w:p>
      <w:pPr>
        <w:pStyle w:val="Bodytext11"/>
        <w:pBdr/>
        <w:ind w:firstLine="86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pontan, namun sebagian konseptus dan jaringan plasenta masih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sa didalam rahi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bortus kompletus, ialah abortus yang terjadi secara spontan tanp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sebagian konsep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bortus yang terlambat, ialah abortus yang terjadi karena kemati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dalam kandungan tetapi tertahan dalam rahim selama dua bu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7" w:leader="none"/>
        </w:tabs>
        <w:ind w:firstLine="240"/>
        <w:jc w:val="both"/>
        <w:rPr/>
        <w:framePr w:w="8881" w:h="13264" w:x="758" w:y="183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bortus habitualis, ialah abortus yang terjadi selama beberapa kali</w:t>
      </w:r>
    </w:p>
    <w:p>
      <w:pPr>
        <w:pStyle w:val="Bodytext11"/>
        <w:pBdr/>
        <w:ind w:firstLine="860"/>
        <w:jc w:val="both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rut-turut pada seorang ibu. Abortus tersebut kemungkinan besar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elainan pada si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81" w:h="13264" w:x="7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Abortus Provocatus/ Abortus artifisialis (abortus yang disengaja)</w:t>
      </w:r>
    </w:p>
    <w:p>
      <w:pPr>
        <w:pStyle w:val="Footnote11"/>
        <w:pBdr/>
        <w:ind w:hanging="0"/>
        <w:rPr>
          <w:lang w:val="id-ID"/>
        </w:rPr>
        <w:framePr w:w="8881" w:h="283" w:x="758" w:y="15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3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ortus-Provocatus ialah abortus yang terjadi karena suatu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dakan, baik secara mekanis maupun secara medis aborsi ini dibedakan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s dua jenis yaitu: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Abortus-Provocatus Medicinalis, yaitu aborsi yang dilakuk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dokteratas dasar indikasi medis, yang bertuju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jiwa Ibu yang terancam bila kehamil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tahankan.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Abortus-Provocatus Criminalis, yaitu aborsiyang dilakuk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indikasi medis yang bertujuan untuk mengakhiri</w:t>
      </w:r>
    </w:p>
    <w:p>
      <w:pPr>
        <w:pStyle w:val="Bodytext11"/>
        <w:pBdr/>
        <w:spacing w:before="0" w:after="360"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amilan yang tidak dike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Heading111"/>
        <w:pBdr/>
        <w:spacing w:before="0" w:after="360"/>
        <w:ind w:firstLine="520"/>
        <w:rPr/>
      </w:pPr>
      <w:bookmarkStart w:id="70" w:name="bookmark68"/>
      <w:bookmarkStart w:id="71" w:name="bookmark70"/>
      <w:bookmarkStart w:id="72" w:name="bookmark69"/>
      <w:r>
        <w:rPr>
          <w:rStyle w:val="Heading11"/>
          <w:b/>
          <w:color w:val="000000"/>
          <w:spacing w:val="0"/>
          <w:w w:val="100"/>
          <w:lang w:val="id-ID" w:eastAsia="id-ID"/>
        </w:rPr>
        <w:t>3.Pandangan Alkitab tentang Aborsi</w:t>
      </w:r>
      <w:bookmarkEnd w:id="70"/>
      <w:bookmarkEnd w:id="71"/>
      <w:bookmarkEnd w:id="72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pernah secara khusus berbicara mengenai Aborsi,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sulit untuk dijelaskan. Namun demikian dalam kitab Keluaran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:15 disebut suatu perintah “jangan membunuh”. Perintah ini ditujukan kepada</w:t>
      </w:r>
    </w:p>
    <w:p>
      <w:pPr>
        <w:pStyle w:val="Bodytext11"/>
        <w:pBdr/>
        <w:spacing w:before="0" w:after="36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agar jangan saling membunuh, dengan alasan apapun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guran kandungan tidak dapat dibenarkan oleh Alkitab, karena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nuntut “jangan membunuh”. Perlu diketahui bahwa manusia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Allah serupa dan segambar dengan-Nya. Alkitab sendiri dalam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ksiannya memberikan nilai yang kudus dan termulia atas hidup manusia,</w:t>
      </w:r>
    </w:p>
    <w:p>
      <w:pPr>
        <w:pStyle w:val="Bodytext11"/>
        <w:pBdr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itu kudus dihadap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konsep</w:t>
      </w:r>
    </w:p>
    <w:p>
      <w:pPr>
        <w:pStyle w:val="Bodytext11"/>
        <w:pBdr/>
        <w:spacing w:before="0" w:after="660"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janin dalam kandungan seorang wanita yang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Bodytext21"/>
        <w:pBdr/>
        <w:spacing w:lineRule="auto" w:line="220"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 il ly Gra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Pegangan Pelayanan, prinsip, Langkah dan Cara Mengatasi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alah Penginjilan dan Bimbingan Pribad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ounseling Departemen, 1993,PPA/hlm.l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296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hirkan sedang mengarah kepada proses kehidupan. Sehingga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gurkan kandungan adalah suatu tindakan sadis untuk menghancurk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kehidupan ciptaan Allah yang paling mulia.</w:t>
      </w:r>
    </w:p>
    <w:p>
      <w:pPr>
        <w:pStyle w:val="Bodytext11"/>
        <w:pBdr/>
        <w:ind w:firstLine="52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2:10 mengatakan, “ Ya Engkau mengeluarkan aku dari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, engkau yang membuat aku aman pada dada Ibuku”. Pemazmur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yakin setiap bayi yang masih dalam kandungan punya hak untuk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ndapatkan perlindungan. Mazmur 139:13,14; Allah sendiri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atas ciptaan-Nya juga terhadap janin yang masih merupakan bakal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. Engkaulah yang membentuk buah pinggangku, menenun aku dalam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ndungan ibuku, pemazmur juga bersyukur karena kejadiannya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yat dan ajaib, ajaib yang diperbuat Allah, selanjutnya dalam kejadian 2:7</w:t>
      </w:r>
    </w:p>
    <w:p>
      <w:pPr>
        <w:pStyle w:val="Bodytext11"/>
        <w:pBdr/>
        <w:ind w:hanging="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as hidup dihemhuskan oleh Allah sehingga manusia menjadi makhluk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.</w:t>
      </w:r>
    </w:p>
    <w:p>
      <w:pPr>
        <w:pStyle w:val="Bodytext11"/>
        <w:pBdr/>
        <w:ind w:firstLine="520"/>
        <w:jc w:val="both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ohanes 3:9 setiap orang yang lahir dari Allah, tidak berbuat dosa lagi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benih Ilahi tetap ada didalam dia, dan ia tidak dapat berbuat dosa,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lahir dari Allah: Ayub 31:15; Mazmur 119:73; Pengkhotbah 11:5,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 Allah dinyatakan pula kepada ciptaan-Nya melalui tangan kuasa-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mbentuk manusia itu dalam rahim seorang perempuan, memberi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untuk mengetahui perinta-perintah Allah sehingga manusia sendiri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ami pekerjaan Allah. Ayub 12:10 dan II Korintus 5:19, di dalam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Nya terletak nyawa segala yang hidup dan nafas setiap manusia dan</w:t>
      </w:r>
    </w:p>
    <w:p>
      <w:pPr>
        <w:pStyle w:val="Bodytext11"/>
        <w:pBdr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dunia berlangsung didalam Kristus yang menebus. Mazm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1381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7:3 Mazmur 8:3 dan Matius 21:15,16, menguraikan bagaimana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547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oleh percaya bahwa anak-anak itu adalah anugerah pemberian Allah.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sebut dalam pemandangan Allah menjadi yang istimewah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mulutbayi-bayi dan ank-anak yang menyusu juga dapat pu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iah paling kokoh menurut buku “Isu-Isu Global,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kepemimpinan Kristiani, karangan john stott, mengenai abortus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lam Mazmur 139, keagungan dan kemahatahuan sert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hadiran Allah terhadap ciptaan-Nya dinyatakan pada tiga kebenaran.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ngenai ciptaan “Engkaulah yang membentuk buah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gangku; menenun aku dalam kandungan ibuku (ayat 13) juga muncul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ub 10:8 Tangan-Mulah yang membentuk dan membuat aku. Ayub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1 Engkau mengenakan Kulit dan daging kepadaku serta menjalin aku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ang dan urat, Mazmur 139:14 lebih ditegaskan aku bersyukur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Mu karena kejadianku dasyat dan ajaib apa yang kau bu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engenai “komunitas atau kesinambungan”, pemazmur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jaki ekstensinya pada empat tahap. Pertama ayat 1 (masa lalu) “Engkau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aku”. Kedua (ayat2,3) masa kini, Engkau mengetahui kalau aku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atau berdiri, segala jalanku Kau maklumi”. Ketiga (ayat 10) “disini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Mu akan menuntun aku, dan tangan kanan-Mu memegang aku (masa</w:t>
      </w:r>
    </w:p>
    <w:p>
      <w:pPr>
        <w:pStyle w:val="Bodytext11"/>
        <w:pBdr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). Keempat (ayat 13) sebagai tahap sebelum kelahiran, “Engka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34" w:h="12049" w:x="78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un aku dalam kandungan Ibuku”. Disini pemazmur menyadari</w:t>
      </w:r>
    </w:p>
    <w:p>
      <w:pPr>
        <w:pStyle w:val="Footnote11"/>
        <w:pBdr/>
        <w:ind w:firstLine="820"/>
        <w:rPr>
          <w:lang w:val="id-ID"/>
        </w:rPr>
        <w:framePr w:w="8834" w:h="534" w:x="78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umo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Membunuh, Tinjauan Etis Beberapa Praktek Kedokteran,</w:t>
      </w:r>
    </w:p>
    <w:p>
      <w:pPr>
        <w:pStyle w:val="Footnote11"/>
        <w:pBdr/>
        <w:ind w:hanging="0"/>
        <w:rPr>
          <w:lang w:val="id-ID"/>
        </w:rPr>
        <w:framePr w:w="8834" w:h="534" w:x="78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Yayasan Audi, 1988),hlm.65</w:t>
      </w:r>
    </w:p>
    <w:p>
      <w:pPr>
        <w:pStyle w:val="Footnote11"/>
        <w:pBdr/>
        <w:ind w:hanging="0"/>
        <w:jc w:val="right"/>
        <w:rPr>
          <w:lang w:val="id-ID"/>
        </w:rPr>
        <w:framePr w:w="7933" w:h="293" w:x="1608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ott,/sit-isu Global menantang kepemimpi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, 1994),hlm.4O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9270</wp:posOffset>
                </wp:positionH>
                <wp:positionV relativeFrom="page">
                  <wp:posOffset>9265920</wp:posOffset>
                </wp:positionV>
                <wp:extent cx="209804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0.1pt;margin-top:729.6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547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pribadi yang sama, sebelum dan sesudah kelahiran,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nin,bayi, pemuda dan pria-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ind w:firstLine="90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eempat yang hendak disampaikan Mazmur 139, adalah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” yang mungkin lebih tepat jika hubungan kebenaran diatas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“perjanjian” yaitu perjanjian anugerah yang diprakarsai Allah ,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Allah. Karena sang Khalik itu mengasihi kita , ayat 7-12;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ekat pada janji kesetiaan dan janji takkan meninggalkan ata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ia pe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firstLine="90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tarik kesimpulan bahwa; manusia selalu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bertanggung jawab dengan pengakuan yang jujur sudah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setiap orang Kristen harus berkata “membunuh itu dosa” apapu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siapapun orangnya itu. membunuh bakal bayi yang sed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proses kehidupan, merusak gambar Allah. Mereka hendak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kedudukan Allah untuk menentukan siapa yang hidup d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mati. Kuat kuasa Allah diganti dengan tangan yang berlumur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, dengan kata lain pembunuhan dalam bentuk apa adalah dosa.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kekudusan Firman Allah. Orang yang melakukannya, dan bahk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menggugurkan kandungan itu tidak terlepas dari mu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34" w:h="11326" w:x="78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ind w:firstLine="920"/>
        <w:rPr>
          <w:lang w:val="id-ID"/>
        </w:rPr>
        <w:framePr w:w="1513" w:h="277" w:x="1718" w:y="151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m, 414</w:t>
      </w:r>
    </w:p>
    <w:p>
      <w:pPr>
        <w:pStyle w:val="Footnote11"/>
        <w:pBdr/>
        <w:ind w:firstLine="940"/>
        <w:rPr>
          <w:lang w:val="id-ID"/>
        </w:rPr>
        <w:framePr w:w="1513" w:h="272" w:x="1718" w:y="15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60" w:h="2157" w:x="81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Rumondor mengatakan, kehidupan dan kematian ada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60" w:h="2157" w:x="81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Allah, itu bukan hak kita, kita tidak boleh mempermainkan Allah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60" w:h="2157" w:x="81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matian adalah proses alamiah yang akan kita hadapi ole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60" w:h="2157" w:x="81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jika saatnya tiba biarlah ia pergi dengan damai.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8760" w:h="571" w:x="818" w:y="15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Rumond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ngan Membunuh, Tinjauan Etis Beberapa Praktek Kedoktera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60" w:h="571" w:x="818" w:y="15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Yayasan Andi,1988),hlm. 62,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7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/nibn%3Ei%5Ean-peiiPPemba/aciii-deiiga%3Ei-pe/a)!a%3E%3Eaii-b/oe.spot.co.idJ?m=l.diak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