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3745</wp:posOffset>
                </wp:positionH>
                <wp:positionV relativeFrom="page">
                  <wp:posOffset>9340850</wp:posOffset>
                </wp:positionV>
                <wp:extent cx="196215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35pt;margin-top:735.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41" w:h="299" w:x="1056" w:y="27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80"/>
        <w:ind w:left="0" w:right="0" w:hanging="0"/>
        <w:jc w:val="center"/>
        <w:rPr/>
        <w:framePr w:w="8441" w:h="10619" w:x="1056" w:y="33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pBdr/>
        <w:bidi w:val="0"/>
        <w:ind w:left="0" w:right="0" w:hanging="0"/>
        <w:rPr/>
        <w:framePr w:w="8441" w:h="10619" w:x="1056" w:y="33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441" w:h="10619" w:x="1056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adalah yang bila dilihat secara fisik sedang mengalam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441" w:h="10619" w:x="1056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, dan secara psikis sedang mengalami perkembang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441" w:h="10619" w:x="1056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, sehingga pemuda merupakan sumber daya manusia pembangun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441" w:h="10619" w:x="1056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aat ini maupun masa yang akan datang. Pemuda adalah sosok y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441" w:h="10619" w:x="1056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erproduktif yang mempunyai jiwa optimis, berpikir maju, d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441" w:h="10619" w:x="1056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lektual, pemuda merupakan pilar bagi kebangkitan umat. Pemud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441" w:h="10619" w:x="1056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rapan gereja, masyarakat, serta harapan bangs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asa muda masa</w:t>
      </w:r>
    </w:p>
    <w:p>
      <w:pPr>
        <w:pStyle w:val="Bodytext11"/>
        <w:pBdr/>
        <w:bidi w:val="0"/>
        <w:spacing w:before="0" w:after="340"/>
        <w:ind w:left="0" w:right="0" w:firstLine="340"/>
        <w:jc w:val="both"/>
        <w:rPr/>
        <w:framePr w:w="8441" w:h="10619" w:x="1056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titik balik meniti karir atau masa depan yang diimpikan.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441" w:h="10619" w:x="1056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radaan pemuda khususnya dalam lingkup gereja pada saat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441" w:h="10619" w:x="1056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angat memperhatinkan bagi penulis karena banyak pemuda lebih suk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441" w:h="10619" w:x="1056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kesenangan untuk dirinya sendiri, pemuda tidak lagi bertanggu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441" w:h="10619" w:x="1056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, jujur, serta berperilaku yang baik. Masalah-masalah yang sed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441" w:h="10619" w:x="1056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pemuda seperti pergaulan bebas, sex bebas, dan bahk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441" w:h="10619" w:x="1056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makan materi sebagai suatu alasan untuk mengatasi sebuah masalah.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441" w:h="10619" w:x="1056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gamatan penulis salah satu persoalan yang terjadi pad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441" w:h="10619" w:x="1056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emuda khususnya di kota Makale adalah pembunuhan secara</w:t>
      </w:r>
    </w:p>
    <w:p>
      <w:pPr>
        <w:pStyle w:val="Footnote11"/>
        <w:pBdr/>
        <w:bidi w:val="0"/>
        <w:ind w:left="0" w:right="0" w:firstLine="880"/>
        <w:rPr/>
        <w:framePr w:w="8441" w:h="272" w:x="1056" w:y="148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x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oglewebligghtxom/?lhe_http//pemuda.co/&amp;ei.W,</w:t>
      </w:r>
      <w:r>
        <w:rPr>
          <w:rStyle w:val="Footnote1"/>
          <w:color w:val="000000"/>
          <w:u w:val="none"/>
          <w:lang w:val="id-ID" w:eastAsia="id-ID" w:bidi="ar-SA"/>
        </w:rPr>
        <w:t xml:space="preserve"> Februari 2017</w:t>
      </w:r>
    </w:p>
    <w:p>
      <w:pPr>
        <w:pStyle w:val="Headerorfooter11"/>
        <w:pBdr/>
        <w:bidi w:val="0"/>
        <w:ind w:left="0" w:right="0" w:hanging="0"/>
        <w:rPr/>
        <w:framePr w:w="123" w:h="253" w:x="5366" w:y="154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7390</wp:posOffset>
                </wp:positionH>
                <wp:positionV relativeFrom="page">
                  <wp:posOffset>8961755</wp:posOffset>
                </wp:positionV>
                <wp:extent cx="197485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7pt;margin-top:705.6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3" w:h="253" w:x="9565" w:y="10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11687" w:x="105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is dan kejam, membunuh bakal bayi yang sedang mengarah kepada proses</w:t>
      </w:r>
    </w:p>
    <w:p>
      <w:pPr>
        <w:pStyle w:val="Bodytext11"/>
        <w:pBdr/>
        <w:bidi w:val="0"/>
        <w:spacing w:before="0" w:after="340"/>
        <w:ind w:left="0" w:right="0" w:firstLine="280"/>
        <w:jc w:val="both"/>
        <w:rPr/>
        <w:framePr w:w="8441" w:h="11687" w:x="105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lazim dikenal sebagai pengguguran kandungan “Aborsi”.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441" w:h="11687" w:x="105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alangan kaum muda yang berada di kota Makale melakuk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11687" w:x="105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ortus-provocatus, dengan berbagai alasan. Dewasa ini berada di bawah usi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11687" w:x="105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 tahun, rata-rata masih dalam proses menempuh pendidikan di tingkat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11687" w:x="105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nengah atas atau perguruan tinggi. Pada masa ini perempuan yang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11687" w:x="105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mempunyai dua pilihan yaitu berhenti melanjutkan pendidik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11687" w:x="105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aborsi kehamilannya. Apabila perempuan tersebut memilih untuk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11687" w:x="105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hirkan anak yang dikandung, maka pendidikan yang sedang ditempuh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11687" w:x="105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henti terlebih dahulu. Nona (nama samaran) mengatakan : ketik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11687" w:x="105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 mengetahui bahwa saya hamil, maka saya berpikir untuk melakuk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11687" w:x="105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orsi karena masih duduk di jenjang sekolah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Pemikiran untuk berhenti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11687" w:x="105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masa pendidikan, akan mempersulit pemuda dalam mencari</w:t>
      </w:r>
    </w:p>
    <w:p>
      <w:pPr>
        <w:pStyle w:val="Bodytext11"/>
        <w:pBdr/>
        <w:bidi w:val="0"/>
        <w:spacing w:before="0" w:after="340"/>
        <w:ind w:left="0" w:right="0" w:firstLine="280"/>
        <w:jc w:val="both"/>
        <w:rPr/>
        <w:framePr w:w="8441" w:h="11687" w:x="105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pekeijaan.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441" w:h="11687" w:x="105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yang lain pemuda melakukan abortus-provocatus ialah masalah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11687" w:x="105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. Indy (nama samaran) mengatakan bahwa: saya melakukan aborsi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11687" w:x="105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rtimbangan masalah ekonomi karena saya masih dalam tahap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11687" w:x="105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ingkat universitas, tentunya dalam tingkat perekonomian masih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11687" w:x="105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, sedangkan untuk kebutuhan pribadi tidak sanggup memenuhi sendiri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41" w:h="11687" w:x="105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asih tergantung pada kedua orang tu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 juga penyebab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441" w:h="11687" w:x="105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melakukan abortus-provocatus karena adanya seks bebas, yang</w:t>
      </w:r>
    </w:p>
    <w:p>
      <w:pPr>
        <w:pStyle w:val="Footnote11"/>
        <w:pBdr/>
        <w:bidi w:val="0"/>
        <w:ind w:left="0" w:right="0" w:firstLine="800"/>
        <w:rPr/>
        <w:framePr w:w="8158" w:h="241" w:x="1339" w:y="142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Nona,wawancara penulis, Makale 09 Februari 2017</w:t>
      </w:r>
    </w:p>
    <w:p>
      <w:pPr>
        <w:pStyle w:val="Footnote11"/>
        <w:pBdr/>
        <w:bidi w:val="0"/>
        <w:ind w:left="0" w:right="0" w:firstLine="800"/>
        <w:rPr/>
        <w:framePr w:w="8158" w:h="267" w:x="1339" w:y="146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Indy, wawancara penulis, Makale, 09 February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4050</wp:posOffset>
                </wp:positionH>
                <wp:positionV relativeFrom="page">
                  <wp:posOffset>9014460</wp:posOffset>
                </wp:positionV>
                <wp:extent cx="1981835" cy="0"/>
                <wp:effectExtent l="10795" t="10160" r="10160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1.5pt;margin-top:709.8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487" w:y="10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20"/>
        <w:jc w:val="both"/>
        <w:rPr/>
        <w:framePr w:w="8473" w:h="11154" w:x="104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dia malu sehingga tidak ada kesiapan untuk menerima bayi</w:t>
      </w:r>
    </w:p>
    <w:p>
      <w:pPr>
        <w:pStyle w:val="Bodytext11"/>
        <w:pBdr/>
        <w:bidi w:val="0"/>
        <w:ind w:left="0" w:right="0" w:firstLine="220"/>
        <w:jc w:val="both"/>
        <w:rPr/>
        <w:framePr w:w="8473" w:h="11154" w:x="104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dikandung. Noni (nama samaran) saya melakukan aborsi karena</w:t>
      </w:r>
    </w:p>
    <w:p>
      <w:pPr>
        <w:pStyle w:val="Bodytext11"/>
        <w:pBdr/>
        <w:bidi w:val="0"/>
        <w:spacing w:before="0" w:after="340"/>
        <w:ind w:left="0" w:right="0" w:firstLine="220"/>
        <w:rPr/>
        <w:framePr w:w="8473" w:h="11154" w:x="104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 belum siap untuk menjadi ibu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60"/>
        <w:rPr/>
        <w:framePr w:w="8473" w:h="11154" w:x="104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adalah ruang tempat gereja hidup, bersaksi, melayani- mengajar,</w:t>
      </w:r>
    </w:p>
    <w:p>
      <w:pPr>
        <w:pStyle w:val="Bodytext11"/>
        <w:pBdr/>
        <w:bidi w:val="0"/>
        <w:ind w:left="0" w:right="0" w:firstLine="220"/>
        <w:jc w:val="both"/>
        <w:rPr/>
        <w:framePr w:w="8473" w:h="11154" w:x="104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sekutu sebagai umat Allah. Gereja diutus ke dalam dunia untuk</w:t>
      </w:r>
    </w:p>
    <w:p>
      <w:pPr>
        <w:pStyle w:val="Bodytext11"/>
        <w:pBdr/>
        <w:bidi w:val="0"/>
        <w:ind w:left="0" w:right="0" w:firstLine="220"/>
        <w:jc w:val="both"/>
        <w:rPr/>
        <w:framePr w:w="8473" w:h="11154" w:x="104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Kristus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Pengutusan Gereja ke dalam dunia mau tidak</w:t>
      </w:r>
    </w:p>
    <w:p>
      <w:pPr>
        <w:pStyle w:val="Bodytext11"/>
        <w:pBdr/>
        <w:bidi w:val="0"/>
        <w:ind w:left="0" w:right="0" w:firstLine="220"/>
        <w:jc w:val="both"/>
        <w:rPr/>
        <w:framePr w:w="8473" w:h="11154" w:x="104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ndatangkan konsekuensi bagi gereja yakni gereja tidak hanya hidup</w:t>
      </w:r>
    </w:p>
    <w:p>
      <w:pPr>
        <w:pStyle w:val="Bodytext11"/>
        <w:pBdr/>
        <w:bidi w:val="0"/>
        <w:ind w:left="0" w:right="0" w:firstLine="220"/>
        <w:jc w:val="both"/>
        <w:rPr/>
        <w:framePr w:w="8473" w:h="11154" w:x="104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dirinya sendiri, tapi juga bagi lingkungan disekitamya. Artinya gereja</w:t>
      </w:r>
    </w:p>
    <w:p>
      <w:pPr>
        <w:pStyle w:val="Bodytext11"/>
        <w:pBdr/>
        <w:bidi w:val="0"/>
        <w:ind w:left="0" w:right="0" w:firstLine="220"/>
        <w:jc w:val="both"/>
        <w:rPr/>
        <w:framePr w:w="8473" w:h="11154" w:x="104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isahkan dari lingkungan sosialnya,namun harus peka terhadap</w:t>
      </w:r>
    </w:p>
    <w:p>
      <w:pPr>
        <w:pStyle w:val="Bodytext11"/>
        <w:pBdr/>
        <w:bidi w:val="0"/>
        <w:ind w:left="0" w:right="0" w:firstLine="220"/>
        <w:jc w:val="both"/>
        <w:rPr/>
        <w:framePr w:w="8473" w:h="11154" w:x="104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nya dimana gereja itu berada. Gereja tidak hidup dalam</w:t>
      </w:r>
    </w:p>
    <w:p>
      <w:pPr>
        <w:pStyle w:val="Bodytext11"/>
        <w:pBdr/>
        <w:bidi w:val="0"/>
        <w:ind w:left="0" w:right="0" w:firstLine="220"/>
        <w:jc w:val="both"/>
        <w:rPr/>
        <w:framePr w:w="8473" w:h="11154" w:x="104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yang kosong karena ia ada dalam suatu wilayah tertentu. Wilayah itu</w:t>
      </w:r>
    </w:p>
    <w:p>
      <w:pPr>
        <w:pStyle w:val="Bodytext11"/>
        <w:pBdr/>
        <w:bidi w:val="0"/>
        <w:ind w:left="0" w:right="0" w:firstLine="220"/>
        <w:jc w:val="both"/>
        <w:rPr/>
        <w:framePr w:w="8473" w:h="11154" w:x="104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lingkungan masyarakat dengan keanekaragaman permasalahan yang</w:t>
      </w:r>
    </w:p>
    <w:p>
      <w:pPr>
        <w:pStyle w:val="Bodytext11"/>
        <w:pBdr/>
        <w:bidi w:val="0"/>
        <w:ind w:left="0" w:right="0" w:firstLine="220"/>
        <w:jc w:val="both"/>
        <w:rPr/>
        <w:framePr w:w="8473" w:h="11154" w:x="104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dalamnya. Tidak bisa gereja tidak berada dalam ikatan bersama</w:t>
      </w:r>
    </w:p>
    <w:p>
      <w:pPr>
        <w:pStyle w:val="Bodytext11"/>
        <w:pBdr/>
        <w:bidi w:val="0"/>
        <w:ind w:left="0" w:right="0" w:firstLine="220"/>
        <w:jc w:val="both"/>
        <w:rPr/>
        <w:framePr w:w="8473" w:h="11154" w:x="104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engan keanekaragaman permasalahannya, sebab dalam konteks</w:t>
      </w:r>
    </w:p>
    <w:p>
      <w:pPr>
        <w:pStyle w:val="Bodytext11"/>
        <w:pBdr/>
        <w:bidi w:val="0"/>
        <w:ind w:left="0" w:right="0" w:firstLine="220"/>
        <w:jc w:val="both"/>
        <w:rPr/>
        <w:framePr w:w="8473" w:h="11154" w:x="104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tujuan dan tugas gereja diuji dan digariskan untuk dapat</w:t>
      </w:r>
    </w:p>
    <w:p>
      <w:pPr>
        <w:pStyle w:val="Bodytext11"/>
        <w:pBdr/>
        <w:bidi w:val="0"/>
        <w:ind w:left="0" w:right="0" w:firstLine="220"/>
        <w:jc w:val="both"/>
        <w:rPr/>
        <w:framePr w:w="8473" w:h="11154" w:x="104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embaharuan. Gereja dibutuhkan untuk mengatur dan membina</w:t>
      </w:r>
    </w:p>
    <w:p>
      <w:pPr>
        <w:pStyle w:val="Bodytext11"/>
        <w:pBdr/>
        <w:bidi w:val="0"/>
        <w:ind w:left="0" w:right="0" w:firstLine="220"/>
        <w:jc w:val="both"/>
        <w:rPr/>
        <w:framePr w:w="8473" w:h="11154" w:x="104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emi kesejahteraan dan keselamatan bersama serta mengalami</w:t>
      </w:r>
    </w:p>
    <w:p>
      <w:pPr>
        <w:pStyle w:val="Bodytext11"/>
        <w:pBdr/>
        <w:bidi w:val="0"/>
        <w:ind w:left="0" w:right="0" w:firstLine="220"/>
        <w:jc w:val="both"/>
        <w:rPr/>
        <w:framePr w:w="8473" w:h="11154" w:x="104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Allah yang besar, sebagaimana dikatakan dalam 1 Pet</w:t>
      </w:r>
    </w:p>
    <w:p>
      <w:pPr>
        <w:pStyle w:val="Bodytext11"/>
        <w:pBdr/>
        <w:bidi w:val="0"/>
        <w:ind w:left="0" w:right="0" w:firstLine="220"/>
        <w:jc w:val="both"/>
        <w:rPr/>
        <w:framePr w:w="8473" w:h="11154" w:x="104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9 tetapi kamulah bangsa yang terpilih, imamat yang rajani, bangsa yang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8473" w:h="11154" w:x="104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umat kepunyaan Allah sendiri, supaya kamu memberitakan perbuatan-</w:t>
      </w:r>
    </w:p>
    <w:p>
      <w:pPr>
        <w:pStyle w:val="Footnote11"/>
        <w:pBdr/>
        <w:bidi w:val="0"/>
        <w:ind w:left="0" w:right="0" w:firstLine="740"/>
        <w:rPr/>
        <w:framePr w:w="7059" w:h="262" w:x="1789" w:y="142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Noni, wawancara penulis, Makale, 11 February 2017</w:t>
      </w:r>
    </w:p>
    <w:p>
      <w:pPr>
        <w:pStyle w:val="Footnote11"/>
        <w:pBdr/>
        <w:bidi w:val="0"/>
        <w:ind w:left="0" w:right="0" w:firstLine="740"/>
        <w:rPr/>
        <w:framePr w:w="7059" w:h="251" w:x="1789" w:y="147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L.Ch Abinc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ris-Garis Besar Hukum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</w:t>
      </w:r>
    </w:p>
    <w:p>
      <w:pPr>
        <w:pStyle w:val="Footnote11"/>
        <w:pBdr/>
        <w:bidi w:val="0"/>
        <w:ind w:left="0" w:right="0" w:hanging="0"/>
        <w:rPr/>
        <w:framePr w:w="718" w:h="231" w:x="1009" w:y="150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h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4370</wp:posOffset>
                </wp:positionH>
                <wp:positionV relativeFrom="page">
                  <wp:posOffset>9333865</wp:posOffset>
                </wp:positionV>
                <wp:extent cx="19945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1pt;margin-top:734.9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576" w:y="10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240"/>
        <w:rPr/>
        <w:framePr w:w="8473" w:h="12421" w:x="104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besar, dari Dia yang telah memanggil kamu keluar dari</w:t>
      </w:r>
    </w:p>
    <w:p>
      <w:pPr>
        <w:pStyle w:val="Bodytext11"/>
        <w:pBdr/>
        <w:bidi w:val="0"/>
        <w:spacing w:before="0" w:after="340"/>
        <w:ind w:left="0" w:right="0" w:firstLine="240"/>
        <w:rPr/>
        <w:framePr w:w="8473" w:h="12421" w:x="104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apan kepada terang-Nya yang ajaib.</w:t>
      </w:r>
    </w:p>
    <w:p>
      <w:pPr>
        <w:pStyle w:val="Bodytext11"/>
        <w:pBdr/>
        <w:bidi w:val="0"/>
        <w:ind w:left="0" w:right="0" w:firstLine="780"/>
        <w:jc w:val="both"/>
        <w:rPr/>
        <w:framePr w:w="8473" w:h="12421" w:x="104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inton Martin mengatakan Gereja diutus ke dalam dunia untuk</w:t>
      </w:r>
    </w:p>
    <w:p>
      <w:pPr>
        <w:pStyle w:val="Bodytext11"/>
        <w:pBdr/>
        <w:bidi w:val="0"/>
        <w:ind w:left="0" w:right="0" w:firstLine="240"/>
        <w:jc w:val="both"/>
        <w:rPr/>
        <w:framePr w:w="8473" w:h="12421" w:x="104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perbuatan-perbuatan Allah yang besar. Dengan demikian</w:t>
      </w:r>
    </w:p>
    <w:p>
      <w:pPr>
        <w:pStyle w:val="Bodytext11"/>
        <w:pBdr/>
        <w:bidi w:val="0"/>
        <w:ind w:left="0" w:right="0" w:firstLine="240"/>
        <w:jc w:val="both"/>
        <w:rPr/>
        <w:framePr w:w="8473" w:h="12421" w:x="104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jemaat yang dimaksud di sana adalah jemaat yang mengenal</w:t>
      </w:r>
    </w:p>
    <w:p>
      <w:pPr>
        <w:pStyle w:val="Bodytext11"/>
        <w:pBdr/>
        <w:bidi w:val="0"/>
        <w:ind w:left="0" w:right="0" w:firstLine="240"/>
        <w:jc w:val="both"/>
        <w:rPr/>
        <w:framePr w:w="8473" w:h="12421" w:x="104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tau Yesus Krstus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jelaskan bahwa gereja idealnya melalui</w:t>
      </w:r>
    </w:p>
    <w:p>
      <w:pPr>
        <w:pStyle w:val="Bodytext11"/>
        <w:pBdr/>
        <w:bidi w:val="0"/>
        <w:ind w:left="0" w:right="0" w:firstLine="240"/>
        <w:jc w:val="both"/>
        <w:rPr/>
        <w:framePr w:w="8473" w:h="12421" w:x="104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anggilan, terpanggil menjalankan perannya sebagai gereja yang</w:t>
      </w:r>
    </w:p>
    <w:p>
      <w:pPr>
        <w:pStyle w:val="Bodytext11"/>
        <w:pBdr/>
        <w:bidi w:val="0"/>
        <w:ind w:left="0" w:right="0" w:firstLine="240"/>
        <w:jc w:val="both"/>
        <w:rPr/>
        <w:framePr w:w="8473" w:h="12421" w:x="104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memberi arah dan menuntun untuk sanggup menjawab realitas</w:t>
      </w:r>
    </w:p>
    <w:p>
      <w:pPr>
        <w:pStyle w:val="Bodytext11"/>
        <w:pBdr/>
        <w:bidi w:val="0"/>
        <w:spacing w:before="0" w:after="340"/>
        <w:ind w:left="0" w:right="0" w:firstLine="240"/>
        <w:jc w:val="both"/>
        <w:rPr/>
        <w:framePr w:w="8473" w:h="12421" w:x="104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tanpa harus kehilangan jati diri sebagai umat Tuhan.</w:t>
      </w:r>
    </w:p>
    <w:p>
      <w:pPr>
        <w:pStyle w:val="Bodytext11"/>
        <w:pBdr/>
        <w:bidi w:val="0"/>
        <w:ind w:left="0" w:right="0" w:firstLine="780"/>
        <w:jc w:val="both"/>
        <w:rPr/>
        <w:framePr w:w="8473" w:h="12421" w:x="104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jelaskan sebelumnya bahwa gereja tidak hidup dalam ruang</w:t>
      </w:r>
    </w:p>
    <w:p>
      <w:pPr>
        <w:pStyle w:val="Bodytext11"/>
        <w:pBdr/>
        <w:bidi w:val="0"/>
        <w:ind w:left="0" w:right="0" w:firstLine="240"/>
        <w:jc w:val="both"/>
        <w:rPr/>
        <w:framePr w:w="8473" w:h="12421" w:x="104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song namun ia ada dalam suatu wilayah atau lingkungan masyarakat</w:t>
      </w:r>
    </w:p>
    <w:p>
      <w:pPr>
        <w:pStyle w:val="Bodytext11"/>
        <w:pBdr/>
        <w:bidi w:val="0"/>
        <w:ind w:left="0" w:right="0" w:firstLine="240"/>
        <w:jc w:val="both"/>
        <w:rPr/>
        <w:framePr w:w="8473" w:h="12421" w:x="104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rat dengan permasalahan moral yang mana dalam konteks demikian</w:t>
      </w:r>
    </w:p>
    <w:p>
      <w:pPr>
        <w:pStyle w:val="Bodytext11"/>
        <w:pBdr/>
        <w:bidi w:val="0"/>
        <w:ind w:left="0" w:right="0" w:firstLine="240"/>
        <w:jc w:val="both"/>
        <w:rPr/>
        <w:framePr w:w="8473" w:h="12421" w:x="104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pandang perlu melakukan pendampingan-pendampingan khususnya</w:t>
      </w:r>
    </w:p>
    <w:p>
      <w:pPr>
        <w:pStyle w:val="Bodytext11"/>
        <w:pBdr/>
        <w:bidi w:val="0"/>
        <w:ind w:left="0" w:right="0" w:firstLine="240"/>
        <w:jc w:val="both"/>
        <w:rPr/>
        <w:framePr w:w="8473" w:h="12421" w:x="104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untuk menuntun umat ke arah hidup yang lebih baik.</w:t>
      </w:r>
    </w:p>
    <w:p>
      <w:pPr>
        <w:pStyle w:val="Bodytext11"/>
        <w:pBdr/>
        <w:bidi w:val="0"/>
        <w:ind w:left="0" w:right="0" w:firstLine="240"/>
        <w:jc w:val="both"/>
        <w:rPr/>
        <w:framePr w:w="8473" w:h="12421" w:x="104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rilaku yang perlu diberikan pendampingan pastoral oleh gereja</w:t>
      </w:r>
    </w:p>
    <w:p>
      <w:pPr>
        <w:pStyle w:val="Bodytext11"/>
        <w:pBdr/>
        <w:bidi w:val="0"/>
        <w:ind w:left="0" w:right="0" w:firstLine="240"/>
        <w:jc w:val="both"/>
        <w:rPr/>
        <w:framePr w:w="8473" w:h="12421" w:x="104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indakan abortus-provocatus. Supaya mereka tidak selamanya berjalan</w:t>
      </w:r>
    </w:p>
    <w:p>
      <w:pPr>
        <w:pStyle w:val="Bodytext11"/>
        <w:pBdr/>
        <w:bidi w:val="0"/>
        <w:spacing w:before="0" w:after="340"/>
        <w:ind w:left="0" w:right="0" w:firstLine="240"/>
        <w:jc w:val="both"/>
        <w:rPr/>
        <w:framePr w:w="8473" w:h="12421" w:x="104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elapan serta menyadari perbuatan-perbuatan mereka selama ini.</w:t>
      </w:r>
    </w:p>
    <w:p>
      <w:pPr>
        <w:pStyle w:val="Bodytext11"/>
        <w:pBdr/>
        <w:bidi w:val="0"/>
        <w:ind w:left="0" w:right="0" w:firstLine="780"/>
        <w:jc w:val="both"/>
        <w:rPr/>
        <w:framePr w:w="8473" w:h="12421" w:x="104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jadi pengetahuan umum bahwa aborsi terdiri atas dua jenis</w:t>
      </w:r>
    </w:p>
    <w:p>
      <w:pPr>
        <w:pStyle w:val="Bodytext11"/>
        <w:pBdr/>
        <w:bidi w:val="0"/>
        <w:ind w:left="0" w:right="0" w:firstLine="240"/>
        <w:jc w:val="both"/>
        <w:rPr/>
        <w:framePr w:w="8473" w:h="12421" w:x="104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aborsi spontan dan aborsi-provokatus. Abortus-provokatus yakni</w:t>
      </w:r>
    </w:p>
    <w:p>
      <w:pPr>
        <w:pStyle w:val="Bodytext11"/>
        <w:pBdr/>
        <w:bidi w:val="0"/>
        <w:ind w:left="0" w:right="0" w:firstLine="240"/>
        <w:jc w:val="both"/>
        <w:rPr/>
        <w:framePr w:w="8473" w:h="12421" w:x="104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gaja melakukan pengguguran janin sekalipun kondisi janin dalam keadaan</w:t>
      </w:r>
    </w:p>
    <w:p>
      <w:pPr>
        <w:pStyle w:val="Bodytext11"/>
        <w:pBdr/>
        <w:bidi w:val="0"/>
        <w:ind w:left="0" w:right="0" w:firstLine="240"/>
        <w:jc w:val="both"/>
        <w:rPr/>
        <w:framePr w:w="8473" w:h="12421" w:x="104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Abortus-provokatus inilah yang akhir-akhir dilakukan oleh muda-mudi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473" w:h="12421" w:x="104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i kota Makale kabupaten Tana Toraja yang umumnya disebabkan</w:t>
      </w:r>
    </w:p>
    <w:p>
      <w:pPr>
        <w:pStyle w:val="Footnote11"/>
        <w:pBdr/>
        <w:bidi w:val="0"/>
        <w:ind w:left="0" w:right="0" w:firstLine="780"/>
        <w:rPr/>
        <w:framePr w:w="8473" w:h="492" w:x="1041" w:y="148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Dainton Martin 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Bergereja Apa dan Bagaimana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Footnote11"/>
        <w:pBdr/>
        <w:bidi w:val="0"/>
        <w:ind w:left="0" w:right="0" w:hanging="0"/>
        <w:rPr/>
        <w:framePr w:w="8473" w:h="492" w:x="1041" w:y="148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, 1994), hlm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2770</wp:posOffset>
                </wp:positionH>
                <wp:positionV relativeFrom="page">
                  <wp:posOffset>9513570</wp:posOffset>
                </wp:positionV>
                <wp:extent cx="19983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5.1pt;margin-top:749.1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453" w:y="10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043" w:h="11494" w:x="75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iapan mereka menerima kehadiran bayi sebab ia masih berstatus</w:t>
      </w:r>
    </w:p>
    <w:p>
      <w:pPr>
        <w:pStyle w:val="Bodytext11"/>
        <w:pBdr/>
        <w:bidi w:val="0"/>
        <w:spacing w:before="0" w:after="340"/>
        <w:ind w:left="0" w:right="0" w:firstLine="360"/>
        <w:rPr/>
        <w:framePr w:w="9043" w:h="11494" w:x="75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jar.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043" w:h="11494" w:x="75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jelas bahwa aborsi mengacu pad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043" w:h="11494" w:x="75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entian kehamilan sebelum janin dapat dilahirkan. Gereja melar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043" w:h="11494" w:x="75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aborsi karena menurut Gereja, kehidupan ada sejak pembuahan.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043" w:h="11494" w:x="75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gereja sejak dulu terhadap perilaku aborsi jelas yakni menegas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043" w:h="11494" w:x="75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borsi merupakan tindakan pembunuhan. Gereja-gereja yang berad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043" w:h="11494" w:x="75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r kota Makale telah melakukan pendampingan pastoral tetapi merek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043" w:h="11494" w:x="75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idak semaksimal mungki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tidak cukup jikalau hany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043" w:h="11494" w:x="75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sikap, namun perlu melakukan tindakan pendampingan pastoral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043" w:h="11494" w:x="75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ari keprihatinannya terhadap sikap perilaku abortus-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043" w:h="11494" w:x="75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vocatus khususnya bagi pemudi di kota Makale, sebab pada prinsipnya</w:t>
      </w:r>
    </w:p>
    <w:p>
      <w:pPr>
        <w:pStyle w:val="Bodytext11"/>
        <w:pBdr/>
        <w:bidi w:val="0"/>
        <w:spacing w:before="0" w:after="340"/>
        <w:ind w:left="0" w:right="0" w:firstLine="360"/>
        <w:rPr/>
        <w:framePr w:w="9043" w:h="11494" w:x="75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 bagian integral dari gereja yang perlu digembala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340"/>
        <w:ind w:left="0" w:right="0" w:hanging="0"/>
        <w:rPr/>
        <w:framePr w:w="9043" w:h="11494" w:x="755" w:y="2079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bookmarkStart w:id="6" w:name="bookmark6_Copy_1"/>
      <w:bookmarkEnd w:id="5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3"/>
      <w:bookmarkEnd w:id="4"/>
      <w:bookmarkEnd w:id="6"/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043" w:h="11494" w:x="75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permasalahan diatas maka rumusan permasalahan</w:t>
      </w:r>
    </w:p>
    <w:p>
      <w:pPr>
        <w:pStyle w:val="Bodytext11"/>
        <w:pBdr/>
        <w:bidi w:val="0"/>
        <w:spacing w:before="0" w:after="340"/>
        <w:ind w:left="0" w:right="0" w:firstLine="360"/>
        <w:rPr/>
        <w:framePr w:w="9043" w:h="11494" w:x="75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kripsi ini adalah: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43" w:h="11494" w:x="75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pelayanan pastoral yang dilaksanakan oleh Gereja terhadap</w:t>
      </w:r>
    </w:p>
    <w:p>
      <w:pPr>
        <w:pStyle w:val="Bodytext11"/>
        <w:pBdr/>
        <w:bidi w:val="0"/>
        <w:spacing w:before="0" w:after="340"/>
        <w:ind w:left="0" w:right="0" w:firstLine="360"/>
        <w:rPr/>
        <w:framePr w:w="9043" w:h="11494" w:x="75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 abortus-provocatus di Kecamatan Makale?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43" w:h="11494" w:x="75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seharusnya pelayanan pastoral terhadap pelaku abortus-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043" w:h="11494" w:x="75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vocatus?</w:t>
      </w:r>
    </w:p>
    <w:p>
      <w:pPr>
        <w:pStyle w:val="Footnote11"/>
        <w:pBdr/>
        <w:bidi w:val="0"/>
        <w:ind w:left="0" w:right="0" w:firstLine="900"/>
        <w:rPr/>
        <w:framePr w:w="4820" w:h="231" w:x="1672" w:y="150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>Anto, wawancara penulis, Makale, 02 Juni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9851" w:y="11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380"/>
        <w:ind w:left="0" w:right="0" w:hanging="0"/>
        <w:jc w:val="both"/>
        <w:rPr/>
        <w:framePr w:w="9043" w:h="11384" w:x="755" w:y="2237" w:hSpace="0" w:vSpace="0" w:wrap="notBeside" w:vAnchor="page" w:hAnchor="page" w:hRule="exact"/>
        <w:pBdr/>
      </w:pPr>
      <w:bookmarkStart w:id="7" w:name="bookmark7_Copy_1"/>
      <w:bookmarkStart w:id="8" w:name="bookmark9_Copy_1"/>
      <w:bookmarkStart w:id="9" w:name="bookmark8_Copy_1"/>
      <w:bookmarkStart w:id="10" w:name="bookmark10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7"/>
      <w:bookmarkEnd w:id="8"/>
      <w:bookmarkEnd w:id="9"/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043" w:h="11384" w:x="7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permasalahan diatas, maka penulisan skripsi ini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043" w:h="11384" w:x="7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ngetahui pendampingan Pastoral bagi pelaku Abortus-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043" w:h="11384" w:x="7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vocatus selama ini di Makale. Dan cara pendampingan pastoral yang</w:t>
      </w:r>
    </w:p>
    <w:p>
      <w:pPr>
        <w:pStyle w:val="Bodytext11"/>
        <w:pBdr/>
        <w:bidi w:val="0"/>
        <w:spacing w:before="0" w:after="380"/>
        <w:ind w:left="0" w:right="0" w:firstLine="400"/>
        <w:jc w:val="both"/>
        <w:rPr/>
        <w:framePr w:w="9043" w:h="11384" w:x="7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terhadap pelaku abortus-provocatu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380"/>
        <w:ind w:left="0" w:right="0" w:hanging="0"/>
        <w:jc w:val="both"/>
        <w:rPr/>
        <w:framePr w:w="9043" w:h="11384" w:x="755" w:y="2237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4_Copy_1"/>
      <w:bookmarkStart w:id="14" w:name="bookmark11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Defenisi Konsepsional</w:t>
      </w:r>
      <w:bookmarkEnd w:id="11"/>
      <w:bookmarkEnd w:id="12"/>
      <w:bookmarkEnd w:id="13"/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043" w:h="11384" w:x="7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isi konsepsional adalah sesuatu yang menggambarkan hubungan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043" w:h="11384" w:x="7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dan merupakan pengaruh atau pedoman yang lebih konkrit. Defenisi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043" w:h="11384" w:x="7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sional merupakan pembatasan pengertian tentang variabel yang akan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043" w:h="11384" w:x="7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. Adapun defenisi konsepsional dari kedua penelitian ini ialah sebegai</w:t>
      </w:r>
    </w:p>
    <w:p>
      <w:pPr>
        <w:pStyle w:val="Bodytext11"/>
        <w:pBdr/>
        <w:bidi w:val="0"/>
        <w:spacing w:before="0" w:after="380"/>
        <w:ind w:left="0" w:right="0" w:firstLine="400"/>
        <w:jc w:val="both"/>
        <w:rPr/>
        <w:framePr w:w="9043" w:h="11384" w:x="7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043" w:h="11384" w:x="7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dampingan Pastoral adalah suatu proses atau cara</w:t>
      </w:r>
    </w:p>
    <w:p>
      <w:pPr>
        <w:pStyle w:val="Bodytext11"/>
        <w:pBdr/>
        <w:bidi w:val="0"/>
        <w:spacing w:before="0" w:after="300"/>
        <w:ind w:left="1800" w:right="0" w:hanging="0"/>
        <w:jc w:val="both"/>
        <w:rPr/>
        <w:framePr w:w="9043" w:h="11384" w:x="7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firman Tuhan kepada anggota jemaat yang sengaja</w:t>
      </w:r>
    </w:p>
    <w:p>
      <w:pPr>
        <w:pStyle w:val="Bodytext11"/>
        <w:pBdr/>
        <w:bidi w:val="0"/>
        <w:spacing w:before="0" w:after="300"/>
        <w:ind w:left="1800" w:right="0" w:hanging="0"/>
        <w:jc w:val="both"/>
        <w:rPr/>
        <w:framePr w:w="9043" w:h="11384" w:x="7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bentuk tindakan melalaui percakapan, dengan</w:t>
      </w:r>
    </w:p>
    <w:p>
      <w:pPr>
        <w:pStyle w:val="Bodytext11"/>
        <w:pBdr/>
        <w:bidi w:val="0"/>
        <w:spacing w:before="0" w:after="300"/>
        <w:ind w:left="1800" w:right="0" w:hanging="0"/>
        <w:jc w:val="both"/>
        <w:rPr/>
        <w:framePr w:w="9043" w:h="11384" w:x="7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ujuan untuk membantu warga jemaat dalam</w:t>
      </w:r>
    </w:p>
    <w:p>
      <w:pPr>
        <w:pStyle w:val="Bodytext11"/>
        <w:pBdr/>
        <w:bidi w:val="0"/>
        <w:spacing w:before="0" w:after="300"/>
        <w:ind w:left="1800" w:right="0" w:hanging="0"/>
        <w:jc w:val="both"/>
        <w:rPr/>
        <w:framePr w:w="9043" w:h="11384" w:x="7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suatu masalah, serta menyegarkan dan</w:t>
      </w:r>
    </w:p>
    <w:p>
      <w:pPr>
        <w:pStyle w:val="Bodytext11"/>
        <w:pBdr/>
        <w:bidi w:val="0"/>
        <w:spacing w:before="0" w:after="300"/>
        <w:ind w:left="1800" w:right="0" w:hanging="0"/>
        <w:jc w:val="both"/>
        <w:rPr/>
        <w:framePr w:w="9043" w:h="11384" w:x="7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uas iman percaya jemaat kepada Yesus Kristus.</w:t>
      </w:r>
    </w:p>
    <w:p>
      <w:pPr>
        <w:pStyle w:val="Bodytext11"/>
        <w:pBdr/>
        <w:bidi w:val="0"/>
        <w:spacing w:before="0" w:after="300"/>
        <w:ind w:left="1380" w:right="0" w:hanging="0"/>
        <w:jc w:val="both"/>
        <w:rPr/>
        <w:framePr w:w="9043" w:h="11384" w:x="7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bortus-provocatus adalah abortus yang sengaja dilakukan,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9043" w:h="11384" w:x="7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ghentikan kehamilan sebelum janin dapat hidup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3454" w:h="276" w:x="755" w:y="13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uar tubuh ib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9631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340"/>
        <w:ind w:left="0" w:right="0" w:hanging="0"/>
        <w:rPr/>
        <w:framePr w:w="9043" w:h="12363" w:x="928" w:y="2089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8_Copy_1"/>
      <w:bookmarkStart w:id="18" w:name="bookmark16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340"/>
        <w:ind w:left="0" w:right="0" w:firstLine="600"/>
        <w:rPr/>
        <w:framePr w:w="9043" w:h="12363" w:x="92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140" w:right="0" w:hanging="0"/>
        <w:rPr/>
        <w:framePr w:w="9043" w:h="12363" w:x="92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karya tulis ini dapat menjadi sebuah referensi di STAKN</w:t>
      </w:r>
    </w:p>
    <w:p>
      <w:pPr>
        <w:pStyle w:val="Bodytext11"/>
        <w:pBdr/>
        <w:bidi w:val="0"/>
        <w:ind w:left="1140" w:right="0" w:hanging="0"/>
        <w:rPr/>
        <w:framePr w:w="9043" w:h="12363" w:x="92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bagi pengembangan mata kuliah Pastoral, Pembinaan Warga</w:t>
      </w:r>
    </w:p>
    <w:p>
      <w:pPr>
        <w:pStyle w:val="Bodytext11"/>
        <w:pBdr/>
        <w:bidi w:val="0"/>
        <w:spacing w:before="0" w:after="340"/>
        <w:ind w:left="1140" w:right="0" w:hanging="0"/>
        <w:rPr/>
        <w:framePr w:w="9043" w:h="12363" w:x="92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(PWG), dan Etika Kristen</w:t>
      </w:r>
    </w:p>
    <w:p>
      <w:pPr>
        <w:pStyle w:val="Bodytext11"/>
        <w:pBdr/>
        <w:bidi w:val="0"/>
        <w:ind w:left="0" w:right="0" w:firstLine="600"/>
        <w:jc w:val="both"/>
        <w:rPr/>
        <w:framePr w:w="9043" w:h="12363" w:x="92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080" w:right="0" w:hanging="0"/>
        <w:jc w:val="both"/>
        <w:rPr/>
        <w:framePr w:w="9043" w:h="12363" w:x="92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mberi pemahaman dan motivasi kepada Gereja untuk berupaya</w:t>
      </w:r>
    </w:p>
    <w:p>
      <w:pPr>
        <w:pStyle w:val="Bodytext11"/>
        <w:pBdr/>
        <w:bidi w:val="0"/>
        <w:ind w:left="1460" w:right="0" w:hanging="0"/>
        <w:rPr/>
        <w:framePr w:w="9043" w:h="12363" w:x="92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ampingan Pastoral secara aktif bagi pelaku</w:t>
      </w:r>
    </w:p>
    <w:p>
      <w:pPr>
        <w:pStyle w:val="Bodytext11"/>
        <w:pBdr/>
        <w:bidi w:val="0"/>
        <w:ind w:left="1460" w:right="0" w:hanging="0"/>
        <w:rPr/>
        <w:framePr w:w="9043" w:h="12363" w:x="92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orsi-provocatus di kota Makale</w:t>
      </w:r>
    </w:p>
    <w:p>
      <w:pPr>
        <w:pStyle w:val="Bodytext11"/>
        <w:pBdr/>
        <w:bidi w:val="0"/>
        <w:ind w:left="1080" w:right="0" w:hanging="0"/>
        <w:jc w:val="both"/>
        <w:rPr/>
        <w:framePr w:w="9043" w:h="12363" w:x="92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mberi pemahaman kepada pelaku aborsi-provocatus tentang</w:t>
      </w:r>
    </w:p>
    <w:p>
      <w:pPr>
        <w:pStyle w:val="Bodytext11"/>
        <w:pBdr/>
        <w:bidi w:val="0"/>
        <w:spacing w:before="0" w:after="340"/>
        <w:ind w:left="1460" w:right="0" w:hanging="0"/>
        <w:rPr/>
        <w:framePr w:w="9043" w:h="12363" w:x="92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dari tindakan abors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340"/>
        <w:ind w:left="0" w:right="0" w:hanging="0"/>
        <w:rPr/>
        <w:framePr w:w="9043" w:h="12363" w:x="928" w:y="2089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380"/>
        <w:jc w:val="both"/>
        <w:rPr/>
        <w:framePr w:w="9043" w:h="12363" w:x="92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rahkan penulis dalam penulisan Karya ilmiah tersebut, maka</w:t>
      </w:r>
    </w:p>
    <w:p>
      <w:pPr>
        <w:pStyle w:val="Bodytext11"/>
        <w:pBdr/>
        <w:bidi w:val="0"/>
        <w:spacing w:before="0" w:after="340"/>
        <w:ind w:left="0" w:right="0" w:firstLine="380"/>
        <w:rPr/>
        <w:framePr w:w="9043" w:h="12363" w:x="92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buat sistematika sebagai berikut:</w:t>
      </w:r>
    </w:p>
    <w:p>
      <w:pPr>
        <w:pStyle w:val="Bodytext11"/>
        <w:pBdr/>
        <w:bidi w:val="0"/>
        <w:spacing w:before="0" w:after="340"/>
        <w:ind w:left="0" w:right="0" w:firstLine="380"/>
        <w:rPr/>
        <w:framePr w:w="9043" w:h="12363" w:x="92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</w:t>
      </w:r>
    </w:p>
    <w:p>
      <w:pPr>
        <w:pStyle w:val="Bodytext11"/>
        <w:pBdr/>
        <w:bidi w:val="0"/>
        <w:ind w:left="1700" w:right="0" w:hanging="0"/>
        <w:rPr/>
        <w:framePr w:w="9043" w:h="12363" w:x="92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berisi tentang latar belakang masalah, rumusan</w:t>
      </w:r>
    </w:p>
    <w:p>
      <w:pPr>
        <w:pStyle w:val="Bodytext11"/>
        <w:pBdr/>
        <w:bidi w:val="0"/>
        <w:ind w:left="1700" w:right="0" w:hanging="0"/>
        <w:rPr/>
        <w:framePr w:w="9043" w:h="12363" w:x="92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manfaat penulisan dan sistematika</w:t>
      </w:r>
    </w:p>
    <w:p>
      <w:pPr>
        <w:pStyle w:val="Bodytext11"/>
        <w:pBdr/>
        <w:bidi w:val="0"/>
        <w:spacing w:before="0" w:after="340"/>
        <w:ind w:left="1700" w:right="0" w:hanging="0"/>
        <w:rPr/>
        <w:framePr w:w="9043" w:h="12363" w:x="92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</w:t>
      </w:r>
    </w:p>
    <w:p>
      <w:pPr>
        <w:pStyle w:val="Bodytext11"/>
        <w:pBdr/>
        <w:bidi w:val="0"/>
        <w:spacing w:before="0" w:after="340"/>
        <w:ind w:left="0" w:right="0" w:firstLine="380"/>
        <w:rPr/>
        <w:framePr w:w="9043" w:h="12363" w:x="92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Teori</w:t>
      </w:r>
    </w:p>
    <w:p>
      <w:pPr>
        <w:pStyle w:val="Bodytext11"/>
        <w:pBdr/>
        <w:bidi w:val="0"/>
        <w:ind w:left="1700" w:right="0" w:hanging="0"/>
        <w:rPr/>
        <w:framePr w:w="9043" w:h="12363" w:x="92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landasan teori yang berhubungan dengan topik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043" w:h="12363" w:x="92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lis kaj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432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140"/>
        <w:rPr/>
        <w:framePr w:w="9043" w:h="3330" w:x="92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Metodologi Penelitian yang berisi tentang metode penelitian,</w:t>
      </w:r>
    </w:p>
    <w:p>
      <w:pPr>
        <w:pStyle w:val="Bodytext11"/>
        <w:pBdr/>
        <w:bidi w:val="0"/>
        <w:ind w:left="1460" w:right="0" w:hanging="0"/>
        <w:rPr/>
        <w:framePr w:w="9043" w:h="3330" w:x="92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, lokasi penelitian, gambaran umum lokasi</w:t>
      </w:r>
    </w:p>
    <w:p>
      <w:pPr>
        <w:pStyle w:val="Bodytext11"/>
        <w:pBdr/>
        <w:bidi w:val="0"/>
        <w:ind w:left="1460" w:right="0" w:hanging="0"/>
        <w:rPr/>
        <w:framePr w:w="9043" w:h="3330" w:x="92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strumen penelitian, sumber data dan teknik</w:t>
      </w:r>
    </w:p>
    <w:p>
      <w:pPr>
        <w:pStyle w:val="Bodytext11"/>
        <w:pBdr/>
        <w:bidi w:val="0"/>
        <w:spacing w:before="0" w:after="340"/>
        <w:ind w:left="1460" w:right="0" w:hanging="0"/>
        <w:rPr/>
        <w:framePr w:w="9043" w:h="3330" w:x="92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teknik analisis data.</w:t>
      </w:r>
    </w:p>
    <w:p>
      <w:pPr>
        <w:pStyle w:val="Bodytext11"/>
        <w:pBdr/>
        <w:bidi w:val="0"/>
        <w:spacing w:before="0" w:after="340"/>
        <w:ind w:left="0" w:right="0" w:firstLine="140"/>
        <w:rPr/>
        <w:framePr w:w="9043" w:h="3330" w:x="92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, Analisis.</w:t>
      </w:r>
    </w:p>
    <w:p>
      <w:pPr>
        <w:pStyle w:val="Bodytext11"/>
        <w:pBdr/>
        <w:bidi w:val="0"/>
        <w:spacing w:before="0" w:after="0"/>
        <w:ind w:left="0" w:right="0" w:firstLine="140"/>
        <w:rPr/>
        <w:framePr w:w="9043" w:h="3330" w:x="928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80"/>
      <w:outlineLvl w:val="0"/>
    </w:pPr>
    <w:rPr>
      <w:b/>
      <w:bCs/>
      <w:sz w:val="30"/>
      <w:szCs w:val="30"/>
      <w:lang w:eastAsia="en-US"/>
    </w:rPr>
  </w:style>
  <w:style w:type="paragraph" w:styleId="Footnote11">
    <w:name w:val="Footnote|1"/>
    <w:basedOn w:val="Normal"/>
    <w:qFormat/>
    <w:pPr>
      <w:ind w:firstLine="79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360"/>
      <w:outlineLvl w:val="1"/>
    </w:pPr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1</Words>
  <Characters>9308</Characters>
  <CharactersWithSpaces>7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56:00Z</dcterms:created>
  <dc:creator/>
  <dc:description/>
  <dc:language>en-US</dc:language>
  <cp:lastModifiedBy/>
  <dcterms:modified xsi:type="dcterms:W3CDTF">2024-11-26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