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72" w:x="151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tertolong sebab itu beria-ria hatiku, dan dengan nyanyianku aku bersyukur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Nya ” (Mzm 28:7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 atas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asih setia Tuhan selama penulis menempuh studi di kampus ungu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 Penulis merasakan sulitnya berjuang, berjerih payah dalam pendidikan,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pasti perjuangan itu telah sampai pada suatu tujuan, Sehingga tidak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bagi penulis untuk tidak mengucap syukur atas kasih setia-Nya yang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kesudahan mengulurkan tangan-Nya membimbing penulis dalam</w:t>
      </w:r>
    </w:p>
    <w:p>
      <w:pPr>
        <w:pStyle w:val="Bodytext11"/>
        <w:pBdr/>
        <w:spacing w:before="0" w:after="50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sadari bahwa karya tulis yang ada ini tidaklah mungkin ramp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pertolongan dan perkenan Tuhan, tetapi juga oleh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baik melalui doa, bimbingan, dorongan, dan d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ekolah Tinggi Agama Kristen Negeri(STAKN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arena itu dengan penuh kerendahan dan penghargaan penulis</w:t>
      </w:r>
    </w:p>
    <w:p>
      <w:pPr>
        <w:pStyle w:val="Bodytext11"/>
        <w:pBdr/>
        <w:spacing w:before="0" w:after="260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kepada: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yang te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ngikuti pendidikan d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dan secara khusus diperlengkapi menjadi pelay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05" w:h="10886" w:x="1511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menuhi Amanat Agung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, staf dosen, pegawai STAKN yang telah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cara administrasi kepada penulis dalam mengikuti</w:t>
      </w:r>
    </w:p>
    <w:p>
      <w:pPr>
        <w:pStyle w:val="Bodytext11"/>
        <w:pBdr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ulianus Mojau, M.Th pembimbing I dan Ibu Syani B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Salu M.Pd.K dosen pembimbing II, yang telah setia, sabar, dan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mendoakan, membaca, mengoreksi dan memberi masukan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.sebagai Dosen Suverfisor yang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erikan bimbingan, arahan, masukan serta sumbangsih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terlebih meluangkan waktunya jauh-jauh datang ke tempat</w:t>
      </w:r>
    </w:p>
    <w:p>
      <w:pPr>
        <w:pStyle w:val="Bodytext11"/>
        <w:pBdr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Pd.K, dosen wali selaku orang tua selama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ungu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, Om dan Tante dan saudaraku serta segenap Keluarga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kepada penulis melalui doa dan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serta mendoakan memberikan semangat selama penulis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di STAKN Toraja hingga penulisan Skripsi ini selesai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genap anggota jemaat solideo Gloria, yang telah</w:t>
      </w:r>
    </w:p>
    <w:p>
      <w:pPr>
        <w:pStyle w:val="Bodytext11"/>
        <w:pBdr/>
        <w:ind w:firstLine="760"/>
        <w:jc w:val="both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raktek Pelayanan Jemaat</w:t>
      </w:r>
    </w:p>
    <w:p>
      <w:pPr>
        <w:pStyle w:val="Bodytext11"/>
        <w:pBdr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.</w:t>
      </w:r>
    </w:p>
    <w:p>
      <w:pPr>
        <w:pStyle w:val="Bodytext11"/>
        <w:pBdr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Pembu’, jemaat To’ Yasa, CK Lombonan, Jemaat</w:t>
      </w:r>
    </w:p>
    <w:p>
      <w:pPr>
        <w:pStyle w:val="Bodytext11"/>
        <w:pBdr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ssasan dan anggota Jemaat yang telah menerima penulis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5" w:h="12661" w:x="151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Headerorfooter11"/>
        <w:pBdr/>
        <w:rPr>
          <w:lang w:val="id-ID"/>
        </w:rPr>
        <w:framePr w:w="160" w:h="253" w:x="5422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kepada Pildawani, Septi Rosma, Lenora, David, Kobus, Itto,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, Trimakasih telah membantu, memberikan semangat, selama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ku Jurusan Teologi 2013, terima kasih untuk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ersamaan yang pernah diberikan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Filadelfia Sikolong trimakasih atas doa dan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i Melinda, Sahabat terbaik sekaligus saudara yang selalu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mendoakan selama Studi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 Boro terkasih yang dengan setia membantu mendampingi penulis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. Terima kasih untuk doa, dukungan, cinta dan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rta suka duka yang telah di berikan mulai dari tahun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semenjak mengenalmu sampai pada saat ini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by, Dina, Mami, Lina, Gustian, Uni’, Rinto, Enjel, Mitha, Ito’,</w:t>
      </w:r>
    </w:p>
    <w:p>
      <w:pPr>
        <w:pStyle w:val="Bodytext11"/>
        <w:pBdr/>
        <w:ind w:left="158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ka, Obet, Jeni. Trimakasih suka duka yang diberikan .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asa syukur dan terimah kasih penulis, kiranya Tuhan senantiasa</w:t>
      </w:r>
    </w:p>
    <w:p>
      <w:pPr>
        <w:pStyle w:val="Bodytext11"/>
        <w:pBdr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pak, ibu dan saudara-saudari yang telah mendukung penulis</w:t>
      </w:r>
    </w:p>
    <w:p>
      <w:pPr>
        <w:pStyle w:val="Bodytext11"/>
        <w:pBdr/>
        <w:spacing w:before="0" w:after="1380"/>
        <w:ind w:left="120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tudi dan skripsi ini.</w:t>
      </w:r>
    </w:p>
    <w:p>
      <w:pPr>
        <w:pStyle w:val="Bodytext11"/>
        <w:pBdr/>
        <w:spacing w:before="0" w:after="800"/>
        <w:ind w:left="676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9583" w:h="12735" w:x="6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ktapina Lumembang</w:t>
      </w:r>
    </w:p>
    <w:p>
      <w:pPr>
        <w:pStyle w:val="Headerorfooter11"/>
        <w:pBdr/>
        <w:rPr>
          <w:lang w:val="id-ID"/>
        </w:rPr>
        <w:framePr w:w="209" w:h="253" w:x="5404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83" w:h="272" w:x="670" w:y="1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AMP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0" w:leader="none"/>
          <w:tab w:val="left" w:pos="8685" w:leader="dot"/>
        </w:tabs>
        <w:ind w:firstLine="380"/>
        <w:rPr/>
        <w:framePr w:w="9583" w:h="12091" w:x="670" w:y="28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5" w:leader="none"/>
          <w:tab w:val="left" w:pos="8685" w:leader="dot"/>
        </w:tabs>
        <w:ind w:firstLine="380"/>
        <w:rPr/>
        <w:framePr w:w="9583" w:h="12091" w:x="670" w:y="28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0" w:leader="none"/>
          <w:tab w:val="left" w:pos="8685" w:leader="dot"/>
        </w:tabs>
        <w:ind w:firstLine="380"/>
        <w:rPr/>
        <w:framePr w:w="9583" w:h="12091" w:x="670" w:y="28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0" w:leader="none"/>
          <w:tab w:val="left" w:pos="8685" w:leader="dot"/>
        </w:tabs>
        <w:ind w:firstLine="380"/>
        <w:rPr/>
        <w:framePr w:w="9583" w:h="12091" w:x="670" w:y="28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4" w:leader="none"/>
          <w:tab w:val="left" w:pos="8685" w:leader="dot"/>
        </w:tabs>
        <w:spacing w:before="0" w:after="360"/>
        <w:ind w:firstLine="380"/>
        <w:rPr/>
        <w:framePr w:w="9583" w:h="12091" w:x="670" w:y="2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360"/>
        <w:ind w:hanging="0"/>
        <w:rPr>
          <w:lang w:val="id-ID"/>
        </w:rPr>
        <w:framePr w:w="9583" w:h="12091" w:x="670" w:y="28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685" w:leader="dot"/>
        </w:tabs>
        <w:ind w:firstLine="380"/>
        <w:jc w:val="both"/>
        <w:rPr/>
        <w:framePr w:w="9583" w:h="12091" w:x="670" w:y="2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 Pastoral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ndamping Pastoral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ampingan Pastoral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layanan Pastoral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elayanan Pastoral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Pastoral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1" w:leader="none"/>
          <w:tab w:val="left" w:pos="8685" w:leader="dot"/>
        </w:tabs>
        <w:spacing w:before="0" w:after="0"/>
        <w:ind w:firstLine="880"/>
        <w:jc w:val="both"/>
        <w:rPr/>
        <w:framePr w:w="9583" w:h="12091" w:x="670" w:y="28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angggilan Gereja sebagai Pendamping Pastoral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9583" w:h="220" w:x="670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12" w:leader="dot"/>
        </w:tabs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orsi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8712" w:leader="dot"/>
        </w:tabs>
        <w:ind w:firstLine="920"/>
        <w:jc w:val="both"/>
        <w:rPr/>
        <w:framePr w:w="9572" w:h="12154" w:x="675" w:y="13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borsi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8712" w:leader="dot"/>
        </w:tabs>
        <w:ind w:firstLine="920"/>
        <w:jc w:val="both"/>
        <w:rPr/>
        <w:framePr w:w="9572" w:h="12154" w:x="675" w:y="13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Aborsi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0" w:leader="none"/>
          <w:tab w:val="left" w:pos="8712" w:leader="dot"/>
        </w:tabs>
        <w:spacing w:before="0" w:after="360"/>
        <w:ind w:firstLine="920"/>
        <w:jc w:val="both"/>
        <w:rPr/>
        <w:framePr w:w="9572" w:h="12154" w:x="675" w:y="13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Abor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U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8712" w:leader="dot"/>
        </w:tabs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e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712" w:leader="dot"/>
        </w:tabs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 xml:space="preserve"> 4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12" w:leader="dot"/>
        </w:tabs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(lokasi) Penelitian</w:t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712" w:leader="dot"/>
        </w:tabs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umum lokasi Penelitian</w:t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712" w:leader="dot"/>
        </w:tabs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712" w:leader="dot"/>
        </w:tabs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n Teknik Pengumpulan Data</w:t>
        <w:tab/>
        <w:t xml:space="preserve"> 4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712" w:leader="dot"/>
        </w:tabs>
        <w:spacing w:before="0" w:after="360"/>
        <w:ind w:firstLine="380"/>
        <w:jc w:val="both"/>
        <w:rPr/>
        <w:framePr w:w="9572" w:h="12154" w:x="675" w:y="1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E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712" w:leader="dot"/>
        </w:tabs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tif.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712" w:leader="dot"/>
        </w:tabs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firstLine="38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36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CURICULLUM VI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Tableofcontents11"/>
        <w:pBdr/>
        <w:tabs>
          <w:tab w:val="clear" w:pos="720"/>
          <w:tab w:val="left" w:pos="8712" w:leader="dot"/>
        </w:tabs>
        <w:spacing w:before="0" w:after="0"/>
        <w:ind w:hanging="0"/>
        <w:jc w:val="both"/>
        <w:rPr>
          <w:lang w:val="id-ID"/>
        </w:rPr>
        <w:framePr w:w="9572" w:h="12154" w:x="675" w:y="1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Headerorfooter11"/>
        <w:pBdr/>
        <w:rPr>
          <w:lang w:val="id-ID"/>
        </w:rPr>
        <w:framePr w:w="160" w:h="253" w:x="5367" w:y="15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