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241" w:h="276" w:x="9496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1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2964" w:h="253" w:x="3584" w:y="21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313" w:h="3398" w:x="274" w:y="3726" w:hSpace="0" w:vSpace="0" w:wrap="notBeside" w:vAnchor="page" w:hAnchor="page" w:hRule="exact"/>
        <w:pBdr/>
      </w:pPr>
      <w:r>
        <w:rPr/>
        <w:drawing>
          <wp:inline distT="0" distB="0" distL="0" distR="0">
            <wp:extent cx="210312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240"/>
        <w:rPr>
          <w:lang w:val="id-ID"/>
        </w:rPr>
        <w:framePr w:w="6216" w:h="3241" w:x="3584" w:y="3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OKTAPINA LUMEMBANG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Toraja, pada</w:t>
      </w:r>
    </w:p>
    <w:p>
      <w:pPr>
        <w:pStyle w:val="Bodytext11"/>
        <w:pBdr/>
        <w:ind w:firstLine="180"/>
        <w:rPr>
          <w:lang w:val="id-ID"/>
        </w:rPr>
        <w:framePr w:w="6216" w:h="3241" w:x="3584" w:y="3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9 Oktober 1994. Anak Bungsu dari dua</w:t>
      </w:r>
    </w:p>
    <w:p>
      <w:pPr>
        <w:pStyle w:val="Bodytext11"/>
        <w:pBdr/>
        <w:rPr>
          <w:lang w:val="id-ID"/>
        </w:rPr>
        <w:framePr w:w="6216" w:h="3241" w:x="3584" w:y="3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 buah kasih pasangan Laurencius Lumembang</w:t>
      </w:r>
    </w:p>
    <w:p>
      <w:pPr>
        <w:pStyle w:val="Bodytext11"/>
        <w:pBdr/>
        <w:rPr>
          <w:lang w:val="id-ID"/>
        </w:rPr>
        <w:framePr w:w="6216" w:h="3241" w:x="3584" w:y="3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) dan Christina Upa sattu (Ibu). Dalam</w:t>
      </w:r>
    </w:p>
    <w:p>
      <w:pPr>
        <w:pStyle w:val="Bodytext11"/>
        <w:pBdr/>
        <w:rPr>
          <w:lang w:val="id-ID"/>
        </w:rPr>
        <w:framePr w:w="6216" w:h="3241" w:x="3584" w:y="3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riannya, ia biasa di panggil dengan nama panggilan</w:t>
      </w:r>
    </w:p>
    <w:p>
      <w:pPr>
        <w:pStyle w:val="Bodytext11"/>
        <w:pBdr/>
        <w:spacing w:before="0" w:after="0"/>
        <w:rPr>
          <w:lang w:val="id-ID"/>
        </w:rPr>
        <w:framePr w:w="6216" w:h="3241" w:x="3584" w:y="3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hina</w:t>
      </w:r>
    </w:p>
    <w:p>
      <w:pPr>
        <w:pStyle w:val="Bodytext11"/>
        <w:pBdr/>
        <w:spacing w:before="0" w:after="0"/>
        <w:ind w:hanging="3340"/>
        <w:rPr>
          <w:lang w:val="id-ID"/>
        </w:rPr>
        <w:framePr w:w="1400" w:h="276" w:x="3584" w:y="7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944" w:leader="none"/>
        </w:tabs>
        <w:ind w:hanging="3280"/>
        <w:rPr/>
        <w:framePr w:w="6216" w:h="885" w:x="3584" w:y="787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1 masuk di SD Inp To’ra’da dan tamat tahun 200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966" w:leader="none"/>
        </w:tabs>
        <w:spacing w:before="0" w:after="0"/>
        <w:ind w:hanging="3340"/>
        <w:rPr/>
        <w:framePr w:w="6216" w:h="885" w:x="3584" w:y="787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7 masuk di SMP Kristen Makale dan tamat tahun 20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966" w:leader="none"/>
        </w:tabs>
        <w:ind w:hanging="3340"/>
        <w:rPr/>
        <w:framePr w:w="6216" w:h="901" w:x="3584" w:y="905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0 masuk di SMA Kristen Makale dan tamat tahun 2013</w:t>
      </w:r>
    </w:p>
    <w:p>
      <w:pPr>
        <w:pStyle w:val="Bodytext11"/>
        <w:pBdr/>
        <w:spacing w:before="0" w:after="0"/>
        <w:ind w:hanging="3340"/>
        <w:rPr>
          <w:lang w:val="id-ID"/>
        </w:rPr>
        <w:framePr w:w="6216" w:h="901" w:x="3584" w:y="9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3 melanjutkan studi Teologi di STAKN Toraja dan lulus pada Tahun 201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