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21" w:h="309" w:x="1290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mpingan Pastoral Terhadap Pelaku Abortus-Provocatus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21" w:h="854" w:x="1290" w:y="3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asus terhadap Abortus-Provocatus dikalangan Pemudi di kota</w:t>
      </w:r>
    </w:p>
    <w:p>
      <w:pPr>
        <w:pStyle w:val="Bodytext11"/>
        <w:pBdr/>
        <w:jc w:val="center"/>
        <w:rPr>
          <w:lang w:val="id-ID"/>
        </w:rPr>
        <w:framePr w:w="8321" w:h="854" w:x="1290" w:y="35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2669" w:x="4034" w:y="5145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21" w:h="298" w:x="1290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dari persyarata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ijana Teologi (S.Th.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pina Lumembang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623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21" w:h="4362" w:x="1290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744"/>
      </w:tblGrid>
      <w:tr>
        <w:trPr>
          <w:trHeight w:val="911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Kasus terhadap abortus-provocatus di k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i di kota Makale</w:t>
            </w:r>
          </w:p>
        </w:tc>
      </w:tr>
      <w:tr>
        <w:trPr>
          <w:trHeight w:val="52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apina Lumembang</w:t>
            </w:r>
          </w:p>
        </w:tc>
      </w:tr>
      <w:tr>
        <w:trPr>
          <w:trHeight w:val="49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23</w:t>
            </w:r>
          </w:p>
        </w:tc>
      </w:tr>
      <w:tr>
        <w:trPr>
          <w:trHeight w:val="52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33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5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 Dr. Julianus Moj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Syani B. Rantesalu, M.Pd. 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321" w:h="1890" w:x="1290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jawabkan oleh penulis dihadapan</w:t>
      </w:r>
    </w:p>
    <w:p>
      <w:pPr>
        <w:pStyle w:val="Bodytext11"/>
        <w:pBdr/>
        <w:rPr>
          <w:lang w:val="id-ID"/>
        </w:rPr>
        <w:framePr w:w="8321" w:h="1890" w:x="1290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dalam proses ujian skripsi Strata satu (SI) yang diselengarakan</w:t>
      </w:r>
    </w:p>
    <w:p>
      <w:pPr>
        <w:pStyle w:val="Bodytext11"/>
        <w:pBdr/>
        <w:rPr>
          <w:lang w:val="id-ID"/>
        </w:rPr>
        <w:framePr w:w="8321" w:h="1890" w:x="1290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kolah Tinggi Agama Kristen Negeri (STAKN) Toraja pada tanggal 09</w:t>
      </w:r>
    </w:p>
    <w:p>
      <w:pPr>
        <w:pStyle w:val="Bodytext11"/>
        <w:pBdr/>
        <w:rPr>
          <w:lang w:val="id-ID"/>
        </w:rPr>
        <w:framePr w:w="8321" w:h="1890" w:x="1290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2017, dinyatakan lulus dengan nilai B+, dan diyudisium pada tanggal 11</w:t>
      </w:r>
    </w:p>
    <w:p>
      <w:pPr>
        <w:pStyle w:val="Bodytext11"/>
        <w:pBdr/>
        <w:rPr>
          <w:lang w:val="id-ID"/>
        </w:rPr>
        <w:framePr w:w="8321" w:h="1890" w:x="1290" w:y="6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ktober 2017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right="280" w:hanging="0"/>
        <w:jc w:val="right"/>
        <w:rPr>
          <w:lang w:val="id-ID"/>
        </w:rPr>
        <w:framePr w:w="8321" w:h="1890" w:x="1290" w:y="6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5 Desember 2012</w:t>
      </w:r>
    </w:p>
    <w:p>
      <w:pPr>
        <w:pStyle w:val="Bodytext11"/>
        <w:pBdr/>
        <w:jc w:val="center"/>
        <w:rPr>
          <w:lang w:val="id-ID"/>
        </w:rPr>
        <w:framePr w:w="8321" w:h="304" w:x="1290" w:y="8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267" w:x="1275" w:y="9308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80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1264" w:y="10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Picturecaption11"/>
        <w:pBdr/>
        <w:rPr>
          <w:lang w:val="id-ID"/>
        </w:rPr>
        <w:framePr w:w="1035" w:h="276" w:x="7108" w:y="9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left="31" w:hanging="0"/>
        <w:rPr>
          <w:lang w:val="id-ID"/>
        </w:rPr>
        <w:framePr w:w="1586" w:h="276" w:x="7412" w:y="10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nderan, M.Th</w:t>
      </w:r>
    </w:p>
    <w:p>
      <w:pPr>
        <w:pStyle w:val="Picturecaption11"/>
        <w:pBdr/>
        <w:ind w:left="31" w:hanging="0"/>
        <w:rPr>
          <w:lang w:val="id-ID"/>
        </w:rPr>
        <w:framePr w:w="301" w:h="253" w:x="6480" w:y="102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Ra</w:t>
      </w:r>
    </w:p>
    <w:p>
      <w:pPr>
        <w:pStyle w:val="Picturecaption11"/>
        <w:pBdr/>
        <w:rPr>
          <w:lang w:val="id-ID"/>
        </w:rPr>
        <w:framePr w:w="2612" w:h="276" w:x="6474" w:y="10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3172006041005</w:t>
      </w:r>
    </w:p>
    <w:p>
      <w:pPr>
        <w:pStyle w:val="Picturecaption11"/>
        <w:pBdr/>
        <w:rPr>
          <w:lang w:val="id-ID"/>
        </w:rPr>
        <w:framePr w:w="1368" w:h="276" w:x="4715" w:y="108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28" w:h="3696" w:x="1123" w:y="11135" w:hSpace="0" w:vSpace="0" w:wrap="notBeside" w:vAnchor="page" w:hAnchor="page" w:hRule="exact"/>
        <w:pBdr/>
      </w:pPr>
      <w:r>
        <w:rPr/>
        <w:drawing>
          <wp:inline distT="0" distB="0" distL="0" distR="0">
            <wp:extent cx="5224145" cy="2346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805555</wp:posOffset>
            </wp:positionH>
            <wp:positionV relativeFrom="page">
              <wp:posOffset>6066790</wp:posOffset>
            </wp:positionV>
            <wp:extent cx="2145665" cy="6642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74" w:h="276" w:x="3927" w:y="20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ndampingan Pastoral terhadap pelaku Abortus-Provocatus</w:t>
      </w:r>
    </w:p>
    <w:p>
      <w:pPr>
        <w:pStyle w:val="Bodytext11"/>
        <w:pBdr/>
        <w:spacing w:before="0" w:after="28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tudi Kasus terhadap Abortus-Provocatus dikalangan Pemudi di Kota</w:t>
      </w:r>
    </w:p>
    <w:p>
      <w:pPr>
        <w:pStyle w:val="Bodytext11"/>
        <w:pBdr/>
        <w:spacing w:before="0" w:after="460"/>
        <w:ind w:left="1660" w:hanging="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Bodytext11"/>
        <w:pBdr/>
        <w:spacing w:before="0" w:after="46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spacing w:before="0" w:after="46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ktapina Lumembang</w:t>
      </w:r>
    </w:p>
    <w:p>
      <w:pPr>
        <w:pStyle w:val="Bodytext11"/>
        <w:pBdr/>
        <w:spacing w:before="0" w:after="46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623</w:t>
      </w:r>
    </w:p>
    <w:p>
      <w:pPr>
        <w:pStyle w:val="Bodytext11"/>
        <w:pBdr/>
        <w:spacing w:before="0" w:after="46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urusan : Teologi Krist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120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Oktober 2017</w:t>
      </w:r>
    </w:p>
    <w:p>
      <w:pPr>
        <w:pStyle w:val="Bodytext11"/>
        <w:pBdr/>
        <w:ind w:left="3020" w:hanging="0"/>
        <w:rPr>
          <w:lang w:val="id-ID"/>
        </w:rPr>
        <w:framePr w:w="9310" w:h="8111" w:x="795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368" w:h="276" w:x="1068" w:y="123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1238" w:x="1083" w:y="12659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78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" w:hanging="0"/>
        <w:rPr>
          <w:lang w:val="id-ID"/>
        </w:rPr>
        <w:framePr w:w="3032" w:h="524" w:x="806" w:y="13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pr. J/ilianus Mojau, M.Th</w:t>
      </w:r>
    </w:p>
    <w:p>
      <w:pPr>
        <w:pStyle w:val="Bodytext11"/>
        <w:pBdr/>
        <w:rPr>
          <w:lang w:val="id-ID"/>
        </w:rPr>
        <w:framePr w:w="3032" w:h="524" w:x="806" w:y="13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LDN 1 4066502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77" w:x="1083" w:y="14083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48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710" w:x="1083" w:y="14303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450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2" w:h="768" w:x="1581" w:y="14083" w:hSpace="0" w:vSpace="0" w:wrap="notBeside" w:vAnchor="page" w:hAnchor="page" w:hRule="exact"/>
        <w:pBdr/>
      </w:pPr>
      <w:r>
        <w:rPr/>
        <w:drawing>
          <wp:inline distT="0" distB="0" distL="0" distR="0">
            <wp:extent cx="133985" cy="487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603" w:y="123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tnhg II</w:t>
      </w:r>
    </w:p>
    <w:p>
      <w:pPr>
        <w:pStyle w:val="Picturecaption11"/>
        <w:pBdr/>
        <w:jc w:val="right"/>
        <w:rPr>
          <w:lang w:val="id-ID"/>
        </w:rPr>
        <w:framePr w:w="597" w:h="278" w:x="9488" w:y="137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.Pd.K</w:t>
      </w:r>
    </w:p>
    <w:p>
      <w:pPr>
        <w:pStyle w:val="Bodytext11"/>
        <w:pBdr/>
        <w:ind w:right="2215" w:hanging="0"/>
        <w:jc w:val="both"/>
        <w:rPr>
          <w:lang w:val="id-ID"/>
        </w:rPr>
        <w:framePr w:w="2739" w:h="492" w:x="7262" w:y="13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yan</w:t>
      </w:r>
    </w:p>
    <w:p>
      <w:pPr>
        <w:pStyle w:val="Bodytext11"/>
        <w:pBdr/>
        <w:spacing w:lineRule="auto" w:line="208"/>
        <w:rPr>
          <w:lang w:val="id-ID"/>
        </w:rPr>
        <w:framePr w:w="2739" w:h="492" w:x="7262" w:y="13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^198908228201503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133340</wp:posOffset>
            </wp:positionH>
            <wp:positionV relativeFrom="page">
              <wp:posOffset>7868920</wp:posOffset>
            </wp:positionV>
            <wp:extent cx="902335" cy="104838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499" w:h="298" w:x="701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PINA LUMEMBANG, Angkatan 2013, menyusun Skripsi dengan judul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terhadap pelaku abortus-provocatus”, dengan subjudul “studi kasus</w:t>
      </w:r>
    </w:p>
    <w:p>
      <w:pPr>
        <w:pStyle w:val="Bodytext11"/>
        <w:pBdr/>
        <w:spacing w:before="0" w:after="220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rhadap pelaku abortus-provocatus dikalangan pemudi di Kota Makale”.</w:t>
      </w:r>
    </w:p>
    <w:p>
      <w:pPr>
        <w:pStyle w:val="Bodytext11"/>
        <w:pBdr/>
        <w:ind w:firstLine="780"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sangat bermanfaat bagi warga gereja, terkhususnya bagi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reka yang sedang berada dalam permasalahan. Salah satunya ialah perempuan yang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lakukan abortus-provocatus. Penulis melihat bahwa selama ini perempuan yang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lakukan abortus-provocatus kurang mendapat perhatian yang serius. Istilah pendampingan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miliki pengertian berada bersama orang lain untuk menolong orang itu agar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numbuhkan dan mengaktualisasikan dirinya secara penuh. Atau dengan kata lain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nolong orang lain untuk menemukan jalan keluar dari persoalan kehidupan. Berdasarkan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masalahan yang dihadapi oleh perempuan yang melakukan abortus-provocatus penulis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lihat harus ada pendampingan pastoral. Pelayan yang dilakukakan Pendeta selalu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ertujuan untuk membangun kehidupan iman jemaat. Hal itu dilakukan lewat pelayan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astoral yang salah satu bagian penting didalamnya ialah pendampingan pastoral. Masalah-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asalah yang dialami oleh jemaat kadang melemahkan iman mereka atau bahkan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nghalangi mereka bisa bersekutu dengan Tuhan dan sesama anggota jemaat yang lainnya.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seorang Pendeta harus bisa merangkul mereka kembali lewat pelayanan untuk</w:t>
      </w:r>
    </w:p>
    <w:p>
      <w:pPr>
        <w:pStyle w:val="Bodytext11"/>
        <w:pBdr/>
        <w:spacing w:before="0" w:after="220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nembantu mereka memecahkan masalah, yang dihadapi.</w:t>
      </w:r>
    </w:p>
    <w:p>
      <w:pPr>
        <w:pStyle w:val="Bodytext11"/>
        <w:pBdr/>
        <w:ind w:firstLine="780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lam pendampingan Pendeta adalah Kaasih Allah. Allah telah menunjukkan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sih-Nya menjadi gembala bagi umat-Nya, sampai pada karya keselamatan bagi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omba-domba-Nya dalam Yesus Kristus, yang sampai nyawa-Nya dikorbankan bagi domba-</w:t>
      </w:r>
    </w:p>
    <w:p>
      <w:pPr>
        <w:pStyle w:val="Bodytext11"/>
        <w:pBdr/>
        <w:jc w:val="both"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ombaNya. Pendeta sebagai Gembala Jemaat harus memiliki kasih yang tulus untuk mau</w:t>
      </w:r>
    </w:p>
    <w:p>
      <w:pPr>
        <w:pStyle w:val="Bodytext11"/>
        <w:pBdr/>
        <w:rPr>
          <w:lang w:val="id-ID"/>
        </w:rPr>
        <w:framePr w:w="9499" w:h="7629" w:x="701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layani dan berkorban bagi domba-domba yang dipercayakan kepadanya.</w:t>
      </w:r>
    </w:p>
    <w:p>
      <w:pPr>
        <w:pStyle w:val="Headerorfooter11"/>
        <w:pBdr/>
        <w:rPr>
          <w:lang w:val="id-ID"/>
        </w:rPr>
        <w:framePr w:w="188" w:h="276" w:x="5341" w:y="155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