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296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5111" w:h="253" w:x="1327" w:y="2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120"/>
        <w:rPr/>
        <w:framePr w:w="10850" w:h="3063" w:x="1327" w:y="31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580"/>
        <w:rPr>
          <w:lang w:val="id-ID"/>
        </w:rPr>
        <w:framePr w:w="10850" w:h="3063" w:x="1327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embaga Alkitab Ihdonesia).</w:t>
      </w:r>
    </w:p>
    <w:p>
      <w:pPr>
        <w:pStyle w:val="Bodytext11"/>
        <w:pBdr/>
        <w:spacing w:before="0" w:after="280"/>
        <w:rPr>
          <w:lang w:val="id-ID"/>
        </w:rPr>
        <w:framePr w:w="10850" w:h="3063" w:x="1327" w:y="3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.</w:t>
      </w:r>
    </w:p>
    <w:p>
      <w:pPr>
        <w:pStyle w:val="Bodytext11"/>
        <w:pBdr/>
        <w:spacing w:before="0" w:after="0"/>
        <w:rPr>
          <w:lang w:val="id-ID"/>
        </w:rPr>
        <w:framePr w:w="10850" w:h="3063" w:x="1327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muger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0850" w:h="3063" w:x="1327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zmur dna Kidung Jemaat, C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rek Kressi Utama.</w:t>
      </w:r>
    </w:p>
    <w:p>
      <w:pPr>
        <w:pStyle w:val="Bodytext11"/>
        <w:pBdr/>
        <w:jc w:val="both"/>
        <w:rPr>
          <w:lang w:val="id-ID"/>
        </w:rPr>
        <w:framePr w:w="10850" w:h="3063" w:x="1327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der veen H dan Tammu J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0850" w:h="3063" w:x="1327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 Indone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erguruan Kristen Toraja</w:t>
      </w:r>
    </w:p>
    <w:p>
      <w:pPr>
        <w:pStyle w:val="Heading111"/>
        <w:pBdr/>
        <w:spacing w:before="0" w:after="0"/>
        <w:rPr/>
        <w:framePr w:w="3548" w:h="276" w:x="1327" w:y="68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KORDANSI, ENSIKLUPEdl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10850" w:h="817" w:x="1327" w:y="7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.D. uan Hiller. N. (Penyunting)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0850" w:h="817" w:x="1327" w:y="7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 dan 2, Jakarta (Yayas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850" w:h="817" w:x="1327" w:y="7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. Cetakan Kedua).</w:t>
      </w:r>
    </w:p>
    <w:p>
      <w:pPr>
        <w:pStyle w:val="Bodytext11"/>
        <w:pBdr/>
        <w:spacing w:before="0" w:after="0"/>
        <w:rPr>
          <w:lang w:val="id-ID"/>
        </w:rPr>
        <w:framePr w:w="10850" w:h="822" w:x="1327" w:y="8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. D.F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0850" w:h="822" w:x="1327" w:y="8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aos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Kandas Yogyakarta dan BPK Gunu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850" w:h="822" w:x="1327" w:y="8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Heading111"/>
        <w:pBdr/>
        <w:spacing w:before="0" w:after="0"/>
        <w:rPr/>
        <w:framePr w:w="10850" w:h="2189" w:x="1327" w:y="987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21"/>
        <w:pBdr/>
        <w:spacing w:before="0" w:after="120"/>
        <w:ind w:left="0" w:hanging="0"/>
        <w:jc w:val="right"/>
        <w:rPr>
          <w:lang w:val="id-ID"/>
        </w:rPr>
        <w:framePr w:w="10850" w:h="2189" w:x="1327" w:y="9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-</w:t>
      </w:r>
    </w:p>
    <w:p>
      <w:pPr>
        <w:pStyle w:val="Bodytext21"/>
        <w:pBdr/>
        <w:spacing w:before="0" w:after="0"/>
        <w:ind w:left="1480" w:hanging="0"/>
        <w:rPr>
          <w:lang w:val="id-ID"/>
        </w:rPr>
        <w:framePr w:w="10850" w:h="2189" w:x="1327" w:y="9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®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10850" w:h="2189" w:x="1327" w:y="9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 S.J. Daniel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0850" w:h="2189" w:x="1327" w:y="9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Lintas Budaya, Refleksi Barat di A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;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850" w:h="2189" w:x="1327" w:y="9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0"/>
        <w:rPr>
          <w:lang w:val="id-ID"/>
        </w:rPr>
        <w:framePr w:w="10850" w:h="2189" w:x="1327" w:y="9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ney T. Bemard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0850" w:h="2189" w:x="1327" w:y="9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^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osial Lintas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11"/>
        <w:pBdr/>
        <w:spacing w:before="0" w:after="0"/>
        <w:rPr>
          <w:lang w:val="id-ID"/>
        </w:rPr>
        <w:framePr w:w="10850" w:h="1377" w:x="1327" w:y="1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arajah, Wesley S.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10850" w:h="1377" w:x="1327" w:y="1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10850" w:h="1377" w:x="1327" w:y="1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cLy, Wllli^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0850" w:h="1377" w:x="1327" w:y="1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oinuriikusikan Inj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t'BPK Gunung 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17" w:y="1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0"/>
        <w:rPr>
          <w:lang w:val="id-ID"/>
        </w:rPr>
        <w:framePr w:w="10850" w:h="576" w:x="132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 C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850" w:h="576" w:x="1327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L</w:t>
      </w:r>
    </w:p>
    <w:p>
      <w:pPr>
        <w:pStyle w:val="Bodytext11"/>
        <w:pBdr/>
        <w:spacing w:before="0" w:after="0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ssirer Emst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Kebudayaan, Sebuah Esensi Tentang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T. Gramedia).</w:t>
      </w:r>
    </w:p>
    <w:p>
      <w:pPr>
        <w:pStyle w:val="Bodytext11"/>
        <w:pBdr/>
        <w:spacing w:before="0" w:after="0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 Harun,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nga’, Andarias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Yayasan Media Pressindo).</w:t>
      </w:r>
    </w:p>
    <w:p>
      <w:pPr>
        <w:pStyle w:val="Bodytext11"/>
        <w:pBdr/>
        <w:spacing w:before="0" w:after="0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.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 Institut Teologi Rantepao, Tana Toraja.</w:t>
      </w:r>
    </w:p>
    <w:p>
      <w:pPr>
        <w:pStyle w:val="Bodytext11"/>
        <w:pBdr/>
        <w:spacing w:before="0" w:after="0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mpa T. A.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viengenal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idak jelas).</w:t>
      </w:r>
    </w:p>
    <w:p>
      <w:pPr>
        <w:pStyle w:val="Bodytext11"/>
        <w:pBdr/>
        <w:spacing w:before="0" w:after="0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mpa T. dan Labuhari Up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yasan Maraya).</w:t>
      </w:r>
    </w:p>
    <w:p>
      <w:pPr>
        <w:pStyle w:val="Bodytext11"/>
        <w:pBdr/>
        <w:spacing w:before="0" w:after="0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ftrik van C.C. dan Bolanu J.S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l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reiner Lofhar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da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ompul A.A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J. Susanto Bud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11"/>
        <w:pBdr/>
        <w:spacing w:before="0" w:after="0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hntin T.L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lbu Tana Toraja).</w:t>
      </w:r>
    </w:p>
    <w:p>
      <w:pPr>
        <w:pStyle w:val="Bodytext11"/>
        <w:pBdr/>
        <w:spacing w:before="0" w:after="0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ak, Daniel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DA Disendan Sarong BISARA Ditoke’ Tambane Ba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10850" w:h="10237" w:x="132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 Raniepao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6483" w:h="253" w:x="1327" w:y="1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anah dan Pesan Leluhur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 Sulo Rantepao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0" w:y="1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Heading111"/>
        <w:pBdr/>
        <w:spacing w:before="0" w:after="280"/>
        <w:ind w:firstLine="440"/>
        <w:jc w:val="both"/>
        <w:rPr/>
        <w:framePr w:w="10850" w:h="3100" w:x="1327" w:y="191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ALAH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10850" w:h="3100" w:x="1327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umpaan Kekristenan dan Budaya Lain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10850" w:h="3100" w:x="1327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 dan Presepsi Orang Kristen Tentang Rambu Solo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850" w:h="3100" w:x="132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ra A. Y.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10850" w:h="3100" w:x="1327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dan Adat Dalam Kebudayaan Toraja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850" w:h="3100" w:x="132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bongga M.T.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10850" w:h="3100" w:x="1327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 Masyarakat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740" w:hanging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