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8" w:h="298" w:x="10185" w:y="1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TUNUAN DI PANGALA’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923" w:h="11557" w:x="1419" w:y="229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ntunuan</w:t>
      </w:r>
      <w:bookmarkEnd w:id="0"/>
      <w:bookmarkEnd w:id="2"/>
      <w:bookmarkEnd w:id="3"/>
    </w:p>
    <w:p>
      <w:pPr>
        <w:pStyle w:val="Bodytext11"/>
        <w:pBdr/>
        <w:spacing w:before="0" w:after="260"/>
        <w:ind w:firstLine="800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rsal dari kata dasar “tunu”, yang oleh kamus Toraj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iberi beberapa pengertian : 1) bisa berarti membakar, memanggang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mbam; 2) bisa berarti membantai, menyembelih (hewan). Seda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ndiri diberinya beberapa pengertian yakni : 1) bisa ber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aian, tempat membantai korban dipesta orang mati; 2) bisa berarti membantai</w:t>
      </w:r>
    </w:p>
    <w:p>
      <w:pPr>
        <w:pStyle w:val="Bodytext11"/>
        <w:pBdr/>
        <w:spacing w:before="0" w:after="260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(orang mati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tulisan ini menyoroti langsung salah satu bagian dari rangkaian</w:t>
      </w:r>
    </w:p>
    <w:p>
      <w:pPr>
        <w:pStyle w:val="Bodytext11"/>
        <w:pBdr/>
        <w:spacing w:before="0" w:after="260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yang di maksud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ialah:</w:t>
      </w:r>
    </w:p>
    <w:p>
      <w:pPr>
        <w:pStyle w:val="Bodytext11"/>
        <w:pBdr/>
        <w:spacing w:before="0" w:after="260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kar, membantai, menyembelih hewan pada upacara kematian. Atau Gengan</w:t>
      </w:r>
    </w:p>
    <w:p>
      <w:pPr>
        <w:pStyle w:val="Bodytext11"/>
        <w:pBdr/>
        <w:spacing w:before="0" w:after="260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la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 melakukan pembantaian atau membantai hewan untuk</w:t>
      </w:r>
    </w:p>
    <w:p>
      <w:pPr>
        <w:pStyle w:val="Bodytext11"/>
        <w:pBdr/>
        <w:spacing w:before="0" w:after="840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rPr/>
        <w:framePr w:w="8923" w:h="11557" w:x="1419" w:y="2298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layang Paudang Tentang Pangala’</w:t>
      </w:r>
      <w:bookmarkEnd w:id="4"/>
      <w:bookmarkEnd w:id="6"/>
      <w:bookmarkEnd w:id="7"/>
    </w:p>
    <w:p>
      <w:pPr>
        <w:pStyle w:val="Bodytext11"/>
        <w:pBdr/>
        <w:spacing w:before="0" w:after="260"/>
        <w:ind w:firstLine="800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a’ adalah nama satu daerah yang ada dalam lingkup Kabupaten Tan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aja. tepatnya di Kecamatan Rinding Allo. untuk sampai ke sana maka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ung kota Rantepao ada 3(iiga) jalur transportasi darat yang dapat di lalui, yaitu;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3" w:h="11557" w:x="141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, bisa melalui Kelurahan Singki’ Pangrante terus ke Nonongan,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2" w:h="298" w:x="10219" w:y="1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ongan ke Lolai terus ke daerah Ke’pe’. Dari daerah ke’pe menuju ke Pangala’.</w:t>
      </w:r>
    </w:p>
    <w:p>
      <w:pPr>
        <w:pStyle w:val="Bodytext11"/>
        <w:pBdr/>
        <w:spacing w:before="0" w:after="260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ur ini berjarak kurang lebih 45 km dari kota Rantepao. Yang Kedua, bisa melalui</w:t>
      </w:r>
    </w:p>
    <w:p>
      <w:pPr>
        <w:pStyle w:val="Bodytext11"/>
        <w:pBdr/>
        <w:spacing w:before="0" w:after="260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Malango’-Mentiro Tiku terus ke Kelurahan Tikala. Dari Tikala ke Sereale,</w:t>
      </w:r>
    </w:p>
    <w:p>
      <w:pPr>
        <w:pStyle w:val="Bodytext11"/>
        <w:pBdr/>
        <w:spacing w:before="0" w:after="260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eale ke Ke’pe’, dari Ke’pe’ menuju ke Pangala’. Jalur ini ditempuh dengan jarak</w:t>
      </w:r>
    </w:p>
    <w:p>
      <w:pPr>
        <w:pStyle w:val="Bodytext11"/>
        <w:pBdr/>
        <w:spacing w:before="0" w:after="260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40 km dari Rantepao. Sedangkan jalur yang ketiga, bisa melalui</w:t>
      </w:r>
    </w:p>
    <w:p>
      <w:pPr>
        <w:pStyle w:val="Bodytext11"/>
        <w:pBdr/>
        <w:spacing w:before="0" w:after="260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Malango’-Tallunglipu terus ke Pangli, dari Pangli terus ke Batutumonga,</w:t>
      </w:r>
    </w:p>
    <w:p>
      <w:pPr>
        <w:pStyle w:val="Bodytext11"/>
        <w:pBdr/>
        <w:spacing w:before="0" w:after="260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tumonga ke Londong Biang, ke Ke’pe’ dan terus ke Pangala’. Jalur ini berjarak</w:t>
      </w:r>
    </w:p>
    <w:p>
      <w:pPr>
        <w:pStyle w:val="Bodytext11"/>
        <w:pBdr/>
        <w:spacing w:before="0" w:after="260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55 km dari jantung kota Rantepao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car:: harafiah nama Pangala’ itu diterjemahkan ke dalam bahas?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aka ia berarti hutan, tetapi sungguh sangat mengherankan karena sete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 di "-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a yang di jumpai bukannya hutan melainkan sebuah kota kecil yang di hu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Toraja yang punya kepribadian yang unik dari manusia Toraj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i kota kecil inilah tempat kelahiran Pongtiku, seorang laki-laki yang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natrionalisme; berjuang demi kemerdekaan bangsa ini, yang pada akhirnya di e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Presiden Megawati Soekarno Putri diangkat menjadi salah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lawan Nasional Indonesia untuk mengenang jasa-jasanya yang luhur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daerah Pangala’ yang adalah objek penelitian penulis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perlu menjelaskan bahwa Pangala’ itu sendiri memiliki wilay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luas. Tetapi tidaklah seperti pemahaman banyak orang yang s-.r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kkan Kecamatan Rinding Allo dengan Pangala’. Namun yang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1598" w:x="138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kan di sini ialah daerah adat Pangala’ yang meliputi 4 ( empat) wilayah :</w:t>
      </w:r>
    </w:p>
    <w:p>
      <w:pPr>
        <w:pStyle w:val="Bodytext21"/>
        <w:pBdr/>
        <w:ind w:left="0" w:hanging="0"/>
        <w:rPr>
          <w:lang w:val="id-ID"/>
        </w:rPr>
        <w:framePr w:w="7674" w:h="231" w:x="1385" w:y="14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 Tanimu dan H. Van der Veen, Kamus Toradja -Indonesia, (Yayasan Pergurun Kristen Toraj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214" w:y="1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wilayah Timur dalam hal ini Ka’do dan sekitarnya; wilayah Barat yakni Awan</w:t>
      </w:r>
    </w:p>
    <w:p>
      <w:pPr>
        <w:pStyle w:val="Bodytext11"/>
        <w:pBdr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itarnya; Wilayah Utara dalam hal ini To’nanna dan sekitarnya; Serta wilayah</w:t>
      </w:r>
    </w:p>
    <w:p>
      <w:pPr>
        <w:pStyle w:val="Bodytext11"/>
        <w:pBdr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dalam hal ini mencakupi daerah pemerintahan Lurah Pangala’.</w:t>
      </w:r>
    </w:p>
    <w:p>
      <w:pPr>
        <w:pStyle w:val="Bodytext11"/>
        <w:pBdr/>
        <w:ind w:firstLine="800"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4 (empat) wilayah daerah adat Pangala’ yang penulis sebutkan di atas, 3</w:t>
      </w:r>
    </w:p>
    <w:p>
      <w:pPr>
        <w:pStyle w:val="Bodytext11"/>
        <w:pBdr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ga) diar.taranya yang menjadi medan penelitian penulis yakni: wilyah Utara,</w:t>
      </w:r>
    </w:p>
    <w:p>
      <w:pPr>
        <w:pStyle w:val="Bodytext11"/>
        <w:pBdr/>
        <w:spacing w:before="0" w:after="840"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Selatan serta wilayah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9001" w:h="9923" w:x="1380" w:y="2272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tunuan sekarang dan masa lalu</w:t>
      </w:r>
      <w:bookmarkEnd w:id="9"/>
      <w:bookmarkEnd w:id="10"/>
      <w:bookmarkEnd w:id="11"/>
    </w:p>
    <w:p>
      <w:pPr>
        <w:pStyle w:val="Bodytext11"/>
        <w:pBdr/>
        <w:ind w:firstLine="800"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jelasan dan batasan masalah yang penulis angkat pada Bab</w:t>
      </w:r>
    </w:p>
    <w:p>
      <w:pPr>
        <w:pStyle w:val="Bodytext11"/>
        <w:pBdr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nya mengena; pembatasan kegiatan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u-nt&l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ambu Suio’ dan</w:t>
      </w:r>
    </w:p>
    <w:p>
      <w:pPr>
        <w:pStyle w:val="Bodytext11"/>
        <w:pBdr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elusuran maka penulis akan memulai dari keadaan pantunuan</w:t>
      </w:r>
    </w:p>
    <w:p>
      <w:pPr>
        <w:pStyle w:val="Bodytext11"/>
        <w:pBdr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ukan urang pada saat ini. Dalam pengamatan penulis kegiatan pantunuan</w:t>
      </w:r>
    </w:p>
    <w:p>
      <w:pPr>
        <w:pStyle w:val="Bodytext11"/>
        <w:pBdr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ma dibeberapa tempat. Salah satu hal yang sangat berpengaruh adalah</w:t>
      </w:r>
    </w:p>
    <w:p>
      <w:pPr>
        <w:pStyle w:val="Bodytext11"/>
        <w:pBdr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kerbau yang dipotong dalam seruah pelaksanaan pemakaman.</w:t>
      </w:r>
    </w:p>
    <w:p>
      <w:pPr>
        <w:pStyle w:val="Bodytext11"/>
        <w:pBdr/>
        <w:ind w:firstLine="800"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gkah masuk memahami apa dan bagaimana pantunuan itu di</w:t>
      </w:r>
    </w:p>
    <w:p>
      <w:pPr>
        <w:pStyle w:val="Bodytext11"/>
        <w:pBdr/>
        <w:jc w:val="both"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a’ maka penulis terlebih awal mengutarakan bahwa sesuai dengan komitmen</w:t>
      </w:r>
    </w:p>
    <w:p>
      <w:pPr>
        <w:pStyle w:val="Bodytext11"/>
        <w:pBdr/>
        <w:jc w:val="both"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, tulisan ini sangat didukung oleh wawancara lanngsung. Oleh karena itu</w:t>
      </w:r>
    </w:p>
    <w:p>
      <w:pPr>
        <w:pStyle w:val="Bodytext11"/>
        <w:pBdr/>
        <w:spacing w:before="0" w:after="0"/>
        <w:rPr>
          <w:lang w:val="id-ID"/>
        </w:rPr>
        <w:framePr w:w="9001" w:h="9923" w:x="1380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us akan menuangkan apa yang di saksikan di lapangan.</w:t>
      </w:r>
    </w:p>
    <w:p>
      <w:pPr>
        <w:pStyle w:val="Bodytext21"/>
        <w:pBdr/>
        <w:ind w:lef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antepao 1972, hal 675</w:t>
      </w:r>
    </w:p>
    <w:p>
      <w:pPr>
        <w:pStyle w:val="Bodytext21"/>
        <w:pBdr/>
        <w:ind w:lef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ulis menyebutnya demikian karena pemahaman dan pandangan khususnya ketika kekristenan</w:t>
      </w:r>
    </w:p>
    <w:p>
      <w:pPr>
        <w:pStyle w:val="Bodytext21"/>
        <w:pBdr/>
        <w:ind w:lef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iidah dianut hampir semua masyarakat berpendapat bahw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wilttn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t&gt;' adalah adat, kebiasaan. Istilah</w:t>
      </w:r>
    </w:p>
    <w:p>
      <w:pPr>
        <w:pStyle w:val="Bodytext21"/>
        <w:pBdr/>
        <w:ind w:left="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nianlun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iasanya hanya menunjuk pada suatu hari tertentu, terkadang bahkan sampai dua hari jika</w:t>
      </w:r>
    </w:p>
    <w:p>
      <w:pPr>
        <w:pStyle w:val="Bodytext21"/>
        <w:pBdr/>
        <w:ind w:left="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erbau yang dipotong banyak yang kegiatan umumnya adalah memotong nr.iuk dibag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062" w:y="1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949" w:h="9059" w:x="1406" w:y="2292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tunuan yang Penulis Saksikan</w:t>
      </w:r>
      <w:bookmarkEnd w:id="12"/>
      <w:bookmarkEnd w:id="13"/>
      <w:bookmarkEnd w:id="15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Di Pangala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di beberapa daerah adat lain di Tana Toraja,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inggal tidak langsung dikubur. Mayat disimpan beberapa waktu lam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asa tergantung pada besar atau kecilnya upacara pemakaman. Jika se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nggal akan dipotongkan banyak kerbau maka biasa disimpan agak l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ika yang meninggal tidak dipotongkan banyak kerbau maka biasa h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an beberapa minggu atau bulan. Orang yang baru meninggal langs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dikan kemudian dibaringkan melintang dari Timur ke Barat dan diletakkan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bi'-&gt;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gian rumah Toraja sebelah Selatan) atau di salah satu ruangan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mrh. Pada malam itu diadakan ibadah dan biasanya dinotung seekor babi untuk</w:t>
      </w:r>
    </w:p>
    <w:p>
      <w:pPr>
        <w:pStyle w:val="Bodytext41"/>
        <w:pBdr/>
        <w:ind w:left="4000" w:hanging="0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?.uk pauk bagi yang mengikuti ibadah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berapa iama disimpan sesuai dengan kesepakatan keluar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lah waktu untuk melaksanakan pemakaman. Bagi keluarga yang mamp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ong kerbau 7 ekor ku atas maka akan dibuatkan pondok sekitar tem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mbc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bunyikan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e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pasang ke pondok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t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yang dipotongkan kerbau kurang dari 7 ekor maka hal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9059" w:x="1406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ada. Kebiasaan masyarakat membuat pondok darurat yang diatapi terpa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8</w:t>
      </w:r>
    </w:p>
    <w:p>
      <w:pPr>
        <w:pStyle w:val="Footnote11"/>
        <w:pBdr/>
        <w:rPr>
          <w:lang w:val="id-ID"/>
        </w:rPr>
        <w:framePr w:w="8907" w:h="1414" w:x="1406" w:y="12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pada anggota kelompok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ro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tulisan in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tun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ga menunjuk pada pembagian</w:t>
      </w:r>
    </w:p>
    <w:p>
      <w:pPr>
        <w:pStyle w:val="Footnote11"/>
        <w:pBdr/>
        <w:rPr>
          <w:lang w:val="id-ID"/>
        </w:rPr>
        <w:framePr w:w="8907" w:h="1414" w:x="1406" w:y="12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rbau/atau babi selama kegiatan pemakaman.</w:t>
      </w:r>
    </w:p>
    <w:p>
      <w:pPr>
        <w:pStyle w:val="Footnote11"/>
        <w:pBdr/>
        <w:rPr>
          <w:lang w:val="id-ID"/>
        </w:rPr>
        <w:framePr w:w="8907" w:h="1414" w:x="1406" w:y="12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>Daerah adat yang meliputi daerah pemerintahan Luruh Pangala’ yang sudah banyak benibah</w:t>
      </w:r>
    </w:p>
    <w:p>
      <w:pPr>
        <w:pStyle w:val="Footnote11"/>
        <w:pBdr/>
        <w:rPr>
          <w:lang w:val="id-ID"/>
        </w:rPr>
        <w:framePr w:w="8907" w:h="1414" w:x="1406" w:y="12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bandingkan dengan daerah adat Pangala’ Utara yang dibatasi sungai To’ Nanna’. Dalam daerah</w:t>
      </w:r>
    </w:p>
    <w:p>
      <w:pPr>
        <w:pStyle w:val="Footnote11"/>
        <w:pBdr/>
        <w:rPr>
          <w:lang w:val="id-ID"/>
        </w:rPr>
        <w:framePr w:w="8907" w:h="1414" w:x="1406" w:y="12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dat ini pada wakt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 ’pamu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rang tidak makan nasi hanya pisang dan ubi rebus tetapi di Pangala’</w:t>
      </w:r>
    </w:p>
    <w:p>
      <w:pPr>
        <w:pStyle w:val="Footnote11"/>
        <w:pBdr/>
        <w:rPr>
          <w:lang w:val="id-ID"/>
        </w:rPr>
        <w:framePr w:w="8907" w:h="1414" w:x="1406" w:y="12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rang sudah bisa makan nasi.</w:t>
      </w:r>
    </w:p>
    <w:p>
      <w:pPr>
        <w:pStyle w:val="Footnote11"/>
        <w:pBdr/>
        <w:rPr>
          <w:lang w:val="id-ID"/>
        </w:rPr>
        <w:framePr w:w="8907" w:h="953" w:x="1406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ini dilakukan oleh warga Gereja Toraja yang menjadi bahan penu-isan ini. 2ebe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Footnote1"/>
          <w:color w:val="000000"/>
          <w:spacing w:val="0"/>
          <w:w w:val="100"/>
          <w:lang w:val="id-ID" w:eastAsia="id-ID"/>
        </w:rPr>
        <w:t>ap* denominasi</w:t>
      </w:r>
    </w:p>
    <w:p>
      <w:pPr>
        <w:pStyle w:val="Footnote11"/>
        <w:pBdr/>
        <w:rPr>
          <w:lang w:val="id-ID"/>
        </w:rPr>
        <w:framePr w:w="8907" w:h="953" w:x="1406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di Pangala’ seperti Gesba, Advent, Gereja Pantekosta Serikat di Indonesia yang sama «ekal»</w:t>
      </w:r>
    </w:p>
    <w:p>
      <w:pPr>
        <w:pStyle w:val="Footnote11"/>
        <w:pBdr/>
        <w:rPr>
          <w:lang w:val="id-ID"/>
        </w:rPr>
        <w:framePr w:w="8907" w:h="953" w:x="1406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dak memotong babi atau kerbau dalam kegiatan pemakaman. Dalam tulisan ini pemahaman mereka</w:t>
      </w:r>
    </w:p>
    <w:p>
      <w:pPr>
        <w:pStyle w:val="Footnote11"/>
        <w:pBdr/>
        <w:rPr>
          <w:lang w:val="id-ID"/>
        </w:rPr>
        <w:framePr w:w="8907" w:h="953" w:x="1406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an diungkapkan sebagai pemband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6145</wp:posOffset>
                </wp:positionH>
                <wp:positionV relativeFrom="page">
                  <wp:posOffset>7813040</wp:posOffset>
                </wp:positionV>
                <wp:extent cx="3524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35pt;margin-top:615.2pt;width:2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10135" w:y="1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berupa makanan, usungan mayat dan lain-lain juga tidak kalah pentingnya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siapan sudah matang maka mulailah proses pemakaman dimulai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yang ditentukan dipotonglah seekor kerbau atau bagi yang 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kan banyak kerbau biasa dipotong dua ekor kerbau dan dipotong ju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abi. Sementara itu kerbau dan baN yang dipotong sebagian dipersiap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jadikan iauk, sebagian lagi dipotong dan ditempatkan di halaman. Saat itu</w:t>
      </w:r>
    </w:p>
    <w:p>
      <w:pPr>
        <w:pStyle w:val="Bodytext11"/>
        <w:pBdr/>
        <w:spacing w:before="0" w:after="220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dakan ibadah dan kegiatan hari it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mula?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badah selesai, makanan yang sudah disiapkan dibagi kepada semu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dir dengan lauk yang sudah dimasak pula. Dan daging mentah yang sud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tong-potcrg dibagikan kepada para Majelis Gereja, kepada janda atau duda, p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ibe ' tondo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erintah dan anggota atau keluarga yang masuk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inggal. Umumnya perbedaan banyaknya daging dalam a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mv.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tidak begitu mencolok karena hampir semua daging dipotong s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, sehingga tidak begitu mencolok adanya orang yang mendapat banyak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pat sedikit saja semua hampir kelihatan rata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hari kedua diadakan penerimaan tamu yang biasanya berlangsu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ri namun beberapa kegiatan pemakaman membutuhkan dua hari. Hari pert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u dari luar (lembang yang jauh) sedangkan pada hari kedua jika ada diterima tamu</w:t>
      </w:r>
    </w:p>
    <w:p>
      <w:pPr>
        <w:pStyle w:val="Bodytext11"/>
        <w:pBdr/>
        <w:spacing w:before="0" w:after="580"/>
        <w:jc w:val="both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embang dekat. Pada hari penerimaan keluarga, baik dari lembang, yang jauh</w:t>
      </w:r>
    </w:p>
    <w:p>
      <w:pPr>
        <w:pStyle w:val="Bodytext21"/>
        <w:pBdr/>
        <w:ind w:left="0" w:hanging="0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seorang yang sudah dinyatakan meninggal secara medik belum dianggap sebagai orang yang mati</w:t>
      </w:r>
    </w:p>
    <w:p>
      <w:pPr>
        <w:pStyle w:val="Bodytext21"/>
        <w:pBdr/>
        <w:ind w:left="0" w:hanging="0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hidupan orang Toraja. Ada waktu tertentu yang sudah ditentukan untuk memotong seekor</w:t>
      </w:r>
    </w:p>
    <w:p>
      <w:pPr>
        <w:pStyle w:val="Bodytext21"/>
        <w:pBdr/>
        <w:ind w:left="0" w:hanging="0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rbau atau dua ekor dan beberapa babi yang di daerah lain biasa diseb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’karu’dusan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21"/>
        <w:pBdr/>
        <w:ind w:left="0" w:hanging="0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'samburig pena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sudah newan dipotong maka baru resmi secara Kepercayaan orang iiu</w:t>
      </w:r>
    </w:p>
    <w:p>
      <w:pPr>
        <w:pStyle w:val="Bodytext21"/>
        <w:pBdr/>
        <w:ind w:left="0" w:hanging="0"/>
        <w:rPr>
          <w:lang w:val="id-ID"/>
        </w:rPr>
        <w:framePr w:w="9054" w:h="12227" w:x="1354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atakan meninggal dan keluarga sudah bisa meratap dan arah tidurnya diarahkan ke Sel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98" w:x="10120" w:y="1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lembang yang dekat selalu ada kerbau yang dipotong. Kerbau ini selain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lauk, juga disiapkan untuk diberikan kepada tamu yang datang dari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yang jauh maupun yang dekat. Yang mendapat bagian daging mentah dalam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ini ialah tokoh agama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 (ahik todolo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ta, guru jemaat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c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merintah yang ikut di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bongan keluarga. Selain itu ada bagian simbolis yang bermakna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untukkan bagi semua 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budan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nya kerbau yang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 dalam acara penerimaan tamu/keluarga ini tergantung kepada kemampuan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firstLine="780"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penerimaan tamu / keluarga selesai dilaksanakan maka mabuklah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da haii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tuil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. Pada hari ini dipotong semua kerbau yang masih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a dan ada pula yang dibiarkan hidup untuk disumbangkan kepada gereja aan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. Pemotongan kerbau itu tidaklah sama besai. Ada bagian-bagian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besar dan ada bagian yang sengaja diiris kucil-ekcil. Pembagian daging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h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khusus untuk anggo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/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ompok yang mana orang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inggal menjadi anggo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jika pada saat itu ada pejabat</w:t>
      </w:r>
    </w:p>
    <w:p>
      <w:pPr>
        <w:pStyle w:val="Bodytext11"/>
        <w:pBdr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atau pemerintah yang hadir atau orang lain yang tidak menjadi anggota</w:t>
      </w:r>
    </w:p>
    <w:p>
      <w:pPr>
        <w:pStyle w:val="Bodytext11"/>
        <w:pBdr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oan juga tidak ketinggalan mendapat bagian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gian daging yang penulis saksikan daging yang besar deng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otongan yang sudah diatur rapi diberikan kepada orang yang berasal dari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ekon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tentu sehingga bermakna bahwa bukan hanya dia vang mendapat bagian</w:t>
      </w:r>
    </w:p>
    <w:p>
      <w:pPr>
        <w:pStyle w:val="Bodytext21"/>
        <w:pBdr/>
        <w:ind w:left="0" w:hanging="0"/>
        <w:rPr>
          <w:lang w:val="id-ID"/>
        </w:rPr>
        <w:framePr w:w="9043" w:h="12567" w:x="1359" w:y="229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arnb:: Solo’ dan Persepsi Orang Kristen Terhadap Rambu Solo'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usbang Gereja Toraja (analis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10114" w:y="1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tapi semua yang termasuk di dalam rumpun keluarga di situ. Menuru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usuran penulis mereka ini adalah para pemangku ad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 ’ tondok, tornakak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kaya atau paling tidak keluarganya pernah melakukan pemotongan hew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pula. Yang mendapat bagian kecil adalah orang tertentu dan biasa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tu-itu juga. Selain pembagian daging yang menunjuk pada identitas ad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ging juga dibagi berdasarkan jabatan dalam gereja ata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misalnya dan juga ada yang dibagi berdasarkan simbol-simbol. Simbo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biasa menunjuk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erah/tongkon'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yang meninggal dilahirkan atau</w:t>
      </w:r>
    </w:p>
    <w:p>
      <w:pPr>
        <w:pStyle w:val="Bodytext11"/>
        <w:pBdr/>
        <w:spacing w:before="0" w:after="220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lah 2atu garis silsilah/kelahiran.</w:t>
      </w:r>
    </w:p>
    <w:p>
      <w:pPr>
        <w:pStyle w:val="Bodytext11"/>
        <w:pBdr/>
        <w:ind w:firstLine="820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mbagian daging selesai biasanya dilanjutkan dengan acara</w:t>
      </w:r>
    </w:p>
    <w:p>
      <w:pPr>
        <w:pStyle w:val="Bodytext11"/>
        <w:pBdr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. Jenazah diusung oleh banyak orang ke sebuah temp^i yang disebut</w:t>
      </w:r>
    </w:p>
    <w:p>
      <w:pPr>
        <w:pStyle w:val="Bodytext11"/>
        <w:pBdr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:;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penguburan selesai biasanya masih ada kegiatan di rumah duka.</w:t>
      </w:r>
    </w:p>
    <w:p>
      <w:pPr>
        <w:pStyle w:val="Bodytext11"/>
        <w:pBdr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kor habi masih dipotong dan diadakan ibadah sekali lagi yang masih termasuk</w:t>
      </w:r>
    </w:p>
    <w:p>
      <w:pPr>
        <w:pStyle w:val="Bodytext11"/>
        <w:pBdr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enghiburan. Terkadang walaupun sangat jarang keluarga yang sudah</w:t>
      </w:r>
    </w:p>
    <w:p>
      <w:pPr>
        <w:pStyle w:val="Bodytext11"/>
        <w:pBdr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upacara pemakaman tetapi pemotongan hewan tetap dilakukan. Ini ada</w:t>
      </w:r>
    </w:p>
    <w:p>
      <w:pPr>
        <w:pStyle w:val="Bodytext11"/>
        <w:pBdr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itannya dengan perjalanan arwah ke dunia lai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sudah</w:t>
      </w:r>
    </w:p>
    <w:p>
      <w:pPr>
        <w:pStyle w:val="Bodytext11"/>
        <w:pBdr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jelaskan di atas. Hal ini sepertinya tidak bermakna lag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iah upacara pemakaman itu sendiri tetapi sudah merupakan nuansa lain yak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0070" w:x="135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tanda atau sekaligus sebagai sebuah karinduan bahwa arwah si</w:t>
      </w:r>
    </w:p>
    <w:p>
      <w:pPr>
        <w:pStyle w:val="Footnote11"/>
        <w:pBdr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Y.A. Sarira), 19^6, hlm. 99.</w:t>
      </w:r>
    </w:p>
    <w:p>
      <w:pPr>
        <w:pStyle w:val="Footnote11"/>
        <w:pBdr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"'Pe-iuli' mema'ui istilah ini karena di da’am kegiatan-kegiatan seperti pemakaman m-.ritmp erang</w:t>
      </w:r>
    </w:p>
    <w:p>
      <w:pPr>
        <w:pStyle w:val="Footnote11"/>
        <w:pBdr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ng tertentu untuk mengatur/pelnksana da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la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salnya. Ini tidak hanya sebatas iabatan tetapi</w:t>
      </w:r>
    </w:p>
    <w:p>
      <w:pPr>
        <w:pStyle w:val="Footnote11"/>
        <w:pBdr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suatu cii i yang melekat yang sering dihubungkan 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ongnohj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na mereka berajul. 1 lal tnt</w:t>
      </w:r>
    </w:p>
    <w:p>
      <w:pPr>
        <w:pStyle w:val="Footnote11"/>
        <w:pBdr/>
        <w:spacing w:lineRule="auto" w:line="232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diakui dan diterima oleh semua, anggota masyarakat dalam, lingku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161" w:y="1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sudah tidak ada lagi di sekitar kampung tetapi sudah pergi dalam damai ke alam</w:t>
      </w:r>
    </w:p>
    <w:p>
      <w:pPr>
        <w:pStyle w:val="Bodytext11"/>
        <w:pBdr/>
        <w:spacing w:before="0" w:after="580"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117" w:h="12311" w:x="1322" w:y="2282" w:hSpace="0" w:vSpace="0" w:wrap="notBeside" w:vAnchor="page" w:hAnchor="page" w:hRule="exact"/>
        <w:pBdr/>
      </w:pPr>
      <w:bookmarkStart w:id="16" w:name="bookmark18_Copy_2"/>
      <w:bookmarkStart w:id="17" w:name="bookmark17_Copy_1"/>
      <w:bookmarkStart w:id="18" w:name="bookmark19_Copy_1"/>
      <w:bookmarkStart w:id="19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tunuan: Kapan, Oleh Siapa dan Untuk Siapa?</w:t>
      </w:r>
      <w:bookmarkEnd w:id="16"/>
      <w:bookmarkEnd w:id="17"/>
      <w:bookmarkEnd w:id="19"/>
    </w:p>
    <w:p>
      <w:pPr>
        <w:pStyle w:val="Bodytext11"/>
        <w:pBdr/>
        <w:ind w:firstLine="820"/>
        <w:jc w:val="both"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seperti yang penulis sudah sampaikan sejak awal</w:t>
      </w:r>
    </w:p>
    <w:p>
      <w:pPr>
        <w:pStyle w:val="Bodytext11"/>
        <w:pBdr/>
        <w:jc w:val="both"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isan in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lakukan pada sembarang wak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jc w:val="both"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berhubungan dengan pemakaman atau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jc w:val="both"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nunjuk dan sangat berhubungan dengan suatu waktu ketika manusia</w:t>
      </w:r>
    </w:p>
    <w:p>
      <w:pPr>
        <w:pStyle w:val="Bodytext11"/>
        <w:pBdr/>
        <w:jc w:val="both"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sebuah kenyataan yang tidak dapat dihindari yakni kematian.</w:t>
      </w:r>
    </w:p>
    <w:p>
      <w:pPr>
        <w:pStyle w:val="Bodytext11"/>
        <w:pBdr/>
        <w:jc w:val="both"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rupakan sebuah materi yang di daiamnyu manusia berusaha mencari</w:t>
      </w:r>
    </w:p>
    <w:p>
      <w:pPr>
        <w:pStyle w:val="Bodytext11"/>
        <w:pBdr/>
        <w:jc w:val="both"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keterangan atas yang misteri itu. Manusia mau atau tidak mau harus</w:t>
      </w:r>
    </w:p>
    <w:p>
      <w:pPr>
        <w:pStyle w:val="Bodytext11"/>
        <w:pBdr/>
        <w:jc w:val="both"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rusan dengan hal yang satu ini, di sinilah misteri itu ketika manusia</w:t>
      </w:r>
    </w:p>
    <w:p>
      <w:pPr>
        <w:pStyle w:val="Bodytext11"/>
        <w:pBdr/>
        <w:jc w:val="both"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nya, mereka tidak berdiam diri, pasif atau bingung. Justru di daiam</w:t>
      </w:r>
    </w:p>
    <w:p>
      <w:pPr>
        <w:pStyle w:val="Bodytext11"/>
        <w:pBdr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ni mereka aktif sekaligus berada pada ruang yang dia sendiri tidak mengerti</w:t>
      </w:r>
    </w:p>
    <w:p>
      <w:pPr>
        <w:pStyle w:val="Bodytext11"/>
        <w:pBdr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dar atau tidak sadar mereka berada pada posisi/kendaan tanpa daya sekaligus</w:t>
      </w:r>
    </w:p>
    <w:p>
      <w:pPr>
        <w:pStyle w:val="Bodytext11"/>
        <w:pBdr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manusia yang ingin mencari jawab dan yang sekaligus identitas yang tidak</w:t>
      </w:r>
    </w:p>
    <w:p>
      <w:pPr>
        <w:pStyle w:val="Bodytext11"/>
        <w:pBdr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peroleh pada waktu dan kesempatan yang lain.</w:t>
      </w:r>
    </w:p>
    <w:p>
      <w:pPr>
        <w:pStyle w:val="Bodytext11"/>
        <w:pBdr/>
        <w:ind w:firstLine="820"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eseorang meninggal maka berita itu disampaikan kepada segenap</w:t>
      </w:r>
    </w:p>
    <w:p>
      <w:pPr>
        <w:pStyle w:val="Bodytext11"/>
        <w:pBdr/>
        <w:jc w:val="both"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istimewa kepada anak kandung dari yang meninggal. Keluarga dekat</w:t>
      </w:r>
    </w:p>
    <w:p>
      <w:pPr>
        <w:pStyle w:val="Bodytext11"/>
        <w:pBdr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dikabari seperti saudara, kemanakan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yang meninggal itu</w:t>
      </w:r>
    </w:p>
    <w:p>
      <w:pPr>
        <w:pStyle w:val="Bodytext11"/>
        <w:pBdr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mpunyai garis keturunan. Sejak mendengar berita itu mereka semua sudah</w:t>
      </w:r>
    </w:p>
    <w:p>
      <w:pPr>
        <w:pStyle w:val="Bodytext11"/>
        <w:pBdr/>
        <w:spacing w:before="0" w:after="0"/>
        <w:rPr>
          <w:lang w:val="id-ID"/>
        </w:rPr>
        <w:framePr w:w="9117" w:h="12311" w:x="132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mpersiapkan diri seria muiai merencanakan berapa kerbau yang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193" w:y="1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31"/>
        <w:pBdr/>
        <w:rPr>
          <w:lang w:val="id-ID"/>
        </w:rPr>
        <w:framePr w:w="120" w:h="1728" w:x="71" w:y="132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l. &lt;ill &lt; I &gt;• 4-l/i uil.id . &gt;1</w:t>
      </w:r>
    </w:p>
    <w:p>
      <w:pPr>
        <w:pStyle w:val="Bodytext11"/>
        <w:pBdr/>
        <w:jc w:val="both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otong, bagiamana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t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pan waktu pemakaman, dll. Karena tulisan</w:t>
      </w:r>
    </w:p>
    <w:p>
      <w:pPr>
        <w:pStyle w:val="Bodytext11"/>
        <w:pBdr/>
        <w:jc w:val="both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menyoroti so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enulis akan menguraikan darimana saja kerbau</w:t>
      </w:r>
    </w:p>
    <w:p>
      <w:pPr>
        <w:pStyle w:val="Bodytext11"/>
        <w:pBdr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bi yang dipotong dalam sebuah acara pemakaman.</w:t>
      </w:r>
    </w:p>
    <w:p>
      <w:pPr>
        <w:pStyle w:val="Bodytext11"/>
        <w:pBdr/>
        <w:ind w:firstLine="840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anak kandung dari yang meninggallah yang mempersiapkan</w:t>
      </w:r>
    </w:p>
    <w:p>
      <w:pPr>
        <w:pStyle w:val="Bodytext11"/>
        <w:pBdr/>
        <w:jc w:val="both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, kemudian saudara-saudara atau kemanakan dan biasanya juga dari keluarga</w:t>
      </w:r>
    </w:p>
    <w:p>
      <w:pPr>
        <w:pStyle w:val="Bodytext11"/>
        <w:pBdr/>
        <w:jc w:val="both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uh. Kecuali kerbau yang disediakan oleh anak cucu yang meninggal kerbau</w:t>
      </w:r>
    </w:p>
    <w:p>
      <w:pPr>
        <w:pStyle w:val="Bodytext11"/>
        <w:pBdr/>
        <w:jc w:val="both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berstatus “piutang” atau hutang yang dibayar. Walaupun hal ini tidak</w:t>
      </w:r>
    </w:p>
    <w:p>
      <w:pPr>
        <w:pStyle w:val="Bodytext11"/>
        <w:pBdr/>
        <w:jc w:val="both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secara langsung di dalam pertemuan formal namun hal ini sudah</w:t>
      </w:r>
    </w:p>
    <w:p>
      <w:pPr>
        <w:pStyle w:val="Bodytext11"/>
        <w:pBdr/>
        <w:jc w:val="both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biasaan atau sesu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', yang turun temurun dan diakui kebenarannya. Tidak</w:t>
      </w:r>
    </w:p>
    <w:p>
      <w:pPr>
        <w:pStyle w:val="Bodytext11"/>
        <w:pBdr/>
        <w:jc w:val="both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juga teijudl kerbau yang dipotong bersumber dari kebaikan tetangga atau orang</w:t>
      </w:r>
    </w:p>
    <w:p>
      <w:pPr>
        <w:pStyle w:val="Bodytext11"/>
        <w:pBdr/>
        <w:jc w:val="both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statusnya dipinjam namun agak sedikit berbeda dari yang berasal dari</w:t>
      </w:r>
    </w:p>
    <w:p>
      <w:pPr>
        <w:pStyle w:val="Bodytext11"/>
        <w:pBdr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paling tidak dalam hal pengembaliannya.</w:t>
      </w:r>
    </w:p>
    <w:p>
      <w:pPr>
        <w:pStyle w:val="Bodytext11"/>
        <w:pBdr/>
        <w:ind w:firstLine="840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identik dengan keibau namun babi juga tidak dapat</w:t>
      </w:r>
    </w:p>
    <w:p>
      <w:pPr>
        <w:pStyle w:val="Bodytext11"/>
        <w:pBdr/>
        <w:jc w:val="both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ha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bi mempunyai nuansa tersendiri dalam hal upacara</w:t>
      </w:r>
    </w:p>
    <w:p>
      <w:pPr>
        <w:pStyle w:val="Bodytext11"/>
        <w:pBdr/>
        <w:jc w:val="both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. Ada babi yang dipotong bersama kerbau dalam tahapan upacara</w:t>
      </w:r>
    </w:p>
    <w:p>
      <w:pPr>
        <w:pStyle w:val="Bodytext11"/>
        <w:pBdr/>
        <w:jc w:val="both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namun hal ini tidaK begitu menonjol. 3abi memegang peranan p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 di</w:t>
      </w:r>
    </w:p>
    <w:p>
      <w:pPr>
        <w:pStyle w:val="Bodytext11"/>
        <w:pBdr/>
        <w:jc w:val="both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utti pengucapan/penthabisan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babi</w:t>
      </w:r>
    </w:p>
    <w:p>
      <w:pPr>
        <w:pStyle w:val="Bodytext11"/>
        <w:pBdr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otong sesuai aturan norma tertentu. Nuansa yang menonjol dalam hal ini i alah</w:t>
      </w:r>
    </w:p>
    <w:p>
      <w:pPr>
        <w:pStyle w:val="Bodytext11"/>
        <w:pBdr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yang dibawa oleh orang yang tidak lain adalah keluarga dari yang meninggal.</w:t>
      </w:r>
    </w:p>
    <w:p>
      <w:pPr>
        <w:pStyle w:val="Bodytext11"/>
        <w:pBdr/>
        <w:spacing w:before="0" w:after="740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mereka membawa babi yang masih hidup namun terkadang ada juga</w:t>
      </w:r>
    </w:p>
    <w:p>
      <w:pPr>
        <w:pStyle w:val="Bodytext21"/>
        <w:pBdr/>
        <w:ind w:left="0" w:hanging="0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 Hal ini muncul di aalam ungkapan atau pembicaraan yang biasa oenulis dengar. “Pira ditunuanni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21"/>
        <w:pBdr/>
        <w:ind w:left="0" w:firstLine="180"/>
        <w:jc w:val="both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inya "Berapa yang dipotong?” dar. yang dimaksud adalah jumlah kerbau yang dipotong dalam</w:t>
      </w:r>
    </w:p>
    <w:p>
      <w:pPr>
        <w:pStyle w:val="Bodytext21"/>
        <w:pBdr/>
        <w:ind w:left="0" w:firstLine="180"/>
        <w:rPr>
          <w:lang w:val="id-ID"/>
        </w:rPr>
        <w:framePr w:w="9200" w:h="12777" w:x="1281" w:y="23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pacara pemaka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159" w:y="1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masak di dalam bambu. Jika yang dibawa itu babi yang masih hidup</w:t>
      </w:r>
    </w:p>
    <w:p>
      <w:pPr>
        <w:pStyle w:val="Bodytext11"/>
        <w:pBdr/>
        <w:jc w:val="both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agingnya dimasak untuk lauk pauk dan sebagian lagi dibagi mentah kepada</w:t>
      </w:r>
    </w:p>
    <w:p>
      <w:pPr>
        <w:pStyle w:val="Bodytext11"/>
        <w:pBdr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rombongan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sempatan yang penulis amati ada hal menarik yang terkai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ging yang sudah dipotong tersebut. Daging mentah itu dibagi kepada orang</w:t>
      </w:r>
    </w:p>
    <w:p>
      <w:pPr>
        <w:pStyle w:val="Bodytext41"/>
        <w:pBdr/>
        <w:ind w:left="1080" w:hanging="0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 w:before="0" w:after="240"/>
        <w:jc w:val="both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dir oleh beberapa orang. Orang ini bertugas membagikan daging samb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nama atau jabatan seseorang. Mereka yang membagi daging mentah 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tentu. Selain mereka ada pula pekerjaan yang berhub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ging mentah itu ialah yang mengiris daging. Daging itu diiris sesuai</w:t>
      </w:r>
    </w:p>
    <w:p>
      <w:pPr>
        <w:pStyle w:val="Bodytext11"/>
        <w:pBdr/>
        <w:spacing w:before="0" w:after="240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nya kerbau dan k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iapa daging itu akan diberikan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mbagian daging, penulis membaginya ke dalam urutan h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ma upacara pemakaman. Pada hari pertam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cmu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um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ipotong rata, hampir tidak ada yang terlalu besar atau yang terlalu kecil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*-bagian ini ada bagian ter-entu yang ditersendirikuii untuk meny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yang meninggal, janda atau duda, anak dan saudara dari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 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dah penyebutan simbolis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nt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meny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8980" w:x="1309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batan yang berhubung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iuk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erintah dan orang-orang tertentu di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059" w:h="969" w:x="1341" w:y="12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ng dimaksud iai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manta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reka yang mengangkat daging kemudian melemparkan keluar</w:t>
      </w:r>
    </w:p>
    <w:p>
      <w:pPr>
        <w:pStyle w:val="Footnote11"/>
        <w:pBdr/>
        <w:ind w:firstLine="200"/>
        <w:rPr>
          <w:lang w:val="id-ID"/>
        </w:rPr>
        <w:framePr w:w="9059" w:h="969" w:x="1341" w:y="12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ari tumpukan daging) sambil menyebut jabatan atau nama penerima. Tugas ini dilakukan oleh</w:t>
      </w:r>
    </w:p>
    <w:p>
      <w:pPr>
        <w:pStyle w:val="Footnote11"/>
        <w:pBdr/>
        <w:ind w:firstLine="200"/>
        <w:rPr>
          <w:lang w:val="id-ID"/>
        </w:rPr>
        <w:framePr w:w="9059" w:h="969" w:x="1341" w:y="12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tu erang tetapi selalu ditemani oleh beberapa orang. Mereka ini berasal da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Footnote11"/>
        <w:pBdr/>
        <w:ind w:firstLine="200"/>
        <w:jc w:val="both"/>
        <w:rPr>
          <w:lang w:val="id-ID"/>
        </w:rPr>
        <w:framePr w:w="9059" w:h="969" w:x="1341" w:y="12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ang dari dulu bertugas untuk itu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059" w:h="702" w:x="1341" w:y="13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eka ini disebu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ggalu bamb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tugasnya mengiris daging yang akan dibagi sesuai</w:t>
      </w:r>
    </w:p>
    <w:p>
      <w:pPr>
        <w:pStyle w:val="Footnote11"/>
        <w:pBdr/>
        <w:ind w:firstLine="200"/>
        <w:jc w:val="both"/>
        <w:rPr>
          <w:lang w:val="id-ID"/>
        </w:rPr>
        <w:framePr w:w="9059" w:h="702" w:x="1341" w:y="13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tuniuk da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 manta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u makak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reka biasanya merupakan perwakilan dari keluarga-</w:t>
      </w:r>
    </w:p>
    <w:p>
      <w:pPr>
        <w:pStyle w:val="Footnote11"/>
        <w:pBdr/>
        <w:ind w:firstLine="200"/>
        <w:jc w:val="both"/>
        <w:rPr>
          <w:lang w:val="id-ID"/>
        </w:rPr>
        <w:framePr w:w="9059" w:h="702" w:x="1341" w:y="13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uarga yang tergabung di dalam satu kelompok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059" w:h="456" w:x="1341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gian tertentu yang dimaksud ialah jantung dan hati kerba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{bala sola atena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gian ini biasanya</w:t>
      </w:r>
    </w:p>
    <w:p>
      <w:pPr>
        <w:pStyle w:val="Footnote11"/>
        <w:pBdr/>
        <w:ind w:firstLine="200"/>
        <w:jc w:val="both"/>
        <w:rPr>
          <w:lang w:val="id-ID"/>
        </w:rPr>
        <w:framePr w:w="9059" w:h="456" w:x="1341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basi duhi kcmud’an daping»-*» d’bagi kenada semua anggeta kelompok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9059" w:h="723" w:x="1341" w:y="143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pertama-tama menunjuk pada kepercayaan orang Toraja sebelum masuk kristen dan yang</w:t>
      </w:r>
    </w:p>
    <w:p>
      <w:pPr>
        <w:pStyle w:val="Footnote11"/>
        <w:pBdr/>
        <w:ind w:firstLine="180"/>
        <w:rPr>
          <w:lang w:val="id-ID"/>
        </w:rPr>
        <w:framePr w:w="9059" w:h="723" w:x="1341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maksud iai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 rnina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mamn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cdulo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. Andarias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dia</w:t>
      </w:r>
    </w:p>
    <w:p>
      <w:pPr>
        <w:pStyle w:val="Footnote11"/>
        <w:pBdr/>
        <w:ind w:firstLine="180"/>
        <w:rPr>
          <w:lang w:val="id-ID"/>
        </w:rPr>
        <w:framePr w:w="9059" w:h="723" w:x="1341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indu, hlm. 30-31. Istilah ini disebut juga sekarang ini secara umum untuk menyebut atur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7885</wp:posOffset>
                </wp:positionH>
                <wp:positionV relativeFrom="page">
                  <wp:posOffset>7637145</wp:posOffset>
                </wp:positionV>
                <wp:extent cx="19786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55pt;margin-top:601.3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180" w:y="1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185" w:h="6069" w:x="12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dah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, mayat kemudian diangkat dan</w:t>
      </w:r>
    </w:p>
    <w:p>
      <w:pPr>
        <w:pStyle w:val="Bodytext11"/>
        <w:pBdr/>
        <w:rPr>
          <w:lang w:val="id-ID"/>
        </w:rPr>
        <w:framePr w:w="9185" w:h="6069" w:x="12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mpatk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kean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persiapan penyambutan tamu esok hari.</w:t>
      </w:r>
    </w:p>
    <w:p>
      <w:pPr>
        <w:pStyle w:val="Bodytext11"/>
        <w:pBdr/>
        <w:ind w:firstLine="820"/>
        <w:jc w:val="both"/>
        <w:rPr>
          <w:lang w:val="id-ID"/>
        </w:rPr>
        <w:framePr w:w="9185" w:h="6069" w:x="12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penyambutan tamu maka yang datang dalam kegiatan itu ialah</w:t>
      </w:r>
    </w:p>
    <w:p>
      <w:pPr>
        <w:pStyle w:val="Bodytext11"/>
        <w:pBdr/>
        <w:jc w:val="both"/>
        <w:rPr>
          <w:lang w:val="id-ID"/>
        </w:rPr>
        <w:framePr w:w="9185" w:h="6069" w:x="12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atang melayat dan membawa babi dan bahkan kerbau. Tiap</w:t>
      </w:r>
    </w:p>
    <w:p>
      <w:pPr>
        <w:pStyle w:val="Bodytext11"/>
        <w:pBdr/>
        <w:jc w:val="both"/>
        <w:rPr>
          <w:lang w:val="id-ID"/>
        </w:rPr>
        <w:framePr w:w="9185" w:h="6069" w:x="12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ongan biasanya mendapat bagian mentah secara simbolis dan biasanya juga</w:t>
      </w:r>
    </w:p>
    <w:p>
      <w:pPr>
        <w:pStyle w:val="Bodytext11"/>
        <w:pBdr/>
        <w:jc w:val="both"/>
        <w:rPr>
          <w:lang w:val="id-ID"/>
        </w:rPr>
        <w:framePr w:w="9185" w:h="6069" w:x="12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banyaknya kerbau yang dipotong pada hari itu. Dalam upacara</w:t>
      </w:r>
    </w:p>
    <w:p>
      <w:pPr>
        <w:pStyle w:val="Bodytext11"/>
        <w:pBdr/>
        <w:jc w:val="both"/>
        <w:rPr>
          <w:lang w:val="id-ID"/>
        </w:rPr>
        <w:framePr w:w="9185" w:h="6069" w:x="12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yang besar biasa hari penerimaan tamu diadakan dua hari. Daging</w:t>
      </w:r>
    </w:p>
    <w:p>
      <w:pPr>
        <w:pStyle w:val="Bodytext11"/>
        <w:pBdr/>
        <w:jc w:val="both"/>
        <w:rPr>
          <w:lang w:val="id-ID"/>
        </w:rPr>
        <w:framePr w:w="9185" w:h="6069" w:x="12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is itu diberikan kepada jabatan dalam keagamaan, pemerintah (kepala</w:t>
      </w:r>
    </w:p>
    <w:p>
      <w:pPr>
        <w:pStyle w:val="Bodytext11"/>
        <w:pBdr/>
        <w:jc w:val="both"/>
        <w:rPr>
          <w:lang w:val="id-ID"/>
        </w:rPr>
        <w:framePr w:w="9185" w:h="6069" w:x="12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ng atau kepala kampung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ikut di dalam rombongan itu.</w:t>
      </w:r>
    </w:p>
    <w:p>
      <w:pPr>
        <w:pStyle w:val="Bodytext11"/>
        <w:pBdr/>
        <w:jc w:val="both"/>
        <w:rPr>
          <w:lang w:val="id-ID"/>
        </w:rPr>
        <w:framePr w:w="9185" w:h="6069" w:x="12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ru* semua anggota rombongan mendapatkan daging yang dibagi mcniah</w:t>
      </w:r>
    </w:p>
    <w:p>
      <w:pPr>
        <w:pStyle w:val="Bodytext11"/>
        <w:pBdr/>
        <w:spacing w:before="0" w:after="0"/>
        <w:rPr>
          <w:lang w:val="id-ID"/>
        </w:rPr>
        <w:framePr w:w="9185" w:h="6069" w:x="128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firstLine="820"/>
        <w:rPr>
          <w:lang w:val="id-ID"/>
        </w:rPr>
        <w:framePr w:w="9185" w:h="2053" w:x="1288" w:y="8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hai i penerimaan tamu, barulah pemotongan kerbau yang biasa</w:t>
      </w:r>
    </w:p>
    <w:p>
      <w:pPr>
        <w:pStyle w:val="Bodytext11"/>
        <w:pBdr/>
        <w:rPr>
          <w:lang w:val="id-ID"/>
        </w:rPr>
        <w:framePr w:w="9185" w:h="2053" w:x="1288" w:y="8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n waktu dua hari jka kerbau y«ng dipotong banyak dan yang meninggal</w:t>
      </w:r>
    </w:p>
    <w:p>
      <w:pPr>
        <w:pStyle w:val="Bodytext11"/>
        <w:pBdr/>
        <w:rPr>
          <w:lang w:val="id-ID"/>
        </w:rPr>
        <w:framePr w:w="9185" w:h="2053" w:x="1288" w:y="8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nya 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 inilah yang memang secara langsu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.</w:t>
      </w:r>
    </w:p>
    <w:p>
      <w:pPr>
        <w:pStyle w:val="Bodytext11"/>
        <w:pBdr/>
        <w:spacing w:before="0" w:after="0"/>
        <w:rPr>
          <w:lang w:val="id-ID"/>
        </w:rPr>
        <w:framePr w:w="9185" w:h="2053" w:x="1288" w:y="8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otongan kerbau secara besar-besaran yang akan dibagi kepada anggota</w:t>
      </w:r>
    </w:p>
    <w:p>
      <w:pPr>
        <w:pStyle w:val="Footnote11"/>
        <w:pBdr/>
        <w:ind w:firstLine="180"/>
        <w:rPr>
          <w:lang w:val="id-ID"/>
        </w:rPr>
        <w:framePr w:w="9101" w:h="477" w:x="1288" w:y="11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ukum, kepercayaan termasuk agama krsten) yang pejab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tu ialah pendeta, guru jemaat,</w:t>
      </w:r>
    </w:p>
    <w:p>
      <w:pPr>
        <w:pStyle w:val="Footnote11"/>
        <w:pBdr/>
        <w:ind w:firstLine="180"/>
        <w:rPr>
          <w:lang w:val="id-ID"/>
        </w:rPr>
        <w:framePr w:w="9101" w:h="477" w:x="1288" w:y="11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atua, sytunas dan yemala sidang serta penganta-juga pastor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101" w:h="1676" w:x="1288" w:y="11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rang tertentu ial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 n maka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orang yang berpengaruh. Umumnya mereka ini yang mengatur</w:t>
      </w:r>
    </w:p>
    <w:p>
      <w:pPr>
        <w:pStyle w:val="Footnote11"/>
        <w:pBdr/>
        <w:ind w:firstLine="180"/>
        <w:jc w:val="both"/>
        <w:rPr>
          <w:lang w:val="id-ID"/>
        </w:rPr>
        <w:framePr w:w="9101" w:h="1676" w:x="1288" w:y="11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iompok dan bertanggung jawab atas masalah-masalah yang biasa muncul. Kelompok ini tidak</w:t>
      </w:r>
    </w:p>
    <w:p>
      <w:pPr>
        <w:pStyle w:val="Footnote11"/>
        <w:pBdr/>
        <w:ind w:firstLine="180"/>
        <w:jc w:val="both"/>
        <w:rPr>
          <w:lang w:val="id-ID"/>
        </w:rPr>
        <w:framePr w:w="9101" w:h="1676" w:x="1288" w:y="11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dentik dengan batas administrasi pemerintahan. Kelompok ini semacam kontrak bersama yang</w:t>
      </w:r>
    </w:p>
    <w:p>
      <w:pPr>
        <w:pStyle w:val="Footnote11"/>
        <w:pBdr/>
        <w:ind w:firstLine="180"/>
        <w:jc w:val="both"/>
        <w:rPr>
          <w:lang w:val="id-ID"/>
        </w:rPr>
        <w:framePr w:w="9101" w:h="1676" w:x="1288" w:y="11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asanya atas dasar hubungan kekeluargaan atau pertimbangan geografis. Anggota kelompok inilah</w:t>
      </w:r>
    </w:p>
    <w:p>
      <w:pPr>
        <w:pStyle w:val="Footnote11"/>
        <w:pBdr/>
        <w:ind w:firstLine="180"/>
        <w:jc w:val="both"/>
        <w:rPr>
          <w:lang w:val="id-ID"/>
        </w:rPr>
        <w:framePr w:w="9101" w:h="1676" w:x="1288" w:y="11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berhak mendapat daging mentah yang diiris menurut ketentuan yang ada. Keberadaan</w:t>
      </w:r>
    </w:p>
    <w:p>
      <w:pPr>
        <w:pStyle w:val="Footnote11"/>
        <w:pBdr/>
        <w:ind w:firstLine="180"/>
        <w:jc w:val="both"/>
        <w:rPr>
          <w:lang w:val="id-ID"/>
        </w:rPr>
        <w:framePr w:w="9101" w:h="1676" w:x="1288" w:y="11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lompok ini dan anggotanya nyata pada sa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tunu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hari pemotongan kerbau sesudah</w:t>
      </w:r>
    </w:p>
    <w:p>
      <w:pPr>
        <w:pStyle w:val="Footnote11"/>
        <w:pBdr/>
        <w:ind w:firstLine="180"/>
        <w:rPr>
          <w:lang w:val="id-ID"/>
        </w:rPr>
        <w:framePr w:w="9101" w:h="1676" w:x="1288" w:y="11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imaan tamu)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101" w:h="958" w:x="1288" w:y="133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akke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alah tempat mayat yang sudah dibungkus (biasanya kain merah dan sudah dihias) yang</w:t>
      </w:r>
    </w:p>
    <w:p>
      <w:pPr>
        <w:pStyle w:val="Footnote11"/>
        <w:pBdr/>
        <w:ind w:firstLine="160"/>
        <w:jc w:val="both"/>
        <w:rPr>
          <w:lang w:val="id-ID"/>
        </w:rPr>
        <w:framePr w:w="9101" w:h="958" w:x="1288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iasa dibuat tersendiri da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t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ondok untuk tamu). Biasa juga dibuat di dep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umbung</w:t>
      </w:r>
    </w:p>
    <w:p>
      <w:pPr>
        <w:pStyle w:val="Footnote11"/>
        <w:pBdr/>
        <w:ind w:firstLine="160"/>
        <w:jc w:val="both"/>
        <w:rPr>
          <w:lang w:val="id-ID"/>
        </w:rPr>
        <w:framePr w:w="9101" w:h="958" w:x="1288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di). Di tempat ini janda atau duda yang disebu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bat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“mendampingi” si mati sampai pada</w:t>
      </w:r>
    </w:p>
    <w:p>
      <w:pPr>
        <w:pStyle w:val="Footnote11"/>
        <w:pBdr/>
        <w:ind w:firstLine="160"/>
        <w:rPr>
          <w:lang w:val="id-ID"/>
        </w:rPr>
        <w:framePr w:w="9101" w:h="958" w:x="1288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pacara penguburan.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9101" w:h="497" w:x="1288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l ini biasa ditandai dengan cara tidak mau mengambil bagiannya. Selain tidak puas, ada iuga</w:t>
      </w:r>
    </w:p>
    <w:p>
      <w:pPr>
        <w:pStyle w:val="Footnote11"/>
        <w:pBdr/>
        <w:ind w:firstLine="160"/>
        <w:jc w:val="both"/>
        <w:rPr>
          <w:lang w:val="id-ID"/>
        </w:rPr>
        <w:framePr w:w="9101" w:h="497" w:x="1288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uarga yang mengucilkan untuk keluar karena Jasan orang tua sudah meninggal, ada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61255</wp:posOffset>
                </wp:positionH>
                <wp:positionV relativeFrom="page">
                  <wp:posOffset>7042150</wp:posOffset>
                </wp:positionV>
                <wp:extent cx="16090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90.65pt;margin-top:554.5pt;width:12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164" w:y="1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Selain dipotong ada juga yang disumbangkan oleh keluarga kepada gereja</w:t>
      </w:r>
    </w:p>
    <w:p>
      <w:pPr>
        <w:pStyle w:val="Bodytext11"/>
        <w:pBdr/>
        <w:jc w:val="both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angunan. Menurut pengamatan penulis semakin banyak kerbau yang</w:t>
      </w:r>
    </w:p>
    <w:p>
      <w:pPr>
        <w:pStyle w:val="Bodytext11"/>
        <w:pBdr/>
        <w:jc w:val="both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 akan semakin nampak perbedaan bagian antara orang-orang tertentu. Dalam</w:t>
      </w:r>
    </w:p>
    <w:p>
      <w:pPr>
        <w:pStyle w:val="Bodytext11"/>
        <w:pBdr/>
        <w:jc w:val="both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ini walaupun sekarang sudah agak jarang ada kerbau yang hanya dibagi</w:t>
      </w:r>
    </w:p>
    <w:p>
      <w:pPr>
        <w:pStyle w:val="Bodytext11"/>
        <w:pBdr/>
        <w:jc w:val="both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pada sisi lain ada yang mendapat sedikit. Dalam pembagian daging ini</w:t>
      </w:r>
    </w:p>
    <w:p>
      <w:pPr>
        <w:pStyle w:val="Bodytext11"/>
        <w:pBdr/>
        <w:jc w:val="both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turan-aturan yang memang agak sukar dibuatkan semacam undang-undang.</w:t>
      </w:r>
    </w:p>
    <w:p>
      <w:pPr>
        <w:pStyle w:val="Bodytext11"/>
        <w:pBdr/>
        <w:jc w:val="both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tidak jarang terjadi perselisihan bahkan biasa mengarah pada</w:t>
      </w:r>
    </w:p>
    <w:p>
      <w:pPr>
        <w:pStyle w:val="Bodytext11"/>
        <w:pBdr/>
        <w:jc w:val="both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kelompok jika ada pihak-pihak yang tidak puas atas pembagian daging.</w:t>
      </w:r>
    </w:p>
    <w:p>
      <w:pPr>
        <w:pStyle w:val="Bodytext11"/>
        <w:pBdr/>
        <w:jc w:val="both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idak puas itu kemudian membentuk sendiri kelompok dan terpisah dari</w:t>
      </w:r>
    </w:p>
    <w:p>
      <w:pPr>
        <w:pStyle w:val="Bodytext11"/>
        <w:pBdr/>
        <w:jc w:val="both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piompok awal. ini «»iasa juga dilakukan oleh satu keluarga dengan alasan yang</w:t>
      </w:r>
    </w:p>
    <w:p>
      <w:pPr>
        <w:pStyle w:val="Bodytext11"/>
        <w:pBdr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</w:t>
      </w:r>
    </w:p>
    <w:p>
      <w:pPr>
        <w:pStyle w:val="Bodytext11"/>
        <w:pBdr/>
        <w:ind w:firstLine="800"/>
        <w:jc w:val="both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ra yang menari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orang mempunyai pandangan dan</w:t>
      </w:r>
    </w:p>
    <w:p>
      <w:pPr>
        <w:pStyle w:val="Bodytext11"/>
        <w:pBdr/>
        <w:jc w:val="both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nat yang berbeda. Sebagian orang mengatakan bah-c. itu adalah kebodohan dan</w:t>
      </w:r>
    </w:p>
    <w:p>
      <w:pPr>
        <w:pStyle w:val="Bodytext11"/>
        <w:pBdr/>
        <w:jc w:val="both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orosan namun ada pula yang mempertahankan bahwa justru berusaha untuk</w:t>
      </w:r>
    </w:p>
    <w:p>
      <w:pPr>
        <w:pStyle w:val="Bodytext11"/>
        <w:pBdr/>
        <w:jc w:val="both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ong sebanyak mungkin. Bahkan ada juga yang sudah secara terang-terangan</w:t>
      </w:r>
    </w:p>
    <w:p>
      <w:pPr>
        <w:pStyle w:val="Bodytext11"/>
        <w:pBdr/>
        <w:jc w:val="both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kan daging dari upacara pemakaman. Walaupun demikian tidak dapat</w:t>
      </w:r>
    </w:p>
    <w:p>
      <w:pPr>
        <w:pStyle w:val="Bodytext11"/>
        <w:pBdr/>
        <w:spacing w:before="0" w:after="0"/>
        <w:rPr>
          <w:lang w:val="id-ID"/>
        </w:rPr>
        <w:framePr w:w="9164" w:h="9582" w:x="12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angkal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l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 dilakukan oleh sebagian besar orang Toraju.</w:t>
      </w:r>
    </w:p>
    <w:p>
      <w:pPr>
        <w:pStyle w:val="Bodytext21"/>
        <w:pBdr/>
        <w:ind w:left="0" w:firstLine="160"/>
        <w:jc w:val="both"/>
        <w:rPr>
          <w:lang w:val="id-ID"/>
        </w:rPr>
        <w:framePr w:w="9164" w:h="1932" w:x="1299" w:y="13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alasan keyakinan buhwa daging dari orang mati adalah persembahan kepada dewa sehingga</w:t>
      </w:r>
    </w:p>
    <w:p>
      <w:pPr>
        <w:pStyle w:val="Bodytext21"/>
        <w:pBdr/>
        <w:ind w:left="0" w:firstLine="160"/>
        <w:rPr>
          <w:lang w:val="id-ID"/>
        </w:rPr>
        <w:framePr w:w="9164" w:h="1932" w:x="1299" w:y="13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orang kristen daging itu tidak boleh dimakan.</w:t>
      </w:r>
    </w:p>
    <w:p>
      <w:pPr>
        <w:pStyle w:val="Bodytext21"/>
        <w:pBdr/>
        <w:ind w:left="0" w:hanging="0"/>
        <w:rPr>
          <w:lang w:val="id-ID"/>
        </w:rPr>
        <w:framePr w:w="9164" w:h="1932" w:x="1299" w:y="1317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'ra'bongan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alah istilah pembagian daging mentah pada a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mbu solo’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perti telah ditulis</w:t>
      </w:r>
    </w:p>
    <w:p>
      <w:pPr>
        <w:pStyle w:val="Bodytext21"/>
        <w:pBdr/>
        <w:ind w:left="0" w:firstLine="160"/>
        <w:rPr>
          <w:lang w:val="id-ID"/>
        </w:rPr>
        <w:framePr w:w="9164" w:h="1932" w:x="1299" w:y="13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atas bahwa ada hari tertentu dimana pembagian daging khusus untuk para tamu yang datang.</w:t>
      </w:r>
    </w:p>
    <w:p>
      <w:pPr>
        <w:pStyle w:val="Bodytext21"/>
        <w:pBdr/>
        <w:ind w:left="0" w:firstLine="160"/>
        <w:rPr>
          <w:lang w:val="id-ID"/>
        </w:rPr>
        <w:framePr w:w="9164" w:h="1932" w:x="1299" w:y="13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^mu yang dimaksud ci?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&lt;,rong yang datang melayat yang diluar dar: anggota kelompok dari yang</w:t>
      </w:r>
    </w:p>
    <w:p>
      <w:pPr>
        <w:pStyle w:val="Bodytext21"/>
        <w:pBdr/>
        <w:ind w:left="0" w:firstLine="160"/>
        <w:rPr>
          <w:lang w:val="id-ID"/>
        </w:rPr>
        <w:framePr w:w="9164" w:h="1932" w:x="1299" w:y="13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inggal. Hal ini terkadang juga sangat sensitif karena orang ya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ra’bungan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ani bukan</w:t>
      </w:r>
    </w:p>
    <w:p>
      <w:pPr>
        <w:pStyle w:val="Bodytext21"/>
        <w:pBdr/>
        <w:ind w:left="0" w:firstLine="160"/>
        <w:rPr>
          <w:lang w:val="id-ID"/>
        </w:rPr>
        <w:framePr w:w="9164" w:h="1932" w:x="1299" w:y="13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gi anggota kelompok, jik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mar.:a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dak teliti biasa ada anggota kelompok ya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ira'bunganni</w:t>
      </w:r>
    </w:p>
    <w:p>
      <w:pPr>
        <w:pStyle w:val="Bodytext21"/>
        <w:pBdr/>
        <w:ind w:left="0" w:firstLine="160"/>
        <w:rPr>
          <w:lang w:val="id-ID"/>
        </w:rPr>
        <w:framePr w:w="9164" w:h="1932" w:x="1299" w:y="13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itu menimbulkan protes bahkan kemar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10188" w:y="1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860"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i atas, penulis menarik beberapa kesimpulan awal</w:t>
      </w:r>
    </w:p>
    <w:p>
      <w:pPr>
        <w:pStyle w:val="Bodytext11"/>
        <w:pBdr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pengamatan bahwa sebagai keluarga besar penulis terlibat dalam hal</w:t>
      </w:r>
    </w:p>
    <w:p>
      <w:pPr>
        <w:pStyle w:val="Bodytext11"/>
        <w:pBdr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.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lakukan pada sembarang waktu melainkan</w:t>
      </w:r>
    </w:p>
    <w:p>
      <w:pPr>
        <w:pStyle w:val="Bodytext11"/>
        <w:pBdr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manusia mengalami kemat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libatkan keluarga terdekat</w:t>
      </w:r>
    </w:p>
    <w:p>
      <w:pPr>
        <w:pStyle w:val="Bodytext11"/>
        <w:pBdr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nak kandung, kemenakan, saudara, semua orang dalam kelompok-kelompok</w:t>
      </w:r>
    </w:p>
    <w:p>
      <w:pPr>
        <w:pStyle w:val="Bodytext11"/>
        <w:pBdr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jabat agama, pemerintah, pemangku adat dan orang banyak kebanyakan.</w:t>
      </w:r>
    </w:p>
    <w:p>
      <w:pPr>
        <w:pStyle w:val="Bodytext11"/>
        <w:pBdr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i terlihat baik sebagai yang menyediakan hewan yang akan dipotong, yang</w:t>
      </w:r>
    </w:p>
    <w:p>
      <w:pPr>
        <w:pStyle w:val="Bodytext11"/>
        <w:pBdr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rn pembagian daging dan yang menerima. Semuanya seakan-akan</w:t>
      </w:r>
    </w:p>
    <w:p>
      <w:pPr>
        <w:pStyle w:val="Bodytext11"/>
        <w:pBdr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ebuah alasan dan memberi jawab kepada sesuatu pertanyaan,</w:t>
      </w:r>
    </w:p>
    <w:p>
      <w:pPr>
        <w:pStyle w:val="Bodytext11"/>
        <w:pBdr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.';«n uniuk apa? Tidak itu saja bahkan setiap waktu dari hari-hari upacara</w:t>
      </w:r>
    </w:p>
    <w:p>
      <w:pPr>
        <w:pStyle w:val="Bodytext11"/>
        <w:pBdr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mempunyai arti tertentu dan tidak itu saja, bagian bagian daging yang</w:t>
      </w:r>
    </w:p>
    <w:p>
      <w:pPr>
        <w:pStyle w:val="Bodytext11"/>
        <w:pBdr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n dipotong-potong memiliki makna dan arti yang sangat khusus bahkan sangat</w:t>
      </w:r>
    </w:p>
    <w:p>
      <w:pPr>
        <w:pStyle w:val="Bodytext11"/>
        <w:pBdr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sitif. Tidak jarang hal itu sering menimbulkan ketidakpuasan kelompok. Hal ini</w:t>
      </w:r>
    </w:p>
    <w:p>
      <w:pPr>
        <w:pStyle w:val="Bodytext11"/>
        <w:pBdr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akin memperkuat alasan yang menemp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m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suatu hal yang</w:t>
      </w:r>
    </w:p>
    <w:p>
      <w:pPr>
        <w:pStyle w:val="Bodytext11"/>
        <w:pBdr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t penting dalam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ususnya dalam kehidupan orang Toraja</w:t>
      </w:r>
    </w:p>
    <w:p>
      <w:pPr>
        <w:pStyle w:val="Bodytext11"/>
        <w:pBdr/>
        <w:spacing w:before="0" w:after="860"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g)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9200" w:h="12583" w:x="1281" w:y="2298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1_Copy_1"/>
      <w:bookmarkStart w:id="23" w:name="bookmark22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tunuan, Mengapa dan Untuk Apa?</w:t>
      </w:r>
      <w:bookmarkEnd w:id="20"/>
      <w:bookmarkEnd w:id="22"/>
      <w:bookmarkEnd w:id="23"/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an ini berisi pandangan yang langsung penulis dengar dari p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asih meme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reka belum Kristen). Pandangan ini bukanl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mereka tetani kepercayaan yang diturunkan secara hsan turun temunin,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0" w:h="12583" w:x="1281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tu ke genemsi berikutnya. Mereka berjumlah empat orang y&lt;m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67" w:y="1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20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wancarai penulis pada waktu dan tempat yang berbeda. Mereka dipilih karena</w:t>
      </w:r>
    </w:p>
    <w:p>
      <w:pPr>
        <w:pStyle w:val="Bodytext11"/>
        <w:pBdr/>
        <w:spacing w:before="0" w:after="220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misili di dalam daerah adat tempat penulis mengadakan penelitian. Pandangan</w:t>
      </w:r>
    </w:p>
    <w:p>
      <w:pPr>
        <w:pStyle w:val="Bodytext11"/>
        <w:pBdr/>
        <w:spacing w:before="0" w:after="220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dibandingkan dengan pendapat para tokoh agama khususnya dari</w:t>
      </w:r>
    </w:p>
    <w:p>
      <w:pPr>
        <w:pStyle w:val="Bodytext11"/>
        <w:pBdr/>
        <w:spacing w:before="0" w:after="220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rotestan serta pendapat tokoh masyarakat yang sudah kristen. Dari</w:t>
      </w:r>
    </w:p>
    <w:p>
      <w:pPr>
        <w:pStyle w:val="Bodytext11"/>
        <w:pBdr/>
        <w:spacing w:before="0" w:after="220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wancara yang dilakukan oleh penulis sangat jelas terungkap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</w:p>
    <w:p>
      <w:pPr>
        <w:pStyle w:val="Bodytext11"/>
        <w:pBdr/>
        <w:spacing w:before="0" w:after="220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pada saat seseorang akan dikubur. Dengan kata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spacing w:before="0" w:after="220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matian seseorang. Hal ini dilakukan oleh anggota keluarga</w:t>
      </w:r>
    </w:p>
    <w:p>
      <w:pPr>
        <w:pStyle w:val="Bodytext11"/>
        <w:pBdr/>
        <w:spacing w:before="0" w:after="220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meninggal yakni anak, cucu, saudara dan juga keluarga de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husu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nya berhubungan dengan upacara pemakam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hal ini sebagai hal yang unik dan mengandung pengertian, makna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dalam. Sepertinya kematian dialami sebagai sesuatu yang khusus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. Kekhususan itu seperti diungkapkan oleh Ne’ Payung bahwa tidak baik jika</w:t>
      </w:r>
    </w:p>
    <w:p>
      <w:pPr>
        <w:pStyle w:val="Bodytext11"/>
        <w:pBdr/>
        <w:spacing w:before="0" w:after="320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inggal itu dikubur tanpa memotong babi atau kerb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lah kenyataannya sekarang bahwa jika ada yang meninggal pasti</w:t>
      </w:r>
    </w:p>
    <w:p>
      <w:pPr>
        <w:pStyle w:val="Bodytext11"/>
        <w:pBdr/>
        <w:spacing w:before="0" w:after="320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ewan yang dipotong, kecuaii bagi beberapa aliran gereja yang memang tidak</w:t>
      </w:r>
    </w:p>
    <w:p>
      <w:pPr>
        <w:pStyle w:val="Bodytext11"/>
        <w:pBdr/>
        <w:spacing w:before="0" w:after="0"/>
        <w:rPr>
          <w:lang w:val="id-ID"/>
        </w:rPr>
        <w:framePr w:w="9232" w:h="8766" w:x="12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antunuan karena dianggap kebiasaan yang mengarah pada pemujaan</w:t>
      </w:r>
    </w:p>
    <w:p>
      <w:pPr>
        <w:pStyle w:val="Footnote11"/>
        <w:pBdr/>
        <w:rPr>
          <w:lang w:val="id-ID"/>
        </w:rPr>
        <w:framePr w:w="9143" w:h="728" w:x="1265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erah adat ini mempunyai ciri tertentu yang membedakannya dari daerah adat yang lain. Pangala’</w:t>
      </w:r>
    </w:p>
    <w:p>
      <w:pPr>
        <w:pStyle w:val="Footnote11"/>
        <w:pBdr/>
        <w:ind w:firstLine="200"/>
        <w:rPr>
          <w:lang w:val="id-ID"/>
        </w:rPr>
        <w:framePr w:w="9143" w:h="728" w:x="1265" w:y="11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dalah salah satu dari daerah adat yang meliputi Pangala’, Riu dan Ta’ba’ (Lih. Y.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Footnote11"/>
        <w:pBdr/>
        <w:ind w:firstLine="200"/>
        <w:rPr>
          <w:lang w:val="id-ID"/>
        </w:rPr>
        <w:framePr w:w="9143" w:h="728" w:x="1265" w:y="119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Adat).</w:t>
      </w:r>
    </w:p>
    <w:p>
      <w:pPr>
        <w:pStyle w:val="Footnote11"/>
        <w:pBdr/>
        <w:spacing w:lineRule="auto" w:line="232"/>
        <w:rPr>
          <w:lang w:val="id-ID"/>
        </w:rPr>
        <w:framePr w:w="9143" w:h="1189" w:x="1265" w:y="12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luarga dekat si mati me!?.k"k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tun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asanya karena keluarga dari yang meninggal pernah</w:t>
      </w:r>
    </w:p>
    <w:p>
      <w:pPr>
        <w:pStyle w:val="Footnote11"/>
        <w:pBdr/>
        <w:ind w:firstLine="180"/>
        <w:rPr>
          <w:lang w:val="id-ID"/>
        </w:rPr>
        <w:framePr w:w="9143" w:h="1189" w:x="1265" w:y="12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kukan hal yang sama (memotong kerbau atau babi) sehingga saling memotongkan hewan. Ini</w:t>
      </w:r>
    </w:p>
    <w:p>
      <w:pPr>
        <w:pStyle w:val="Footnote11"/>
        <w:pBdr/>
        <w:ind w:firstLine="180"/>
        <w:rPr>
          <w:lang w:val="id-ID"/>
        </w:rPr>
        <w:framePr w:w="9143" w:h="1189" w:x="1265" w:y="12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makna mengenang perbuatan masa lalu atau mengharapkan hal yang sama untuk masa yang akan</w:t>
      </w:r>
    </w:p>
    <w:p>
      <w:pPr>
        <w:pStyle w:val="Footnote11"/>
        <w:pBdr/>
        <w:ind w:firstLine="180"/>
        <w:rPr>
          <w:lang w:val="id-ID"/>
        </w:rPr>
        <w:framePr w:w="9143" w:h="1189" w:x="1265" w:y="12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tang. Ada makna lain dalam ungkapan “unnanda’i rara buku” agar hubungan kekeluargaan selalu</w:t>
      </w:r>
    </w:p>
    <w:p>
      <w:pPr>
        <w:pStyle w:val="Footnote11"/>
        <w:pBdr/>
        <w:ind w:firstLine="180"/>
        <w:rPr>
          <w:lang w:val="id-ID"/>
        </w:rPr>
        <w:framePr w:w="9143" w:h="1189" w:x="1265" w:y="12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kenang (tanda hubungan kekeluargaan).</w:t>
      </w:r>
    </w:p>
    <w:p>
      <w:pPr>
        <w:pStyle w:val="Footnote11"/>
        <w:pBdr/>
        <w:rPr>
          <w:lang w:val="id-ID"/>
        </w:rPr>
        <w:framePr w:w="9143" w:h="1210" w:x="1265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ungkapan Toraja “tae’ namelo ke dilamun punti tu tomate”. Makna ungkapan ini ialah</w:t>
      </w:r>
    </w:p>
    <w:p>
      <w:pPr>
        <w:pStyle w:val="Footnote11"/>
        <w:pBdr/>
        <w:ind w:firstLine="160"/>
        <w:rPr>
          <w:lang w:val="id-ID"/>
        </w:rPr>
        <w:framePr w:w="9143" w:h="1210" w:x="1265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••-conmg ”ang meninggal “berhak menerima” hasi' Imnngatnya ketika ia masih hidup. M? ha! in:</w:t>
      </w:r>
    </w:p>
    <w:p>
      <w:pPr>
        <w:pStyle w:val="Footnote11"/>
        <w:pBdr/>
        <w:ind w:firstLine="160"/>
        <w:rPr>
          <w:lang w:val="id-ID"/>
        </w:rPr>
        <w:framePr w:w="9143" w:h="1210" w:x="1265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teliti lebih lanjut ini berhubungan deng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soan alu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Nc’ Payung adalah seora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niina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Footnote11"/>
        <w:pBdr/>
        <w:ind w:firstLine="160"/>
        <w:rPr>
          <w:lang w:val="id-ID"/>
        </w:rPr>
        <w:framePr w:w="9143" w:h="1210" w:x="1265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erah Kation, wawancara tanggal 19 Februari 2005 bdk. L.T. Tangdiliu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</w:t>
      </w:r>
    </w:p>
    <w:p>
      <w:pPr>
        <w:pStyle w:val="Footnote11"/>
        <w:pBdr/>
        <w:spacing w:lineRule="auto" w:line="220"/>
        <w:ind w:firstLine="160"/>
        <w:jc w:val="both"/>
        <w:rPr>
          <w:lang w:val="id-ID"/>
        </w:rPr>
        <w:framePr w:w="9143" w:h="1210" w:x="1265" w:y="139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albu Toraja. 1981, hlm. 84 -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2960</wp:posOffset>
                </wp:positionH>
                <wp:positionV relativeFrom="page">
                  <wp:posOffset>7517130</wp:posOffset>
                </wp:positionV>
                <wp:extent cx="19919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8pt;margin-top:591.9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10180" w:y="1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0"/>
        <w:rPr>
          <w:lang w:val="id-ID"/>
        </w:rPr>
        <w:framePr w:w="7384" w:h="276" w:x="1257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h dan dewa serta ajang penyombong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kebiasaan ini tetap</w:t>
      </w:r>
    </w:p>
    <w:p>
      <w:pPr>
        <w:pStyle w:val="Bodytext11"/>
        <w:pBdr/>
        <w:spacing w:before="0" w:after="0"/>
        <w:rPr>
          <w:lang w:val="id-ID"/>
        </w:rPr>
        <w:framePr w:w="7880" w:h="276" w:x="1257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walaupun hampir semua masyarakat Pangala’ sudah kristen maka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79" w:h="276" w:x="1257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ting untuk diketahui meng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lakukan di dalam pand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758" w:h="276" w:x="1257" w:y="4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9" w:leader="none"/>
        </w:tabs>
        <w:spacing w:before="0" w:after="0"/>
        <w:ind w:left="73" w:hanging="0"/>
        <w:rPr/>
        <w:framePr w:w="4522" w:h="276" w:x="1257" w:y="5031" w:hSpace="0" w:vSpace="0" w:wrap="notBeside" w:vAnchor="page" w:hAnchor="page" w:hRule="exact"/>
        <w:pBdr/>
      </w:pPr>
      <w:bookmarkStart w:id="24" w:name="bookmark27_Copy_1"/>
      <w:bookmarkStart w:id="25" w:name="bookmark26_Copy_1_Copy_1"/>
      <w:bookmarkStart w:id="26" w:name="bookmark26_Copy_2"/>
      <w:bookmarkStart w:id="27" w:name="bookmark25_Copy_3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tunuan : Kehidupan dan Kematian</w:t>
      </w:r>
      <w:bookmarkEnd w:id="25"/>
      <w:bookmarkEnd w:id="26"/>
      <w:bookmarkEnd w:id="27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0" w:leader="none"/>
        </w:tabs>
        <w:spacing w:before="0" w:after="0"/>
        <w:ind w:left="8" w:firstLine="400"/>
        <w:rPr/>
        <w:framePr w:w="3847" w:h="276" w:x="1257" w:y="5906" w:hSpace="0" w:vSpace="0" w:wrap="notBeside" w:vAnchor="page" w:hAnchor="page" w:hRule="exact"/>
        <w:pBdr/>
      </w:pPr>
      <w:bookmarkStart w:id="28" w:name="bookmark25_Copy_1_Copy_1"/>
      <w:bookmarkStart w:id="29" w:name="bookmark29_Copy_1"/>
      <w:bookmarkStart w:id="30" w:name="bookmark28_Copy_1"/>
      <w:bookmarkEnd w:id="28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ena Pelanggaran Manusia</w:t>
      </w:r>
      <w:bookmarkStart w:id="31" w:name="bookmark25_Copy_2_Copy_1"/>
      <w:bookmarkEnd w:id="30"/>
      <w:bookmarkEnd w:id="31"/>
    </w:p>
    <w:p>
      <w:pPr>
        <w:pStyle w:val="Normal"/>
        <w:pBdr/>
        <w:spacing w:before="0" w:after="0"/>
        <w:rPr>
          <w:color w:val="000000"/>
          <w:sz w:val="24"/>
        </w:rPr>
        <w:framePr w:w="2526" w:h="2458" w:x="6656" w:y="3937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560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40"/>
        <w:rPr>
          <w:lang w:val="id-ID"/>
        </w:rPr>
        <w:framePr w:w="9247" w:h="5519" w:x="1257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lah pertanyaan yang penulis pertama-tama ajukan kepada p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9247" w:h="5519" w:x="1257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a sumber yang lain selama penelit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\' Tonga mengungkapkan</w:t>
      </w:r>
    </w:p>
    <w:p>
      <w:pPr>
        <w:pStyle w:val="Bodytext11"/>
        <w:pBdr/>
        <w:jc w:val="both"/>
        <w:rPr>
          <w:lang w:val="id-ID"/>
        </w:rPr>
        <w:framePr w:w="9247" w:h="5519" w:x="1257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mulanya manurua di langi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emu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ring diii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ebuah</w:t>
      </w:r>
    </w:p>
    <w:p>
      <w:pPr>
        <w:pStyle w:val="Bodytext11"/>
        <w:pBdr/>
        <w:jc w:val="both"/>
        <w:rPr>
          <w:lang w:val="id-ID"/>
        </w:rPr>
        <w:framePr w:w="9247" w:h="5519" w:x="1257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ur yang disucikan. Dalam pertemuan itu rupanya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nggar. Karena</w:t>
      </w:r>
    </w:p>
    <w:p>
      <w:pPr>
        <w:pStyle w:val="Bodytext11"/>
        <w:pBdr/>
        <w:jc w:val="both"/>
        <w:rPr>
          <w:lang w:val="id-ID"/>
        </w:rPr>
        <w:framePr w:w="9247" w:h="5519" w:x="1257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langgaran itu maka diputonglah seekor ayam sebagai tanda bahwa telah</w:t>
      </w:r>
    </w:p>
    <w:p>
      <w:pPr>
        <w:pStyle w:val="Bodytext11"/>
        <w:pBdr/>
        <w:jc w:val="both"/>
        <w:rPr>
          <w:lang w:val="id-ID"/>
        </w:rPr>
        <w:framePr w:w="9247" w:h="5519" w:x="1257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langgaran sekaligus untuk memperbaiki hubungan antara keduanya. Juga</w:t>
      </w:r>
    </w:p>
    <w:p>
      <w:pPr>
        <w:pStyle w:val="Bodytext11"/>
        <w:pBdr/>
        <w:jc w:val="both"/>
        <w:rPr>
          <w:lang w:val="id-ID"/>
        </w:rPr>
        <w:framePr w:w="9247" w:h="5519" w:x="1257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arik bahwa keduanya kemudian menjadi pasangan suami istri atas</w:t>
      </w:r>
    </w:p>
    <w:p>
      <w:pPr>
        <w:pStyle w:val="Bodytext11"/>
        <w:pBdr/>
        <w:jc w:val="both"/>
        <w:rPr>
          <w:lang w:val="id-ID"/>
        </w:rPr>
        <w:framePr w:w="9247" w:h="5519" w:x="1257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kar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run di langi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kawinan ini lahir dua belas orang yang</w:t>
      </w:r>
    </w:p>
    <w:p>
      <w:pPr>
        <w:pStyle w:val="Bodytext11"/>
        <w:pBdr/>
        <w:jc w:val="both"/>
        <w:rPr>
          <w:lang w:val="id-ID"/>
        </w:rPr>
        <w:framePr w:w="9247" w:h="5519" w:x="1257" w:y="6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tuhkan aturan-atur.-.n tambahan sehingga pada kesempatan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ru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7" w:h="5519" w:x="1257" w:y="67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bali ke langit mengambil tamb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tur hubungan manusia</w:t>
      </w:r>
    </w:p>
    <w:p>
      <w:pPr>
        <w:pStyle w:val="Bodytext21"/>
        <w:pBdr/>
        <w:ind w:left="0" w:hanging="0"/>
        <w:jc w:val="both"/>
        <w:rPr>
          <w:lang w:val="id-ID"/>
        </w:rPr>
        <w:framePr w:w="9247" w:h="1964" w:x="1257" w:y="13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color w:val="000000"/>
          <w:spacing w:val="0"/>
          <w:w w:val="100"/>
          <w:lang w:val="id-ID" w:eastAsia="id-ID"/>
        </w:rPr>
        <w:t>Pendapat ini berkembang di beberapa gereja seperti GPSdl, GPPS, GESBA, ADVENT. Jika anggota</w:t>
      </w:r>
    </w:p>
    <w:p>
      <w:pPr>
        <w:pStyle w:val="Bodytext21"/>
        <w:pBdr/>
        <w:ind w:left="0" w:firstLine="160"/>
        <w:jc w:val="both"/>
        <w:rPr>
          <w:lang w:val="id-ID"/>
        </w:rPr>
        <w:framePr w:w="9247" w:h="1964" w:x="1257" w:y="13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jemaat ini meninggal kerbau dan babi tidak dipotong, tetapi dijadikan lauk biasanya ikan atau</w:t>
      </w:r>
    </w:p>
    <w:p>
      <w:pPr>
        <w:pStyle w:val="Bodytext21"/>
        <w:pBdr/>
        <w:ind w:left="0" w:firstLine="160"/>
        <w:rPr>
          <w:lang w:val="id-ID"/>
        </w:rPr>
        <w:framePr w:w="9247" w:h="1964" w:x="1257" w:y="13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ur.</w:t>
      </w:r>
    </w:p>
    <w:p>
      <w:pPr>
        <w:pStyle w:val="Bodytext21"/>
        <w:pBdr/>
        <w:spacing w:lineRule="auto" w:line="228"/>
        <w:ind w:left="0" w:hanging="0"/>
        <w:jc w:val="both"/>
        <w:rPr>
          <w:lang w:val="id-ID"/>
        </w:rPr>
        <w:framePr w:w="9247" w:h="1964" w:x="1257" w:y="13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ula-mula Ne Tominaa mengungkapkan bahwa jika kita berbicara mengena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tun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21"/>
        <w:pBdr/>
        <w:ind w:left="0" w:firstLine="160"/>
        <w:rPr>
          <w:lang w:val="id-ID"/>
        </w:rPr>
        <w:framePr w:w="9247" w:h="1964" w:x="1257" w:y="1314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antunu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ungkapkan, “na ludao :a m?.: langi’ tu sipori linn. Ha! itu adala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h*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" disebut</w:t>
      </w:r>
    </w:p>
    <w:p>
      <w:pPr>
        <w:pStyle w:val="Bodytext21"/>
        <w:pBdr/>
        <w:ind w:left="0" w:firstLine="160"/>
        <w:rPr>
          <w:lang w:val="id-ID"/>
        </w:rPr>
        <w:framePr w:w="9247" w:h="1964" w:x="1257" w:y="1314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nurun di langi'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ak dari Puang Matua, menurut paha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 t^dolo. Manurun di langi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i yang</w:t>
      </w:r>
    </w:p>
    <w:p>
      <w:pPr>
        <w:pStyle w:val="Bodytext21"/>
        <w:pBdr/>
        <w:ind w:left="0" w:firstLine="160"/>
        <w:rPr>
          <w:lang w:val="id-ID"/>
        </w:rPr>
        <w:framePr w:w="9247" w:h="1964" w:x="1257" w:y="13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wujud liianusia datang ke bum. dan iaugit. Di bumi ia bertemu Jeu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narring di lik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21"/>
        <w:pBdr/>
        <w:spacing w:lineRule="auto" w:line="232"/>
        <w:ind w:left="0" w:firstLine="160"/>
        <w:rPr>
          <w:lang w:val="id-ID"/>
        </w:rPr>
        <w:framePr w:w="9247" w:h="1964" w:x="1257" w:y="131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wujud manusia bumi yang pada akhirnya menjadi suami ist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260" w:y="1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340" w:hanging="0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serekanna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ma'jada kar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ada saat itu babi</w:t>
      </w:r>
    </w:p>
    <w:p>
      <w:pPr>
        <w:pStyle w:val="Bodytext11"/>
        <w:pBdr/>
        <w:ind w:left="1340" w:hanging="0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ai dipotong dan diungkapkanlah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mengkamo aluk, iaomo bisara, randuk</w:t>
      </w:r>
    </w:p>
    <w:p>
      <w:pPr>
        <w:pStyle w:val="Bodytext11"/>
        <w:pBdr/>
        <w:ind w:left="1340" w:hanging="0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e lo ’ bamba Saramban, lo ’ padang di Sina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nadi ke Rura dan di sinilah</w:t>
      </w:r>
    </w:p>
    <w:p>
      <w:pPr>
        <w:pStyle w:val="Bodytext11"/>
        <w:pBdr/>
        <w:ind w:left="1340" w:hanging="0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ada saat itu kerbau sudah mulai dipotong. Yang melakukan</w:t>
      </w:r>
    </w:p>
    <w:p>
      <w:pPr>
        <w:pStyle w:val="Bodytext11"/>
        <w:pBdr/>
        <w:ind w:left="1340" w:hanging="0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adalah ana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run di tangi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kembangan selanjutnya sampai di</w:t>
      </w:r>
    </w:p>
    <w:p>
      <w:pPr>
        <w:pStyle w:val="Bodytext11"/>
        <w:pBdr/>
        <w:ind w:left="1340" w:hanging="0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’ dan akhirnya sampai juga di Tikala. Sampai pada suatu ketika ada diantara</w:t>
      </w:r>
    </w:p>
    <w:p>
      <w:pPr>
        <w:pStyle w:val="Bodytext11"/>
        <w:pBdr/>
        <w:ind w:left="1340" w:hanging="0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yang meninggal. Pertanyaan yang pertama terungkap adalah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pamo la</w:t>
      </w:r>
    </w:p>
    <w:p>
      <w:pPr>
        <w:pStyle w:val="Bodytext11"/>
        <w:pBdr/>
        <w:ind w:left="1340" w:hanging="0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pinna te’e, ma'pa’di'na’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rbau yang dipotong itu merupakan obat bagi jiwa</w:t>
      </w:r>
    </w:p>
    <w:p>
      <w:pPr>
        <w:pStyle w:val="Bodytext11"/>
        <w:pBdr/>
        <w:ind w:left="1340" w:hanging="0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uka dan sedih. Dipotonglah sebelum orang yang meninggal itu</w:t>
      </w:r>
    </w:p>
    <w:p>
      <w:pPr>
        <w:pStyle w:val="Bodytext11"/>
        <w:pBdr/>
        <w:ind w:left="1340" w:hanging="0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amkan. Untuk kerbau, beliau lebin lanjut menjelaskan bahwa para orang kaya</w:t>
      </w:r>
    </w:p>
    <w:p>
      <w:pPr>
        <w:pStyle w:val="Bodytext11"/>
        <w:pBdr/>
        <w:ind w:left="1340" w:hanging="0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cnnak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leh dan oerhak memotong kerbau mah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on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i^k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</w:t>
      </w:r>
    </w:p>
    <w:p>
      <w:pPr>
        <w:pStyle w:val="Bodytext11"/>
        <w:pBdr/>
        <w:ind w:left="1340" w:hanging="0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hamba hal itu tid«k diperkenankan.</w:t>
      </w:r>
    </w:p>
    <w:p>
      <w:pPr>
        <w:pStyle w:val="Bodytext11"/>
        <w:pBdr/>
        <w:ind w:left="2160" w:hanging="0"/>
        <w:jc w:val="both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rekaman penjeiasan langsung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’ Tonga’ di atas, penulis</w:t>
      </w:r>
    </w:p>
    <w:p>
      <w:pPr>
        <w:pStyle w:val="Bodytext11"/>
        <w:pBdr/>
        <w:ind w:left="1340" w:hanging="0"/>
        <w:jc w:val="both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berapa pemaknaan, bahwa hal memotong hewan itu pertama-tama</w:t>
      </w:r>
    </w:p>
    <w:p>
      <w:pPr>
        <w:pStyle w:val="Bodytext11"/>
        <w:pBdr/>
        <w:ind w:left="1340" w:hanging="0"/>
        <w:jc w:val="both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keinginan, manusia belaka tetapi berdasarkan sebuah aturan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tas yang kemudian dibawa ke dalam dunia ini untuk dilakukan oleh</w:t>
      </w:r>
    </w:p>
    <w:p>
      <w:pPr>
        <w:pStyle w:val="Bodytext11"/>
        <w:pBdr/>
        <w:ind w:left="1340" w:hanging="0"/>
        <w:jc w:val="both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Hal ini menggambarkan adanya hubungan ^ari atas sebagai peietaK dan</w:t>
      </w:r>
    </w:p>
    <w:p>
      <w:pPr>
        <w:pStyle w:val="Bodytext11"/>
        <w:pBdr/>
        <w:spacing w:before="0" w:after="560"/>
        <w:ind w:left="1340" w:hanging="0"/>
        <w:jc w:val="both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aturan dan dunia tempat manusia melakukan dan mengungkapkannya.</w:t>
      </w:r>
    </w:p>
    <w:p>
      <w:pPr>
        <w:pStyle w:val="Bodytext21"/>
        <w:pBdr/>
        <w:ind w:left="1340" w:hanging="0"/>
        <w:jc w:val="both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Sangs^ekanna toiin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unjuk kepada semua ciutaan lain yang harus dihargai oleh manusia dan</w:t>
      </w:r>
    </w:p>
    <w:p>
      <w:pPr>
        <w:pStyle w:val="Bodytext21"/>
        <w:pBdr/>
        <w:ind w:left="1520" w:hanging="0"/>
        <w:jc w:val="both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dapat tempat istimewa di dala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ena dipakai uleii manula di aalatn menjalankan</w:t>
      </w:r>
    </w:p>
    <w:p>
      <w:pPr>
        <w:pStyle w:val="Bodytext21"/>
        <w:pBdr/>
        <w:ind w:left="1520" w:hanging="0"/>
        <w:jc w:val="both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macam upacara adat, seperti misalnya kerbau di dalam upacara pemakaman. Dalam</w:t>
      </w:r>
    </w:p>
    <w:p>
      <w:pPr>
        <w:pStyle w:val="Bodytext21"/>
        <w:pBdr/>
        <w:ind w:left="1520" w:hanging="0"/>
        <w:jc w:val="both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hal ini terkadang ada pelanggaran atau ketidaksempurnaan sehingga harus ada</w:t>
      </w:r>
    </w:p>
    <w:p>
      <w:pPr>
        <w:pStyle w:val="Bodytext21"/>
        <w:pBdr/>
        <w:ind w:left="1520" w:hanging="0"/>
        <w:jc w:val="both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obatan sekaligus pemulihan hubungan antara manusia dan manusia dan ciptaan yang lain.</w:t>
      </w:r>
    </w:p>
    <w:p>
      <w:pPr>
        <w:pStyle w:val="Bodytext21"/>
        <w:pBdr/>
        <w:ind w:left="1520" w:hanging="0"/>
        <w:jc w:val="both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karang ini masih sering dilakukan jika ada seseorang yang melangg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a diharuskan</w:t>
      </w:r>
    </w:p>
    <w:p>
      <w:pPr>
        <w:pStyle w:val="Bodytext21"/>
        <w:pBdr/>
        <w:ind w:left="1520" w:hanging="0"/>
        <w:jc w:val="both"/>
        <w:rPr>
          <w:lang w:val="id-ID"/>
        </w:rPr>
        <w:framePr w:w="10693" w:h="12478" w:x="39" w:y="21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otong oabi. Istilah untuk hai ini ui&gt;ebut “pakkaiia", hukumannya, balasannya. Setc&lt;a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29" w:h="115" w:x="11993" w:y="18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Bodytext11"/>
        <w:pBdr/>
        <w:spacing w:before="0" w:after="440"/>
        <w:jc w:val="right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ini mula-mula bukan berhubungan dengan kematian tetapi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indakan yang tidak sesuai dengan kematian tetapi berhubu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indak yang tidak sesuai dengan keten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penyempurna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ngkapan selanjutnya jelas bahwa hal itu menyangkut pesta upacara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yang tmgkatannya paling besar (sempurna). Pemotongan hew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hindari ketika sebuah kenyataan lain dialami oleh manusia yaitu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Dalam ungkapan di atas jelas bahwa manusia tidak dapat menghindar dari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kaligus membutuhkan penghiburan dan sekaligus menampakkan bahwa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akui adanya kuasa yang sudah memberikan aturan kciiidupan manusia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igssre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u. -ui ini tidak hanya menyangkut Kehidupan manusia di dunia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tapi juga mengenai kematian manusia. Jika manusia melakukannya maka</w:t>
      </w:r>
    </w:p>
    <w:p>
      <w:pPr>
        <w:pStyle w:val="Bodytext11"/>
        <w:pBdr/>
        <w:ind w:left="1500" w:hanging="0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ingatnya kembali dan menyatakan kerinduannya umuk dihibur.</w:t>
      </w:r>
    </w:p>
    <w:p>
      <w:pPr>
        <w:pStyle w:val="Bodytext11"/>
        <w:pBdr/>
        <w:ind w:left="2320" w:hanging="0"/>
        <w:jc w:val="both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matian yang disebutkan di atas memang tidak diungkapkan mengapa</w:t>
      </w:r>
    </w:p>
    <w:p>
      <w:pPr>
        <w:pStyle w:val="Bodytext11"/>
        <w:pBdr/>
        <w:ind w:left="1500" w:hanging="0"/>
        <w:jc w:val="both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itu terjadi. Dalam penelusuran mengenai hal ini penulis mewawancarai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693" w:h="9164" w:x="39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Tonga’ dan beberapa tua jemaat“ d*n disimpulkan bahwa kematian itu terjadi</w:t>
      </w:r>
    </w:p>
    <w:p>
      <w:pPr>
        <w:pStyle w:val="Bodytext21"/>
        <w:pBdr/>
        <w:ind w:left="1660" w:hanging="0"/>
        <w:jc w:val="both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otongan babi itu dilakukan maka pulihiah hubungan .si pelanggar dianggap bersih dari segala</w:t>
      </w:r>
    </w:p>
    <w:p>
      <w:pPr>
        <w:pStyle w:val="Bodytext21"/>
        <w:pBdr/>
        <w:ind w:left="1660" w:hanging="0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.</w:t>
      </w:r>
    </w:p>
    <w:p>
      <w:pPr>
        <w:pStyle w:val="Bodytext21"/>
        <w:pBdr/>
        <w:spacing w:lineRule="auto" w:line="228"/>
        <w:ind w:left="1500" w:hanging="0"/>
        <w:jc w:val="both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iceriiakan bahwa Londong di Rura hendak mengadakan perkawinan antara anaknya sendiri.</w:t>
      </w:r>
    </w:p>
    <w:p>
      <w:pPr>
        <w:pStyle w:val="Bodytext21"/>
        <w:pBdr/>
        <w:ind w:left="1660" w:hanging="0"/>
        <w:jc w:val="both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elum hal itu dilaksanakan, ia menyuruh Pong Baratitti ke langit bersama seorang lainnya untuk</w:t>
      </w:r>
    </w:p>
    <w:p>
      <w:pPr>
        <w:pStyle w:val="Bodytext21"/>
        <w:pBdr/>
        <w:ind w:left="1660" w:hanging="0"/>
        <w:jc w:val="both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emu dengan Puang ?4atua dan menanyakan apakah perkawinan antara saudara kandung</w:t>
      </w:r>
    </w:p>
    <w:p>
      <w:pPr>
        <w:pStyle w:val="Bodytext21"/>
        <w:pBdr/>
        <w:ind w:left="1660" w:hanging="0"/>
        <w:jc w:val="both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bolehkan. Utusan ini tidak sampa» d&gt; langit tetapi pulang Hi tengah perjalanan dan langsung</w:t>
      </w:r>
    </w:p>
    <w:p>
      <w:pPr>
        <w:pStyle w:val="Bodytext21"/>
        <w:pBdr/>
        <w:ind w:left="1660" w:hanging="0"/>
        <w:jc w:val="both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mpaikan kepada Londong di Rura bahwa hal itu boleh dilakukan, dengan syarat perkawinan</w:t>
      </w:r>
    </w:p>
    <w:p>
      <w:pPr>
        <w:pStyle w:val="Bodytext21"/>
        <w:pBdr/>
        <w:ind w:left="1660" w:hanging="0"/>
        <w:jc w:val="both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tu akan dilaksanakan bersama dengan pelaksana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’bua*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engucapan syukur tertinggi dan</w:t>
      </w:r>
    </w:p>
    <w:p>
      <w:pPr>
        <w:pStyle w:val="Bodytext21"/>
        <w:pBdr/>
        <w:ind w:left="1660" w:hanging="0"/>
        <w:jc w:val="both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otong dua ekor kerbau). Upacara itu dilaksanakan sesuai dengan isi “pesan* utusan itu dan</w:t>
      </w:r>
    </w:p>
    <w:p>
      <w:pPr>
        <w:pStyle w:val="Bodytext21"/>
        <w:pBdr/>
        <w:ind w:left="0" w:firstLine="820"/>
        <w:jc w:val="both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mentara upacara berlangsung selain upa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'hua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dilakukan oleh Londong di Rura</w:t>
      </w:r>
    </w:p>
    <w:p>
      <w:pPr>
        <w:pStyle w:val="Bodytext21"/>
        <w:pBdr/>
        <w:ind w:left="1660" w:hanging="0"/>
        <w:jc w:val="both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sama keluarganya ada juga orang lain ya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'laia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ini adalah “nasangan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linn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a</w:t>
      </w:r>
    </w:p>
    <w:p>
      <w:pPr>
        <w:pStyle w:val="Bodytext21"/>
        <w:pBdr/>
        <w:ind w:left="1660" w:hanging="0"/>
        <w:jc w:val="both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ondong di Rura - tenggelamla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lamma’ rokko padang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rang yang melakuk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a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ternyata</w:t>
      </w:r>
    </w:p>
    <w:p>
      <w:pPr>
        <w:pStyle w:val="Bodytext21"/>
        <w:pBdr/>
        <w:ind w:left="1660" w:hanging="0"/>
        <w:jc w:val="both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nggelam adalah kelompok orang “yang benar” yang tidak tenggelaam adalah</w:t>
      </w:r>
    </w:p>
    <w:p>
      <w:pPr>
        <w:pStyle w:val="Bodytext21"/>
        <w:pBdr/>
        <w:ind w:left="1660" w:hanging="0"/>
        <w:jc w:val="both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nya Londong d.i Rura. Hal itu dimunculkan pertanyaan mengapa orang tenggelam dan</w:t>
      </w:r>
    </w:p>
    <w:p>
      <w:pPr>
        <w:pStyle w:val="Bodytext21"/>
        <w:pBdr/>
        <w:ind w:left="1660" w:hanging="0"/>
        <w:jc w:val="both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awabannya ialah karena Londong di Rura bersama keluarganya telah melangg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iu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 Puang</w:t>
      </w:r>
    </w:p>
    <w:p>
      <w:pPr>
        <w:pStyle w:val="Bodytext51"/>
        <w:pBdr/>
        <w:spacing w:before="0" w:after="0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M</w:t>
      </w:r>
    </w:p>
    <w:p>
      <w:pPr>
        <w:pStyle w:val="Bodytext51"/>
        <w:pBdr/>
        <w:spacing w:lineRule="auto" w:line="180" w:before="0" w:after="0"/>
        <w:rPr>
          <w:lang w:val="id-ID"/>
        </w:rPr>
        <w:framePr w:w="10693" w:h="3938" w:x="39" w:y="1169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86" w:h="438" w:x="39" w:y="164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10370" w:y="1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440" w:hanging="0"/>
        <w:rPr>
          <w:lang w:val="id-ID"/>
        </w:rPr>
        <w:framePr w:w="10693" w:h="6127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tidak taat kepada ketetapan dan aturan yang sudah diberikan oleh</w:t>
      </w:r>
    </w:p>
    <w:p>
      <w:pPr>
        <w:pStyle w:val="Bodytext11"/>
        <w:pBdr/>
        <w:ind w:left="1440" w:hanging="0"/>
        <w:rPr>
          <w:lang w:val="id-ID"/>
        </w:rPr>
        <w:framePr w:w="10693" w:h="6127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 Matua kepada manusia. Kesimpulan ini sejalan dengan kesimpulan</w:t>
      </w:r>
    </w:p>
    <w:p>
      <w:pPr>
        <w:pStyle w:val="Bodytext11"/>
        <w:pBdr/>
        <w:ind w:left="1440" w:hanging="0"/>
        <w:rPr>
          <w:lang w:val="id-ID"/>
        </w:rPr>
        <w:framePr w:w="10693" w:h="6127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Kabanga’ dalam bukunya yang bei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Mati Seutuh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versi</w:t>
      </w:r>
    </w:p>
    <w:p>
      <w:pPr>
        <w:pStyle w:val="Bodytext11"/>
        <w:pBdr/>
        <w:ind w:left="1440" w:hanging="0"/>
        <w:rPr>
          <w:lang w:val="id-ID"/>
        </w:rPr>
        <w:framePr w:w="10693" w:h="6127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nya berbeda. Dari penjelasan ini tergambar bahwa ketika manusia melanggar</w:t>
      </w:r>
    </w:p>
    <w:p>
      <w:pPr>
        <w:pStyle w:val="Bodytext11"/>
        <w:pBdr/>
        <w:ind w:left="1440" w:hanging="0"/>
        <w:rPr>
          <w:lang w:val="id-ID"/>
        </w:rPr>
        <w:framePr w:w="10693" w:h="6127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pada saat yang sama mulai ada jarak antara Puang Matua di langit dan</w:t>
      </w:r>
    </w:p>
    <w:p>
      <w:pPr>
        <w:pStyle w:val="Bodytext11"/>
        <w:pBdr/>
        <w:ind w:left="1440" w:hanging="0"/>
        <w:rPr>
          <w:lang w:val="id-ID"/>
        </w:rPr>
        <w:framePr w:w="10693" w:h="6127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bumi. Manusia tidak dapat lagi langsung ke langit untuk meminta</w:t>
      </w:r>
    </w:p>
    <w:p>
      <w:pPr>
        <w:pStyle w:val="Bodytext11"/>
        <w:pBdr/>
        <w:ind w:left="1440" w:hanging="0"/>
        <w:rPr>
          <w:lang w:val="id-ID"/>
        </w:rPr>
        <w:framePr w:w="10693" w:h="6127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dan ketetapan dari atas. Harus ada penghubung dan penanda mengenai</w:t>
      </w:r>
    </w:p>
    <w:p>
      <w:pPr>
        <w:pStyle w:val="Bodytext11"/>
        <w:pBdr/>
        <w:ind w:left="1440" w:hanging="0"/>
        <w:rPr>
          <w:lang w:val="id-ID"/>
        </w:rPr>
        <w:framePr w:w="10693" w:h="6127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anusia, ketika mereka mengalami sukacita atau ketika mengalami</w:t>
      </w:r>
    </w:p>
    <w:p>
      <w:pPr>
        <w:pStyle w:val="Bodytext11"/>
        <w:pBdr/>
        <w:ind w:left="1440" w:hanging="0"/>
        <w:rPr>
          <w:lang w:val="id-ID"/>
        </w:rPr>
        <w:framePr w:w="10693" w:h="6127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Semuanya diungkapkan di dalam sebuah upacara yang di dalamnya</w:t>
      </w:r>
    </w:p>
    <w:p>
      <w:pPr>
        <w:pStyle w:val="Bodytext11"/>
        <w:pBdr/>
        <w:ind w:left="1440" w:hanging="0"/>
        <w:rPr>
          <w:lang w:val="id-ID"/>
        </w:rPr>
        <w:framePr w:w="10693" w:h="6127" w:x="39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b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e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seperti kerbau dan babi dipoto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23" w:leader="none"/>
        </w:tabs>
        <w:spacing w:before="0" w:after="0"/>
        <w:ind w:left="1440" w:hanging="0"/>
        <w:rPr/>
        <w:framePr w:w="10693" w:h="6127" w:x="39" w:y="2175" w:hSpace="0" w:vSpace="0" w:wrap="notBeside" w:vAnchor="page" w:hAnchor="page" w:hRule="exact"/>
        <w:pBdr/>
      </w:pPr>
      <w:bookmarkStart w:id="32" w:name="bookmark32_Copy_1_Copy_1"/>
      <w:bookmarkStart w:id="33" w:name="bookmark33_Copy_1"/>
      <w:bookmarkStart w:id="34" w:name="bookmark31_Copy_1"/>
      <w:bookmarkStart w:id="35" w:name="bookmark32_Copy_2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hubungan dengan Aluk Rambu T»«ka’</w:t>
      </w:r>
      <w:bookmarkEnd w:id="32"/>
      <w:bookmarkEnd w:id="34"/>
      <w:bookmarkEnd w:id="35"/>
    </w:p>
    <w:p>
      <w:pPr>
        <w:pStyle w:val="Bodytext11"/>
        <w:pBdr/>
        <w:spacing w:before="0" w:after="220"/>
        <w:jc w:val="right"/>
        <w:rPr>
          <w:lang w:val="id-ID"/>
        </w:rPr>
        <w:framePr w:w="10693" w:h="1351" w:x="39" w:y="8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eorang meninggal, keluarga tidak serta meria menentukan jumlah</w:t>
      </w:r>
    </w:p>
    <w:p>
      <w:pPr>
        <w:pStyle w:val="Bodytext11"/>
        <w:pBdr/>
        <w:spacing w:before="0" w:after="220"/>
        <w:ind w:left="1440" w:hanging="0"/>
        <w:jc w:val="both"/>
        <w:rPr>
          <w:lang w:val="id-ID"/>
        </w:rPr>
        <w:framePr w:w="10693" w:h="1351" w:x="39" w:y="8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yang akan dipotong. Salah satu hal penting yang diperhatikan dalam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10693" w:h="1351" w:x="39" w:y="8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ntukan jumlah kerbau yang akan dipotong ialah mensejaj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luka ’</w:t>
      </w:r>
    </w:p>
    <w:p>
      <w:pPr>
        <w:pStyle w:val="Bodytext21"/>
        <w:pBdr/>
        <w:ind w:left="15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atua yakni melakukan perkawinan antara saudara kandung. Pertanyaan selannjutnya ialah</w:t>
      </w:r>
    </w:p>
    <w:p>
      <w:pPr>
        <w:pStyle w:val="Bodytext21"/>
        <w:pBdr/>
        <w:ind w:left="15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apa iustru Londor.g di Rura yang melanggar justru yang selamat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wabannya ialah jika orang</w:t>
      </w:r>
    </w:p>
    <w:p>
      <w:pPr>
        <w:pStyle w:val="Bodytext21"/>
        <w:pBdr/>
        <w:ind w:left="15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enar yang selamat maka “tae’ pangakuan” Oiang yang melonggarlah yang selamat supaya mereka</w:t>
      </w:r>
    </w:p>
    <w:p>
      <w:pPr>
        <w:pStyle w:val="Bodytext21"/>
        <w:pBdr/>
        <w:ind w:left="15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i yaiig akan "umpaden sia umpabendan pangaKuan”. Centa ini bermakna jika se.nua orang benar</w:t>
      </w:r>
    </w:p>
    <w:p>
      <w:pPr>
        <w:pStyle w:val="Bodytext21"/>
        <w:pBdr/>
        <w:ind w:left="156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ada saat itu tenggelam maka kita yang ada sekarang ini adalah turunan dari orang “alukan”,</w:t>
      </w:r>
    </w:p>
    <w:p>
      <w:pPr>
        <w:pStyle w:val="Bodytext21"/>
        <w:pBdr/>
        <w:ind w:left="156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turunan dari Londong di Rura yang sudah melangg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pelanggaran itu harus ada</w:t>
      </w:r>
    </w:p>
    <w:p>
      <w:pPr>
        <w:pStyle w:val="Bodytext21"/>
        <w:pBdr/>
        <w:ind w:left="156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engakuan dan pertobatan sekaligus mengakui bahywa Puang Matua memberikan kesempatan untk</w:t>
      </w:r>
    </w:p>
    <w:p>
      <w:pPr>
        <w:pStyle w:val="Bodytext21"/>
        <w:pBdr/>
        <w:ind w:left="156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ertobat. Karena akibat dari pelanggaran itu ialah kematian (meninggal). Dalam cerita lanjutan itu</w:t>
      </w:r>
    </w:p>
    <w:p>
      <w:pPr>
        <w:pStyle w:val="Bodytext21"/>
        <w:pBdr/>
        <w:ind w:left="156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u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&amp;</w:t>
      </w:r>
      <w:r>
        <w:rPr>
          <w:rStyle w:val="Bodytext2"/>
          <w:color w:val="000000"/>
          <w:spacing w:val="0"/>
          <w:w w:val="100"/>
          <w:lang w:val="id-ID" w:eastAsia="id-ID"/>
        </w:rPr>
        <w:t>a disebutkan “-.rem d; lar.gi’” diruntunk^n oUa Puang Matua Sehingga manusia tidak bisa lag:</w:t>
      </w:r>
    </w:p>
    <w:p>
      <w:pPr>
        <w:pStyle w:val="Bodytext21"/>
        <w:pBdr/>
        <w:ind w:left="156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erhubungan langsung dengan Puang Matua. Dengan demikian karena pelanggaran itu ada jarak</w:t>
      </w:r>
    </w:p>
    <w:p>
      <w:pPr>
        <w:pStyle w:val="Bodytext21"/>
        <w:pBdr/>
        <w:ind w:left="156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tara yang di atas aa" manusia di oumi yang sudah melanggar, bdk. Kabanga’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Mati</w:t>
      </w:r>
    </w:p>
    <w:p>
      <w:pPr>
        <w:pStyle w:val="Bodytext21"/>
        <w:pBdr/>
        <w:ind w:left="156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utuh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9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5471"/>
      </w:tblGrid>
      <w:tr>
        <w:trPr>
          <w:trHeight w:val="723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Seutuhnya,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hlm. 38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mbu Sol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Upacara Tingkat Anak-anak:</w:t>
            </w:r>
          </w:p>
        </w:tc>
        <w:tc>
          <w:tcPr>
            <w:tcW w:w="5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mbu Tuka’</w:t>
            </w:r>
          </w:p>
        </w:tc>
      </w:tr>
      <w:tr>
        <w:trPr>
          <w:trHeight w:val="974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Dikalettekan Tallo ’ Man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Disilli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Didedekan Patu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D ibai tungga ’</w:t>
            </w:r>
          </w:p>
        </w:tc>
        <w:tc>
          <w:tcPr>
            <w:tcW w:w="5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Babo Bo 'b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P'ong Sang Lam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Manglika' Biang</w:t>
            </w:r>
          </w:p>
        </w:tc>
      </w:tr>
      <w:tr>
        <w:trPr>
          <w:trHeight w:val="738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Upacs^ Tingkat Sederhan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D i hai A ’pa’, Ditodong Tungg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dan Ma 'tangke Potomali.</w:t>
            </w:r>
          </w:p>
        </w:tc>
        <w:tc>
          <w:tcPr>
            <w:tcW w:w="5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- 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a ’tad~"an Manuk</w:t>
            </w:r>
          </w:p>
        </w:tc>
      </w:tr>
    </w:tbl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5471"/>
      </w:tblGrid>
      <w:tr>
        <w:trPr>
          <w:trHeight w:val="1021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ind w:hanging="0"/>
              <w:rPr>
                <w:lang w:val="id-ID"/>
              </w:rPr>
              <w:framePr w:w="2479" w:h="231" w:x="1531" w:y="116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. Upacara Tingkat Meneng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Dipasang Bo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Dipatallung Bo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Dipalimang Bong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Dipapitung Bongi</w:t>
            </w:r>
          </w:p>
        </w:tc>
        <w:tc>
          <w:tcPr>
            <w:tcW w:w="5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Ma ’tado: «n B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Ma'tete A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Manganta *</w:t>
            </w:r>
          </w:p>
        </w:tc>
      </w:tr>
    </w:tbl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5471"/>
      </w:tblGrid>
      <w:tr>
        <w:trPr>
          <w:trHeight w:val="765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ind w:hanging="0"/>
              <w:rPr>
                <w:lang w:val="id-ID"/>
              </w:rPr>
              <w:framePr w:w="2157" w:h="231" w:x="1515" w:y="128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4. Upacara Tingkat Tingg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Rapasan Dilayu-lay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Rapasan Sund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Rapasan Sapu Randanan</w:t>
            </w:r>
          </w:p>
        </w:tc>
        <w:tc>
          <w:tcPr>
            <w:tcW w:w="5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Mer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Ma ’bua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- Ma ’bua ’ Kasalle/La ’pa’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180"/>
        <w:rPr>
          <w:lang w:val="id-ID"/>
        </w:rPr>
        <w:framePr w:w="9137" w:h="1021" w:x="1196" w:y="1379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yang bertingkat dan berpasangan ini akan menentukan jumlah hewan yang dipotong maka</w:t>
      </w:r>
    </w:p>
    <w:p>
      <w:pPr>
        <w:pStyle w:val="Tablecaption11"/>
        <w:pBdr/>
        <w:ind w:firstLine="180"/>
        <w:rPr>
          <w:lang w:val="id-ID"/>
        </w:rPr>
        <w:framePr w:w="9137" w:h="1021" w:x="1196" w:y="1379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yang ditentukan pertama ialah tingkaUn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mana yang budah diiul- :!ian.</w:t>
      </w:r>
    </w:p>
    <w:p>
      <w:pPr>
        <w:pStyle w:val="Tablecaption11"/>
        <w:pBdr/>
        <w:ind w:left="5" w:hanging="0"/>
        <w:rPr>
          <w:lang w:val="id-ID"/>
        </w:rPr>
        <w:framePr w:w="9137" w:h="1021" w:x="1196" w:y="13790" w:hSpace="0" w:vSpace="0" w:wrap="notBeside" w:vAnchor="page" w:hAnchor="page" w:hRule="exact"/>
        <w:pBdr/>
      </w:pPr>
      <w:r>
        <w:rPr>
          <w:rStyle w:val="Tablecaption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 xml:space="preserve"> Ma’b'»'!*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ini iaiah Upaca»^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Aluk Rambu Solo*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yang berpasangan dengan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Rapasan Sundun.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Tablecaption11"/>
        <w:pBdr/>
        <w:ind w:firstLine="180"/>
        <w:rPr>
          <w:lang w:val="id-ID"/>
        </w:rPr>
        <w:framePr w:w="9137" w:h="1021" w:x="1196" w:y="1379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Pangala’ s’mbol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ma ’bua*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dapat dilihat di depan rumah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sebelah kanan ada pohon cendana</w:t>
      </w:r>
    </w:p>
    <w:p>
      <w:pPr>
        <w:pStyle w:val="Headerorfooter11"/>
        <w:pBdr/>
        <w:rPr>
          <w:lang w:val="id-ID"/>
        </w:rPr>
        <w:framePr w:w="319" w:h="298" w:x="10318" w:y="1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 tidak dapat dipisahk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 ’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dua upacara ini merupakan “penyembahan” manusia yang hidup kepada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 Matua, para dewa dan arwah nenek moyang (yang sudah meninggal). Dalam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mbahan ini berdas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ilau ’ e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itentukanlah “tempat”, jenis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ingkatan upacara yang akan dilakukan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psi orang kriste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jelaskan hal ini: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butkan bahwa ilah yang disembah ada dua jenis yaitu dewa d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. Ini berhubungan dengan ambivalensi bahwa setiap hal mempunyai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sisi yang saling bertentangan letpai saling membutuhkan merupakan satu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tuan. Demikian juga dengan ritus.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mping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uiamp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 densan penyembahan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ih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"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penjelasan di atas jelaslah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 dalamnya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unu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tidak dapat dilepaskan dan tidak dapat dipisahk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hubungan ini mengandung pengertian dan maksud seperti yang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lebih lanjut: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yembah apabila hendak melakukan ritus penyembahan harus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sembahan yang seimbang kepada dewa dan kepada leluhur.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apabila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kukan persembahan (memilih tingkat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ingkat lima, maka bila m.lakukan persembahan kepada dewa ia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memilih 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lima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 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u pada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mil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kat tertinggi maka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pun harus adil dan memili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ingkat tertinggi. Kalau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berarti penyembah tersebut telah beilaku tidak adil terhadap dewa d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0693" w:h="10918" w:x="3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'tmya. Akibatnya terhadpa oknum atau keluarga tersebut tentu sudah</w:t>
      </w:r>
    </w:p>
    <w:p>
      <w:pPr>
        <w:pStyle w:val="Bodytext21"/>
        <w:pBdr/>
        <w:ind w:left="1520" w:hanging="0"/>
        <w:rPr>
          <w:lang w:val="id-ID"/>
        </w:rPr>
        <w:framePr w:w="10693" w:h="1011" w:x="39" w:y="14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j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2"/>
          <w:color w:val="000000"/>
          <w:spacing w:val="0"/>
          <w:w w:val="100"/>
          <w:lang w:val="id-ID" w:eastAsia="id-ID"/>
        </w:rPr>
        <w:t>!an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/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nimbi&gt;h. Jika seseorang yang harumny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't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,r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c.’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mun tidaj; mampu memoto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kor</w:t>
      </w:r>
    </w:p>
    <w:p>
      <w:pPr>
        <w:pStyle w:val="Bodytext21"/>
        <w:pBdr/>
        <w:ind w:left="1520" w:hanging="0"/>
        <w:rPr>
          <w:lang w:val="id-ID"/>
        </w:rPr>
        <w:framePr w:w="10693" w:h="1011" w:x="39" w:y="14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satu-satunya pilihan ialah memotong 1 ekor kerbau, tidak boleh tiga atau lebih.</w:t>
      </w:r>
    </w:p>
    <w:p>
      <w:pPr>
        <w:pStyle w:val="Bodytext21"/>
        <w:pBdr/>
        <w:ind w:left="1320" w:hanging="0"/>
        <w:rPr>
          <w:lang w:val="id-ID"/>
        </w:rPr>
        <w:framePr w:w="10693" w:h="1011" w:x="39" w:y="1405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C&gt;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Ra.nbu Solc' dan Resepsi Orang Kristen Tentang Rambu Solo'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USBANG Gereja Toraja, 1996,</w:t>
      </w:r>
    </w:p>
    <w:p>
      <w:pPr>
        <w:pStyle w:val="Bodytext21"/>
        <w:pBdr/>
        <w:ind w:left="1520" w:hanging="0"/>
        <w:rPr>
          <w:lang w:val="id-ID"/>
        </w:rPr>
        <w:framePr w:w="10693" w:h="1011" w:x="39" w:y="14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10302" w:y="1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0"/>
        <w:ind w:left="2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tebak, ritus yang dilakukannya tidak akan memberi ber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a</w:t>
      </w:r>
    </w:p>
    <w:p>
      <w:pPr>
        <w:pStyle w:val="Bodytext11"/>
        <w:pBdr/>
        <w:spacing w:before="0" w:after="360"/>
        <w:ind w:left="214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iaraka ahikna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i atas memberikan gambaran kepada penulis bahwa dalam kehidup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orang Toraja mereka mengenal “Yang disembah”, dalam waktu-waktu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terjadi dalam perjalanan kehidupan mereka, ketika mereka mengalami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atau ketika mereka mengalami dukacita. Yang disembah ini berkuasa atas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yang ada di bumi, manusia berhubungan dengan Yang disembah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itus dan Yang disembah itu memberikan berkat kepada yang melakukan</w:t>
      </w:r>
    </w:p>
    <w:p>
      <w:pPr>
        <w:pStyle w:val="Bodytext11"/>
        <w:pBdr/>
        <w:spacing w:before="0" w:after="560"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mbahan dalam ritus-ritus, baik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943" w:leader="none"/>
        </w:tabs>
        <w:spacing w:before="0" w:after="620"/>
        <w:ind w:left="1560" w:hanging="0"/>
        <w:rPr/>
      </w:pPr>
      <w:bookmarkStart w:id="36" w:name="bookmark36_Copy_1"/>
      <w:bookmarkStart w:id="37" w:name="bookmark36"/>
      <w:bookmarkStart w:id="38" w:name="bookmark35"/>
      <w:bookmarkStart w:id="39" w:name="bookmark37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nda Kematian</w:t>
      </w:r>
      <w:bookmarkEnd w:id="36"/>
      <w:bookmarkEnd w:id="37"/>
      <w:bookmarkEnd w:id="38"/>
    </w:p>
    <w:p>
      <w:pPr>
        <w:pStyle w:val="Bodytext11"/>
        <w:pBdr/>
        <w:spacing w:before="0" w:after="300"/>
        <w:ind w:left="2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etahui bahwa jika seseorang meninggal, mayatnya tidak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kuburkan tetapi masih disimpan beberapa lama sampai pada waktu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. Yang lebih unik lagi seseorang yang secara kenyataan sudah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gal, menurut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narnya belum meninggal walaupu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bernapas, sudah tidak bergerak dan denyut nadinya sudah tidak ada. Hal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inggal ini berlaku sampai pada suatu waktu tertentu. Antara meninggalnya</w:t>
      </w:r>
    </w:p>
    <w:p>
      <w:pPr>
        <w:pStyle w:val="Bodytext11"/>
        <w:pBdr/>
        <w:spacing w:before="0" w:after="300"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umu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ai pada suatu waktu tertentu orang yang</w:t>
      </w:r>
    </w:p>
    <w:p>
      <w:pPr>
        <w:pStyle w:val="Bodytext11"/>
        <w:pBdr/>
        <w:spacing w:before="0" w:after="620"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gal itu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uKuta .</w:t>
      </w:r>
    </w:p>
    <w:p>
      <w:pPr>
        <w:pStyle w:val="Bodytext21"/>
        <w:pBdr/>
        <w:ind w:left="128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>/d/&lt;Z,hlm. 80-81.</w:t>
      </w:r>
    </w:p>
    <w:p>
      <w:pPr>
        <w:pStyle w:val="Bodytext21"/>
        <w:pBdr/>
        <w:ind w:left="12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mahaman umum dalam hal ini penulis maksudkan ialah yang sesuai dengan nalar manusia.</w:t>
      </w:r>
    </w:p>
    <w:p>
      <w:pPr>
        <w:pStyle w:val="Bodytext21"/>
        <w:pBdr/>
        <w:ind w:left="14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Bukan yang berhubungan dengan pemahaman o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f</w:t>
      </w:r>
      <w:r>
        <w:rPr>
          <w:rStyle w:val="Bodytext2"/>
          <w:color w:val="000000"/>
          <w:spacing w:val="0"/>
          <w:w w:val="100"/>
          <w:lang w:val="id-ID" w:eastAsia="id-ID"/>
        </w:rPr>
        <w:t>au kepercayaan di da’^m agama-agama</w:t>
      </w:r>
    </w:p>
    <w:p>
      <w:pPr>
        <w:pStyle w:val="Bodytext21"/>
        <w:pBdr/>
        <w:ind w:left="128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kula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nya pana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nya orang. Pengertian mi menunjuk kepada orang yang sudah</w:t>
      </w:r>
    </w:p>
    <w:p>
      <w:pPr>
        <w:pStyle w:val="Bodytext21"/>
        <w:pBdr/>
        <w:ind w:left="14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inggal namun secara kepercaya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lum, sehingga diseb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niakulo\ To hiukula’</w:t>
      </w:r>
    </w:p>
    <w:p>
      <w:pPr>
        <w:pStyle w:val="Bodytext21"/>
        <w:pBdr/>
        <w:ind w:left="14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i diperlakukan seakan-akan masih hidup dan sermg (terkadang rutin) diberikan sirih, rokok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402" w:y="1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10693" w:h="8729" w:x="39" w:y="2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’ Payu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skan bahwa jika ada yang meninggal tidak ad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693" w:h="8729" w:x="3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yang dipotong dan hal itu memang tidak boleh. Yang dilakukan hanyalah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693" w:h="8729" w:x="3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tempat sementara mayat yang biasa berupa belahan bambu yang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693" w:h="8729" w:x="3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seperti atap rumah dan dibuatkan saluran ke kolong rumah agar cairan mayat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693" w:h="8729" w:x="3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ke bawah. Sementara itu mayat dimandikan dan sesudah itu ramuan yang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693" w:h="8729" w:x="3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pakai untuk mencegah pembusukan ditaruh di sekeliling tubuh mayat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10693" w:h="8729" w:x="3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dah itu mayat ditaruh di sebelah selatan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ebut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693" w:h="8729" w:x="3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ung. Mayat diletakkan membujur dari Timur ke Barat (kepalanya di Barat)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10693" w:h="8729" w:x="3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turan selanjutnya beiiau menyebutkan bahwa pada waktu yang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693" w:h="8729" w:x="3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in-aka.i oleh keluarga bers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ilaksanakanlah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693" w:h="8729" w:x="3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pemakaman tersebut. 1‘paca-a hari pertama bagi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laluk rapasan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693" w:h="8729" w:x="3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pemotongan kerbau satu atau dua ekor. Waktu pelaksanaan setelah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693" w:h="8729" w:x="3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mulai condong ke Barat dan segera setelah kerbau tersebut meninggal maka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693" w:h="8729" w:x="3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yat yang tadiny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b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indahkan ke ruang tengah dan arahnya diub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693" w:h="8729" w:x="39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rang menghadap ke Sciatan, acara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idi?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ulah pada saat it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4</w:t>
      </w:r>
    </w:p>
    <w:p>
      <w:pPr>
        <w:pStyle w:val="Footnote11"/>
        <w:pBdr/>
        <w:ind w:left="1660" w:hanging="0"/>
        <w:rPr>
          <w:lang w:val="id-ID"/>
        </w:rPr>
        <w:framePr w:w="9106" w:h="1199" w:x="1521" w:y="11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kanan doa minuman. Di Pangala’ rumpun keluarga yang tinggal bersam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makula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asa tidak</w:t>
      </w:r>
    </w:p>
    <w:p>
      <w:pPr>
        <w:pStyle w:val="Footnote11"/>
        <w:pBdr/>
        <w:ind w:left="1660" w:hanging="0"/>
        <w:rPr>
          <w:lang w:val="id-ID"/>
        </w:rPr>
        <w:framePr w:w="9106" w:h="1199" w:x="1521" w:y="11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gi mengikuti kegiat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mbu t::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tau jika pada saat itu ada kegiat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'nene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reka ini “torro</w:t>
      </w:r>
    </w:p>
    <w:p>
      <w:pPr>
        <w:pStyle w:val="Footnote11"/>
        <w:pBdr/>
        <w:ind w:left="1660" w:hanging="0"/>
        <w:rPr>
          <w:lang w:val="id-ID"/>
        </w:rPr>
        <w:framePr w:w="9106" w:h="1199" w:x="1521" w:y="11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ngbanua”. Nanti jika mayat sudah dikubur baru mereka bebas mengikuti semua kegiatan.</w:t>
      </w:r>
    </w:p>
    <w:p>
      <w:pPr>
        <w:pStyle w:val="Footnote11"/>
        <w:pBdr/>
        <w:ind w:left="1480" w:hanging="0"/>
        <w:rPr>
          <w:lang w:val="id-ID"/>
        </w:rPr>
        <w:framePr w:w="9106" w:h="1199" w:x="1521" w:y="116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j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Tomina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e’ Payung tinggal di Sereale dan masih menganut kepercaya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odol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</w:t>
      </w:r>
    </w:p>
    <w:p>
      <w:pPr>
        <w:pStyle w:val="Footnote11"/>
        <w:pBdr/>
        <w:ind w:left="1660" w:hanging="0"/>
        <w:jc w:val="both"/>
        <w:rPr>
          <w:lang w:val="id-ID"/>
        </w:rPr>
        <w:framePr w:w="9106" w:h="1199" w:x="1521" w:y="11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lakukan pada 19 ^ebruari 200S.</w:t>
      </w:r>
    </w:p>
    <w:p>
      <w:pPr>
        <w:pStyle w:val="Footnote11"/>
        <w:pBdr/>
        <w:ind w:left="1460" w:hanging="0"/>
        <w:rPr>
          <w:lang w:val="id-ID"/>
        </w:rPr>
        <w:framePr w:w="9106" w:h="2205" w:x="1521" w:y="128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Ma’nu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ui men^nduug dua makna yang pertama ialah jiwa binatang yan- dipotong manipakuu</w:t>
      </w:r>
    </w:p>
    <w:p>
      <w:pPr>
        <w:pStyle w:val="Footnote11"/>
        <w:pBdr/>
        <w:ind w:left="1640" w:hanging="0"/>
        <w:rPr>
          <w:lang w:val="id-ID"/>
        </w:rPr>
        <w:framePr w:w="9106" w:h="2205" w:x="1521" w:y="12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antar jiwa yang meninggal ke dunia orang mati yainj dipercaya untuk menemani agar jiwa</w:t>
      </w:r>
    </w:p>
    <w:p>
      <w:pPr>
        <w:pStyle w:val="Footnote11"/>
        <w:pBdr/>
        <w:ind w:left="1640" w:hanging="0"/>
        <w:rPr>
          <w:lang w:val="id-ID"/>
        </w:rPr>
        <w:framePr w:w="9106" w:h="2205" w:x="1521" w:y="12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rang itu tenteram di dunia sana. Makna lain ialah tanda yang dibuat oleh yang masih hidup</w:t>
      </w:r>
    </w:p>
    <w:p>
      <w:pPr>
        <w:pStyle w:val="Footnote11"/>
        <w:pBdr/>
        <w:ind w:left="1640" w:hanging="0"/>
        <w:rPr>
          <w:lang w:val="id-ID"/>
        </w:rPr>
        <w:framePr w:w="9106" w:h="2205" w:x="1521" w:y="12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macam proklamasi bahwa kematian itu ada dan sekamag terjadi kepada si anu. Pengakuan akan</w:t>
      </w:r>
    </w:p>
    <w:p>
      <w:pPr>
        <w:pStyle w:val="Footnote11"/>
        <w:pBdr/>
        <w:ind w:left="1640" w:hanging="0"/>
        <w:rPr>
          <w:lang w:val="id-ID"/>
        </w:rPr>
        <w:framePr w:w="9106" w:h="2205" w:x="1521" w:y="12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an&gt;a kematian ini kemudian memunculkan harapan tetapi terkadang lebih merupakan sebuah</w:t>
      </w:r>
    </w:p>
    <w:p>
      <w:pPr>
        <w:pStyle w:val="Footnote11"/>
        <w:pBdr/>
        <w:ind w:left="1640" w:hanging="0"/>
        <w:rPr>
          <w:lang w:val="id-ID"/>
        </w:rPr>
        <w:framePr w:w="9106" w:h="2205" w:x="1521" w:y="12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pastiu" atau juga pengakuan ada nun jauh di can* (di puya menuru* kepercaya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b»k</w:t>
      </w:r>
    </w:p>
    <w:p>
      <w:pPr>
        <w:pStyle w:val="Footnote11"/>
        <w:pBdr/>
        <w:ind w:left="1640" w:hanging="0"/>
        <w:rPr>
          <w:lang w:val="id-ID"/>
        </w:rPr>
        <w:framePr w:w="9106" w:h="2205" w:x="1521" w:y="128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dolo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 tempat bagi jiwa orang mati sebuah yang akan menjadi kediaman orang yang meninggal.</w:t>
      </w:r>
    </w:p>
    <w:p>
      <w:pPr>
        <w:pStyle w:val="Footnote11"/>
        <w:pBdr/>
        <w:ind w:left="1640" w:hanging="0"/>
        <w:rPr>
          <w:lang w:val="id-ID"/>
        </w:rPr>
        <w:framePr w:w="9106" w:h="2205" w:x="1521" w:y="12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la! ini ditandakan dengan membalikkan arah tidur yang meninggal ke Selatan. Dagi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'pd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Footnote11"/>
        <w:pBdr/>
        <w:ind w:left="1640" w:hanging="0"/>
        <w:rPr>
          <w:lang w:val="id-ID"/>
        </w:rPr>
        <w:framePr w:w="9106" w:h="2205" w:x="1521" w:y="12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tika orang belum kristen tidak boleh d'makan oleh keluarga dari yang meningg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’pvl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78255</wp:posOffset>
                </wp:positionH>
                <wp:positionV relativeFrom="page">
                  <wp:posOffset>7303135</wp:posOffset>
                </wp:positionV>
                <wp:extent cx="544639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65pt;margin-top:575.05pt;width:42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10417" w:y="1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48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umpun keluarga menangis barulah pada saat itu orang dianggap meninggal.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lah mayatnya dibungkus dengan kain tertentu kemudian dimasukkan ke dalam</w:t>
      </w:r>
    </w:p>
    <w:p>
      <w:pPr>
        <w:pStyle w:val="Bodytext11"/>
        <w:pBdr/>
        <w:ind w:left="1460" w:hanging="0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i beserta dengan baju dan berbagai barang peninggalan dari yang meninggal.</w:t>
      </w:r>
    </w:p>
    <w:p>
      <w:pPr>
        <w:pStyle w:val="Bodytext11"/>
        <w:pBdr/>
        <w:jc w:val="right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utama dalam proses ini ialah pemotongan hewan (kerbau)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dilanjutkan dengan pemindahan mayat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b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 ruang tengah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arah mayat dari Timur Barat menjadi Utara Selatan. Dari penelusur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hubungan pemotongan hewan (kerbau) khusus dalam h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u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hubungan dengan ung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popedampi pa’di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apat disangkal bahw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lalu berkaitan dengan tangisan, dukacita yang membutuh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buran. Ungkapan di atas mengandung dua pengertian yakni pada satu sisi 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't, jika seandainya mungkin kematian itu b'sa dihindari tetapi pada sisi lai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bahwa hal itu tidak mungkin, kematian itu tidak bisa dihindari dan setiap</w:t>
      </w:r>
    </w:p>
    <w:p>
      <w:pPr>
        <w:pStyle w:val="Bodytext11"/>
        <w:pBdr/>
        <w:ind w:left="1460" w:hanging="0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mengalaminya.</w:t>
      </w:r>
    </w:p>
    <w:p>
      <w:pPr>
        <w:pStyle w:val="Bodytext11"/>
        <w:pBdr/>
        <w:jc w:val="right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jadi kesadaran hd merupakan pendorong dan penguat pemoto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pada upacara pemakaman dilakukan. Hal ini bukan semata perhatian 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inggal tviapi terlebih pada orang yang hidup yang melakukannya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yakininya demikian. Pemotongan hewan (kerbau) pada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u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nda "sahnya” dan diakuinya kematian seseorang sebagai yang tidak</w:t>
      </w:r>
    </w:p>
    <w:p>
      <w:pPr>
        <w:pStyle w:val="Bodytext11"/>
        <w:pBdr/>
        <w:ind w:left="146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hindari. Dalam pengakuan ini terdapat pengharapan dan kerinduan bahw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693" w:h="11436" w:x="3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yang meninggal akan pergi dengan tenteram berbekal jiwa binatang yang</w:t>
      </w:r>
    </w:p>
    <w:p>
      <w:pPr>
        <w:pStyle w:val="Bodytext21"/>
        <w:pBdr/>
        <w:ind w:left="1620" w:hanging="0"/>
        <w:rPr>
          <w:lang w:val="id-ID"/>
        </w:rPr>
        <w:framePr w:w="10693" w:h="555" w:x="39" w:y="14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rkadang hanya dipahami bagi ya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sapa’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tapi bag; yang tidak mencapa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ituz iupu±u/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21"/>
        <w:pBdr/>
        <w:ind w:left="1620" w:hanging="0"/>
        <w:rPr>
          <w:lang w:val="id-ID"/>
        </w:rPr>
        <w:framePr w:w="10693" w:h="555" w:x="39" w:y="145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dipakai ialah bab' dan biasa diistilahk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nia pami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45" w:y="1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200" w:hanging="0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anda sahnya kematian ini bukan hal fakta atau kenyataan tetapi soal</w:t>
      </w:r>
    </w:p>
    <w:p>
      <w:pPr>
        <w:pStyle w:val="Bodytext11"/>
        <w:pBdr/>
        <w:ind w:left="1200" w:hanging="0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.</w:t>
      </w:r>
    </w:p>
    <w:p>
      <w:pPr>
        <w:pStyle w:val="Bodytext11"/>
        <w:pBdr/>
        <w:ind w:left="2000" w:hanging="0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dan Keyakinan mengenai kemati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u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ikuti oleh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ri yang mengaku dan sekali lagi ini menyangkut orang yang masih hidup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vtnpun keluarga) bukan orang yang sudah meninggal. Mulailah pada saat itu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iwa semua rumpun keluarga yang ada pada saat itu berada dalam keada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dan diliputi kematian. Seluruh aktifitas yang dilakukan selama upac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berlangusng merupakan pengungkanan dari kesadaran dimaksud.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lah sanak keluarga menangi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ayat dipindahkan ke ruang tengah. Di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ang tengah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uaai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rah tidur mayat diubah dan sekarang kepalanya di</w:t>
      </w:r>
    </w:p>
    <w:p>
      <w:pPr>
        <w:pStyle w:val="Bodytext11"/>
        <w:pBdr/>
        <w:ind w:left="1200" w:hanging="0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zfatan dan kaki di T Jtara.</w:t>
      </w:r>
    </w:p>
    <w:p>
      <w:pPr>
        <w:pStyle w:val="Bodytext11"/>
        <w:pBdr/>
        <w:ind w:left="2000" w:hanging="0"/>
        <w:jc w:val="both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ini pun mengandung makna yang dalam seperti yang diungkapkan</w:t>
      </w:r>
    </w:p>
    <w:p>
      <w:pPr>
        <w:pStyle w:val="Bodytext11"/>
        <w:pBdr/>
        <w:ind w:left="1200" w:hanging="0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. Kabanga’ bahwa: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'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popcnnuiu Su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imbol yang mengandung makna bahwa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ng memasuki “peralihan” ke dunia seberang sana. Dengan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sungkannya acara tersebut, barulah mendiang dianggap sungguh-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telah mati ..., dan telah siap untuk pergi ..., karena itu mendiang</w:t>
      </w:r>
    </w:p>
    <w:p>
      <w:pPr>
        <w:pStyle w:val="Bodytext11"/>
        <w:pBdr/>
        <w:ind w:left="2000" w:hanging="0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ubah status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mat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200" w:hanging="0"/>
        <w:jc w:val="both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mengungkapkan bahwa perubahan arah tidur itu sesudah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10693" w:h="10289" w:x="3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otongan hewan (kerbau) menandakan bahwa ada peralihan menuju “dunia</w:t>
      </w:r>
    </w:p>
    <w:p>
      <w:pPr>
        <w:pStyle w:val="Footnote11"/>
        <w:pBdr/>
        <w:ind w:left="1180" w:hanging="0"/>
        <w:rPr>
          <w:lang w:val="id-ID"/>
        </w:rPr>
        <w:framePr w:w="9174" w:h="518" w:x="1212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LBU, 1981, hlm. 120. bd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'</w:t>
      </w:r>
    </w:p>
    <w:p>
      <w:pPr>
        <w:pStyle w:val="Footnote11"/>
        <w:pBdr/>
        <w:jc w:val="center"/>
        <w:rPr>
          <w:lang w:val="id-ID"/>
        </w:rPr>
        <w:framePr w:w="9174" w:h="518" w:x="1212" w:y="133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rsepsi Orang Kristen Terhadap Rambu S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’, Pusbang Gereja Toraja , 1996, hlm. 99.</w:t>
      </w:r>
    </w:p>
    <w:p>
      <w:pPr>
        <w:pStyle w:val="Footnote11"/>
        <w:pBdr/>
        <w:ind w:left="1180" w:hanging="0"/>
        <w:rPr>
          <w:lang w:val="id-ID"/>
        </w:rPr>
        <w:framePr w:w="9174" w:h="984" w:x="1212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angis dalam hal ini tidak hanya yang biasa tetapi tangisan itu berisi ungkapan duka. Ungkapan</w:t>
      </w:r>
    </w:p>
    <w:p>
      <w:pPr>
        <w:pStyle w:val="Footnote11"/>
        <w:pBdr/>
        <w:ind w:left="1360" w:hanging="0"/>
        <w:rPr>
          <w:lang w:val="id-ID"/>
        </w:rPr>
        <w:framePr w:w="9174" w:h="984" w:x="1212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:n&gt; bi?«a disebu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’.unbai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di dalamnya diungkapkan. “rin wat hidup" erang &gt;ang meninggal</w:t>
      </w:r>
    </w:p>
    <w:p>
      <w:pPr>
        <w:pStyle w:val="Footnote11"/>
        <w:pBdr/>
        <w:ind w:left="1360" w:hanging="0"/>
        <w:rPr>
          <w:lang w:val="id-ID"/>
        </w:rPr>
        <w:framePr w:w="9174" w:h="984" w:x="1212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isi kepercayan bahwa ia akan kembali ke dunia orang mati bertemu dengan leluhur yang sudah</w:t>
      </w:r>
    </w:p>
    <w:p>
      <w:pPr>
        <w:pStyle w:val="Footnote11"/>
        <w:pBdr/>
        <w:ind w:left="1360" w:hanging="0"/>
        <w:rPr>
          <w:lang w:val="id-ID"/>
        </w:rPr>
        <w:framePr w:w="9174" w:h="984" w:x="1212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dahuluinya.</w:t>
      </w:r>
    </w:p>
    <w:p>
      <w:pPr>
        <w:pStyle w:val="Footnote11"/>
        <w:pBdr/>
        <w:spacing w:lineRule="auto" w:line="220"/>
        <w:ind w:left="1160" w:hanging="0"/>
        <w:rPr>
          <w:lang w:val="id-ID"/>
        </w:rPr>
        <w:framePr w:w="9174" w:h="293" w:x="1212" w:y="14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2480</wp:posOffset>
                </wp:positionH>
                <wp:positionV relativeFrom="page">
                  <wp:posOffset>8420735</wp:posOffset>
                </wp:positionV>
                <wp:extent cx="19919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4pt;margin-top:663.0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260" w:y="1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31"/>
        <w:pBdr/>
        <w:jc w:val="center"/>
        <w:rPr>
          <w:lang w:val="id-ID"/>
        </w:rPr>
        <w:framePr w:w="10693" w:h="3885" w:x="39" w:y="21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 n</w:t>
      </w:r>
    </w:p>
    <w:p>
      <w:pPr>
        <w:pStyle w:val="Bodytext11"/>
        <w:pBdr/>
        <w:spacing w:lineRule="auto" w:line="180"/>
        <w:ind w:left="1320" w:hanging="0"/>
        <w:rPr>
          <w:lang w:val="id-ID"/>
        </w:rPr>
        <w:framePr w:w="10693" w:h="3885" w:x="3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ng sana”. Ada dunia lain selain kenyataan dalam dunia ini dan dunia itu</w:t>
      </w:r>
    </w:p>
    <w:p>
      <w:pPr>
        <w:pStyle w:val="Bodytext11"/>
        <w:pBdr/>
        <w:ind w:left="1320" w:hanging="0"/>
        <w:rPr>
          <w:lang w:val="id-ID"/>
        </w:rPr>
        <w:framePr w:w="10693" w:h="3885" w:x="3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 oleh manusia sesudah mengalami hal mati. Jadi bagi orang yang mengadakan</w:t>
      </w:r>
    </w:p>
    <w:p>
      <w:pPr>
        <w:pStyle w:val="Bodytext11"/>
        <w:pBdr/>
        <w:ind w:left="1320" w:hanging="0"/>
        <w:rPr>
          <w:lang w:val="id-ID"/>
        </w:rPr>
        <w:framePr w:w="10693" w:h="3885" w:x="3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bahwa Kematian itu ada dan tidak dapat dihindari sekaligus juga percaya</w:t>
      </w:r>
    </w:p>
    <w:p>
      <w:pPr>
        <w:pStyle w:val="Bodytext11"/>
        <w:pBdr/>
        <w:ind w:left="1320" w:hanging="0"/>
        <w:rPr>
          <w:lang w:val="id-ID"/>
        </w:rPr>
        <w:framePr w:w="10693" w:h="3885" w:x="3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dunia lain yang akan dituju sesudah kematian. Proses dan hal menuju ke</w:t>
      </w:r>
    </w:p>
    <w:p>
      <w:pPr>
        <w:pStyle w:val="Bodytext11"/>
        <w:pBdr/>
        <w:ind w:left="1320" w:hanging="0"/>
        <w:rPr>
          <w:lang w:val="id-ID"/>
        </w:rPr>
        <w:framePr w:w="10693" w:h="3885" w:x="3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melalui sebuah tanda yang bermakna bahwa setiap orang yang ditandakan akan</w:t>
      </w:r>
    </w:p>
    <w:p>
      <w:pPr>
        <w:pStyle w:val="Bodytext11"/>
        <w:pBdr/>
        <w:ind w:left="1320" w:hanging="0"/>
        <w:rPr>
          <w:lang w:val="id-ID"/>
        </w:rPr>
        <w:framePr w:w="10693" w:h="3885" w:x="3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sana. Inilah jiwa dari segala proses selama upacara pemakam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693" w:h="3885" w:x="3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ngsung. In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pipa '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ungkapkan sebelumnya.</w:t>
      </w:r>
    </w:p>
    <w:p>
      <w:pPr>
        <w:pStyle w:val="Bodytext21"/>
        <w:pBdr/>
        <w:ind w:left="1200" w:hanging="0"/>
        <w:rPr>
          <w:lang w:val="id-ID"/>
        </w:rPr>
        <w:framePr w:w="10693" w:h="1272" w:x="39" w:y="13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penjelasannya A. Kabanga’ menjelaskan bahwa dunia seberang sana itu terletak di Selatan</w:t>
      </w:r>
    </w:p>
    <w:p>
      <w:pPr>
        <w:pStyle w:val="Bodytext21"/>
        <w:pBdr/>
        <w:ind w:left="1320" w:hanging="0"/>
        <w:rPr>
          <w:lang w:val="id-ID"/>
        </w:rPr>
        <w:framePr w:w="10693" w:h="1272" w:x="39" w:y="13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miuh yang dikebu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 u; 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hwa ad?. yang berpendapat bahw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uy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tu ienetak ui</w:t>
      </w:r>
    </w:p>
    <w:p>
      <w:pPr>
        <w:pStyle w:val="Bodytext21"/>
        <w:pBdr/>
        <w:ind w:left="1320" w:hanging="0"/>
        <w:rPr>
          <w:lang w:val="id-ID"/>
        </w:rPr>
        <w:framePr w:w="10693" w:h="1272" w:x="39" w:y="13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belah Selatan dari Kabupaten Tana Toraja yakni di Damba Puaug. A. Kabanga’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usia Maii</w:t>
      </w:r>
    </w:p>
    <w:p>
      <w:pPr>
        <w:pStyle w:val="Bodytext21"/>
        <w:pBdr/>
        <w:ind w:left="1320" w:hanging="0"/>
        <w:rPr>
          <w:lang w:val="id-ID"/>
        </w:rPr>
        <w:framePr w:w="10693" w:h="1272" w:x="39" w:y="1385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utuhny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66. Namun sebenarnya tidak ada seorang pun yang bisa menemukan dimana</w:t>
      </w:r>
    </w:p>
    <w:p>
      <w:pPr>
        <w:pStyle w:val="Bodytext21"/>
        <w:pBdr/>
        <w:ind w:left="1320" w:hanging="0"/>
        <w:rPr>
          <w:lang w:val="id-ID"/>
        </w:rPr>
        <w:framePr w:w="10693" w:h="1272" w:x="39" w:y="13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isnya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it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tu karena ha! ini adalah soal keyakin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33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exact" w:line="209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