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420"/>
        <w:rPr>
          <w:lang w:val="id-ID"/>
        </w:rPr>
        <w:framePr w:w="1353" w:h="253" w:x="1001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:</w:t>
      </w:r>
    </w:p>
    <w:p>
      <w:pPr>
        <w:pStyle w:val="Bodytext11"/>
        <w:pBdr/>
        <w:spacing w:before="0" w:after="22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utipan Syair Anthony de Mello</w:t>
      </w:r>
    </w:p>
    <w:p>
      <w:pPr>
        <w:pStyle w:val="Bodytext11"/>
        <w:pBdr/>
        <w:spacing w:before="0" w:after="160"/>
        <w:ind w:left="25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Hidup</w:t>
      </w:r>
    </w:p>
    <w:p>
      <w:pPr>
        <w:pStyle w:val="Bodytext11"/>
        <w:pBdr/>
        <w:spacing w:before="0" w:after="620"/>
        <w:ind w:left="244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thony de Mello SJ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cari sumber-sumber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utimba penyegaran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pas dahaga dan penyembuhan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butuhkan selalu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iwa-ragaku:</w:t>
      </w:r>
    </w:p>
    <w:p>
      <w:pPr>
        <w:pStyle w:val="Bodytext11"/>
        <w:pBdr/>
        <w:spacing w:before="0" w:after="160"/>
        <w:ind w:left="154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lam keheningan dan kesunyian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jadi utuh kembali</w:t>
      </w:r>
    </w:p>
    <w:p>
      <w:pPr>
        <w:pStyle w:val="Bodytext11"/>
        <w:pBdr/>
        <w:spacing w:before="0" w:after="4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kan pulang kepada diriku.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ucoba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mkan kata dan pikiran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dari suara-suara di sekitarku</w:t>
      </w:r>
    </w:p>
    <w:p>
      <w:pPr>
        <w:pStyle w:val="Bodytext11"/>
        <w:pBdr/>
        <w:tabs>
          <w:tab w:val="clear" w:pos="720"/>
          <w:tab w:val="left" w:pos="2328" w:leader="dot"/>
        </w:tabs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asaan pada tubuhku</w:t>
      </w:r>
    </w:p>
    <w:p>
      <w:pPr>
        <w:pStyle w:val="Bodytext11"/>
        <w:pBdr/>
        <w:spacing w:before="0" w:after="4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nafasanku</w:t>
      </w:r>
    </w:p>
    <w:p>
      <w:pPr>
        <w:pStyle w:val="Bodytext11"/>
        <w:pBdr/>
        <w:spacing w:before="0" w:after="160"/>
        <w:ind w:left="154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ku digairahkan oleh cinta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ukenang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hayati kembali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-saat ketika kurasa dicinta,</w:t>
      </w:r>
    </w:p>
    <w:p>
      <w:pPr>
        <w:pStyle w:val="Bodytext11"/>
        <w:pBdr/>
        <w:tabs>
          <w:tab w:val="clear" w:pos="720"/>
          <w:tab w:val="left" w:pos="4564" w:leader="none"/>
        </w:tabs>
        <w:spacing w:before="0" w:after="4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dan diperhatik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lihat diriku menerbarkan cinta</w:t>
      </w:r>
    </w:p>
    <w:p>
      <w:pPr>
        <w:pStyle w:val="Bodytext11"/>
        <w:pBdr/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habat-sahabat....</w:t>
      </w:r>
    </w:p>
    <w:p>
      <w:pPr>
        <w:pStyle w:val="Bodytext11"/>
        <w:pBdr/>
        <w:tabs>
          <w:tab w:val="clear" w:pos="720"/>
          <w:tab w:val="left" w:pos="5051" w:leader="none"/>
        </w:tabs>
        <w:spacing w:before="0" w:after="16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yang menderit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5366" w:leader="none"/>
        </w:tabs>
        <w:spacing w:before="0" w:after="0"/>
        <w:ind w:left="1920" w:hanging="0"/>
        <w:rPr>
          <w:lang w:val="id-ID"/>
        </w:rPr>
        <w:framePr w:w="5938" w:h="12813" w:x="1001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makhluk yang hidup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erorfooter11"/>
        <w:pBdr/>
        <w:tabs>
          <w:tab w:val="clear" w:pos="720"/>
          <w:tab w:val="left" w:pos="1539" w:leader="none"/>
        </w:tabs>
        <w:jc w:val="both"/>
        <w:rPr>
          <w:lang w:val="id-ID"/>
        </w:rPr>
        <w:framePr w:w="1560" w:h="330" w:x="10186" w:y="15500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76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tipa kali aku kreatif,</w:t>
      </w:r>
    </w:p>
    <w:p>
      <w:pPr>
        <w:pStyle w:val="Bodytext11"/>
        <w:pBdr/>
        <w:spacing w:before="0" w:after="600"/>
        <w:ind w:left="176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ku sungguh merasa hidup</w:t>
      </w:r>
    </w:p>
    <w:p>
      <w:pPr>
        <w:pStyle w:val="Bodytext11"/>
        <w:pBdr/>
        <w:spacing w:before="0" w:after="160"/>
        <w:ind w:left="214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aya cipta itu terungkap dalam</w:t>
      </w:r>
    </w:p>
    <w:p>
      <w:pPr>
        <w:pStyle w:val="Bodytext11"/>
        <w:pBdr/>
        <w:spacing w:before="0" w:after="640"/>
        <w:ind w:left="214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ku??</w:t>
      </w:r>
    </w:p>
    <w:p>
      <w:pPr>
        <w:pStyle w:val="Bodytext11"/>
        <w:pBdr/>
        <w:spacing w:before="0" w:after="160"/>
        <w:ind w:left="176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ri tempat aku berpijak di medan alam</w:t>
      </w:r>
    </w:p>
    <w:p>
      <w:pPr>
        <w:pStyle w:val="Bodytext11"/>
        <w:pBdr/>
        <w:spacing w:before="0" w:after="600"/>
        <w:ind w:left="214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mbah damai dan penyembuhan.</w:t>
      </w:r>
    </w:p>
    <w:p>
      <w:pPr>
        <w:pStyle w:val="Bodytext11"/>
        <w:pBdr/>
        <w:spacing w:before="0" w:after="160"/>
        <w:ind w:left="214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kenang saat-saat bila hatiku bersatu</w:t>
      </w:r>
    </w:p>
    <w:p>
      <w:pPr>
        <w:pStyle w:val="Bodytext11"/>
        <w:pBdr/>
        <w:spacing w:before="0" w:after="160"/>
        <w:ind w:left="214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umi dan langit,</w:t>
      </w:r>
    </w:p>
    <w:p>
      <w:pPr>
        <w:pStyle w:val="Bodytext11"/>
        <w:pBdr/>
        <w:spacing w:before="0" w:after="160"/>
        <w:ind w:left="214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nung, sungai, samudera....</w:t>
      </w:r>
    </w:p>
    <w:p>
      <w:pPr>
        <w:pStyle w:val="Bodytext11"/>
        <w:pBdr/>
        <w:spacing w:before="0" w:after="600"/>
        <w:ind w:left="214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cuaca cerah, berkabut dan berbadai</w:t>
      </w:r>
    </w:p>
    <w:p>
      <w:pPr>
        <w:pStyle w:val="Bodytext11"/>
        <w:pBdr/>
        <w:spacing w:before="0" w:after="380"/>
        <w:ind w:left="2140" w:hanging="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m dengan musim-musimnya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kutemukan segala-galanya: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man dan santapan,</w:t>
      </w:r>
    </w:p>
    <w:p>
      <w:pPr>
        <w:pStyle w:val="Bodytext11"/>
        <w:pBdr/>
        <w:spacing w:before="0" w:after="60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perisai, penguatan.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ingat kambali ‘musim-musim’ doaku</w:t>
      </w:r>
    </w:p>
    <w:p>
      <w:pPr>
        <w:pStyle w:val="Bodytext11"/>
        <w:pBdr/>
        <w:tabs>
          <w:tab w:val="clear" w:pos="720"/>
          <w:tab w:val="left" w:pos="4165" w:leader="none"/>
        </w:tabs>
        <w:spacing w:before="0" w:after="16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-saat aku berteriak putus as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-hari aku bersyukur gembira....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-waktu keheningan....</w:t>
      </w:r>
    </w:p>
    <w:p>
      <w:pPr>
        <w:pStyle w:val="Bodytext11"/>
        <w:pBdr/>
        <w:spacing w:before="0" w:after="60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....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ucapkan suatu doa, madah atau sanjak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di kesayangan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kal yang ingin kubawa sepanjang hidupk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38" w:h="12871" w:x="963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ingin kubisikkan disaat kematiank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7938" w:h="1121" w:x="96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ku tumpangan; ketika Aku telanjang, kamu tidak memeberi</w:t>
      </w:r>
    </w:p>
    <w:p>
      <w:pPr>
        <w:pStyle w:val="Bodytext11"/>
        <w:pBdr/>
        <w:ind w:firstLine="800"/>
        <w:rPr>
          <w:lang w:val="id-ID"/>
        </w:rPr>
        <w:framePr w:w="7938" w:h="1121" w:x="96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pakaian; ketika aku sakit dan dalam penjara, kamu tidak melaw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38" w:h="1121" w:x="96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aki-laki ini terus berjalan, lalu berhenti menatap kepada penonton dengan</w:t>
      </w:r>
    </w:p>
    <w:p>
      <w:pPr>
        <w:pStyle w:val="Bodytext11"/>
        <w:pBdr/>
        <w:spacing w:before="0" w:after="24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pan penuh harap, dan berjalan lagi keluar panggung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an masuk seorang laki-laki berpenampilan rapi, dengan -wajah serius, nam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gambar -wajah tak bersahabat)</w:t>
      </w:r>
    </w:p>
    <w:p>
      <w:pPr>
        <w:pStyle w:val="Bodytext11"/>
        <w:pBdr/>
        <w:jc w:val="both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II: Ehm,.,,.dasar pengkhianat!! Dia itu pengkhianat kelas kakap.</w:t>
      </w:r>
    </w:p>
    <w:p>
      <w:pPr>
        <w:pStyle w:val="Bodytext11"/>
        <w:pBdr/>
        <w:ind w:left="1500" w:hanging="0"/>
        <w:jc w:val="both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,....itu, si Yudas Iskario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menunjik ke arah penonton).</w:t>
      </w:r>
    </w:p>
    <w:p>
      <w:pPr>
        <w:pStyle w:val="Bodytext11"/>
        <w:pBdr/>
        <w:ind w:left="1500" w:hanging="0"/>
        <w:jc w:val="both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telah mengkhianati Tuhanku, menghianati guruku,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anati murid-murid, menghianati sahabat-sahabatnya.</w:t>
      </w:r>
    </w:p>
    <w:p>
      <w:pPr>
        <w:pStyle w:val="Bodytext11"/>
        <w:pBdr/>
        <w:tabs>
          <w:tab w:val="clear" w:pos="720"/>
          <w:tab w:val="left" w:pos="5946" w:leader="dot"/>
        </w:tabs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pernah kumaafkan orang itu</w:t>
        <w:tab/>
        <w:t xml:space="preserve">!!!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ngan suara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tang)</w:t>
      </w:r>
    </w:p>
    <w:p>
      <w:pPr>
        <w:pStyle w:val="Bodytext11"/>
        <w:pBdr/>
        <w:spacing w:before="0" w:after="40"/>
        <w:ind w:left="1500" w:hanging="0"/>
        <w:jc w:val="both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api tiba-tiba dengan -wajah yang bersemangat, dia melihat ke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ah penonton dan berkata.....)</w:t>
      </w:r>
    </w:p>
    <w:p>
      <w:pPr>
        <w:pStyle w:val="Bodytext11"/>
        <w:pBdr/>
        <w:tabs>
          <w:tab w:val="clear" w:pos="720"/>
          <w:tab w:val="left" w:pos="5448" w:leader="dot"/>
        </w:tabs>
        <w:spacing w:before="0" w:after="4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seandainya dia tak berkhianat</w:t>
        <w:tab/>
        <w:t xml:space="preserve"> Yesus tak akan pernah</w:t>
      </w:r>
    </w:p>
    <w:p>
      <w:pPr>
        <w:pStyle w:val="Bodytext11"/>
        <w:pBdr/>
        <w:tabs>
          <w:tab w:val="clear" w:pos="720"/>
          <w:tab w:val="left" w:pos="4139" w:leader="dot"/>
          <w:tab w:val="left" w:pos="4867" w:leader="dot"/>
        </w:tabs>
        <w:spacing w:before="0" w:after="4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, lalu</w:t>
        <w:tab/>
        <w:t>ehm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m berpikir,lalu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ata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 Ahh....persetan! !f&lt;//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ntar)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ini orang baik, rajin ke gereja, rajin beribadah, memberi</w:t>
      </w:r>
    </w:p>
    <w:p>
      <w:pPr>
        <w:pStyle w:val="Bodytext11"/>
        <w:pBdr/>
        <w:tabs>
          <w:tab w:val="clear" w:pos="720"/>
          <w:tab w:val="left" w:pos="6359" w:leader="dot"/>
        </w:tabs>
        <w:spacing w:before="0" w:after="4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paling banyak, hehehehehehe</w:t>
        <w:tab/>
        <w:t>apa lagi yang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!!!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erdengar suara ayam berkokok 3 kali, laki-laki II itu kaget...lalu masuk lagi</w:t>
      </w:r>
    </w:p>
    <w:p>
      <w:pPr>
        <w:pStyle w:val="Bodytext11"/>
        <w:pBdr/>
        <w:spacing w:before="0" w:after="24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kotor tadi, dan terdengar suara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: Aku berkata kepadamu, sesungguhnya segala sesuatu yang tidak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lakukan untuk salah seorang dari yang paling hina ini, kamu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nya juga untuk Aku.</w:t>
      </w:r>
    </w:p>
    <w:p>
      <w:pPr>
        <w:pStyle w:val="Bodytext11"/>
        <w:pBdr/>
        <w:jc w:val="both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II: Bilamanakah kami melihat Engkau lapar, atau haus atau sebgai</w:t>
      </w:r>
    </w:p>
    <w:p>
      <w:pPr>
        <w:pStyle w:val="Bodytext11"/>
        <w:pBdr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sing, atau telanjang, atau sakit atau dalam penjara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38" w:h="10881" w:x="963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tidak melayani Engkau?</w:t>
      </w:r>
    </w:p>
    <w:p>
      <w:pPr>
        <w:pStyle w:val="Bodytext11"/>
        <w:pBdr/>
        <w:spacing w:before="0" w:after="0"/>
        <w:rPr>
          <w:lang w:val="id-ID"/>
        </w:rPr>
        <w:framePr w:w="7938" w:h="283" w:x="963" w:y="14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aki-laki melempar uang kepada orang kotor tadi dan berlalu pergi....)</w:t>
      </w:r>
    </w:p>
    <w:p>
      <w:pPr>
        <w:pStyle w:val="Headerorfooter11"/>
        <w:pBdr/>
        <w:tabs>
          <w:tab w:val="clear" w:pos="720"/>
          <w:tab w:val="left" w:pos="3859" w:leader="none"/>
        </w:tabs>
        <w:jc w:val="both"/>
        <w:rPr>
          <w:lang w:val="id-ID"/>
        </w:rPr>
        <w:framePr w:w="3880" w:h="325" w:x="6524" w:y="15312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6928" w:leader="dot"/>
        </w:tabs>
        <w:spacing w:before="0" w:after="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kotor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lihat ke arah penon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nana aku disini</w:t>
        <w:tab/>
        <w:t xml:space="preserve">!!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ara</w:t>
      </w:r>
    </w:p>
    <w:p>
      <w:pPr>
        <w:pStyle w:val="Bodytext11"/>
        <w:pBdr/>
        <w:tabs>
          <w:tab w:val="clear" w:pos="720"/>
          <w:tab w:val="left" w:pos="4296" w:leader="dot"/>
        </w:tabs>
        <w:spacing w:before="0" w:after="0"/>
        <w:ind w:left="1500" w:hanging="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a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aku disini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ara keras, lalu menangi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</w:t>
      </w:r>
    </w:p>
    <w:p>
      <w:pPr>
        <w:pStyle w:val="Bodytext11"/>
        <w:pBdr/>
        <w:tabs>
          <w:tab w:val="clear" w:pos="720"/>
          <w:tab w:val="left" w:pos="2783" w:leader="dot"/>
        </w:tabs>
        <w:spacing w:before="0" w:after="280"/>
        <w:ind w:left="1500" w:hanging="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disini</w:t>
        <w:tab/>
        <w:t>!!</w:t>
      </w:r>
    </w:p>
    <w:p>
      <w:pPr>
        <w:pStyle w:val="Bodytext11"/>
        <w:pBdr/>
        <w:spacing w:before="0" w:after="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Orang kotor itu mengambil salib, lalu dengan langkah gontai, ia pergi membaw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ib itu...)</w:t>
      </w:r>
    </w:p>
    <w:p>
      <w:pPr>
        <w:pStyle w:val="Bodytext11"/>
        <w:pBdr/>
        <w:spacing w:before="0" w:after="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 Diiringi suara seruling, dua -wanita kembali masuk, berjalan dan terus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bur)</w:t>
      </w:r>
    </w:p>
    <w:p>
      <w:pPr>
        <w:pStyle w:val="Bodytext11"/>
        <w:pBdr/>
        <w:spacing w:before="0" w:after="28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isi epilog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urun dari tiang Salib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kit Golgo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luka ditubu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arah di jubah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endam di hati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ukit i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andang Yerusale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a rind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elum melangkah turun menuj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Suci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itipkan mahkota du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rdadu Romawi yang dulu menyalibkan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Yesus berta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akyat yang sedang berpes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arti demokr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apa kini binat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ahal dari manusia??”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sinis manusia memandang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enyodorkan uang seratus rib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Inilah demokrasi kami”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tatapan i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nya seorang ren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put wajahnya gambaran nelang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, ia tak punya mate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Apa yang terjadi demganmu?”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tanya, lembut suara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bukan lagi manusia”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11834" w:x="96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orang tua itu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822" w:x="961" w:y="1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dih...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822" w:x="961" w:y="1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nyataan yang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4" w:h="822" w:x="961" w:y="1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panNya tajam melihat</w:t>
      </w:r>
    </w:p>
    <w:p>
      <w:pPr>
        <w:pStyle w:val="Headerorfooter11"/>
        <w:pBdr/>
        <w:tabs>
          <w:tab w:val="clear" w:pos="720"/>
          <w:tab w:val="left" w:pos="2807" w:leader="none"/>
        </w:tabs>
        <w:jc w:val="both"/>
        <w:rPr>
          <w:lang w:val="id-ID"/>
        </w:rPr>
        <w:framePr w:w="2828" w:h="309" w:x="7548" w:y="15412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manus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icara kebenar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aksakan kebenar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lah jalan kebenaran dan hidup”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rih hatiNya bicara.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mbali ke Golgo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Via Doloros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rdadu Romaw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tipi mahkota du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bisik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kan Aku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lagi..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gendang kembali dibunyikan, pelan, lalu keras, semakin keras, lalu pe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bali dan diam....semua pemain masuk, membawa bunga sebagai lambang</w:t>
      </w:r>
    </w:p>
    <w:p>
      <w:pPr>
        <w:pStyle w:val="Bodytext11"/>
        <w:pBdr/>
        <w:spacing w:before="0" w:after="58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damaian dan memberi tanda pada penonton, pertunjukkan usai).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onje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70" w:h="5959" w:x="9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ntuk suara kaum tak bersuara”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70" w:h="843" w:x="948" w:y="9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t by: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70" w:h="843" w:x="948" w:y="9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’jerry-jafet kaban- hendrik- roi marthen- albertus rammang- rian-jeni-k’rara’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70" w:h="843" w:x="948" w:y="9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va reru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KAH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Saya Telah Berada Di Betlehem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:1-7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ggung mulai kosong dan perlahan-lahan instrument mulai mengalun (±15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tik) lalu masuk Pigeon dan Nona yang membawa bakul sambil menaburkan</w:t>
      </w:r>
    </w:p>
    <w:p>
      <w:pPr>
        <w:pStyle w:val="Bodytext11"/>
        <w:pBdr/>
        <w:spacing w:before="0" w:after="26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am diataspanggung..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: ini kisah yang tak akan pernah usang ditelan waktu, tak</w:t>
      </w:r>
    </w:p>
    <w:p>
      <w:pPr>
        <w:pStyle w:val="Bodytext11"/>
        <w:pBdr/>
        <w:spacing w:before="0" w:after="40"/>
        <w:ind w:left="1560" w:hanging="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L.engkau suka atau tidak, kisah ini akan terus mengalun</w:t>
      </w:r>
    </w:p>
    <w:p>
      <w:pPr>
        <w:pStyle w:val="Bodytext11"/>
        <w:pBdr/>
        <w:spacing w:before="0" w:after="40"/>
        <w:ind w:left="1560" w:hanging="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hancurkan segala ambisi dan gengsi yang sia-sia, dan</w:t>
      </w:r>
    </w:p>
    <w:p>
      <w:pPr>
        <w:pStyle w:val="Bodytext11"/>
        <w:pBdr/>
        <w:spacing w:before="0" w:after="40"/>
        <w:ind w:left="1560" w:hanging="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ombongan serta keakuan yang dimiliki manusia hanya</w:t>
      </w:r>
    </w:p>
    <w:p>
      <w:pPr>
        <w:pStyle w:val="Bodytext11"/>
        <w:pBdr/>
        <w:spacing w:before="0" w:after="40"/>
        <w:ind w:left="1560" w:hanging="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jadi debu seperti semula...ya karena ia memang dar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u...fana, tidak berarti...</w:t>
      </w:r>
    </w:p>
    <w:p>
      <w:pPr>
        <w:pStyle w:val="Bodytext11"/>
        <w:pBdr/>
        <w:spacing w:before="0" w:after="26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 wanita tersebut terus menabur dengan gemulainya.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: mereka selalu berjuang agar kisah ini dilupakan, tetapi</w:t>
      </w:r>
    </w:p>
    <w:p>
      <w:pPr>
        <w:pStyle w:val="Bodytext11"/>
        <w:pBdr/>
        <w:spacing w:before="0" w:after="40"/>
        <w:ind w:left="1560" w:hanging="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kubuktikan lagi padamu sudah lebih dari 2000 tahun</w:t>
      </w:r>
    </w:p>
    <w:p>
      <w:pPr>
        <w:pStyle w:val="Bodytext11"/>
        <w:pBdr/>
        <w:spacing w:before="0" w:after="40"/>
        <w:ind w:left="1560" w:hanging="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tap menjadi kisah yang membawa damai, terang,</w:t>
      </w:r>
    </w:p>
    <w:p>
      <w:pPr>
        <w:pStyle w:val="Bodytext11"/>
        <w:pBdr/>
        <w:spacing w:before="0" w:after="40"/>
        <w:ind w:left="1560" w:hanging="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bagi insan yang terpinggirkan dan bagi</w:t>
      </w:r>
    </w:p>
    <w:p>
      <w:pPr>
        <w:pStyle w:val="Bodytext11"/>
        <w:pBdr/>
        <w:tabs>
          <w:tab w:val="clear" w:pos="720"/>
          <w:tab w:val="left" w:pos="4990" w:leader="dot"/>
        </w:tabs>
        <w:spacing w:before="0" w:after="260"/>
        <w:ind w:left="1560" w:hanging="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yang termajinalkan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m sesaat...</w:t>
      </w:r>
    </w:p>
    <w:p>
      <w:pPr>
        <w:pStyle w:val="Bodytext11"/>
        <w:pBdr/>
        <w:spacing w:before="0" w:after="40"/>
        <w:ind w:left="1560" w:hanging="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hhh...kau tidak akan pernah mengerti, karena kau tidak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sana, dan tak mau membawa dirimu kesana..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 perempuan penabur tadi pelan-pelan meninggalkan panggung seiri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hilangnya suara tersebut....setelah itu musik juga masih terus mengalun</w:t>
      </w:r>
    </w:p>
    <w:p>
      <w:pPr>
        <w:pStyle w:val="Bodytext11"/>
        <w:pBdr/>
        <w:spacing w:before="0" w:after="26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n..pelan..dan hilang..</w:t>
      </w:r>
    </w:p>
    <w:p>
      <w:pPr>
        <w:pStyle w:val="Bodytext11"/>
        <w:pBdr/>
        <w:spacing w:before="0" w:after="4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lu dari arah penonton, muncul seorang ibu, yang kebingungan mencari</w:t>
      </w:r>
    </w:p>
    <w:p>
      <w:pPr>
        <w:pStyle w:val="Bodytext11"/>
        <w:pBdr/>
        <w:spacing w:before="0" w:after="26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nya...lagu Ibu-Iwan Fals,„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: anakku...dimanakah engkau?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ng ibu terus mencari di antar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...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kku dimana? Apa bapak tahu kemana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ku?? Anakku...anakku... pulanglah nak.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lu ia berlar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pentas sambil terisak...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n: Eh..tidak usah mencari anak yang durhaka.Jebih baik kau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saja..</w:t>
      </w:r>
    </w:p>
    <w:p>
      <w:pPr>
        <w:pStyle w:val="Bodytext11"/>
        <w:pBdr/>
        <w:spacing w:before="0" w:after="4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sik terus mengalun ...Lalu masuk keempat pemain berikut dan duduk di</w:t>
      </w:r>
    </w:p>
    <w:p>
      <w:pPr>
        <w:pStyle w:val="Bodytext11"/>
        <w:pBdr/>
        <w:spacing w:before="0" w:after="0"/>
        <w:rPr>
          <w:lang w:val="id-ID"/>
        </w:rPr>
        <w:framePr w:w="8006" w:h="12871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ggung..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o: Ketika Tuhan Yesus lahir, yang berkuasa menjadi pelayan, Inilah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yang berkuasa menjadi pelayan!!! Di Mebali disini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mau menjadi seorang hamba??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: Ketika Tuhan Yesus lahir, yang kaya menjadi miskin....Dengan rela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au menjadi yang paling miskin. Pernahkah saudara bertemu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orang yang paling kaya, dan dengan rela mengorban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iliknya untuk menjadi yang termiskin??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elah ketiganya berbicara, panggung didominasi instrumen (15detik), lalu</w:t>
      </w:r>
    </w:p>
    <w:p>
      <w:pPr>
        <w:pStyle w:val="Bodytext11"/>
        <w:pBdr/>
        <w:spacing w:before="0" w:after="24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ka keluar satu per satu dengan kepala yang tertuduk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sik masih terus mengalun, masuk seorang nenek yang memapah sang kake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sakit...setelah keduanya duduk di kursi, mereka hanya duduk saja sampai</w:t>
      </w:r>
    </w:p>
    <w:p>
      <w:pPr>
        <w:pStyle w:val="Bodytext11"/>
        <w:pBdr/>
        <w:spacing w:before="0" w:after="24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sik tidak terdengar lagi....</w:t>
      </w:r>
    </w:p>
    <w:p>
      <w:pPr>
        <w:pStyle w:val="Bodytext11"/>
        <w:pBdr/>
        <w:spacing w:before="0" w:after="4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: Kakek yang sabar ya... biar Nenek saja yang ikut ibadah Natal,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kek istirahat saja. Kek..Nenek berangkat dulu ya...?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lu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 Nenek keluar dari panggung, dan tinggallah si Kakek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ndirian....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eninggalnya si nenek, si kakek hanya duduk dan termenung sampai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engar suara lonceng...teng....teng...teng..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kek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get mendengar suara lonceng dan dengan sisa-sisa</w:t>
      </w:r>
    </w:p>
    <w:p>
      <w:pPr>
        <w:pStyle w:val="Bodytext11"/>
        <w:pBdr/>
        <w:spacing w:before="0" w:after="40"/>
        <w:ind w:left="1540" w:hanging="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uatannya ia berdiri dan bericara...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aku tidak ikut</w:t>
      </w:r>
    </w:p>
    <w:p>
      <w:pPr>
        <w:pStyle w:val="Bodytext31"/>
        <w:pBdr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lineRule="auto" w:line="180" w:before="0" w:after="40"/>
        <w:ind w:left="1540" w:hanging="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kali ini, lalu dimana lagi aku akan melihat terang???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alu sang kakek keluar dengan langkahnya yang lemah...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ro "Oh Holy Night" mulai bunyi dan K’Bedi' mulai ke tengah...(pengarahan</w:t>
      </w:r>
    </w:p>
    <w:p>
      <w:pPr>
        <w:pStyle w:val="Bodytext11"/>
        <w:pBdr/>
        <w:spacing w:before="0" w:after="24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prosesi &amp; akta penyalaan lilin...</w:t>
      </w:r>
    </w:p>
    <w:p>
      <w:pPr>
        <w:pStyle w:val="Bodytext11"/>
        <w:pBdr/>
        <w:spacing w:before="0" w:after="4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elah akta penyalaan lilin, musik kembali mengalun... (pilihan musik yang</w:t>
      </w:r>
    </w:p>
    <w:p>
      <w:pPr>
        <w:pStyle w:val="Bodytext11"/>
        <w:pBdr/>
        <w:spacing w:before="0" w:after="24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assss...)Noldy,dkk masuk.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1: Hai bro...apa kabar?? Bagaimana...ada barang baru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?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2: Ada boss... Oya..tadi aku ketemu Ibumu, dia sangat</w:t>
      </w:r>
    </w:p>
    <w:p>
      <w:pPr>
        <w:pStyle w:val="Bodytext11"/>
        <w:pBdr/>
        <w:spacing w:before="0" w:after="400"/>
        <w:ind w:left="2280" w:hanging="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gungan mencarimu...</w:t>
      </w:r>
    </w:p>
    <w:p>
      <w:pPr>
        <w:pStyle w:val="Bodytext21"/>
        <w:pBdr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saksian Natal oleh salah seorang Majelis di Jem. Buntu Mariding, pada Natal Jem. TgL 13</w:t>
      </w:r>
    </w:p>
    <w:p>
      <w:pPr>
        <w:pStyle w:val="Bodytext21"/>
        <w:pBdr/>
        <w:spacing w:before="0" w:after="0"/>
        <w:rPr>
          <w:lang w:val="id-ID"/>
        </w:rPr>
        <w:framePr w:w="7986" w:h="12578" w:x="976" w:y="2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ember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539"/>
      </w:tblGrid>
      <w:tr>
        <w:trPr>
          <w:trHeight w:val="1409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1: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h..sudahlah, paling-paling aku akan disuruh lagi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l, aku malas, ayolah...mana barang yang kema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 pesan, lebih baik kita minum-minum dari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ikut ibadah, iya ngak??</w:t>
            </w:r>
          </w:p>
        </w:tc>
      </w:tr>
      <w:tr>
        <w:trPr>
          <w:trHeight w:val="435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3: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’i boss, aku setuju...</w:t>
            </w:r>
          </w:p>
        </w:tc>
      </w:tr>
    </w:tbl>
    <w:tbl>
      <w:tblPr>
        <w:tblW w:w="7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539"/>
      </w:tblGrid>
      <w:tr>
        <w:trPr>
          <w:trHeight w:val="1398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40"/>
              <w:rPr>
                <w:lang w:val="id-ID"/>
              </w:rPr>
              <w:framePr w:w="7991" w:h="1461" w:x="974" w:y="3911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Lalu mereka mulai dengan mabuk-mabukan dan memakai narkoba...setelah puas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7991" w:h="1461" w:x="974" w:y="3911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inum, mereka lalu pulang dengan langkah yang tak karuan...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7991" w:h="1461" w:x="974" w:y="3911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usik terus mengalun...Pigeon dan Nona masuk menuju ke kandang domba lalu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991" w:h="1461" w:x="974" w:y="3911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duduk.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geon: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, kata keledai berbulu kasar dan coklat, Aku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ibunya melalui bukit dan lembah. Aku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ibunya ke kota Betlehem. Aku, kata keledai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lu kasar dan cokla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5</w:t>
            </w:r>
          </w:p>
        </w:tc>
      </w:tr>
      <w:tr>
        <w:trPr>
          <w:trHeight w:val="2566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: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ndainya saya di Betlehem, saya akan merasa heran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akjub terhadap kesehajaan, kerendahan h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derhanaan yang saya saksikan. Dan dengan pikir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ukanlah orang-orang yang berkecuku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ndainya saya berdiri di sana, saya akan melihat keda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gembala yang kasar, dan sederhana serta tidak terp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adang pengembalaan.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6</w:t>
            </w:r>
          </w:p>
        </w:tc>
      </w:tr>
      <w:tr>
        <w:trPr>
          <w:trHeight w:val="1576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a: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, kata sapi, berwarna merah dan putih. Aku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atunganku kepadaNya untuk tempat tidur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 telah memberikan kepadaNya, jeramiku sebagai ban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epalaNya.</w:t>
            </w:r>
          </w:p>
        </w:tc>
      </w:tr>
      <w:tr>
        <w:trPr>
          <w:trHeight w:val="2383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: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adalah golongan yang paling rendah dalam str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Roma. Mereka dihitungkan sebagai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r dan tidak berpendidikan yang kesaksiannya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 di setiap pengadilan Roma...justru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kali mengasihiMu, sedangkan kami...kam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rtabat, kami yang terhormat malah sering mel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gkau dalam daftar orang-orang yang harus diingat pad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519" w:h="754" w:x="974" w:y="1426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Tablecaption1"/>
            <w:color w:val="000000"/>
            <w:spacing w:val="0"/>
            <w:w w:val="100"/>
            <w:u w:val="single"/>
            <w:lang w:val="id-ID" w:eastAsia="id-ID"/>
          </w:rPr>
          <w:t>http://www.sabda-allah/psp-conten/khotbah</w:t>
        </w:r>
      </w:hyperlink>
      <w:r>
        <w:rPr>
          <w:rStyle w:val="Tablecaption1"/>
          <w:color w:val="000000"/>
          <w:spacing w:val="0"/>
          <w:w w:val="100"/>
          <w:lang w:val="id-ID" w:eastAsia="id-ID"/>
        </w:rPr>
        <w:t xml:space="preserve"> (kumpulan khotbah dan puisi natal)</w:t>
      </w:r>
    </w:p>
    <w:p>
      <w:pPr>
        <w:pStyle w:val="Tablecaption11"/>
        <w:pBdr/>
        <w:rPr>
          <w:lang w:val="id-ID"/>
        </w:rPr>
        <w:framePr w:w="6519" w:h="754" w:x="974" w:y="14263" w:hSpace="0" w:vSpace="0" w:wrap="notBeside" w:vAnchor="page" w:hAnchor="page" w:hRule="exact"/>
        <w:pBdr/>
      </w:pPr>
      <w:r>
        <w:rPr>
          <w:rStyle w:val="Tablecaption1"/>
          <w:i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Tablecaption11"/>
        <w:pBdr/>
        <w:rPr>
          <w:lang w:val="id-ID"/>
        </w:rPr>
        <w:framePr w:w="6519" w:h="754" w:x="974" w:y="14263" w:hSpace="0" w:vSpace="0" w:wrap="notBeside" w:vAnchor="page" w:hAnchor="page" w:hRule="exact"/>
        <w:pBdr/>
      </w:pPr>
      <w:r>
        <w:rPr>
          <w:rStyle w:val="Tablecaption1"/>
          <w:i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 xml:space="preserve"> lbid„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NataL.kami sering bernatal hanya sekedar rutinitas, dan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tanpa memaknai kasih yang dibawa bayi kudus.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geon: Aku, kata domba dengan tanduk kecil. Aku telah</w:t>
      </w:r>
    </w:p>
    <w:p>
      <w:pPr>
        <w:pStyle w:val="Bodytext11"/>
        <w:pBdr/>
        <w:spacing w:before="0" w:after="40"/>
        <w:ind w:left="1540" w:hanging="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Nya buluku sebagai sebuah selimut yang</w:t>
      </w:r>
    </w:p>
    <w:p>
      <w:pPr>
        <w:pStyle w:val="Bodytext11"/>
        <w:pBdr/>
        <w:spacing w:before="0" w:after="40"/>
        <w:ind w:left="1540" w:hanging="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gatkan. Dia mengenakan mantelku pada pagi yang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uh..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pBdr/>
        <w:spacing w:before="0" w:after="4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ba-tiba saja, pemuda yang tadi masuk dipapah oleh kedua temannya karena dia</w:t>
      </w:r>
    </w:p>
    <w:p>
      <w:pPr>
        <w:pStyle w:val="Bodytext11"/>
        <w:pBdr/>
        <w:spacing w:before="0" w:after="4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verdosis, saking takutnya kedua temannya lalu meninggalkan pemuda tersebut</w:t>
      </w:r>
    </w:p>
    <w:p>
      <w:pPr>
        <w:pStyle w:val="Bodytext11"/>
        <w:pBdr/>
        <w:spacing w:before="0" w:after="26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geletak tak berdaya..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lu muncul ibu dari pemuda itu dan hnay bisa menangis melihat keadaan</w:t>
      </w:r>
    </w:p>
    <w:p>
      <w:pPr>
        <w:pStyle w:val="Bodytext11"/>
        <w:pBdr/>
        <w:spacing w:before="0" w:after="26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nya, lalu dari arah belakang muncul Baen.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e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klaipun menunjukkan rasa kwatir tetapi ia sama sekali tidak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antu anak dan pe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erseouZ) ..akh..lihatlah jadinya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sekarang, dia memang pantas menerima apa yang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dilakukannya..sungguj anak yang sangat nakal!!!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 ibu hanya bisa menangisi keadaan anaknya... musik terus mengalun...lalu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dengar suara..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: Para gembala yang sederhana telah memberikan tubuh dan jiwa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ereka menyempatkan waktu untuk melihat Sang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’slamat, seandainya kita disana, di Bethlehem, kita tidak hanya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engar saja bagaimana ternak menjaga sang bayi kudus itu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kasih mereka, tetapi kita akan melihat bagaimana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erikan kulit mereka yang hangat, palungan dan lampin</w:t>
      </w:r>
    </w:p>
    <w:p>
      <w:pPr>
        <w:pStyle w:val="Bodytext11"/>
        <w:pBdr/>
        <w:tabs>
          <w:tab w:val="clear" w:pos="720"/>
          <w:tab w:val="left" w:pos="5372" w:leader="dot"/>
        </w:tabs>
        <w:spacing w:before="0" w:after="340"/>
        <w:ind w:firstLine="78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ristus membaringkan kepal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m sesaat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..seandainya kami telah berada di Betlehem, kami ingin juga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jud di depan palungan itu dan menyembah Anak Kemuliaan.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.. kami belum lahir pada saat itu, tetapi kami dapat mengasihi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an memuja Engkau pada hari ini, di dalam generasi kami,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ami hidup dan banyak yang terhilang, kami dapat mengasihi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alam hidup yang penuh kasih dan damai dengan keluarga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, anak-anak kami, tetangga kami, serta memuji namaMu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12" w:h="12038" w:x="96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kami didalam Kristus.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u ke depan..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1136" w:h="225" w:x="963" w:y="145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136" w:h="236" w:x="963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berani cerita disinL.ini malam punya kisah sendiri;</w:t>
      </w:r>
    </w:p>
    <w:p>
      <w:pPr>
        <w:pStyle w:val="Bodytext11"/>
        <w:pBdr/>
        <w:spacing w:lineRule="auto" w:line="180" w:before="0" w:after="0"/>
        <w:ind w:firstLine="80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nugerah di pelukan malam</w:t>
      </w:r>
    </w:p>
    <w:p>
      <w:pPr>
        <w:pStyle w:val="Bodytext11"/>
        <w:pBdr/>
        <w:spacing w:lineRule="auto" w:line="196" w:before="0" w:after="0"/>
        <w:ind w:firstLine="80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hati terbuka dan tangan menerima...</w:t>
      </w:r>
    </w:p>
    <w:p>
      <w:pPr>
        <w:pStyle w:val="Bodytext11"/>
        <w:pBdr/>
        <w:spacing w:lineRule="auto" w:line="184" w:before="0" w:after="0"/>
        <w:ind w:firstLine="80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gelisah mengakar di dada hitam</w:t>
      </w:r>
    </w:p>
    <w:p>
      <w:pPr>
        <w:pStyle w:val="Bodytext11"/>
        <w:pBdr/>
        <w:spacing w:lineRule="auto" w:line="192" w:before="0" w:after="40"/>
        <w:ind w:firstLine="80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 nada cinta kedamaian rasa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keampunan di raihan malam.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lihat ke arah Baen..dan</w:t>
      </w:r>
    </w:p>
    <w:p>
      <w:pPr>
        <w:pStyle w:val="Bodytext11"/>
        <w:pBdr/>
        <w:spacing w:before="0" w:after="40"/>
        <w:ind w:left="5020" w:hanging="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en dengan angkuhnya</w:t>
      </w:r>
    </w:p>
    <w:p>
      <w:pPr>
        <w:pStyle w:val="Bodytext11"/>
        <w:pBdr/>
        <w:spacing w:before="0" w:after="40"/>
        <w:ind w:left="5020" w:hanging="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ya memperbaiki dasinya...)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 yang terkutuk di pagi bermentari</w:t>
      </w:r>
    </w:p>
    <w:p>
      <w:pPr>
        <w:pStyle w:val="Bodytext11"/>
        <w:pBdr/>
        <w:spacing w:before="0" w:after="380"/>
        <w:ind w:left="1520" w:hanging="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lik ditatap didekap mesra.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kebenaran suci malam Natal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berkata tentang cinta keka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kasih berikan segala yang Ia punya</w:t>
      </w:r>
    </w:p>
    <w:p>
      <w:pPr>
        <w:pStyle w:val="Bodytext41"/>
        <w:pBdr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n</w:t>
      </w:r>
    </w:p>
    <w:p>
      <w:pPr>
        <w:pStyle w:val="Bodytext11"/>
        <w:pBdr/>
        <w:spacing w:lineRule="auto" w:line="180" w:before="0" w:after="380"/>
        <w:ind w:firstLine="80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i ketakkekalan bagi hidup berwarna cinta..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in yang lain masuk dengan membawa bunga lalu menyanyi bersama: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gunya Glenn “Hidup indah bila Kau Tahu, jalan mana yang benar.. ” setelah it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in maju dan memberikan anggota jemaat bunga sebagai lambang</w:t>
      </w:r>
    </w:p>
    <w:p>
      <w:pPr>
        <w:pStyle w:val="Bodytext11"/>
        <w:pBdr/>
        <w:spacing w:before="0" w:after="520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amaian....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lah persembahan hidupku ya bayi Kudus, Juruselamatku..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3" w:h="7064" w:x="94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esva Rerung)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26" w:leader="none"/>
        </w:tabs>
        <w:spacing w:before="0" w:after="0"/>
        <w:rPr/>
        <w:framePr w:w="4324" w:h="219" w:x="943" w:y="149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Yos Andilolo “Hidup Berwarna Cinta”, (Puisi Natal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083" w:h="253" w:x="953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KAH 3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ali, 14 November 2010</w:t>
      </w:r>
    </w:p>
    <w:p>
      <w:pPr>
        <w:pStyle w:val="Bodytext11"/>
        <w:pBdr/>
        <w:spacing w:before="0" w:after="300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kah sederhana untuk pengajaran Katekisasi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Sebagai Orang Percaya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7: 54-60)</w:t>
      </w:r>
    </w:p>
    <w:p>
      <w:pPr>
        <w:pStyle w:val="Bodytext11"/>
        <w:pBdr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anggung hening/ kosong (± 15 detik) lalu pelan-pelan terdengar intro lagu</w:t>
      </w:r>
    </w:p>
    <w:p>
      <w:pPr>
        <w:pStyle w:val="Bodytext11"/>
        <w:pBdr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piano klasik atau seruling (bisa juga dengan pilihan musik lain), lalu</w:t>
      </w:r>
    </w:p>
    <w:p>
      <w:pPr>
        <w:pStyle w:val="Bodytext11"/>
        <w:pBdr/>
        <w:spacing w:before="0" w:after="360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n-pelan terdengar nyanyian oleh pemusik:</w:t>
      </w:r>
    </w:p>
    <w:p>
      <w:pPr>
        <w:pStyle w:val="Bodytext11"/>
        <w:pBdr/>
        <w:ind w:firstLine="800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ingin mengikut Yesus spanjang jalan hidupku,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ka dan dalam duka...sampai selesai.</w:t>
      </w:r>
    </w:p>
    <w:p>
      <w:pPr>
        <w:pStyle w:val="Bodytext11"/>
        <w:pBdr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ringan musik terus mengalun dengan pelan, lalu masuk seorang laki-laki ke</w:t>
      </w:r>
    </w:p>
    <w:p>
      <w:pPr>
        <w:pStyle w:val="Bodytext11"/>
        <w:pBdr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anggung dengan raut muka yang kebingungan, sesekali menggaruk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lanya yang tak gatal)</w:t>
      </w:r>
    </w:p>
    <w:p>
      <w:pPr>
        <w:pStyle w:val="Bodytext11"/>
        <w:pBdr/>
        <w:tabs>
          <w:tab w:val="clear" w:pos="720"/>
          <w:tab w:val="left" w:pos="7006" w:leader="dot"/>
        </w:tabs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i-laki 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lam kebingungannya dan mulai putus asa.</w:t>
        <w:tab/>
        <w:t>berta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bil menoleh ke penon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..., aku telah melakukan semua</w:t>
      </w:r>
    </w:p>
    <w:p>
      <w:pPr>
        <w:pStyle w:val="Bodytext11"/>
        <w:pBdr/>
        <w:ind w:left="1540" w:hanging="0"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, dan juga telah kuabdikan diriku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yaniMu...tapi apa yang kudapatkan?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rang tersebut masih</w:t>
      </w:r>
    </w:p>
    <w:p>
      <w:pPr>
        <w:pStyle w:val="Bodytext11"/>
        <w:pBdr/>
        <w:ind w:left="1540" w:hanging="0"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ndar-mandir di atas panggung, lalu tiba-tiba terdengar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u</w:t>
      </w:r>
    </w:p>
    <w:p>
      <w:pPr>
        <w:pStyle w:val="Bodytext11"/>
        <w:pBdr/>
        <w:ind w:left="1540" w:hanging="0"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na, aku tidak mendapat penghormatan, bukankah namaMu</w:t>
      </w:r>
    </w:p>
    <w:p>
      <w:pPr>
        <w:pStyle w:val="Bodytext11"/>
        <w:pBdr/>
        <w:ind w:left="1540" w:hanging="0"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upegang? Mengapa mereka tidak mendeng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....lalu</w:t>
      </w:r>
    </w:p>
    <w:p>
      <w:pPr>
        <w:pStyle w:val="Bodytext11"/>
        <w:pBdr/>
        <w:spacing w:before="0" w:after="580"/>
        <w:ind w:left="1540" w:hanging="0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ba-tiba masuk seorang laki-laki lain...</w:t>
      </w:r>
    </w:p>
    <w:p>
      <w:pPr>
        <w:pStyle w:val="Bodytext11"/>
        <w:pBdr/>
        <w:jc w:val="both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H: Hei kawan, bukankah waktu kita sekolah minggu dulu diajarkan</w:t>
      </w:r>
    </w:p>
    <w:p>
      <w:pPr>
        <w:pStyle w:val="Bodytext11"/>
        <w:pBdr/>
        <w:ind w:left="1540" w:hanging="0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ngikut Yesus itu berarti kita harus memikul salib? Tap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033" w:h="11970" w:x="95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sudah lupa memikul salib itu apa artinya ya? Mungkin adik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5556" w:leader="dot"/>
        </w:tabs>
        <w:ind w:left="1540" w:hanging="0"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katekisasi ada yang tahu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arkan salah seorang</w:t>
      </w:r>
    </w:p>
    <w:p>
      <w:pPr>
        <w:pStyle w:val="Bodytext11"/>
        <w:pBdr/>
        <w:spacing w:before="0" w:after="560"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katekisasi mengemukakan pendapatnya)</w:t>
      </w:r>
    </w:p>
    <w:p>
      <w:pPr>
        <w:pStyle w:val="Bodytext11"/>
        <w:pBdr/>
        <w:tabs>
          <w:tab w:val="clear" w:pos="720"/>
          <w:tab w:val="left" w:pos="2456" w:leader="dot"/>
        </w:tabs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I: Aahhh</w:t>
        <w:tab/>
        <w:t>tahu apa kau soal mengikut Yesus, kalian bukan apa-apa,</w:t>
      </w:r>
    </w:p>
    <w:p>
      <w:pPr>
        <w:pStyle w:val="Bodytext11"/>
        <w:pBdr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aya adalah seorang anggota jemaat yang aktif,</w:t>
      </w:r>
    </w:p>
    <w:p>
      <w:pPr>
        <w:pStyle w:val="Bodytext11"/>
        <w:pBdr/>
        <w:tabs>
          <w:tab w:val="clear" w:pos="720"/>
          <w:tab w:val="left" w:pos="2911" w:leader="dot"/>
        </w:tabs>
        <w:spacing w:before="0" w:after="560"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lah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berjalan keluar dari panggung)</w:t>
      </w:r>
    </w:p>
    <w:p>
      <w:pPr>
        <w:pStyle w:val="Bodytext11"/>
        <w:pBdr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i-laki II: Hmm,,..orang pintar yang susah masuk kerajaan so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eluar juga</w:t>
      </w:r>
    </w:p>
    <w:p>
      <w:pPr>
        <w:pStyle w:val="Bodytext11"/>
        <w:pBdr/>
        <w:spacing w:before="0" w:after="1000"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pentas sambil geleng-geleng kepala)</w:t>
      </w:r>
    </w:p>
    <w:p>
      <w:pPr>
        <w:pStyle w:val="Bodytext11"/>
        <w:pBdr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: menyangkal diri dan ditolak dunia memang resiko, seperti ombak</w:t>
      </w:r>
    </w:p>
    <w:p>
      <w:pPr>
        <w:pStyle w:val="Bodytext11"/>
        <w:pBdr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olak pantainya sendiri, itulah yang akan kalian rasakan</w:t>
      </w:r>
    </w:p>
    <w:p>
      <w:pPr>
        <w:pStyle w:val="Bodytext11"/>
        <w:pBdr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nakKu...menjadi yang terpinggirkan , dihina, tertolak, tak</w:t>
      </w:r>
    </w:p>
    <w:p>
      <w:pPr>
        <w:pStyle w:val="Bodytext11"/>
        <w:pBdr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wan, dan engkau akan disebut orang yang paling sial di dunia</w:t>
      </w:r>
    </w:p>
    <w:p>
      <w:pPr>
        <w:pStyle w:val="Bodytext11"/>
        <w:pBdr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tika ingin mengikut Aku... memang susah anakKu! memang</w:t>
      </w:r>
    </w:p>
    <w:p>
      <w:pPr>
        <w:pStyle w:val="Bodytext11"/>
        <w:pBdr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 anakKu!!! Tetapi Aku tidak pernah meninggalkanMu,</w:t>
      </w:r>
    </w:p>
    <w:p>
      <w:pPr>
        <w:pStyle w:val="Bodytext11"/>
        <w:pBdr/>
        <w:spacing w:before="0" w:after="560"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h kau ikut pikul Salib???</w:t>
      </w:r>
    </w:p>
    <w:p>
      <w:pPr>
        <w:pStyle w:val="Bodytext11"/>
        <w:pBdr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emusik terus mengalunkan lagu "Inginkah Kau Ikut Yesus Pikul Salib" lau tiba-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ba masuk seorang yang memikul salib (laki-laki III) dengan tertatih-tatih tetapi</w:t>
      </w:r>
    </w:p>
    <w:p>
      <w:pPr>
        <w:pStyle w:val="Bodytext11"/>
        <w:pBdr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mpak dia juga terus berusaha sekuat tenaga untuk tidak terjatuh memikul</w:t>
      </w:r>
    </w:p>
    <w:p>
      <w:pPr>
        <w:pStyle w:val="Bodytext11"/>
        <w:pBdr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ibnya...laki-laki pemikul salib itu diikuti oleh beberapa orang(3-5 orang</w:t>
      </w:r>
    </w:p>
    <w:p>
      <w:pPr>
        <w:pStyle w:val="Bodytext11"/>
        <w:pBdr/>
        <w:spacing w:before="0" w:after="48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masuk laki-laki I juga ada disitu-anggota Mahkamah Agama)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i-laki II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ngan sekuat tenaga terus berusaha memikul salibnya, laki-laki</w:t>
      </w:r>
    </w:p>
    <w:p>
      <w:pPr>
        <w:pStyle w:val="Bodytext11"/>
        <w:pBdr/>
        <w:spacing w:before="0" w:after="80"/>
        <w:ind w:left="1460" w:hanging="0"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i terus berjalan di atas pang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Mengikut Yesus</w:t>
      </w:r>
    </w:p>
    <w:p>
      <w:pPr>
        <w:pStyle w:val="Bodytext11"/>
        <w:pBdr/>
        <w:spacing w:before="0" w:after="80"/>
        <w:ind w:left="1460" w:hanging="0"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tusanku...Mengikut Yesus keputusank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Uar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</w:p>
    <w:p>
      <w:pPr>
        <w:pStyle w:val="Bodytext11"/>
        <w:pBdr/>
        <w:ind w:left="1460" w:hanging="0"/>
        <w:jc w:val="both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tang, sekalipun bebannya berat...ia kembali berteria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ku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006" w:h="12599" w:x="96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putusanku.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20"/>
        <w:rPr>
          <w:lang w:val="id-ID"/>
        </w:rPr>
        <w:framePr w:w="8001" w:h="3147" w:x="9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. MA: Orang ini nabi Palsu...apa yang pantas untuk seorang nabi palsu??</w:t>
      </w:r>
    </w:p>
    <w:p>
      <w:pPr>
        <w:pStyle w:val="Bodytext11"/>
        <w:pBdr/>
        <w:spacing w:before="0" w:after="580"/>
        <w:rPr>
          <w:lang w:val="id-ID"/>
        </w:rPr>
        <w:framePr w:w="8001" w:h="3147" w:x="9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. MA: Bunuh orang itu....bunuh orang itu!!!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001" w:h="3147" w:x="9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. MA: Iya, dia memang penghasut, nabi palsu... sebaiknya dia dilempari</w:t>
      </w:r>
    </w:p>
    <w:p>
      <w:pPr>
        <w:pStyle w:val="Bodytext11"/>
        <w:pBdr/>
        <w:spacing w:before="0" w:after="160"/>
        <w:ind w:left="1520" w:hanging="0"/>
        <w:rPr>
          <w:lang w:val="id-ID"/>
        </w:rPr>
        <w:framePr w:w="8001" w:h="3147" w:x="9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sampai mati, ayo kita lempari dia dengan batu, dia pantas</w:t>
      </w:r>
    </w:p>
    <w:p>
      <w:pPr>
        <w:pStyle w:val="Bodytext11"/>
        <w:pBdr/>
        <w:spacing w:before="0" w:after="160"/>
        <w:ind w:left="1520" w:hanging="0"/>
        <w:rPr>
          <w:lang w:val="id-ID"/>
        </w:rPr>
        <w:framePr w:w="8001" w:h="3147" w:x="9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!!!!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emudian orang-orang anggota mahkama agma mula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001" w:h="3147" w:x="969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empari batu orang yang memikul salib itu)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001" w:h="2838" w:x="969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i-laki II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lam ketidakberdayaannya laki-laki itu berkata...dan terus</w:t>
      </w:r>
    </w:p>
    <w:p>
      <w:pPr>
        <w:pStyle w:val="Bodytext11"/>
        <w:pBdr/>
        <w:spacing w:before="0" w:after="160"/>
        <w:ind w:left="1520" w:hanging="0"/>
        <w:jc w:val="both"/>
        <w:rPr>
          <w:lang w:val="id-ID"/>
        </w:rPr>
        <w:framePr w:w="8001" w:h="2838" w:x="969" w:y="5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rtahankan salibkan yang dipikulny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Tuhan Yesus,</w:t>
      </w:r>
    </w:p>
    <w:p>
      <w:pPr>
        <w:pStyle w:val="Bodytext11"/>
        <w:pBdr/>
        <w:spacing w:before="0" w:after="160"/>
        <w:ind w:left="1520" w:hanging="0"/>
        <w:jc w:val="both"/>
        <w:rPr>
          <w:lang w:val="id-ID"/>
        </w:rPr>
        <w:framePr w:w="8001" w:h="2838" w:x="969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lah rohku, dan janganlah tanggungkan dosa ini kepada</w:t>
      </w:r>
    </w:p>
    <w:p>
      <w:pPr>
        <w:pStyle w:val="Bodytext11"/>
        <w:pBdr/>
        <w:spacing w:before="0" w:after="580"/>
        <w:ind w:left="1520" w:hanging="0"/>
        <w:rPr>
          <w:lang w:val="id-ID"/>
        </w:rPr>
        <w:framePr w:w="8001" w:h="2838" w:x="969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.../a/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ki-laki itu terbaring di tengah panggung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001" w:h="2838" w:x="969" w:y="5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usik kembali menyanyikan lagu "Inginkah kau Ikut Yesus PikuL Salib"</w:t>
      </w:r>
    </w:p>
    <w:p>
      <w:pPr>
        <w:pStyle w:val="Bodytext11"/>
        <w:pBdr/>
        <w:spacing w:before="0" w:after="0"/>
        <w:rPr>
          <w:lang w:val="id-ID"/>
        </w:rPr>
        <w:framePr w:w="8001" w:h="2838" w:x="969" w:y="5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selesai dan pertunjukan selesai</w:t>
      </w:r>
    </w:p>
    <w:p>
      <w:pPr>
        <w:pStyle w:val="Bodytext11"/>
        <w:pBdr/>
        <w:spacing w:before="0" w:after="160"/>
        <w:rPr>
          <w:lang w:val="id-ID"/>
        </w:rPr>
        <w:framePr w:w="8001" w:h="3278" w:x="969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: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001" w:h="3278" w:x="969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roperti batu bisa dibuat dari kertas berwarna coklat/ hitam yang digulung-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001" w:h="3278" w:x="969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lung.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001" w:h="3278" w:x="969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alib dari bambu yang setengah kering.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001" w:h="3278" w:x="969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lesai pertunjukkan pengajar katekisasi sebaiknya mengajak peserta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001" w:h="3278" w:x="969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skusikan pertunjukkan tadi berhubung teater adalah hal baru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001" w:h="3278" w:x="969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maksimalkan pemahaman peserta Katekisasi_ selam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01" w:h="3278" w:x="969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ang Juruselamat!</w:t>
      </w:r>
    </w:p>
    <w:p>
      <w:pPr>
        <w:pStyle w:val="Normal"/>
        <w:pBdr/>
        <w:spacing w:before="0" w:after="0"/>
        <w:rPr>
          <w:color w:val="000000"/>
          <w:sz w:val="24"/>
        </w:rPr>
        <w:framePr w:w="6836" w:h="1814" w:x="1608" w:y="12739" w:hSpace="0" w:vSpace="0" w:wrap="notBeside" w:vAnchor="page" w:hAnchor="page" w:hRule="exact"/>
        <w:pBdr/>
      </w:pPr>
      <w:r>
        <w:rPr/>
        <w:drawing>
          <wp:inline distT="0" distB="0" distL="0" distR="0">
            <wp:extent cx="43402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da-allah/psp-conten/khotba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