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0" w:h="298" w:x="173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21"/>
        <w:pBdr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 Alkitab, Kamus dan Ensikloped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TB 1974, Jakarta: Lembaga Alkitab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7</w:t>
      </w:r>
    </w:p>
    <w:p>
      <w:pPr>
        <w:pStyle w:val="Heading111"/>
        <w:pBdr/>
        <w:ind w:firstLine="780"/>
        <w:rPr/>
        <w:framePr w:w="7540" w:h="11871" w:x="1737" w:y="34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 Alkitab Masa Kini (Jilid I: A - L),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2007, cet. ke-9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Ilmiah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dwan M. dkk, Jakarta: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Indonesia Jakarta</w:t>
      </w:r>
    </w:p>
    <w:p>
      <w:pPr>
        <w:pStyle w:val="Bodytext11"/>
        <w:pBdr/>
        <w:tabs>
          <w:tab w:val="clear" w:pos="720"/>
          <w:tab w:val="left" w:pos="2654" w:leader="none"/>
        </w:tabs>
        <w:spacing w:before="0" w:after="40"/>
        <w:ind w:firstLine="6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1.1 Offline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ware 2010 by Ebta Setiawan</w:t>
      </w:r>
    </w:p>
    <w:p>
      <w:pPr>
        <w:pStyle w:val="Bodytext21"/>
        <w:pBdr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I. Buku Karangan</w:t>
      </w:r>
    </w:p>
    <w:p>
      <w:pPr>
        <w:pStyle w:val="Heading111"/>
        <w:pBdr/>
        <w:ind w:firstLine="300"/>
        <w:jc w:val="both"/>
        <w:rPr/>
        <w:framePr w:w="7540" w:h="11871" w:x="1737" w:y="34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Sitorus, Eka D.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he Art Of Acting: Seni Peran Untuk Teater, Film dan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3, cet. Ke-2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aharto, Gunawan dkk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ni Tradisi SulawesiSel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cca, 2003</w:t>
      </w:r>
    </w:p>
    <w:p>
      <w:pPr>
        <w:pStyle w:val="Heading111"/>
        <w:pBdr/>
        <w:ind w:firstLine="300"/>
        <w:jc w:val="both"/>
        <w:rPr/>
        <w:framePr w:w="7540" w:h="11871" w:x="1737" w:y="34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Puspa, Rvaolf.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Langkah Awal Menjadi Pemain dan Sutradara Teater,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, 2004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owney, Edmund P., “Seni Yang Hidup: Pengalaman Kristen dan Seni”,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Carson D. A. Dan John D., Woodbrig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lah dan Kebudayaan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 Christian Literatur, 2002</w:t>
      </w:r>
    </w:p>
    <w:p>
      <w:pPr>
        <w:pStyle w:val="Heading111"/>
        <w:pBdr/>
        <w:ind w:firstLine="300"/>
        <w:jc w:val="both"/>
        <w:rPr/>
        <w:framePr w:w="7540" w:h="11871" w:x="1737" w:y="346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Yustisius Andilolo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"Apresiasi Teater sebagai Entitas Budaya dan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dium Refleksi Teologis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, 2008 (Tidak diterbitkan)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kkleman, Jan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Balik Kisah-Kisah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, S. De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hotbah: Persiapan, Isi dan Bent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gan, Jacobs P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igiositas, Agaama dan Gereja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0" w:h="11871" w:x="1737" w:y="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0" w:h="880" w:x="173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wes, B.F., “Theologi Antara Kelisanan dan Keberaksaraan”,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0" w:h="880" w:x="173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 (peny)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lai Dari Musa dan Segala Na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0" w:h="880" w:x="1737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,F,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dhill, Simon., “Drama Yunani dan Teori Politik”, dalam Schofied dan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e (peny)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mikiran Politik Yunani dan Rom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arafindo Persada, 2001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., Fajar “Tentang Teater dan Penulis Naskah”, dalam Gibran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il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nggung F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jar Pustaka Baru, 1999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Putu., NgE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Kump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amp;az”Jakarta:Pustak Firdaus, 1997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p,H.A.Van., “Hakekat dan Makna Liturgi”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turgi dan Komunikasi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koma PGI, 2005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enaka, Masao.,"Kesenian Kristen Di Asia, Tanda-tanda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ruan”, dalam Ellwood, Douglas J (peny)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ologi kristen Asia,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ma-tema Yang Tampil Kepermu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Heading111"/>
        <w:pBdr/>
        <w:ind w:firstLine="300"/>
        <w:jc w:val="both"/>
        <w:rPr/>
        <w:framePr w:w="7540" w:h="6106" w:x="1737" w:y="350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Martasudjita, E.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gantar Liturgi : Makna, Sejarah dan Teologi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220"/>
        <w:rPr>
          <w:lang w:val="id-ID"/>
        </w:rPr>
        <w:framePr w:w="7540" w:h="6106" w:x="1737" w:y="35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1999</w:t>
      </w:r>
    </w:p>
    <w:p>
      <w:pPr>
        <w:pStyle w:val="Bodytext21"/>
        <w:pBdr/>
        <w:spacing w:before="0" w:after="0"/>
        <w:rPr>
          <w:lang w:val="id-ID"/>
        </w:rPr>
        <w:framePr w:w="1241" w:h="276" w:x="1737" w:y="10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II. Internet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540" w:h="1744" w:x="1737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purwana Cahyadi, SJ, “Hidup dari Liturgi”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nedictus Xvi,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540" w:h="1744" w:x="1737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: Jakarta, 1997,hlm. 153 (Googlebook:</w:t>
      </w:r>
    </w:p>
    <w:p>
      <w:pPr>
        <w:pStyle w:val="Bodytext11"/>
        <w:pBdr/>
        <w:spacing w:before="0" w:after="40"/>
        <w:ind w:firstLine="220"/>
        <w:rPr/>
        <w:framePr w:w="7540" w:h="1744" w:x="1737" w:y="1072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books.google.co.id/books?id=skF056aM7qQC&amp;pg=PA153&amp;dq=hid</w:t>
        </w:r>
      </w:hyperlink>
    </w:p>
    <w:p>
      <w:pPr>
        <w:pStyle w:val="Bodytext11"/>
        <w:pBdr/>
        <w:spacing w:before="0" w:after="40"/>
        <w:ind w:firstLine="220"/>
        <w:rPr>
          <w:lang w:val="id-ID"/>
        </w:rPr>
        <w:framePr w:w="7540" w:h="1744" w:x="1737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p+d ar+1 i tur gi&amp;hl=id &amp;ei=espbT vyO AofQrOeXnvGUB g&amp;sa=X&amp;oi=book</w:t>
      </w:r>
    </w:p>
    <w:p>
      <w:pPr>
        <w:pStyle w:val="Bodytext11"/>
        <w:pBdr/>
        <w:ind w:firstLine="300"/>
        <w:rPr>
          <w:lang w:val="id-ID"/>
        </w:rPr>
        <w:framePr w:w="7540" w:h="1744" w:x="1737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sul t&amp;ct~result&amp;resnum=1 &amp;ved=0CCkQ6AEwAA#v=onepage&amp;q&amp;f=f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540" w:h="1744" w:x="1737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se)</w:t>
      </w:r>
    </w:p>
    <w:p>
      <w:pPr>
        <w:pStyle w:val="Bodytext11"/>
        <w:pBdr/>
        <w:spacing w:before="0" w:after="0"/>
        <w:ind w:firstLine="220"/>
        <w:rPr/>
        <w:framePr w:w="5464" w:h="231" w:x="1737" w:y="1272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riefkuantan.blogspot.com/2009/Q9/penielasan-pengertian-</w:t>
        </w:r>
      </w:hyperlink>
    </w:p>
    <w:p>
      <w:pPr>
        <w:pStyle w:val="Bodytext11"/>
        <w:pBdr/>
        <w:spacing w:before="0" w:after="0"/>
        <w:ind w:firstLine="220"/>
        <w:rPr>
          <w:lang w:val="en-US"/>
        </w:rPr>
        <w:framePr w:w="1071" w:h="231" w:x="1737" w:y="1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eater.html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4176" w:h="231" w:x="1737" w:y="1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psp-psms.org./conten/blog/seni-teater</w:t>
      </w:r>
    </w:p>
    <w:p>
      <w:pPr>
        <w:pStyle w:val="Bodytext11"/>
        <w:pBdr/>
        <w:ind w:firstLine="220"/>
        <w:rPr/>
        <w:framePr w:w="7540" w:h="990" w:x="1737" w:y="1434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shvoong.com/society-and-news-items/2007780-pengertian-seni-</w:t>
        </w:r>
      </w:hyperlink>
    </w:p>
    <w:p>
      <w:pPr>
        <w:pStyle w:val="Bodytext11"/>
        <w:pBdr/>
        <w:ind w:firstLine="220"/>
        <w:rPr>
          <w:lang w:val="id-ID"/>
        </w:rPr>
        <w:framePr w:w="7540" w:h="990" w:x="1737" w:y="14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ater/#izz3qG68kwz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kutip dari Heru Purwanto dk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Buku Sen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540" w:h="990" w:x="1737" w:y="143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upa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exa Exact), 22 Agustus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rPr/>
        <w:framePr w:w="7032" w:h="3634" w:x="1991" w:y="233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facebook.co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ejarah teater indonesia. php-( dikirim oleh Arilfm)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budayaparamitha.blogspot.com«unsur-unsur yang membentuk teater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poskan oleh Yosi, 2011)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budayaparamitha.blogspot.com«teologi-imajinatif, (diposkan ole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hotwukir, 2010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032" w:h="3634" w:x="1991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imeh Siyahiya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Teater dan Agama” (</w:t>
      </w: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0"/>
        <w:ind w:hanging="0"/>
        <w:rPr/>
        <w:framePr w:w="7032" w:h="3634" w:x="1991" w:y="233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ki.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or.id/doc.php?doctipe=N&amp;id=23'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300"/>
      <w:outlineLvl w:val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.id/books?id=skF056aM7qQC&amp;pg=PA153&amp;dq=hid" TargetMode="External"/><Relationship Id="rId3" Type="http://schemas.openxmlformats.org/officeDocument/2006/relationships/hyperlink" Target="http://ariefkuantan.blogspot.com/2009/Q9/penielasan-pengertian-" TargetMode="External"/><Relationship Id="rId4" Type="http://schemas.openxmlformats.org/officeDocument/2006/relationships/hyperlink" Target="http://id.shvoong.com/society-and-news-items/2007780-pengertian-seni-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yperlink" Target="http://www.gki.or.id/doc.php?doctipe=N&amp;id=23&apos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