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892" w:y="22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spacing w:before="0" w:after="240"/>
        <w:ind w:left="0" w:firstLine="500"/>
        <w:rPr/>
        <w:framePr w:w="9096" w:h="11384" w:x="918" w:y="304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an Sejarah Teater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90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anjang seni teater dipercayai keberadaannya sejak manusi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lakukan interaksi satu sama lain. Interaksi itu jug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bersamaan dengan tafsiran-tafsiran terhadap alam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 Dengan demikian, pemaknaan-pemaknaan , teater tidak jauh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hubungan interaksi dan tafsiran-tafsiran antara manusi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semesta. Selain itu, sejarah seni teater pun diyakini berasal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saha-usaha perburuan manusia primitif dalam mempertahankan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rburuan ini, mereka menirukan perilaku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buruannya. Setelah selesai melakukan perburuan, merek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itual atau upacara-upacara sebagai bentuk “rasa syukur”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“penghormatan” terhadap Sang Pencipta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ater (Bahas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“theater” atau “theatre”, Bahasa Perancis “theatre” berasal dari Bahasa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“theatron”, Oearpov, yang berarti “tempat untuk menonton”) adalah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dari seni pertunjukan yang berkaitan dengan akting/seni peran di depan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dengan menggunakan gabungan dari ucapan, gestur (gerak tubuh),</w:t>
      </w:r>
    </w:p>
    <w:p>
      <w:pPr>
        <w:pStyle w:val="Bodytext11"/>
        <w:pBdr/>
        <w:spacing w:before="0" w:after="24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ik, boneka, musik, tari dan lain-lain. Teater yang berasal dari bahasa Yunani</w:t>
      </w:r>
    </w:p>
    <w:p>
      <w:pPr>
        <w:pStyle w:val="Bodytext11"/>
        <w:pBdr/>
        <w:spacing w:before="0" w:after="0"/>
        <w:rPr>
          <w:lang w:val="id-ID"/>
        </w:rPr>
        <w:framePr w:w="9096" w:h="11384" w:x="9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atr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arti pertunjukkan di atas bukit berbentuk arena yang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8598" w:h="225" w:x="918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www.psp-psms.org./conten/blog/seni-teater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598" w:h="251" w:x="918" w:y="15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Headerorfooter11"/>
        <w:pBdr/>
        <w:rPr>
          <w:lang w:val="id-ID"/>
        </w:rPr>
        <w:framePr w:w="101" w:h="231" w:x="5023" w:y="16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939800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4pt;margin-top:740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475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bagi dewa-dewi. Pada masa kerajaan Romawi Yunani, sering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mujaan kepada dewa matahari, dan salah satu bentuk pemujaan ini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Theatron, sebuah pertunjukkan yang mengisahkan kehebatan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Yunani dan Romawi dalam mengerjakan tugas-tugas mereka. Pada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rikutnya, teater mewakili tiga pengertian yaitu: (1) sebagai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tempat pertunjukan atau panggung, yakni sejak jaman Thucydides &lt;471-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5 SM&gt; dan Plato &lt;428-348 SM&gt;, (2) sebagai publik/auditorium, yakni sejak</w:t>
      </w:r>
    </w:p>
    <w:p>
      <w:pPr>
        <w:pStyle w:val="Bodytext11"/>
        <w:pBdr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Herodotus &lt;490-424 SM&gt;, (3) sebagai suatu bentuk karangan pertunj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juga dapat diartikan dalam beberapa pengertian lain, menurut Kamus Besar</w:t>
      </w:r>
    </w:p>
    <w:p>
      <w:pPr>
        <w:pStyle w:val="Bodytext21"/>
        <w:pBdr/>
        <w:ind w:left="6200" w:hanging="0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teater memiliki tiga pengertian utama , namun dalam uraian ini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teater sebagai seni peran/ -seni pertunjukan.</w:t>
      </w:r>
    </w:p>
    <w:p>
      <w:pPr>
        <w:pStyle w:val="Bodytext11"/>
        <w:pBdr/>
        <w:ind w:firstLine="460"/>
        <w:jc w:val="both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teater adalah gedung pertunjukan atau auditori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luas, teater ialah segala tontonan yang dipertunjukkan di depan orang banyak.</w:t>
      </w:r>
    </w:p>
    <w:p>
      <w:pPr>
        <w:pStyle w:val="Bodytext11"/>
        <w:pBdr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bisa juga diartikan sebagai drama, kisah hidup dan kehidupan manusia</w:t>
      </w:r>
    </w:p>
    <w:p>
      <w:pPr>
        <w:pStyle w:val="Bodytext11"/>
        <w:pBdr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eritakan di atas pentas dengan media: percakapan, gerak dan laku</w:t>
      </w:r>
    </w:p>
    <w:p>
      <w:pPr>
        <w:pStyle w:val="Bodytext11"/>
        <w:pBdr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naskah yang tertulis ditunjang oleh dekorasi, musik, nyanyian,</w:t>
      </w:r>
    </w:p>
    <w:p>
      <w:pPr>
        <w:pStyle w:val="Bodytext11"/>
        <w:pBdr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, dsb. Bemard Beckerman, kepala departemen drama di Univesitas Hofstra,</w:t>
      </w:r>
    </w:p>
    <w:p>
      <w:pPr>
        <w:pStyle w:val="Bodytext11"/>
        <w:pBdr/>
        <w:spacing w:before="0" w:after="0"/>
        <w:rPr>
          <w:lang w:val="id-ID"/>
        </w:rPr>
        <w:framePr w:w="9096" w:h="10677" w:x="54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 York, dalam bukunya, Dynamics of Drama, mendefinisikan teater sebagai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9096" w:h="220" w:x="541" w:y="132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840"/>
        <w:rPr>
          <w:lang w:val="id-ID"/>
        </w:rPr>
        <w:framePr w:w="9096" w:h="1241" w:x="541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 gedung atau ruangan tempat pertunjukan film, sandiwara, dsb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—yg bani itu</w:t>
      </w:r>
    </w:p>
    <w:p>
      <w:pPr>
        <w:pStyle w:val="Footnote11"/>
        <w:pBdr/>
        <w:ind w:hanging="0"/>
        <w:rPr>
          <w:lang w:val="id-ID"/>
        </w:rPr>
        <w:framePr w:w="9096" w:h="1241" w:x="541" w:y="13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putar film perang; drama Shakespeare, “Hamlet" akan dipertunjukkan di — yg baru itu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</w:t>
      </w:r>
    </w:p>
    <w:p>
      <w:pPr>
        <w:pStyle w:val="Footnote11"/>
        <w:pBdr/>
        <w:ind w:hanging="0"/>
        <w:rPr>
          <w:lang w:val="id-ID"/>
        </w:rPr>
        <w:framePr w:w="9096" w:h="1241" w:x="541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angan besar dng deretan kursi-kursi ke samping dan ke belakang untuk mengikuti kuliah atau</w:t>
      </w:r>
    </w:p>
    <w:p>
      <w:pPr>
        <w:pStyle w:val="Footnote11"/>
        <w:pBdr/>
        <w:ind w:hanging="0"/>
        <w:rPr>
          <w:lang w:val="id-ID"/>
        </w:rPr>
        <w:framePr w:w="9096" w:h="1241" w:x="541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peragaan ilmiah: 3 pementasan drama sbg suatu seni atau profesi; seni drama; sandiwara;</w:t>
      </w:r>
    </w:p>
    <w:p>
      <w:pPr>
        <w:pStyle w:val="Footnote11"/>
        <w:pBdr/>
        <w:ind w:hanging="0"/>
        <w:rPr>
          <w:lang w:val="id-ID"/>
        </w:rPr>
        <w:framePr w:w="9096" w:h="1241" w:x="541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ama; (KBBI) offline versi 1.1, Freware @2010 by Ebta Setiawan</w:t>
      </w:r>
    </w:p>
    <w:p>
      <w:pPr>
        <w:pStyle w:val="Footnote11"/>
        <w:pBdr/>
        <w:ind w:firstLine="820"/>
        <w:rPr>
          <w:lang w:val="id-ID"/>
        </w:rPr>
        <w:framePr w:w="9096" w:h="796" w:x="541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id.shvoong.com/society-and-news-items/2007780-pengertian-seni-</w:t>
      </w:r>
    </w:p>
    <w:p>
      <w:pPr>
        <w:pStyle w:val="Footnote11"/>
        <w:pBdr/>
        <w:ind w:hanging="0"/>
        <w:rPr>
          <w:lang w:val="id-ID"/>
        </w:rPr>
        <w:framePr w:w="9096" w:h="796" w:x="541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ater/#izz3qG68kwz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kutip dari Heru Purwant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uku Seni Ru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 Jakarta:Ganexa</w:t>
      </w:r>
    </w:p>
    <w:p>
      <w:pPr>
        <w:pStyle w:val="Footnote11"/>
        <w:pBdr/>
        <w:ind w:hanging="0"/>
        <w:rPr>
          <w:lang w:val="id-ID"/>
        </w:rPr>
        <w:framePr w:w="9096" w:h="796" w:x="541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xact), 22 Agustus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273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yang terjadi ketika seorang manusia atau lebih, terisolasi dalam suatu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ktu/atau ruang, menghadirkan diri mereka pada orang lain’’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ater, dengan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pat diartikan dalam dua bentuk: luas (general) dan sempit (spesifik).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ata luas, teater adalah segala macam jenis tontonan yang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unjukkan di depan orang banyak. Misalnya wayang, ludruk, ubrug, reog,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eng, longser, lenong, tari, musik, sulap, sirkus, dan sebagainya. Bahkan</w:t>
      </w:r>
    </w:p>
    <w:p>
      <w:pPr>
        <w:pStyle w:val="Bodytext11"/>
        <w:pBdr/>
        <w:spacing w:before="0" w:after="480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dingan sepak bola dan suasana di pasar ikan bisa disebut sebagai “teater”.</w:t>
      </w:r>
    </w:p>
    <w:p>
      <w:pPr>
        <w:pStyle w:val="Bodytext11"/>
        <w:pBdr/>
        <w:ind w:firstLine="480"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kembangan teater dimulai dari Yunani dan merupakan tradisi-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ng bersifat sakralitas dan simbolisi. Disebut demikian karena teater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ihadirkan sebagai pemujaan yang bersifat mistis dan bersifat simbolis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yangkut kebiasaan, wilayah, bahasa serta nilai-nilai yang dianutnya,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pemaknaan simbol yang di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wal kemunculan teater berasal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iatan-kegiatan ritual keagamaan yang banyak dikisahkan dari cerita ritual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-dewa Yunani. Teater sebagai ritual atau pemujaan kepada dewa-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mencapai puncaknya sekitar tahun 400 sM , tetapi kemudian mengalami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terutama fungsi teater yang tidak lagi dihadirkan sebagai ritual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tetapi kemudian dihadirkan sebagai pertunjukan seni, yang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juga dipengaruhi oleh aliran filsafat pada saat itu, dan hal ini dapat</w:t>
      </w:r>
    </w:p>
    <w:p>
      <w:pPr>
        <w:pStyle w:val="Bodytext11"/>
        <w:pBdr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aliran dan bentuk-bentuk teater yang berkembang kemudian. Isti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635" w:x="62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pertama kalinya disebut pada saat diadakan festival di bukit Aeropolis, yang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933" w:h="220" w:x="622" w:y="144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pStyle w:val="Footnote11"/>
        <w:pBdr/>
        <w:tabs>
          <w:tab w:val="clear" w:pos="720"/>
          <w:tab w:val="left" w:pos="1025" w:leader="none"/>
        </w:tabs>
        <w:spacing w:lineRule="auto" w:line="232"/>
        <w:ind w:firstLine="800"/>
        <w:rPr>
          <w:lang w:val="id-ID"/>
        </w:rPr>
        <w:framePr w:w="8933" w:h="476" w:x="62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. Sito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rt of Acting: Seni Peran untuk Teater, Film &amp; T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933" w:h="476" w:x="62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rmedia, 2003, hkn.198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8"/>
        <w:ind w:firstLine="800"/>
        <w:rPr>
          <w:lang w:val="id-ID"/>
        </w:rPr>
        <w:framePr w:w="8933" w:h="513" w:x="62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ar Nugroho, “Tentang Teater dan Penulisan Naskah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ung Fana Kahlil</w:t>
      </w:r>
    </w:p>
    <w:p>
      <w:pPr>
        <w:pStyle w:val="Footnote11"/>
        <w:pBdr/>
        <w:ind w:hanging="0"/>
        <w:rPr>
          <w:lang w:val="id-ID"/>
        </w:rPr>
        <w:framePr w:w="8933" w:h="513" w:x="622" w:y="15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ib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1999, hlm. 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210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kuil Athe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rkembangannya kemudian teater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nya hanya menjadi konsumsi orang-orang dalam kerajaan kemudian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msi masyarakat umum di Yunani dan Romawi, dan dalam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eater mengalami perkembangan, fungsi dan penafsi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onteks kebutuhan di mana komunitas/kelompok berada dan</w:t>
      </w:r>
    </w:p>
    <w:p>
      <w:pPr>
        <w:pStyle w:val="Bodytext11"/>
        <w:pBdr/>
        <w:spacing w:before="0" w:after="48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tahun 200 sM, kegiatan teater beralih dari Yunani ke Romawi Kuno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masyarakat Romawi lebih menyenangi naskah yang sensasional, tok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lis naskah yang dikenal pada saat itu antara lain Annaeus Senece (4 sM-</w:t>
      </w:r>
    </w:p>
    <w:p>
      <w:pPr>
        <w:pStyle w:val="Bodytext11"/>
        <w:pBdr/>
        <w:spacing w:before="0" w:after="48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 M), Terence (195-159 sM) dan Plautus (254-184 s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sempat tidak mendapat pengakuan dalam dunia kekristenan, itu tei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476 M, hal ini disebabkan karena pada saat itu tidak ada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an karya-karya yang berkualitas, malahan pertunjukan teater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jadi pertunjukan yang vulgar dan murahan. Dongeng para de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tidak senonoh sehingga orang-orang kristen dilarang untuk menont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teater bahkan yang melanggar akan dikenakan hukuman disipl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pada tahun 1650, teater kembali mendapat pengakuan gereja, hal</w:t>
      </w:r>
    </w:p>
    <w:p>
      <w:pPr>
        <w:pStyle w:val="Bodytext11"/>
        <w:pBdr/>
        <w:spacing w:before="0" w:after="26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andai dengan munculnya bentuk naskah pertunjukkan yang baru, seperti</w:t>
      </w:r>
    </w:p>
    <w:p>
      <w:pPr>
        <w:pStyle w:val="Bodytext11"/>
        <w:pBdr/>
        <w:spacing w:before="0" w:after="26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tragedi dan komedi juga muncul naskah pastoral, dan juga muncul pula</w:t>
      </w:r>
    </w:p>
    <w:p>
      <w:pPr>
        <w:pStyle w:val="Bodytext11"/>
        <w:pBdr/>
        <w:spacing w:before="0" w:after="0"/>
        <w:rPr>
          <w:lang w:val="id-ID"/>
        </w:rPr>
        <w:framePr w:w="8807" w:h="11661" w:x="68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dalam bentuk Operet yang diciptakan oleh Sebastian Serli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07" w:h="215" w:x="685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. Sitorus, C&gt;p.,a7.,hlm. 199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07" w:h="241" w:x="685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ar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,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xvi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807" w:h="220" w:x="685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58-59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07" w:h="513" w:x="685" w:y="14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er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naskah pertunjukan yang dimana hampir seluruh dialognya dilagukan,</w:t>
      </w:r>
    </w:p>
    <w:p>
      <w:pPr>
        <w:pStyle w:val="Footnote11"/>
        <w:pBdr/>
        <w:ind w:hanging="0"/>
        <w:rPr>
          <w:lang w:val="id-ID"/>
        </w:rPr>
        <w:framePr w:w="8807" w:h="513" w:x="68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jar Nugroho, /i/t/.hlm. 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1485</wp:posOffset>
                </wp:positionH>
                <wp:positionV relativeFrom="page">
                  <wp:posOffset>892429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55pt;margin-top:702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Renaissance inilah muncul banyak penulis-penulis naskah yang terk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ohn Lyly (1554-1606) penulis naskah Pastoral dan William Shakespear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564-1616) penulis naskah genre melankolis, karyanya yang terkenal adala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eo dan Juliet, Hamlet, Othello, Machbeth serta Anthony dan Cleopatr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teater di Indonesia, tidak berbeda jauh dengan sejarah keberad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Yunani Kuno, yang juga muncul sebagai ritual penyembahan kepada dew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mereka, yang dapat dilihat dalam upacara ritual keagamaan di Indone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esan lebih puitis, dalam mengucapkan mantra bentuk puisi sam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ritual keagamaan Yunani Kuno yang bersifat c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ater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dalam ritual keagamaann di berbagai daerah di Indonesia dapat</w:t>
      </w:r>
    </w:p>
    <w:p>
      <w:pPr>
        <w:pStyle w:val="Bodytext11"/>
        <w:pBdr/>
        <w:spacing w:before="0" w:after="480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sebagai teater bentuk tradisonal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tradisional di Indonesia umumnya tanpa naskah dan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isasinya misalnya; yang pertama adalah teater rakyat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isasinya sederhana, spontan dan menyatu dengan kehidupan raky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akyong dan Mendu (Riau), Mamanda dan Berpandung (Kaliman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), Aija dan Topeng Prembon (Bali), Bating (Toraja), juga Ludru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oprak (Jawa Timur). Bentuk teater tradisional yang kedua adalah teater klas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bersifat teratur dengan alur cerita serta pemain yang terlatih, misalny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ang Golek, Wayang Orang dan Wayang Kulit, ceritanya statis tetapi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tarik karena kreativitas dalang atau pelaku teater dalam menghidupkan</w:t>
      </w:r>
    </w:p>
    <w:p>
      <w:pPr>
        <w:pStyle w:val="Bodytext11"/>
        <w:pBdr/>
        <w:spacing w:before="0" w:after="0"/>
        <w:rPr>
          <w:lang w:val="id-ID"/>
        </w:rPr>
        <w:framePr w:w="8954" w:h="12499" w:x="61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n. Dari teater tradisonal berkembanglah kominitas-komunitas teater sepert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7788" w:h="231" w:x="1418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wan Monohart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Tradisi Sulawesi Sel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: Lamacca, 2003,</w:t>
      </w:r>
    </w:p>
    <w:p>
      <w:pPr>
        <w:pStyle w:val="Footnote11"/>
        <w:pBdr/>
        <w:ind w:hanging="0"/>
        <w:rPr>
          <w:lang w:val="id-ID"/>
        </w:rPr>
        <w:framePr w:w="512" w:h="231" w:x="596" w:y="15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970</wp:posOffset>
                </wp:positionH>
                <wp:positionV relativeFrom="page">
                  <wp:posOffset>9579610</wp:posOffset>
                </wp:positionV>
                <wp:extent cx="19888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1pt;margin-top:754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349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Maya (dpengaruhi oleh saudagar Cina), Malay Opera Dardanella ( identik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esche Roman), Teater Bogor dan Akademi Teater Nasional Indonesia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karta. Dalam catatan sejarah teater Indonesia, dari ASDRAFI-lah (Akademi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Drama dan Film) Jogjakarta yang banyak memunculkan tokoh-tokoh yang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ater seperti Rendra (Bengkel Teater), Teguh Karya (Teater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r), Anfin C Noor (Teater Keci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ngga kini eksistensi teater di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masih bisa dipertahankan dengan pementasan rutin yang biasanya</w:t>
      </w:r>
    </w:p>
    <w:p>
      <w:pPr>
        <w:pStyle w:val="Bodytext11"/>
        <w:pBdr/>
        <w:spacing w:before="0" w:after="500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di Taman Ismail Marzuki.</w:t>
      </w:r>
    </w:p>
    <w:p>
      <w:pPr>
        <w:pStyle w:val="Bodytext11"/>
        <w:pBdr/>
        <w:ind w:firstLine="480"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jarah keberadaan teater penting untuk setidaknya memberikan</w:t>
      </w:r>
    </w:p>
    <w:p>
      <w:pPr>
        <w:pStyle w:val="Bodytext11"/>
        <w:pBdr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secara menyeluruh tentang awal kemunculan teater, sehingga dapat</w:t>
      </w:r>
    </w:p>
    <w:p>
      <w:pPr>
        <w:pStyle w:val="Bodytext11"/>
        <w:pBdr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refleksikan keberadaan teater dan melakukan kontektualisasi. Dan dari</w:t>
      </w:r>
    </w:p>
    <w:p>
      <w:pPr>
        <w:pStyle w:val="Bodytext11"/>
        <w:pBdr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sejarah ini menjadi titik tolak untuk kembali menghadirkan teater</w:t>
      </w:r>
    </w:p>
    <w:p>
      <w:pPr>
        <w:pStyle w:val="Bodytext11"/>
        <w:pBdr/>
        <w:spacing w:before="0" w:after="500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agai media pemberitaan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ind w:left="0" w:firstLine="480"/>
        <w:rPr/>
        <w:framePr w:w="9096" w:h="12562" w:x="541" w:y="198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iran atau Bentuk Teater</w:t>
      </w:r>
      <w:bookmarkEnd w:id="5"/>
      <w:bookmarkEnd w:id="6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atau paham merupakan gaya pengisahan cerita yang dituliskan ke</w:t>
      </w:r>
    </w:p>
    <w:p>
      <w:pPr>
        <w:pStyle w:val="Bodytext11"/>
        <w:pBdr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bentuk naskah. Aliran pada seni teater tidak lahir dengan sendirinya tetapi</w:t>
      </w:r>
    </w:p>
    <w:p>
      <w:pPr>
        <w:pStyle w:val="Bodytext11"/>
        <w:pBdr/>
        <w:jc w:val="both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beradaan aliran/bentuk-bentuk teater ini merupakan hasil proses interaksi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dengan alam, lingkungan dan manusia sebagai penggagasnya. Aliran atau bentuk-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ater ini berkembang dan hadir tidak terlepas dari aliran filsafat yang</w:t>
      </w:r>
    </w:p>
    <w:p>
      <w:pPr>
        <w:pStyle w:val="Bodytext11"/>
        <w:pBdr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pada saat itu. Menurut Hasanuddin, aliran dan bentuk teater dapat</w:t>
      </w:r>
    </w:p>
    <w:p>
      <w:pPr>
        <w:pStyle w:val="Bodytext11"/>
        <w:pBdr/>
        <w:spacing w:before="0" w:after="0"/>
        <w:rPr>
          <w:lang w:val="id-ID"/>
        </w:rPr>
        <w:framePr w:w="9096" w:h="12562" w:x="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ibagi menjadi 6 yaitu sebagai berikut: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jc w:val="both"/>
        <w:rPr>
          <w:lang w:val="id-ID"/>
        </w:rPr>
        <w:framePr w:w="7334" w:h="231" w:x="1400" w:y="15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facebook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ejarah teater indonesia. php-( dikirim oleh Arilfin)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3535</wp:posOffset>
                </wp:positionH>
                <wp:positionV relativeFrom="page">
                  <wp:posOffset>9762490</wp:posOffset>
                </wp:positionV>
                <wp:extent cx="20586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05pt;margin-top:768.7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354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74" w:leader="none"/>
        </w:tabs>
        <w:ind w:left="1400" w:hanging="0"/>
        <w:rPr/>
        <w:framePr w:w="9096" w:h="11965" w:x="541" w:y="199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liran Neoklasik</w:t>
      </w:r>
      <w:bookmarkEnd w:id="9"/>
      <w:bookmarkEnd w:id="10"/>
      <w:bookmarkEnd w:id="11"/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neoklasik ini umumnya berisi ajaran moral dan sangat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atuan waktu, tempat dan kejadian. Aliran neoklasik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hadirkan hanya dengan satu persoalan/ kejadian, misalnya hanya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ahkan kisah tragis, sedih atau duka saja. Naskah neoklasik baik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mbangkan dalam ibadah-ibadah gereja karena sifatnya yang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umit dan dengan mudah dapat dipahami oleh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89" w:leader="none"/>
        </w:tabs>
        <w:ind w:left="1400" w:hanging="0"/>
        <w:rPr/>
        <w:framePr w:w="9096" w:h="11965" w:x="541" w:y="199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Aliran Romantik</w:t>
      </w:r>
      <w:bookmarkEnd w:id="12"/>
      <w:bookmarkEnd w:id="13"/>
      <w:bookmarkEnd w:id="15"/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ini muncul sekitar tahun 1800-1850, prinsip aliran romantik adalah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alam berkreativitas untuk memahami manusia dan semesta,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nya teater aliran ini juga muncul bentuk pertunjukkan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iran romantik akan banyak melakukan improvisasi yang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san menjadikan pertunjukkan bertele-tele dan membosankan,</w:t>
      </w:r>
    </w:p>
    <w:p>
      <w:pPr>
        <w:pStyle w:val="Bodytext11"/>
        <w:pBdr/>
        <w:ind w:firstLine="920"/>
        <w:jc w:val="both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la ini digunakan dalam ibadah jemaat tetap perlu ada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agar ibadah tetap berjalan hikmad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74" w:leader="none"/>
        </w:tabs>
        <w:ind w:left="1340" w:hanging="0"/>
        <w:rPr/>
        <w:framePr w:w="9096" w:h="11965" w:x="541" w:y="1995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Aliran Realisme</w:t>
      </w:r>
      <w:bookmarkEnd w:id="16"/>
      <w:bookmarkEnd w:id="17"/>
      <w:bookmarkEnd w:id="18"/>
    </w:p>
    <w:p>
      <w:pPr>
        <w:pStyle w:val="Bodytext11"/>
        <w:pBdr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realisme ini tidak didasarkan pada ideal dunia melainkan pada fakta</w:t>
      </w:r>
    </w:p>
    <w:p>
      <w:pPr>
        <w:pStyle w:val="Bodytext11"/>
        <w:pBdr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nyataan. Bagi aliran realisme, rasio adalah sarana yang paling</w:t>
      </w:r>
    </w:p>
    <w:p>
      <w:pPr>
        <w:pStyle w:val="Bodytext11"/>
        <w:pBdr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untuk mengkaji dunia, olehnya itu aliran ini tidak bersandar p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96" w:h="11965" w:x="54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849" w:h="785" w:x="646" w:y="149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lodr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naskah yang mempertentangkan dua kubu, kebaikan dan keburukan</w:t>
      </w:r>
    </w:p>
    <w:p>
      <w:pPr>
        <w:pStyle w:val="Footnote11"/>
        <w:pBdr/>
        <w:ind w:hanging="0"/>
        <w:rPr>
          <w:lang w:val="id-ID"/>
        </w:rPr>
        <w:framePr w:w="8849" w:h="785" w:x="646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konsekuensi yang baik mendapat ganjaran dan yang jahat mendapat hukuman. Sepanjang</w:t>
      </w:r>
    </w:p>
    <w:p>
      <w:pPr>
        <w:pStyle w:val="Footnote11"/>
        <w:pBdr/>
        <w:ind w:hanging="0"/>
        <w:rPr>
          <w:lang w:val="id-ID"/>
        </w:rPr>
        <w:framePr w:w="8849" w:h="785" w:x="646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entasan ini diisi dengan ilustrasi musik. Fajar Nugroh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,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X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720</wp:posOffset>
                </wp:positionH>
                <wp:positionV relativeFrom="page">
                  <wp:posOffset>9456420</wp:posOffset>
                </wp:positionV>
                <wp:extent cx="201866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6pt;margin-top:744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349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27" w:leader="none"/>
        </w:tabs>
        <w:ind w:left="1320" w:hanging="0"/>
        <w:rPr/>
        <w:framePr w:w="9075" w:h="13253" w:x="552" w:y="1969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Aliran Simbolisme</w:t>
      </w:r>
      <w:bookmarkEnd w:id="20"/>
      <w:bookmarkEnd w:id="22"/>
      <w:bookmarkEnd w:id="23"/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simbolisme muncul sebagi jawaban bagi realisme. Simbolisme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intuisi sebagai sarana untuk memahami kenyataan. Bagi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ini kenyataan hanya dapat dipahami melalui intuisi dan harus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melalui simbol. Penyajiannya akan terfokus pada dialog-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sederhana tetapi sarat makna, dengan demikian jemaat dapat</w:t>
      </w:r>
    </w:p>
    <w:p>
      <w:pPr>
        <w:pStyle w:val="Bodytext11"/>
        <w:pBdr/>
        <w:ind w:firstLine="880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27" w:leader="none"/>
        </w:tabs>
        <w:ind w:left="1320" w:hanging="0"/>
        <w:rPr/>
        <w:framePr w:w="9075" w:h="13253" w:x="552" w:y="1969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6_Copy_1_Copy_1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Aliran Ekpresionis</w:t>
      </w:r>
      <w:bookmarkEnd w:id="24"/>
      <w:bookmarkEnd w:id="26"/>
      <w:bookmarkEnd w:id="27"/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ekpresionis menganggap bahwa kebenaran yang hakiki terletak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, pikiran dan dalam batin. Aliran ini lebih banyak menggunakan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n ketimbang rasio, dan jenis teater ini dikenal dengan teater aksi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27" w:leader="none"/>
        </w:tabs>
        <w:ind w:left="1320" w:hanging="0"/>
        <w:rPr/>
        <w:framePr w:w="9075" w:h="13253" w:x="552" w:y="1969" w:hSpace="0" w:vSpace="0" w:wrap="notBeside" w:vAnchor="page" w:hAnchor="page" w:hRule="exact"/>
        <w:pBdr/>
      </w:pPr>
      <w:bookmarkStart w:id="28" w:name="bookmark30_Copy_2"/>
      <w:bookmarkStart w:id="29" w:name="bookmark29_Copy_1"/>
      <w:bookmarkStart w:id="30" w:name="bookmark30_Copy_1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liran Absurdisme</w:t>
      </w:r>
      <w:bookmarkEnd w:id="28"/>
      <w:bookmarkEnd w:id="29"/>
      <w:bookmarkEnd w:id="30"/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absurdisme memahami bahwa kebenaran di dunia ini adalah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acau dan penuh kontradiktif, dan juga memahami bahwa</w:t>
      </w:r>
    </w:p>
    <w:p>
      <w:pPr>
        <w:pStyle w:val="Bodytext11"/>
        <w:pBdr/>
        <w:ind w:firstLine="88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tu adalah relatif, bahkan kaum ini menyarankan agar setiap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emukan sendiri kebenaran yang normalnya.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liran teater di atas memiliki kelebihan dan kekurangan, hal</w:t>
      </w:r>
    </w:p>
    <w:p>
      <w:pPr>
        <w:pStyle w:val="Bodytext11"/>
        <w:pBdr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i dimaksudkan agar seorang penulis naskah dapat terbantu dalam</w:t>
      </w:r>
    </w:p>
    <w:p>
      <w:pPr>
        <w:pStyle w:val="Bodytext11"/>
        <w:pBdr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lur cerita lebih mendalam dan kreatif, terutama bila mengangkat</w:t>
      </w:r>
    </w:p>
    <w:p>
      <w:pPr>
        <w:pStyle w:val="Bodytext11"/>
        <w:pBdr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Alkitab, sehingga ketika cerita Alkitab diteaterkan dapat ditampi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3253" w:x="55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372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left="0" w:firstLine="580"/>
        <w:jc w:val="both"/>
        <w:rPr/>
        <w:framePr w:w="9132" w:h="12054" w:x="523" w:y="2000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Komponen-komponen Penting dalam Teater</w:t>
      </w:r>
      <w:bookmarkEnd w:id="32"/>
      <w:bookmarkEnd w:id="33"/>
      <w:bookmarkEnd w:id="34"/>
    </w:p>
    <w:p>
      <w:pPr>
        <w:pStyle w:val="Bodytext11"/>
        <w:pBdr/>
        <w:ind w:firstLine="58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asanah teater saat ini dapat disimpulkan ada empat komponen utama</w:t>
      </w:r>
    </w:p>
    <w:p>
      <w:pPr>
        <w:pStyle w:val="Bodytext11"/>
        <w:pBdr/>
        <w:ind w:firstLine="14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ater yaitu naskah/ -penulis naskah, sutradara, pemain dan penonton, tanpa</w:t>
      </w:r>
    </w:p>
    <w:p>
      <w:pPr>
        <w:pStyle w:val="Bodytext11"/>
        <w:pBdr/>
        <w:ind w:firstLine="14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unsur ini teater tidak bisa diwujudkan. Untuk mendukung komponen</w:t>
      </w:r>
    </w:p>
    <w:p>
      <w:pPr>
        <w:pStyle w:val="Bodytext11"/>
        <w:pBdr/>
        <w:ind w:firstLine="14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tersebut diperlukan unsur tata artistik yang memberikan keindahan dan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gas makna lakon yang dipentas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9" w:leader="none"/>
        </w:tabs>
        <w:ind w:left="0" w:firstLine="860"/>
        <w:rPr/>
        <w:framePr w:w="9132" w:h="12054" w:x="523" w:y="2000" w:hSpace="0" w:vSpace="0" w:wrap="notBeside" w:vAnchor="page" w:hAnchor="page" w:hRule="exact"/>
        <w:pBdr/>
      </w:pPr>
      <w:bookmarkStart w:id="36" w:name="bookmark38_Copy_1_Copy_1"/>
      <w:bookmarkStart w:id="37" w:name="bookmark39_Copy_1"/>
      <w:bookmarkStart w:id="38" w:name="bookmark38_Copy_2"/>
      <w:bookmarkStart w:id="39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Naskah</w:t>
      </w:r>
      <w:bookmarkEnd w:id="36"/>
      <w:bookmarkEnd w:id="38"/>
      <w:bookmarkEnd w:id="39"/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merupakan bentuk tertulis dari cerita yang akan menjadi karya</w:t>
      </w:r>
    </w:p>
    <w:p>
      <w:pPr>
        <w:pStyle w:val="Bodytext11"/>
        <w:pBdr/>
        <w:ind w:firstLine="40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' teater setelah divisualisasikan ke dalam pementasan. Dalam visualisasi</w:t>
      </w:r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arya sastra merubah esensesinya menjadi karya teater dan dalam</w:t>
      </w:r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inilah karya sastra bersingungan dengan komponen teater</w:t>
      </w:r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perti sutradara, pemain dan tata artistik. Dalam naskah juga</w:t>
      </w:r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dilihat kejelasan tema, alur/plot, penokohan dan setting/latar</w:t>
      </w:r>
    </w:p>
    <w:p>
      <w:pPr>
        <w:pStyle w:val="Bodytext11"/>
        <w:pBdr/>
        <w:ind w:firstLine="860"/>
        <w:jc w:val="both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tunjukan. Naskah ini biasanya ditulis langsung oleh sutradara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orang lain yang hanya khusus menulis nask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80" w:leader="none"/>
        </w:tabs>
        <w:ind w:left="0" w:firstLine="860"/>
        <w:rPr/>
        <w:framePr w:w="9132" w:h="12054" w:x="523" w:y="2000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2_Copy_2"/>
      <w:bookmarkStart w:id="43" w:name="bookmark4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Sutradara</w:t>
      </w:r>
      <w:bookmarkEnd w:id="41"/>
      <w:bookmarkEnd w:id="42"/>
      <w:bookmarkEnd w:id="43"/>
    </w:p>
    <w:p>
      <w:pPr>
        <w:pStyle w:val="Bodytext11"/>
        <w:pBdr/>
        <w:ind w:firstLine="86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jawab transformasi naskah ke bentuk pentas adalah sutradara,</w:t>
      </w:r>
    </w:p>
    <w:p>
      <w:pPr>
        <w:pStyle w:val="Bodytext11"/>
        <w:pBdr/>
        <w:ind w:firstLine="86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enai baik buruknya pementasan, sutradara juga</w:t>
      </w:r>
    </w:p>
    <w:p>
      <w:pPr>
        <w:pStyle w:val="Bodytext11"/>
        <w:pBdr/>
        <w:ind w:firstLine="86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) awab terhadap penonton. Olehnya itu seorang sutradara haru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32" w:h="12054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awasan yang luas agar mampu mengarahkan pemain untuk</w:t>
      </w:r>
    </w:p>
    <w:p>
      <w:pPr>
        <w:pStyle w:val="Footnote11"/>
        <w:pBdr/>
        <w:ind w:hanging="0"/>
        <w:rPr>
          <w:lang w:val="id-ID"/>
        </w:rPr>
        <w:framePr w:w="8959" w:h="566" w:x="523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° senibudayaparamitha.blogspot.com«unsur-unsur yang membentuk teater, (diposkan oleh Yosi,</w:t>
      </w:r>
    </w:p>
    <w:p>
      <w:pPr>
        <w:pStyle w:val="Footnote11"/>
        <w:pBdr/>
        <w:ind w:hanging="0"/>
        <w:rPr>
          <w:lang w:val="id-ID"/>
        </w:rPr>
        <w:framePr w:w="8959" w:h="566" w:x="523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1790</wp:posOffset>
                </wp:positionH>
                <wp:positionV relativeFrom="page">
                  <wp:posOffset>9692640</wp:posOffset>
                </wp:positionV>
                <wp:extent cx="206819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7pt;margin-top:763.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200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kreativitas. Dan tentu saja seorang sutradara juga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] awab dalam memberikan dan memimpin lati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left="0" w:firstLine="740"/>
        <w:rPr/>
        <w:framePr w:w="9132" w:h="11473" w:x="523" w:y="2016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main</w:t>
      </w:r>
      <w:bookmarkEnd w:id="45"/>
      <w:bookmarkEnd w:id="46"/>
      <w:bookmarkEnd w:id="47"/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ain harus memiliki tekhnik bermain (acting) yang baik agar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idupkan tokoh dalam naskah menjadi sosok yang benar-benar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 Untuk itu tugas seorang pemain bukanlah hal yang m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tersebut seorang aktor menjadi ujung tombak pertunjukan, karana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ling dominan dan peristiwa yang akan dialaminya di atas pentas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kan dirinya menjadi sosok yang memberikan realitas kepada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hidup karakter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ainkann</w:t>
      </w:r>
      <w:r>
        <w:rPr>
          <w:rStyle w:val="Bodytext1"/>
          <w:color w:val="000000"/>
          <w:spacing w:val="0"/>
          <w:w w:val="100"/>
          <w:lang w:val="id-ID" w:eastAsia="id-ID"/>
        </w:rPr>
        <w:t>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in dituntut untuk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spek-aspek pemeranan yang dil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h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secara fisik,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intelektual. Bentuk latihan dasar yang cukup membantu seorang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adalah dengan menerima keberadan dirinya melalui relak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9" w:leader="none"/>
        </w:tabs>
        <w:ind w:left="0" w:firstLine="740"/>
        <w:rPr/>
        <w:framePr w:w="9132" w:h="11473" w:x="523" w:y="2016" w:hSpace="0" w:vSpace="0" w:wrap="notBeside" w:vAnchor="page" w:hAnchor="page" w:hRule="exact"/>
        <w:pBdr/>
      </w:pPr>
      <w:bookmarkStart w:id="48" w:name="bookmark50_Copy_2"/>
      <w:bookmarkStart w:id="49" w:name="bookmark49_Copy_1"/>
      <w:bookmarkStart w:id="50" w:name="bookmark50_Copy_1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nonton</w:t>
      </w:r>
      <w:bookmarkEnd w:id="48"/>
      <w:bookmarkEnd w:id="49"/>
      <w:bookmarkEnd w:id="50"/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 suatu pertunjukan teater adalah pementasan dan itu terjadi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saksikan oleh penonton. Respon dari penonton adalah hal juga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perhatikan oleh seorang sutradara, sekalipun tidak semua</w:t>
      </w:r>
    </w:p>
    <w:p>
      <w:pPr>
        <w:pStyle w:val="Bodytext11"/>
        <w:pBdr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memiliki latar belakang yang sama tetapi penonton tet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32" w:h="11473" w:x="5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sepsi lain atas hasil kerja sutradara.</w:t>
      </w:r>
    </w:p>
    <w:p>
      <w:pPr>
        <w:pStyle w:val="Footnote11"/>
        <w:pBdr/>
        <w:ind w:firstLine="140"/>
        <w:rPr>
          <w:lang w:val="id-ID"/>
        </w:rPr>
        <w:framePr w:w="9022" w:h="492" w:x="340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ka D. Sitoru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,cil.,h\mA6-VJ</w:t>
      </w:r>
    </w:p>
    <w:p>
      <w:pPr>
        <w:pStyle w:val="Footnote11"/>
        <w:pBdr/>
        <w:spacing w:lineRule="auto" w:line="228"/>
        <w:ind w:hanging="180"/>
        <w:rPr>
          <w:lang w:val="id-ID"/>
        </w:rPr>
        <w:framePr w:w="9022" w:h="492" w:x="340" w:y="15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Relak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uatu keadaan d i mana si aktor/ pemain berada pada posisi siap siaga untuk</w:t>
      </w:r>
    </w:p>
    <w:p>
      <w:pPr>
        <w:pStyle w:val="Footnote11"/>
        <w:pBdr/>
        <w:ind w:hanging="200"/>
        <w:rPr>
          <w:lang w:val="id-ID"/>
        </w:rPr>
        <w:framePr w:w="9022" w:h="288" w:x="340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fieemberikan reaksi pada stimulus yang terkecil seklaip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260</wp:posOffset>
                </wp:positionH>
                <wp:positionV relativeFrom="page">
                  <wp:posOffset>9535795</wp:posOffset>
                </wp:positionV>
                <wp:extent cx="205168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3.8pt;margin-top:750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252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9" w:leader="none"/>
        </w:tabs>
        <w:ind w:left="0" w:firstLine="780"/>
        <w:jc w:val="both"/>
        <w:rPr/>
        <w:framePr w:w="9132" w:h="11494" w:x="523" w:y="1979" w:hSpace="0" w:vSpace="0" w:wrap="notBeside" w:vAnchor="page" w:hAnchor="page" w:hRule="exact"/>
        <w:pBdr/>
      </w:pPr>
      <w:bookmarkStart w:id="52" w:name="bookmark54_Copy_1_Copy_1"/>
      <w:bookmarkStart w:id="53" w:name="bookmark55_Copy_1"/>
      <w:bookmarkStart w:id="54" w:name="bookmark54_Copy_2"/>
      <w:bookmarkStart w:id="55" w:name="bookmark53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Tata Artistik</w:t>
      </w:r>
      <w:bookmarkEnd w:id="52"/>
      <w:bookmarkEnd w:id="54"/>
      <w:bookmarkEnd w:id="55"/>
    </w:p>
    <w:p>
      <w:pPr>
        <w:pStyle w:val="Bodytext11"/>
        <w:pBdr/>
        <w:ind w:firstLine="78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artistik tidak bisa dipisahkan dari teater. Unsur artistik di sini meliputi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panggung, tata cahaya, tata suara/ -ilustrasi musik dan tata rias,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um. Unsur-unsur artistik akan menjadi berarti apabila sutradara dan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 artistik mampu memberi makna kepada bagian-bagian tersebut</w:t>
      </w:r>
    </w:p>
    <w:p>
      <w:pPr>
        <w:pStyle w:val="Bodytext11"/>
        <w:pBdr/>
        <w:ind w:firstLine="78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pertunjukan yang utuh dan merupakan suatu kesatu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pementas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18" w:leader="none"/>
        </w:tabs>
        <w:ind w:left="1620" w:hanging="0"/>
        <w:rPr/>
        <w:framePr w:w="9132" w:h="11494" w:x="523" w:y="1979" w:hSpace="0" w:vSpace="0" w:wrap="notBeside" w:vAnchor="page" w:hAnchor="page" w:hRule="exact"/>
        <w:pBdr/>
      </w:pPr>
      <w:bookmarkStart w:id="56" w:name="bookmark58_Copy_1_Copy_1"/>
      <w:bookmarkStart w:id="57" w:name="bookmark58_Copy_2"/>
      <w:bookmarkStart w:id="58" w:name="bookmark57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Tata Panggung</w:t>
      </w:r>
      <w:bookmarkEnd w:id="56"/>
      <w:bookmarkEnd w:id="57"/>
      <w:bookmarkEnd w:id="58"/>
    </w:p>
    <w:p>
      <w:pPr>
        <w:pStyle w:val="Bodytext11"/>
        <w:pBdr/>
        <w:ind w:left="1620" w:hanging="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ung tidak hanya sebatas tempat untuk melakukan</w:t>
      </w:r>
    </w:p>
    <w:p>
      <w:pPr>
        <w:pStyle w:val="Bodytext11"/>
        <w:pBdr/>
        <w:ind w:firstLine="78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. Panggung merupakan setting lingkungan alam atau</w:t>
      </w:r>
    </w:p>
    <w:p>
      <w:pPr>
        <w:pStyle w:val="Bodytext11"/>
        <w:pBdr/>
        <w:ind w:firstLine="78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n sebuah peristiwa berlangsung. Panggung dapat dibagi dalam</w:t>
      </w:r>
    </w:p>
    <w:p>
      <w:pPr>
        <w:pStyle w:val="Bodytext11"/>
        <w:pBdr/>
        <w:ind w:firstLine="78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ntuk yaitu panggung yang berbentuk arena dan panggung ya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prosceni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rPr/>
        <w:framePr w:w="9132" w:h="11494" w:x="523" w:y="1979" w:hSpace="0" w:vSpace="0" w:wrap="notBeside" w:vAnchor="page" w:hAnchor="page" w:hRule="exact"/>
        <w:pBdr/>
      </w:pPr>
      <w:bookmarkStart w:id="60" w:name="bookmark63_Copy_1"/>
      <w:bookmarkStart w:id="61" w:name="bookmark62_Copy_1_Copy_1"/>
      <w:bookmarkStart w:id="62" w:name="bookmark61_Copy_1"/>
      <w:bookmarkStart w:id="63" w:name="bookmark62_Copy_2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encahayaan</w:t>
      </w:r>
      <w:bookmarkEnd w:id="61"/>
      <w:bookmarkEnd w:id="62"/>
      <w:bookmarkEnd w:id="63"/>
    </w:p>
    <w:p>
      <w:pPr>
        <w:pStyle w:val="Bodytext11"/>
        <w:pBdr/>
        <w:ind w:left="1620" w:hanging="0"/>
        <w:jc w:val="both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yaan biasanya disiapkan untuk panggung dan ruangan</w:t>
      </w:r>
    </w:p>
    <w:p>
      <w:pPr>
        <w:pStyle w:val="Bodytext11"/>
        <w:pBdr/>
        <w:ind w:firstLine="76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siapkan khusus, hal ini dilakukan agar dapat memaksimalkan</w:t>
      </w:r>
    </w:p>
    <w:p>
      <w:pPr>
        <w:pStyle w:val="Bodytext11"/>
        <w:pBdr/>
        <w:ind w:firstLine="76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yaan yang terfokus dan mendapatkan efek cahaya yang</w:t>
      </w:r>
    </w:p>
    <w:p>
      <w:pPr>
        <w:pStyle w:val="Bodytext11"/>
        <w:pBdr/>
        <w:ind w:firstLine="76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Dalam pementasan teater biasanya cahaya disorotkan ke waj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494" w:x="52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untuk mempertegas karakter dan ekspresi.</w:t>
      </w:r>
    </w:p>
    <w:p>
      <w:pPr>
        <w:pStyle w:val="Footnote11"/>
        <w:pBdr/>
        <w:ind w:firstLine="740"/>
        <w:rPr>
          <w:lang w:val="id-ID"/>
        </w:rPr>
        <w:framePr w:w="9075" w:h="843" w:x="324" w:y="15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rosceni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pertunjukan dengan posisi panggung yang tinggi, sehingga</w:t>
      </w:r>
    </w:p>
    <w:p>
      <w:pPr>
        <w:pStyle w:val="Footnote11"/>
        <w:pBdr/>
        <w:ind w:hanging="240"/>
        <w:rPr>
          <w:lang w:val="id-ID"/>
        </w:rPr>
        <w:framePr w:w="9075" w:h="843" w:x="324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_&gt;e:nonton memandang satu arah saja, sedangkan bentu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e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penggung yang dekat dan</w:t>
      </w:r>
    </w:p>
    <w:p>
      <w:pPr>
        <w:pStyle w:val="Footnote11"/>
        <w:pBdr/>
        <w:ind w:hanging="240"/>
        <w:rPr>
          <w:lang w:val="id-ID"/>
        </w:rPr>
        <w:framePr w:w="9075" w:h="843" w:x="324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~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jjajar dengan penonton, (dikutip dan Wikiped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1945</wp:posOffset>
                </wp:positionH>
                <wp:positionV relativeFrom="page">
                  <wp:posOffset>9526270</wp:posOffset>
                </wp:positionV>
                <wp:extent cx="2041525" cy="0"/>
                <wp:effectExtent l="10795" t="10160" r="952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5.35pt;margin-top:750.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121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96" w:leader="none"/>
        </w:tabs>
        <w:ind w:left="1500" w:hanging="0"/>
        <w:rPr/>
        <w:framePr w:w="9132" w:h="11688" w:x="523" w:y="2021" w:hSpace="0" w:vSpace="0" w:wrap="notBeside" w:vAnchor="page" w:hAnchor="page" w:hRule="exact"/>
        <w:pBdr/>
      </w:pPr>
      <w:bookmarkStart w:id="64" w:name="bookmark66_Copy_1_Copy_1"/>
      <w:bookmarkStart w:id="65" w:name="bookmark67_Copy_1"/>
      <w:bookmarkStart w:id="66" w:name="bookmark66_Copy_2"/>
      <w:bookmarkStart w:id="67" w:name="bookmark65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Tata Suara dan Ilustrasi Musik 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v</w:t>
      </w:r>
      <w:bookmarkEnd w:id="64"/>
      <w:bookmarkEnd w:id="66"/>
      <w:bookmarkEnd w:id="67"/>
    </w:p>
    <w:p>
      <w:pPr>
        <w:pStyle w:val="Bodytext11"/>
        <w:pBdr/>
        <w:ind w:left="1500" w:hanging="0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bukan hanya pertunjukan visual tetapi juga audio, olehnya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dipersiapkan bukan hanya untuk dilihat tetapi juga untuk di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. Misalnya saja dengan membunyikan suatu jenis musik, penonton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pat menebak suasana apa yang teijadi di atas panggung, apakah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asana sedih atau gembira. Pengaturan tata suara dan ilustrasi musik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mberi tekanan pada hal-hal yang dianggap penting pada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main berbicar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99" w:leader="none"/>
        </w:tabs>
        <w:ind w:left="1500" w:hanging="0"/>
        <w:rPr/>
        <w:framePr w:w="9132" w:h="11688" w:x="523" w:y="2021" w:hSpace="0" w:vSpace="0" w:wrap="notBeside" w:vAnchor="page" w:hAnchor="page" w:hRule="exact"/>
        <w:pBdr/>
      </w:pPr>
      <w:bookmarkStart w:id="68" w:name="bookmark70_Copy_2"/>
      <w:bookmarkStart w:id="69" w:name="bookmark70_Copy_1_Copy_1"/>
      <w:bookmarkStart w:id="70" w:name="bookmark69_Copy_1"/>
      <w:bookmarkStart w:id="71" w:name="bookmark7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Kostum</w:t>
      </w:r>
      <w:bookmarkEnd w:id="68"/>
      <w:bookmarkEnd w:id="69"/>
      <w:bookmarkEnd w:id="70"/>
    </w:p>
    <w:p>
      <w:pPr>
        <w:pStyle w:val="Bodytext11"/>
        <w:pBdr/>
        <w:ind w:left="1500" w:hanging="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kenakan atau digunakan termasuk aksesoris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ain untuk kepentingan pentas disebut kostum. Kostum sebagai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ndukung mempunyai peran dan fungsi untuk mempertegas watak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96" w:leader="none"/>
        </w:tabs>
        <w:ind w:left="1500" w:hanging="0"/>
        <w:rPr/>
        <w:framePr w:w="9132" w:h="11688" w:x="523" w:y="2021" w:hSpace="0" w:vSpace="0" w:wrap="notBeside" w:vAnchor="page" w:hAnchor="page" w:hRule="exact"/>
        <w:pBdr/>
      </w:pPr>
      <w:bookmarkStart w:id="72" w:name="bookmark73_Copy_1"/>
      <w:bookmarkStart w:id="73" w:name="bookmark75_Copy_1"/>
      <w:bookmarkStart w:id="74" w:name="bookmark74_Copy_1_Copy_1"/>
      <w:bookmarkStart w:id="75" w:name="bookmark74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Tata Rias</w:t>
      </w:r>
      <w:bookmarkEnd w:id="72"/>
      <w:bookmarkEnd w:id="74"/>
      <w:bookmarkEnd w:id="75"/>
    </w:p>
    <w:p>
      <w:pPr>
        <w:pStyle w:val="Bodytext11"/>
        <w:pBdr/>
        <w:ind w:left="1500" w:hanging="0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rias dilakukan juga untuk mempertegas karakter seorang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. Tata rias juga diperuntukkan agar pemain lebih menghayati peran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kan dan untuk menambahkan kepercayaan diri pemain dalam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ting di atas pentas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32" w:h="11688" w:x="5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ija sama di atas, di mana semua mengambil peranan penting dalam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4590" w:h="299" w:x="523" w:y="1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enciptakan sebuah produksi yang harmon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276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6" w:leader="none"/>
        </w:tabs>
        <w:ind w:left="0" w:firstLine="520"/>
        <w:rPr/>
        <w:framePr w:w="8928" w:h="13772" w:x="625" w:y="1995" w:hSpace="0" w:vSpace="0" w:wrap="notBeside" w:vAnchor="page" w:hAnchor="page" w:hRule="exact"/>
        <w:pBdr/>
      </w:pPr>
      <w:bookmarkStart w:id="76" w:name="bookmark79_Copy_1"/>
      <w:bookmarkStart w:id="77" w:name="bookmark78_Copy_2"/>
      <w:bookmarkStart w:id="78" w:name="bookmark77_Copy_1"/>
      <w:bookmarkStart w:id="79" w:name="bookmark78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Fungsi Teater</w:t>
      </w:r>
      <w:bookmarkEnd w:id="77"/>
      <w:bookmarkEnd w:id="78"/>
      <w:bookmarkEnd w:id="79"/>
    </w:p>
    <w:p>
      <w:pPr>
        <w:pStyle w:val="Bodytext11"/>
        <w:pBdr/>
        <w:ind w:firstLine="52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ater lewat aspek fungsinya juga merupakan aspek yang penting.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fungsi teater ada beberapa yaitu sebagai alat ucap/ media komunikasi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, penebal kesetiakawanan sosial dan sebagai media dalam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pritualitas. Jelas disebut sebagai media komunikasi, terlebih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emberitakan firman Allah karena teater pada dasarnya adalah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ontonkan/ memperlihatkan suatu informasi atau peristiwa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pengertian teater yang pada pembahasan sebelumnya.). Komunikasi dalam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iartikan; pengiriman dan penerimaan pesan atau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antara dua orang atau lebih sehingga pesan yg dimaksud dapat dipahami;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; kontak. Dalam penulisan ini, teater digunakan untuk</w:t>
      </w:r>
    </w:p>
    <w:p>
      <w:pPr>
        <w:pStyle w:val="Bodytext21"/>
        <w:pBdr/>
        <w:ind w:left="2180" w:hanging="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&lt;</w:t>
      </w:r>
    </w:p>
    <w:p>
      <w:pPr>
        <w:pStyle w:val="Bodytext11"/>
        <w:pBdr/>
        <w:spacing w:lineRule="auto" w:line="18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unikasikan firman Allah dari atas pentas sebagai sebuah pertunjukan.</w:t>
      </w:r>
    </w:p>
    <w:p>
      <w:pPr>
        <w:pStyle w:val="Bodytext11"/>
        <w:pBdr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dan memberitakan pesan yakni firman Allah kepada jemaat melalui</w:t>
      </w:r>
    </w:p>
    <w:p>
      <w:pPr>
        <w:pStyle w:val="Bodytext11"/>
        <w:pBdr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unikasi teater.</w:t>
      </w:r>
    </w:p>
    <w:p>
      <w:pPr>
        <w:pStyle w:val="Bodytext11"/>
        <w:pBdr/>
        <w:ind w:firstLine="420"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sebagai media pendidikan difungsikan atau diarahkan untuk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-materi pendidikan melalui suatu kreativitas seni teater,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teater juga memacu kreativitas sebagai visi intelektual dan dapat</w:t>
      </w:r>
    </w:p>
    <w:p>
      <w:pPr>
        <w:pStyle w:val="Bodytext11"/>
        <w:pBdr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dia pendidikan bagi anggota masyarakat.</w:t>
      </w:r>
    </w:p>
    <w:p>
      <w:pPr>
        <w:pStyle w:val="Bodytext11"/>
        <w:pBdr/>
        <w:ind w:firstLine="420"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sebagai alat ucap bagi kepedulian dan rasa kesetiakawanan sosial, pada</w:t>
      </w:r>
    </w:p>
    <w:p>
      <w:pPr>
        <w:pStyle w:val="Bodytext11"/>
        <w:pBdr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ini teater dapat menjadi mediator bagi kedua pihak yang terlibat masalah.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lain dari teater adalah sebagai media kritik terhadap ketidakadilan,</w:t>
      </w:r>
    </w:p>
    <w:p>
      <w:pPr>
        <w:pStyle w:val="Bodytext21"/>
        <w:pBdr/>
        <w:ind w:firstLine="80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senibudayaparamitha.blogspot.com«fungsi teater bagi masyarakat Indonesia,</w:t>
      </w:r>
    </w:p>
    <w:p>
      <w:pPr>
        <w:pStyle w:val="Bodytext21"/>
        <w:pBdr/>
        <w:ind w:hanging="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poskan oleh Yosi, 2011)</w:t>
      </w:r>
    </w:p>
    <w:p>
      <w:pPr>
        <w:pStyle w:val="Bodytext21"/>
        <w:pBdr/>
        <w:spacing w:lineRule="auto" w:line="220"/>
        <w:ind w:firstLine="80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Mengominukas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mengirim lewat saluran komunikasi; menyebarkan melalui</w:t>
      </w:r>
    </w:p>
    <w:p>
      <w:pPr>
        <w:pStyle w:val="Bodytext21"/>
        <w:pBdr/>
        <w:ind w:hanging="0"/>
        <w:rPr>
          <w:lang w:val="id-ID"/>
        </w:rPr>
        <w:framePr w:w="8928" w:h="13772" w:x="625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luran komunikasi, Ebta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338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yalagunaan wewenang dan ketimpangan sosial. Dalam kapasitas ini teat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apat menjadi contoh yang baik dalam memberikan kritik dan menyuar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benaran. Dengan memanfaatkan seni pertunjukan kritik dapat disamp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alam bentuk komedi sehingga yang dikritik pun dapat menerimanya dengan</w:t>
      </w:r>
    </w:p>
    <w:p>
      <w:pPr>
        <w:pStyle w:val="Bodytext11"/>
        <w:pBdr/>
        <w:spacing w:before="0" w:after="32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ik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sebagai alat ucap dalam menumbuhkan spritualitas. Pada aw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ater muncul sebagai sesuatu yang disakralkan, yakni hadir sebagia pemu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rhadap dewa-dewa, tetapi kemudian gereja melakukan kontekstualisasi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rtunjukan teater, teater kemudian digunakan di dalam peribadah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lah. Sebagai fungsi, teater diharapkan dapat memberikan perenungan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onton ataupun jemaat atas sejumlah pergumulan yang terjadi, sedang ter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taupun yang akan terjadi pada kehidupan warga jemaat dan panggilannya dalam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wartaan damai sejahtera Allah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tidak dapat digolongkan ke dalam satu bentuk/jenis seni tertentu karena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ater merupakan akumulasi dari beberapa seni yang saling berkaitan, yaitu seni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stra, seni rupa, seni lukis, seni suara, seni musik dan seni tari, sehingga teater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apat dikatakan sebagai kebersamaan dalam komunitas keija untuk tujuan yang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ama dalam suatu pertunjukan. Perbedaan-perbedaan yang ada ini bila dihadirkan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alam suatu bentuk pertunjukan akan saling bekerja sama dalam satu keindahan</w:t>
      </w:r>
    </w:p>
    <w:p>
      <w:pPr>
        <w:pStyle w:val="Bodytext11"/>
        <w:pBdr/>
        <w:spacing w:before="0" w:after="26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terakumulasi dalm pentas pertunjuk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jadi pertanyaan mengapa teater yang dipilih menjadi alternatif</w:t>
      </w:r>
    </w:p>
    <w:p>
      <w:pPr>
        <w:pStyle w:val="Bodytext11"/>
        <w:pBdr/>
        <w:spacing w:before="0" w:after="0"/>
        <w:rPr>
          <w:lang w:val="id-ID"/>
        </w:rPr>
        <w:framePr w:w="9117" w:h="12976" w:x="53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dia dalam menyampaikan firman Tuhan bukan seni peran yang lain sepert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07" w:leader="none"/>
        </w:tabs>
        <w:ind w:firstLine="860"/>
        <w:rPr/>
        <w:framePr w:w="3896" w:h="231" w:x="531" w:y="1569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Fajar Nugroho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,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2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atau karya sastra yang lainnya? Seperti yang akan dibahas dalam bagian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bahwa menurut hemat penulis teater lebih efektif karena teater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kan benar-benar dalam keadaan totalitas dari pemainnya, tidak sebatas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seperti dalam drama dan juga tidak sebatas keindahan kata-katanya dalam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isi atau prosa melainkan transformasi rasa dari panggunglah yang membuat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unik dan berbeda dengan seni peran yang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1" w:leader="none"/>
        </w:tabs>
        <w:ind w:left="0" w:firstLine="500"/>
        <w:jc w:val="both"/>
        <w:rPr/>
        <w:framePr w:w="9132" w:h="13520" w:x="523" w:y="2000" w:hSpace="0" w:vSpace="0" w:wrap="notBeside" w:vAnchor="page" w:hAnchor="page" w:hRule="exact"/>
        <w:pBdr/>
      </w:pPr>
      <w:bookmarkStart w:id="81" w:name="bookmark82_Copy_1"/>
      <w:bookmarkStart w:id="82" w:name="bookmark83_Copy_1_Copy_1"/>
      <w:bookmarkStart w:id="83" w:name="bookmark83_Copy_2"/>
      <w:bookmarkStart w:id="84" w:name="bookmark84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Kelebihan Teater dari Seni Peran yang Lainnya</w:t>
      </w:r>
      <w:bookmarkEnd w:id="81"/>
      <w:bookmarkEnd w:id="82"/>
      <w:bookmarkEnd w:id="83"/>
    </w:p>
    <w:p>
      <w:pPr>
        <w:pStyle w:val="Bodytext11"/>
        <w:pBdr/>
        <w:ind w:firstLine="500"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sastra dan salah satu jenis seni peran, teater memiliki ciri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dan karakteristik yang menjadikannya unik dan memiliki kelebihan dari seni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satra lainnya seperti drama, puisi, novel dsb. Ciri khas dan karakteristik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ter dapat memberikan kreatifitas yang lebih baik bagi jemaat ketika teater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ihadirkan sebagai alat ucap dalam pemberitaan firman Allah. Ciri khas yang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ling dominan pada teater pada saat teijadi visualisasi terasa lebih kuat, hal ini</w:t>
      </w:r>
    </w:p>
    <w:p>
      <w:pPr>
        <w:pStyle w:val="Bodytext11"/>
        <w:pBdr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rena ucapan, gerak dan perilaku dari para aktor yang jauh lebih hidup dan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erkarakter tegas dibandingkan dengan ciri sastra lainnya.</w:t>
      </w:r>
    </w:p>
    <w:p>
      <w:pPr>
        <w:pStyle w:val="Bodytext11"/>
        <w:pBdr/>
        <w:ind w:firstLine="500"/>
        <w:jc w:val="both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-teknik dalam berteater merupakan akumulasi proses seni, dan berasal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ari inspirasi dengan pertimbangan akal budi yang cerdas. Menyuguhkan teater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perlu kejujuran dan totalitas, artinya benar-benar memperlihatkan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rmainan/karakter teater yang sungguh-sungguh, tidak setengah hati atau sekedar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saja.</w:t>
      </w:r>
    </w:p>
    <w:p>
      <w:pPr>
        <w:pStyle w:val="Bodytext11"/>
        <w:pBdr/>
        <w:ind w:firstLine="460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ujuran dalam berteater akan menghilangkan makna suatu pementasan.</w:t>
      </w:r>
    </w:p>
    <w:p>
      <w:pPr>
        <w:pStyle w:val="Bodytext11"/>
        <w:pBdr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jadinya suatu pertunjukan bila seorang tokoh harus memerankan suasana</w:t>
      </w:r>
    </w:p>
    <w:p>
      <w:pPr>
        <w:pStyle w:val="Bodytext11"/>
        <w:pBdr/>
        <w:spacing w:before="0" w:after="0"/>
        <w:rPr>
          <w:lang w:val="id-ID"/>
        </w:rPr>
        <w:framePr w:w="9132" w:h="13520" w:x="52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dih dan yang ditampilkan adalah sebaliknya, akan muncul kesan pura-pur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05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makna. Sedangkan totalitas dimaksudkan bahwa dalam diri par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omunitas teater harus tertanam bahwa mereka melakukan pelayan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, sehingga dituntut kebulatan tekad dan kesungguhan h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4" w:leader="none"/>
        </w:tabs>
        <w:spacing w:before="0" w:after="260"/>
        <w:ind w:left="0" w:firstLine="660"/>
        <w:jc w:val="both"/>
        <w:rPr/>
        <w:framePr w:w="9132" w:h="11070" w:x="523" w:y="1958" w:hSpace="0" w:vSpace="0" w:wrap="notBeside" w:vAnchor="page" w:hAnchor="page" w:hRule="exact"/>
        <w:pBdr/>
      </w:pPr>
      <w:bookmarkStart w:id="85" w:name="bookmark86_Copy_1"/>
      <w:bookmarkStart w:id="86" w:name="bookmark87_Copy_1_Copy_1"/>
      <w:bookmarkStart w:id="87" w:name="bookmark87_Copy_2"/>
      <w:bookmarkStart w:id="88" w:name="bookmark88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Alkitab Menjadi Titik Pijar Teater</w:t>
      </w:r>
      <w:bookmarkEnd w:id="85"/>
      <w:bookmarkEnd w:id="86"/>
      <w:bookmarkEnd w:id="87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jelaskan bahwa pada awalnya teater dilaksanakan sebagai ritual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erhadap dewa-dewa, yang kemudian terjadi perjumpaan deng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ketika rasul Paulus berkunjung ke Athena, Yunani (Kis.17: 16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ahwa kota-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ta itu penuh dengan berhal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ndapati patung-patung berhala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 oleh mereka. Kemudian Paulus memperkenalkan Allah melalu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nya (Kis. 17:22-31) yang berpokok pada pengetahuan yang benar tent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engan mengambil tulisan di atas mesbah sebagai titik tolaknya ( ay. 23)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epada Allah yang tidak dikenal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urut pengakuan mereka bahw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tidak mengenalNya, Paulus kemudian mementaskan pidatonya d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sidang Aeropagus. Sidang Aeropagus merupakan lembaga teater analog</w:t>
      </w:r>
    </w:p>
    <w:p>
      <w:pPr>
        <w:pStyle w:val="Bodytext11"/>
        <w:pBdr/>
        <w:spacing w:before="0" w:after="4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lembaga demokratis pengadilan dan majelis. 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Paulus menyampaikan bahwa Allah yang mereka sembah,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reka kenal itulah yang akan dikabarkannya kepada mereka (ay.24):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llah yang telah menjadikan bumi dan segala isinya, Ia, yang adalah Tuh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32" w:h="11070" w:x="523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langit dan bumi, tidak diam dalam kuil-kuil buatan tangan manusia, "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87" w:leader="none"/>
        </w:tabs>
        <w:ind w:firstLine="940"/>
        <w:jc w:val="both"/>
        <w:rPr/>
        <w:framePr w:w="9132" w:h="990" w:x="523" w:y="1435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J. D Douglas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 Jilid 1A-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21"/>
        <w:pBdr/>
        <w:ind w:firstLine="160"/>
        <w:jc w:val="both"/>
        <w:rPr>
          <w:lang w:val="id-ID"/>
        </w:rPr>
        <w:framePr w:w="9132" w:h="990" w:x="523" w:y="14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/ OMF, 1992, hlm.79-80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76" w:leader="none"/>
        </w:tabs>
        <w:spacing w:lineRule="auto" w:line="232"/>
        <w:ind w:firstLine="940"/>
        <w:jc w:val="both"/>
        <w:rPr/>
        <w:framePr w:w="9132" w:h="990" w:x="523" w:y="1435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Simon Goldhill “Drama Yunani dan teori Politik”, dalam Rowe dan Schfiel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Bodytext21"/>
        <w:pBdr/>
        <w:ind w:firstLine="160"/>
        <w:jc w:val="both"/>
        <w:rPr>
          <w:lang w:val="id-ID"/>
        </w:rPr>
        <w:framePr w:w="9132" w:h="990" w:x="523" w:y="143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ikiran Politik Yunani dan Romaw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T. Raja Grafindo Persada, 2001, hlm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351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ngin agar manusia mencari Dia dan diharapkan menemukan Dia,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rena manusia adalah cipt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Rasul Paulus juga memberikan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egasan kepada orang-orang Yunani bagaimana mereka seharusnya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lakukan hasil karya seni mereka (ay.29)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rena kita berasal dari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keturunan Allah, kita tidak boleh berpikir, bahwa keadaan ilahi sama seperti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s atau perak atau batu, ciptaan kesenian dan keahlian manusia. ”</w:t>
      </w:r>
    </w:p>
    <w:p>
      <w:pPr>
        <w:pStyle w:val="Bodytext11"/>
        <w:pBdr/>
        <w:ind w:firstLine="560"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 buatan manusia tidak dapat disejajarkan dengan Allah, sebab Allah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ndiri adalah pencipta keindahan, sumber keindahan dan kepadaNyalah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indahan itu sendiri dibuat, olehnya itu Allah tidak ingin manusia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uhankan keindahan yang manusia ciptakan. Di dalam karya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ciptaanNya, Allah menyatakan diriNya sendiri. Menurut Kitab Kejadian,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ciptaan bukanlah suatu emanase dari keberadaan Allah; penciptaan merupakan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rya dari penciptaanNya (Kej.l:2-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tidak hanya menyatakan manusia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Nya sebagai ciptaan yang baik tetapi juga memberkatiNya sekaligus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 dan penguasa ciptaan dan manusia harus meneruskan karya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lestarikan dan mengembangkan sebagai berkat kar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telah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manusia untuk berpikir dan bertindak melalui kreativitas-</w:t>
      </w:r>
    </w:p>
    <w:p>
      <w:pPr>
        <w:pStyle w:val="Bodytext11"/>
        <w:pBdr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majinasi untuk menghasilkan karya-karya seni dan salah satu diantarany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332" w:x="5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ater yang diperuntukan bagi kemulianNya. Surat 1 Timotius 6: 17 memberikan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jc w:val="both"/>
        <w:rPr>
          <w:lang w:val="id-ID"/>
        </w:rPr>
        <w:framePr w:w="8944" w:h="278" w:x="539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 Dougla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,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0</w:t>
      </w:r>
    </w:p>
    <w:p>
      <w:pPr>
        <w:pStyle w:val="Footnote11"/>
        <w:pBdr/>
        <w:tabs>
          <w:tab w:val="clear" w:pos="720"/>
          <w:tab w:val="left" w:pos="1096" w:leader="none"/>
        </w:tabs>
        <w:spacing w:lineRule="auto" w:line="228"/>
        <w:ind w:firstLine="860"/>
        <w:rPr>
          <w:lang w:val="id-ID"/>
        </w:rPr>
        <w:framePr w:w="8944" w:h="749" w:x="539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dmud P. Clowney,”Seni Yang Hidup, Pengalaman Kristen Dan Seni” dalam D. A.</w:t>
      </w:r>
    </w:p>
    <w:p>
      <w:pPr>
        <w:pStyle w:val="Footnote11"/>
        <w:pBdr/>
        <w:ind w:hanging="0"/>
        <w:rPr>
          <w:lang w:val="id-ID"/>
        </w:rPr>
        <w:framePr w:w="8944" w:h="749" w:x="539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arson dan John D. Woodbri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Momentum Christian</w:t>
      </w:r>
    </w:p>
    <w:p>
      <w:pPr>
        <w:pStyle w:val="Footnote11"/>
        <w:pBdr/>
        <w:ind w:hanging="0"/>
        <w:rPr>
          <w:lang w:val="id-ID"/>
        </w:rPr>
        <w:framePr w:w="8944" w:h="749" w:x="539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, 2002, hlm. 283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944" w:h="267" w:x="539" w:y="15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8775</wp:posOffset>
                </wp:positionH>
                <wp:positionV relativeFrom="page">
                  <wp:posOffset>9243695</wp:posOffset>
                </wp:positionV>
                <wp:extent cx="20478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25pt;margin-top:727.8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354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lah yang dalam kekayaanNya memberikan kepada kita</w:t>
      </w:r>
    </w:p>
    <w:p>
      <w:pPr>
        <w:pStyle w:val="Bodytext11"/>
        <w:pBdr/>
        <w:spacing w:before="0" w:after="500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 sesuatu untuk dinikmati"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manusia harus bertanggungjawab atas kehidupan yang telah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, tanggungjawab yang dituntut adalah dalam melestarikan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, termasuk pikiran imajinatif yang terwujud dalam kreatifitas teater.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gakui bahwa Allah adalah akhir dari kreatifitas yang</w:t>
      </w:r>
    </w:p>
    <w:p>
      <w:pPr>
        <w:pStyle w:val="Bodytext11"/>
        <w:pBdr/>
        <w:spacing w:before="0" w:after="500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dan menikmati keindahan dengan memuliakan Allah.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uasa Kristus yang menerangi, merangsang visi setiap individu yang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lenta artistik di dalam setiap generasi olehnya seni religius dapat</w:t>
      </w:r>
    </w:p>
    <w:p>
      <w:pPr>
        <w:pStyle w:val="Bodytext11"/>
        <w:pBdr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beragam kretif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agaman kreativitas dapat dilihat dalam 1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4 :26, masing-masing harus memberikan talenta/ kemampuan yang</w:t>
      </w:r>
    </w:p>
    <w:p>
      <w:pPr>
        <w:pStyle w:val="Bodytext11"/>
        <w:pBdr/>
        <w:spacing w:before="0" w:after="500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: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lamana kamu berkumpul, hendaklah tiap-tiap orang mempersembahkan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atu: yang seorang mazmur, yang lain pengajaran, atau penyataan Allah,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u karunia bahasa roh, atau karunia untuk menafsirkan bahasa roh, tetapi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uanya itu harus dipergunakan untuk membangun ”</w:t>
      </w:r>
    </w:p>
    <w:p>
      <w:pPr>
        <w:pStyle w:val="Bodytext11"/>
        <w:pBdr/>
        <w:ind w:firstLine="48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ayat ini tidak berbicara soal teater, tetapi secara eksplisit ayat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bicara soal peran, dan setiap orang percaya memiliki peran yang harus</w:t>
      </w:r>
    </w:p>
    <w:p>
      <w:pPr>
        <w:pStyle w:val="Bodytext11"/>
        <w:pBdr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ilakonkan dalam hubungan mewartakan berita pembebasan. Sebagai komunit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2468" w:x="53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ka teater sangat menghargai setiap peran dari anggota komunitasnya sekecil</w:t>
      </w:r>
    </w:p>
    <w:p>
      <w:pPr>
        <w:pStyle w:val="Footnote11"/>
        <w:pBdr/>
        <w:tabs>
          <w:tab w:val="clear" w:pos="720"/>
          <w:tab w:val="left" w:pos="1148" w:leader="none"/>
        </w:tabs>
        <w:ind w:firstLine="860"/>
        <w:rPr>
          <w:lang w:val="id-ID"/>
        </w:rPr>
        <w:framePr w:w="9106" w:h="770" w:x="53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sao Takenaka, “Kesenian Kristen di Asia: Tanda-Tanda Pembaruan”, dalam</w:t>
      </w:r>
    </w:p>
    <w:p>
      <w:pPr>
        <w:pStyle w:val="Footnote11"/>
        <w:pBdr/>
        <w:ind w:hanging="0"/>
        <w:rPr>
          <w:lang w:val="id-ID"/>
        </w:rPr>
        <w:framePr w:w="9106" w:h="770" w:x="53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Douglas J. Elwo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Kristen Asia, Tema-Tema yang Muncul Kepermuk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hanging="0"/>
        <w:rPr>
          <w:lang w:val="id-ID"/>
        </w:rPr>
        <w:framePr w:w="9106" w:h="770" w:x="53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Gunung Mulia, hlm. 153-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3695</wp:posOffset>
                </wp:positionH>
                <wp:positionV relativeFrom="page">
                  <wp:posOffset>9539605</wp:posOffset>
                </wp:positionV>
                <wp:extent cx="207137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7.85pt;margin-top:751.1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263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itu, untuk membentuk kesatuan garapan kerja dalam memberitakan karya</w:t>
      </w:r>
    </w:p>
    <w:p>
      <w:pPr>
        <w:pStyle w:val="Bodytext11"/>
        <w:pBdr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yang terilhami dari firman Allah. Teater membuat revolusi dari atas</w:t>
      </w:r>
    </w:p>
    <w:p>
      <w:pPr>
        <w:pStyle w:val="Bodytext11"/>
        <w:pBdr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ung, Allah menuntut peranan dari setiap jemaat dan menginginkan</w:t>
      </w:r>
    </w:p>
    <w:p>
      <w:pPr>
        <w:pStyle w:val="Bodytext11"/>
        <w:pBdr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wab dari peran yang telah diberikan sebagai pribadi yang telah</w:t>
      </w:r>
    </w:p>
    <w:p>
      <w:pPr>
        <w:pStyle w:val="Bodytext11"/>
        <w:pBdr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, karena dengan demikian berarti setiap orang percaya dengan</w:t>
      </w:r>
    </w:p>
    <w:p>
      <w:pPr>
        <w:pStyle w:val="Bodytext11"/>
        <w:pBdr/>
        <w:spacing w:before="0" w:after="0"/>
        <w:rPr>
          <w:lang w:val="id-ID"/>
        </w:rPr>
        <w:framePr w:w="8954" w:h="3341" w:x="61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dan dengan tanggung jawab atas perannya telah “berteater” untuk</w:t>
      </w:r>
    </w:p>
    <w:p>
      <w:pPr>
        <w:pStyle w:val="Bodytext11"/>
        <w:pBdr/>
        <w:spacing w:before="0" w:after="0"/>
        <w:rPr>
          <w:lang w:val="id-ID"/>
        </w:rPr>
        <w:framePr w:w="1824" w:h="299" w:x="612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emulia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660"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