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9117965</wp:posOffset>
                </wp:positionV>
                <wp:extent cx="1892300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6pt;margin-top:717.9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0" w:h="298" w:x="1071" w:y="21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00"/>
        <w:ind w:left="0" w:right="0" w:hanging="0"/>
        <w:jc w:val="center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1200"/>
        <w:ind w:left="0" w:right="0" w:firstLine="400"/>
        <w:jc w:val="center"/>
        <w:rPr/>
        <w:framePr w:w="8410" w:h="11295" w:x="1071" w:y="289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kreativitas berkembang dan memiliki banyak car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lalu mengekspresikan karya Allah dalam kehidupannya. Memaha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yampaikan kehadiran dan karya Allah (firman Allah) merupakan tug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dari siapapun, dan ada banyak tawaran cara dalam menyampaikan fir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alah satunya adalah melalui pertunjukkan teater. Teater merupakan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yang dalam untuk dapat menemukan berbagai bentuk karakter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mus besar bahasa Indonesia (KBBI) mendefinisikan teat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entasan drama sebagai suatu seni (mementaskan ata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ungkan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ter dalam sejarahnya merupakan sebuah ritus penyembahan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-dewa, lalu berkembang menjadi sebuah pertunjukan seni. Teater bukan sa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eni pertunjukkan yang mempertontonkan adegan demi adegan oleh p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onnya, dengan mengikuti petunjuk dari sutradaranya, yang kemudian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artikan oleh penonton sebagai kepura-puraan, tetapi teater lebih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yang mewakili kenyataan yang sebenar-benarnya. Karena teater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hidupan sebenarnya berbicara soal peran, dan setiap orang memilik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10" w:h="11295" w:x="1071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rtentu. Peran seseorang dalam hidupnya di mana ia tinggal atau di mana ia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ind w:left="0" w:right="0" w:firstLine="740"/>
        <w:rPr/>
        <w:framePr w:w="8410" w:h="497" w:x="1071" w:y="14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tisius Andilo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Apresiasi Teater sebagai Entitas Budaya dan Medium Reflek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10" w:h="497" w:x="1071" w:y="144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s”,</w:t>
      </w:r>
      <w:r>
        <w:rPr>
          <w:rStyle w:val="Footnote1"/>
          <w:color w:val="000000"/>
          <w:u w:val="none"/>
          <w:lang w:val="id-ID" w:eastAsia="id-ID" w:bidi="ar-SA"/>
        </w:rPr>
        <w:t xml:space="preserve"> Toraja, 2008 (Tidak diterbitkan)</w:t>
      </w:r>
    </w:p>
    <w:p>
      <w:pPr>
        <w:pStyle w:val="Headerorfooter11"/>
        <w:pBdr/>
        <w:bidi w:val="0"/>
        <w:ind w:left="0" w:right="0" w:hanging="0"/>
        <w:rPr/>
        <w:framePr w:w="101" w:h="231" w:x="5098" w:y="1563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ge">
                  <wp:posOffset>8925560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9pt;margin-top:702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63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dari suatu komunitas haruslah sungguh-sungguh, ia tidak b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ra-pura, karena dengan penghayatan yang total dan penuh kesungg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nya akan membawa manusia dalam menemukan keberada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 dari sang pencipta-Nya dan membawa manusia untuk kembal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Allah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banyak cara yang dapat dipakai dalam mengomunikas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selama ini dikenal cara “khotbah” sebagai salah satu 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Tuhan, tetapi bukan satu-satunya cara pemberitaan,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asih banyak lagi cara seseorang dalam mengomunikasikan fir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isalnya juga melalui nyanyian, puisi dan karya sastra yang lainnya,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egorikan sebagai sebagai bentuk verbal dan aksara. Memang sel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teologi didominasi oleh dua bentuk paradigma; verbal (lisan) dan aks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uruf), yang oleh B.F. Drewes disebut sebagai Teologi Antara Kelisan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ksara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da yang salah dengan cara berteologi/menyampa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perti ini namun tidak menutup kemungkinan menjadi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 yang tidak berpihak dan tidak jujur karena berbagai kepenti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ikut. Secara sederhana dapat dikatakan, teologi dengan be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verbal dan aksara sangat mudah dilegitimasi oleh pikiran jah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ng sepertinya bisa datang begitu saja akibat ketidakpatuhan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9" w:h="11038" w:x="102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357" w:h="445" w:x="1027" w:y="14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De J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hotbah: Persipan, Isi Dan Bentuk"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.BPK Gunung Mulia, 2001,</w:t>
      </w:r>
    </w:p>
    <w:p>
      <w:pPr>
        <w:pStyle w:val="Footnote11"/>
        <w:pBdr/>
        <w:bidi w:val="0"/>
        <w:ind w:left="0" w:right="0" w:hanging="0"/>
        <w:rPr/>
        <w:framePr w:w="8357" w:h="445" w:x="1027" w:y="141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1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spacing w:lineRule="auto" w:line="208"/>
        <w:ind w:left="0" w:right="0" w:firstLine="740"/>
        <w:rPr/>
        <w:framePr w:w="8357" w:h="466" w:x="1027" w:y="14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B.F. Drewes, “Teologi Antara Kelisanan dan Keberaksaraan”, dalam Andar Ismail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57" w:h="466" w:x="1027" w:y="146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ulai Dari Musa Dan Segala Nab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2000, hal.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1980</wp:posOffset>
                </wp:positionH>
                <wp:positionV relativeFrom="page">
                  <wp:posOffset>897191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4pt;margin-top:706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264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ter merupakan suatu media langsung atau media komunikasi langsu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dikan wahana penting dalam menyebarkan kebudayaan dan pemikiran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zam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bukan kekeliruan apabila teater dihadirkan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komunikasi untuk menyampaikan firman Tuhan agar jemaat tidak teijeb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tinitas media mimbar, dalam artian bahwa kehadiran teater sebagai med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memberitakan firman Tuhan diharapkan dapat member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baru dalam pemberitaan firman sekaligus sebagai penyegaran bagi jemaat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seiring dengan berkembangnya zaman, gereja dituntut untuk hadi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eatif. Teater sebagai media pemberitaan firman Allah menunt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sekaligus merupakan wadah bagi generasi muda gereja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kreativitasnya. Tetapi harus diingat bahwa segala kreativitas ter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dasarkan firman Tuhan. Untuk itu sudah menjadi kewajaran keti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ater” dipahami dari kerangka berpikir teologis untuk dihadirkan sebagai bentu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ologi melalui seni peran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berteologi melalui seni peran adalah bentuk penjiwaan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rilaku manusia terhadap peran yang mereka perankan. Seda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yang nyata, membawakan peran berarti menduduki suatu posi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lam masyarakat dan dalam hal ini seorang individu juga harus pat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kenario, yang berapa norma sosial, tuntunan sosial dan kaidah-kaidah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nyataannya, kejatuhan manusia ke dalam dosa juga berimb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1599" w:x="85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nyaknya orang yang hidup tidak pernah dalam pemahaman yang benar</w:t>
      </w:r>
    </w:p>
    <w:p>
      <w:pPr>
        <w:pStyle w:val="Footnote11"/>
        <w:pBdr/>
        <w:bidi w:val="0"/>
        <w:ind w:left="0" w:right="0" w:firstLine="820"/>
        <w:rPr/>
        <w:framePr w:w="6999" w:h="231" w:x="1671" w:y="142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single"/>
          <w:lang w:val="id-ID" w:eastAsia="id-ID" w:bidi="ar-SA"/>
        </w:rPr>
        <w:t xml:space="preserve">http://ariefkiiantan.blot’spot.com/2009/09/pen </w:t>
      </w:r>
      <w:r>
        <w:rPr>
          <w:rStyle w:val="Footnote1"/>
          <w:color w:val="000000"/>
          <w:u w:val="single"/>
          <w:lang w:val="en-US" w:eastAsia="en-US" w:bidi="ar-SA"/>
        </w:rPr>
        <w:t>jelasan-penoertian-teater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0" w:h="230" w:x="9525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'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idupnya dan apa yang dilakukannya, hal ini jelas karena ketidakmampuan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knai/menghayati dengan benar perannya di mana ia berada oleh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dakpatuhannya terhadap aturan yang Allah tetapkan. Juga melihat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kehidupan sekarang ini, begitu banyak orang yang tidak memahami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ran yang diberikan Allah sehingga dapat dilihat penyalahgunaan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/jabatan yang diamanatkan kepadanya. Teologi seni peran muncul untuk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tu argumen kepastian bahwa setiap individu harus mematuhi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enario yang telah ditetapkan, tidak saja terhadap skenario yang berupa norma</w:t>
      </w:r>
    </w:p>
    <w:p>
      <w:pPr>
        <w:pStyle w:val="Bodytext11"/>
        <w:pBdr/>
        <w:bidi w:val="0"/>
        <w:ind w:left="0" w:right="0" w:hanging="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kaidah-kaidah tetapi juga kepatuhan terhadap firman Allah, yang tel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sebagai dasar berpikir dan berkarya.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teater tidak terlepas dari intensitas kepekaan rasa terhadap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kadang tidak ditemukan akal dalam membangun mutu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bih nyata. Tak terhitung peran yang diperlihatkan oleh tokoh-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Alkitab, sebut saja bagaimana Abraham menunjukkan ketaatannya, Daud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tidak mengambil istri Uria dan kesalehan seorang Ayub, dan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lainnya yang ikut memberikan warna dalam pentas hidup mereka,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ikut aturan ada juga yang tidak. Yesus teladan yang sempurna telah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onkan kehendak Allah lewat teatrikal penebusan-Nya, Allah menginginkan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ri setiap peran. Manusia tidak hidup sendiri-sendiri melainkan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/membentuk komunitas, dan masing-masing orang harus</w:t>
      </w:r>
    </w:p>
    <w:p>
      <w:pPr>
        <w:pStyle w:val="Bodytext11"/>
        <w:pBdr/>
        <w:bidi w:val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lentanya (bnd. 1 Kor. 14:26), secara langsung ayat tersebut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44" w:h="12646" w:x="8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teater, tetapi secara eksplisit bicara soal peran, peran yang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9546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onkan setiap orang agar dapat mewartakan berita pembebasan, kar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.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ter sebagai media pemberitaan firman Allah, dalam hal ini tidak hanya</w:t>
      </w:r>
    </w:p>
    <w:p>
      <w:pPr>
        <w:pStyle w:val="Bodytext11"/>
        <w:pBdr/>
        <w:bidi w:val="0"/>
        <w:ind w:left="0" w:right="0" w:hanging="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penyampaian firman Allah melalui seni pertunjukan tetapi juga</w:t>
      </w:r>
    </w:p>
    <w:p>
      <w:pPr>
        <w:pStyle w:val="Bodytext11"/>
        <w:pBdr/>
        <w:bidi w:val="0"/>
        <w:ind w:left="0" w:right="0" w:hanging="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penghayatan peran yang benar oleh setiap orang, yang tentunya</w:t>
      </w:r>
    </w:p>
    <w:p>
      <w:pPr>
        <w:pStyle w:val="Bodytext11"/>
        <w:pBdr/>
        <w:bidi w:val="0"/>
        <w:ind w:left="0" w:right="0" w:hanging="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turan yang telah Allah tetapkan, dengan demikian siapapun dapat</w:t>
      </w:r>
    </w:p>
    <w:p>
      <w:pPr>
        <w:pStyle w:val="Bodytext11"/>
        <w:pBdr/>
        <w:bidi w:val="0"/>
        <w:ind w:left="0" w:right="0" w:hanging="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unikasikan wacana teologi secara efektif hingga dapat mewujud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500"/>
        <w:ind w:left="0" w:right="0" w:firstLine="340"/>
        <w:rPr/>
        <w:framePr w:w="8855" w:h="13096" w:x="849" w:y="219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6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penulis, merumuskan</w:t>
      </w:r>
    </w:p>
    <w:p>
      <w:pPr>
        <w:pStyle w:val="Bodytext11"/>
        <w:pBdr/>
        <w:bidi w:val="0"/>
        <w:ind w:left="0" w:right="0" w:hanging="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dalam tulisan ini adalah: Bagaimana menghadirkan teater</w:t>
      </w:r>
    </w:p>
    <w:p>
      <w:pPr>
        <w:pStyle w:val="Bodytext11"/>
        <w:pBdr/>
        <w:bidi w:val="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mberitaan firman Al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ind w:left="0" w:right="0" w:firstLine="340"/>
        <w:rPr/>
        <w:framePr w:w="8855" w:h="13096" w:x="849" w:y="219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34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dapat diketahui bahwa tulisan ini</w:t>
      </w:r>
    </w:p>
    <w:p>
      <w:pPr>
        <w:pStyle w:val="Bodytext11"/>
        <w:pBdr/>
        <w:bidi w:val="0"/>
        <w:ind w:left="0" w:right="0" w:hanging="0"/>
        <w:jc w:val="both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: Mengetahui bagaimana menghadirkan teater sebagai medi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spacing w:before="0" w:after="500"/>
        <w:ind w:left="0" w:right="0" w:firstLine="340"/>
        <w:rPr/>
        <w:framePr w:w="8855" w:h="13096" w:x="849" w:y="219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nggunakan metode penelitian kepustakaan yang pada dasarnya</w:t>
      </w:r>
    </w:p>
    <w:p>
      <w:pPr>
        <w:pStyle w:val="Bodytext11"/>
        <w:pBdr/>
        <w:bidi w:val="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mperoleh data tentang seni teater, konsep dan implikasinya</w:t>
      </w:r>
    </w:p>
    <w:p>
      <w:pPr>
        <w:pStyle w:val="Bodytext11"/>
        <w:pBdr/>
        <w:bidi w:val="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agaimana dipahami dari kerangka berpikir teologis. Dengan demikian</w:t>
      </w:r>
    </w:p>
    <w:p>
      <w:pPr>
        <w:pStyle w:val="Bodytext11"/>
        <w:pBdr/>
        <w:bidi w:val="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mbaca menemukan dan mengetahui bagaimana teater dihadir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55" w:h="13096" w:x="84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mberitaan firm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326" w:y="59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47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ind w:left="0" w:right="0" w:firstLine="280"/>
        <w:rPr/>
        <w:framePr w:w="8855" w:h="12023" w:x="849" w:y="222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500"/>
        <w:ind w:left="0" w:right="0" w:firstLine="38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 dari tulisan ini adalah:</w:t>
      </w:r>
    </w:p>
    <w:p>
      <w:pPr>
        <w:pStyle w:val="Bodytext11"/>
        <w:pBdr/>
        <w:bidi w:val="0"/>
        <w:ind w:left="0" w:right="0" w:firstLine="460"/>
        <w:jc w:val="both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 : sebagai sumbangsih pemikiran bagi masyarakat</w:t>
      </w:r>
    </w:p>
    <w:p>
      <w:pPr>
        <w:pStyle w:val="Bodytext11"/>
        <w:pBdr/>
        <w:bidi w:val="0"/>
        <w:ind w:left="0" w:right="0" w:firstLine="82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 tentang teater yang dapat digunakan sebagai media pemberitaan</w:t>
      </w:r>
    </w:p>
    <w:p>
      <w:pPr>
        <w:pStyle w:val="Bodytext11"/>
        <w:pBdr/>
        <w:bidi w:val="0"/>
        <w:ind w:left="0" w:right="0" w:firstLine="82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dan diharapkan dapat menambah wawasan untuk kuliah</w:t>
      </w:r>
    </w:p>
    <w:p>
      <w:pPr>
        <w:pStyle w:val="Bodytext11"/>
        <w:pBdr/>
        <w:bidi w:val="0"/>
        <w:ind w:left="0" w:right="0" w:firstLine="82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ontekstual</w:t>
      </w:r>
    </w:p>
    <w:p>
      <w:pPr>
        <w:pStyle w:val="Bodytext11"/>
        <w:pBdr/>
        <w:bidi w:val="0"/>
        <w:ind w:left="0" w:right="0" w:firstLine="380"/>
        <w:jc w:val="both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 : melalui tulisan ini dapat menolong para pembaca untuk</w:t>
      </w:r>
    </w:p>
    <w:p>
      <w:pPr>
        <w:pStyle w:val="Bodytext11"/>
        <w:pBdr/>
        <w:bidi w:val="0"/>
        <w:ind w:left="0" w:right="0" w:firstLine="82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etahui bahwa teater dapat menjadi alternatif dalam</w:t>
      </w:r>
    </w:p>
    <w:p>
      <w:pPr>
        <w:pStyle w:val="Bodytext11"/>
        <w:pBdr/>
        <w:bidi w:val="0"/>
        <w:ind w:left="0" w:right="0" w:firstLine="82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firman ataupun dalam menyusun liturgi kreatif. •'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ind w:left="0" w:right="0" w:firstLine="280"/>
        <w:rPr/>
        <w:framePr w:w="8855" w:h="12023" w:x="849" w:y="2221" w:hSpace="0" w:vSpace="0" w:wrap="notBeside" w:vAnchor="page" w:hAnchor="page" w:hRule="exact"/>
        <w:pBdr/>
      </w:pPr>
      <w:bookmarkStart w:id="20" w:name="bookmark23_Copy_1"/>
      <w:bookmarkStart w:id="21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</w:p>
    <w:p>
      <w:pPr>
        <w:pStyle w:val="Heading111"/>
        <w:pBdr/>
        <w:bidi w:val="0"/>
        <w:ind w:left="0" w:right="0" w:firstLine="680"/>
        <w:rPr/>
        <w:framePr w:w="8855" w:h="12023" w:x="849" w:y="2221" w:hSpace="0" w:vSpace="0" w:wrap="notBeside" w:vAnchor="page" w:hAnchor="page" w:hRule="exact"/>
        <w:pBdr/>
      </w:pPr>
      <w:bookmarkStart w:id="22" w:name="bookmark21_Copy_1"/>
      <w:bookmarkStart w:id="23" w:name="bookmark24_Copy_1"/>
      <w:bookmarkStart w:id="24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AB I: Pendahulu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680"/>
        <w:jc w:val="both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terdiri atas enam poin yaitu: latar belakang masalah; rumusan</w:t>
      </w:r>
    </w:p>
    <w:p>
      <w:pPr>
        <w:pStyle w:val="Bodytext11"/>
        <w:pBdr/>
        <w:bidi w:val="0"/>
        <w:ind w:left="0" w:right="0" w:firstLine="680"/>
        <w:jc w:val="both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diri atas satu pertanyaan penuntun yang hendak dicapai</w:t>
      </w:r>
    </w:p>
    <w:p>
      <w:pPr>
        <w:pStyle w:val="Bodytext11"/>
        <w:pBdr/>
        <w:bidi w:val="0"/>
        <w:ind w:left="0" w:right="0" w:firstLine="680"/>
        <w:jc w:val="both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alam penulisan karya ilmiah ini; manfaat penulisan; metode</w:t>
      </w:r>
    </w:p>
    <w:p>
      <w:pPr>
        <w:pStyle w:val="Bodytext11"/>
        <w:pBdr/>
        <w:bidi w:val="0"/>
        <w:ind w:left="0" w:right="0" w:firstLine="680"/>
        <w:jc w:val="both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 sebagai penuntun dalam menulis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.</w:t>
      </w:r>
    </w:p>
    <w:p>
      <w:pPr>
        <w:pStyle w:val="Heading111"/>
        <w:pBdr/>
        <w:bidi w:val="0"/>
        <w:spacing w:before="0" w:after="500"/>
        <w:ind w:left="0" w:right="0" w:firstLine="680"/>
        <w:rPr/>
        <w:framePr w:w="8855" w:h="12023" w:x="849" w:y="2221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BAB II: Landasan Teoritis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68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. Ini berisi tentang pengertian dan sejarah teater, bentuk/ aliran-aliran</w:t>
      </w:r>
    </w:p>
    <w:p>
      <w:pPr>
        <w:pStyle w:val="Bodytext11"/>
        <w:pBdr/>
        <w:bidi w:val="0"/>
        <w:ind w:left="0" w:right="0" w:firstLine="68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ter, fungsi teater dan landasan Alkitabiah agar dapat memberi gambar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855" w:h="12023" w:x="849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haman yang tepat dalam pengkaj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51" w:x="9494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spacing w:before="0" w:after="50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II: Apresiasi Teater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30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bagaimana teater dihadirkan sebagai media pemberitaan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</w:t>
      </w:r>
    </w:p>
    <w:p>
      <w:pPr>
        <w:pStyle w:val="Heading111"/>
        <w:pBdr/>
        <w:bidi w:val="0"/>
        <w:spacing w:before="0" w:after="50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IV: Relevansi Teater Dalam Kehidupan Berjemaat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30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relevansi teater dalam kehidupan berjemaat,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 teater dalam kehidupan sehari-hari, melihat teater sebagai bentuk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liturgi teatrikal.</w:t>
      </w:r>
    </w:p>
    <w:p>
      <w:pPr>
        <w:pStyle w:val="Heading111"/>
        <w:pBdr/>
        <w:bidi w:val="0"/>
        <w:spacing w:before="0" w:after="0"/>
        <w:ind w:left="0" w:right="0" w:firstLine="820"/>
        <w:rPr/>
        <w:framePr w:w="8855" w:h="5257" w:x="849" w:y="2232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V: Penutup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0"/>
        <w:ind w:left="0" w:right="0" w:firstLine="820"/>
        <w:rPr/>
        <w:framePr w:w="4606" w:h="276" w:x="849" w:y="7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5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879</Characters>
  <CharactersWithSpaces>7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0:00Z</dcterms:created>
  <dc:creator/>
  <dc:description/>
  <dc:language>en-US</dc:language>
  <cp:lastModifiedBy/>
  <dcterms:modified xsi:type="dcterms:W3CDTF">2024-11-2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