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169" w:h="351" w:x="1230" w:y="231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00"/>
        <w:ind w:left="1260" w:hanging="0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alipun ayahku dan ibuku meninggalkan aku, namun TUH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yambut aku.Tunjukkanlah jalan-Mu kepadaku, ya TUHAN, dan tuntunlah aku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jalan yang rata oleh sebab seteruku.” ( Mazmur 27:10-1)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dan syukur, penulis persembahkan kepadaMu ya Allah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i Sorga, pemilik kehidupan ini. Oleh kasih putra-Mu Yesus; Tuh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kita, dalam kemurahan dan tuntunan Roh Kudus, hingga penulis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 Allah untuk orang-orang yang Engkau kirim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dan motivasi kepada penulis dalam ber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ekaligus semakin meyakinkan penulis bahwa, Engkau selalu hadir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imensi kehidupan kami. Dengan cara-Mu sendiri, Engkau mengasihiku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dengan hati yang tulus, penulis mengucapkan teri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hingga kepada sekalian pihak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before="0" w:after="240"/>
        <w:ind w:firstLine="320"/>
        <w:rPr/>
        <w:framePr w:w="8169" w:h="10902" w:x="1230" w:y="31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 yang telah tiada, Ibu, yang dengan segala kesabaran d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dalam mendidik dan mendoakan dalam ketulusan cint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k-adikk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phy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cky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memberikan perh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untuk semuanya, telah menerimaku apa adanya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segala keterbatasanku sebagai anak dan kak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8169" w:h="10902" w:x="1230" w:y="3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kakk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ndri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sabar dan penuh ketulusan menjagak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terima kasih telah menjadi sahabat yang setia, teman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69" w:h="10902" w:x="1230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nangkan dan kakak yang baik untukk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 kasihi kau dengan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, kulihat diwajahmu kemuliaan Tuhan, ku kasihi kau dengan kasih</w:t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...Cinta Kasih Kristus bersamamu senantiasa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8483" w:h="12368" w:x="1073" w:y="22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ang, M.Pd. dan Bapak Roby Marrung, S. Th. selaku</w:t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dalam menyelesaik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400"/>
        <w:jc w:val="both"/>
        <w:rPr/>
        <w:framePr w:w="8483" w:h="12368" w:x="1073" w:y="22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Ketua STAKN Toraja sejak penulis menimba ilmu di kampus</w:t>
      </w:r>
    </w:p>
    <w:p>
      <w:pPr>
        <w:pStyle w:val="Bodytext11"/>
        <w:pBdr/>
        <w:ind w:firstLine="72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: bpk. Pdt. Dr. A. Kabanga’, M.Th., bpk. S. P. Suripatty S. Th,</w:t>
      </w:r>
    </w:p>
    <w:p>
      <w:pPr>
        <w:pStyle w:val="Bodytext11"/>
        <w:pBdr/>
        <w:ind w:firstLine="72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A., bpk. Thomas F. Edison, M.Si., dan bpk. Salmon Pamantung,</w:t>
      </w:r>
    </w:p>
    <w:p>
      <w:pPr>
        <w:pStyle w:val="Bodytext11"/>
        <w:pBdr/>
        <w:ind w:firstLine="72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, para dosen, pegawai dan segenap Lembaga Kemahasiswaan, secara</w:t>
      </w:r>
    </w:p>
    <w:p>
      <w:pPr>
        <w:pStyle w:val="Bodytext11"/>
        <w:pBdr/>
        <w:ind w:firstLine="72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EM Periode 2008- 2009 dan Periode 2010-2011, Mapala STAKN</w:t>
      </w:r>
    </w:p>
    <w:p>
      <w:pPr>
        <w:pStyle w:val="Bodytext11"/>
        <w:pBdr/>
        <w:ind w:firstLine="72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Komunitas Teater STAKN Toraja, yang telah menerima</w:t>
      </w:r>
    </w:p>
    <w:p>
      <w:pPr>
        <w:pStyle w:val="Bodytext11"/>
        <w:pBdr/>
        <w:ind w:firstLine="72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sukacita untuk menempuh pendidikan di Lembaga</w:t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sinarlah Terus Berlian Ungu, kami selalu ada untukmu... ’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483" w:h="12368" w:x="1073" w:y="22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 Pdt. Intan Ba’dung, S. Th., ( dengan ketegas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rity”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 Pdt.</w:t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 Luther, S. Th., (dengan kelemah-lembutannya), Bpk. Pdt. Syukur</w:t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S.Th., (dengan disiplin, loyalitas dan kedermawanannya), terima</w:t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inspirasi sejati yang tanpa Ibu dan Bapak sadari, juga telah</w:t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penulis, serta segenap Jemaat, teman-teman yang telah</w:t>
      </w:r>
    </w:p>
    <w:p>
      <w:pPr>
        <w:pStyle w:val="Bodytext11"/>
        <w:pBdr/>
        <w:ind w:firstLine="720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ngatnya kebersamaan bekeija di ladang-Nya, yang ada di</w:t>
      </w:r>
    </w:p>
    <w:p>
      <w:pPr>
        <w:pStyle w:val="Bodytext11"/>
        <w:pBdr/>
        <w:ind w:firstLine="72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embon, Jemaat Mebali dan Jemaat Tam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40"/>
        <w:jc w:val="both"/>
        <w:rPr/>
        <w:framePr w:w="8483" w:h="12368" w:x="1073" w:y="22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angkatan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’s for a sweet memorise in a lot of</w:t>
      </w:r>
    </w:p>
    <w:p>
      <w:pPr>
        <w:pStyle w:val="Bodytext11"/>
        <w:pBdr/>
        <w:ind w:firstLine="72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tion... tetap semangat!!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40"/>
        <w:rPr/>
        <w:framePr w:w="8483" w:h="12368" w:x="1073" w:y="22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munitas “Teater Rumput” di Rantepao, Bang Yo’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83" w:h="12368" w:x="107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. Jerry, juga yang lainnya, nama kalian mungkin bisa saya lupa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347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82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tulusan dan kebersamaan kita tidak akan terlupakan, tanpa kalian</w:t>
      </w:r>
    </w:p>
    <w:p>
      <w:pPr>
        <w:pStyle w:val="Bodytext11"/>
        <w:pBdr/>
        <w:ind w:firstLine="82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tak berarti dan saya tidak akan pernah dapat memaknai arti</w:t>
      </w:r>
    </w:p>
    <w:p>
      <w:pPr>
        <w:pStyle w:val="Bodytext11"/>
        <w:pBdr/>
        <w:ind w:firstLine="82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ater bagi kehidup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u mengenal dikau tak cukup lama, separuh</w:t>
      </w:r>
    </w:p>
    <w:p>
      <w:pPr>
        <w:pStyle w:val="Bodytext11"/>
        <w:pBdr/>
        <w:ind w:firstLine="82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iaku, namun begitu banyak pelajaran yang aku terima...kau membuatku</w:t>
      </w:r>
    </w:p>
    <w:p>
      <w:pPr>
        <w:pStyle w:val="Bodytext11"/>
        <w:pBdr/>
        <w:ind w:firstLine="82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rti hidup ini, kita terlahir bagai selembar kertas putih, tinggal</w:t>
      </w:r>
    </w:p>
    <w:p>
      <w:pPr>
        <w:pStyle w:val="Bodytext11"/>
        <w:pBdr/>
        <w:ind w:firstLine="820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ukis dengan tinta pesan damai dan terwujud harmoni”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(Padi-Harmoni)</w:t>
      </w:r>
    </w:p>
    <w:p>
      <w:pPr>
        <w:pStyle w:val="Bodytext11"/>
        <w:pBdr/>
        <w:ind w:firstLine="42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habat-sahabatku: Jafet Kaban S. Pd.K., Tandean kuntil, Nenek Juli &amp;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ollang, Mas Pangsit, Difri Sari Pali, S. Pd.K., Bapak Sasya Sekeluarga,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ld, Surianti P., dan K’ Damma, terima kasih untuk keakraban, kekeluargaan,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rsaudaraan yang kalian beri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mah milik kita, tak besar-gemah,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erhana saja, tapi akan jadi kenangan dan cerita kepada ruang dan waktu,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wa kita memiliki kenangan yang tak lekang oleh waktu, aku pasti merindukan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ian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epada segenap rumpun keluarga yang telah mendukung penulis,</w:t>
      </w:r>
    </w:p>
    <w:p>
      <w:pPr>
        <w:pStyle w:val="Bodytext11"/>
        <w:pBdr/>
        <w:ind w:hanging="0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nyertai dan memberkati kalian!!!</w:t>
      </w:r>
    </w:p>
    <w:p>
      <w:pPr>
        <w:pStyle w:val="Bodytext11"/>
        <w:pBdr/>
        <w:ind w:firstLine="92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sekiranya ada hal-hal yang tidak berkenan dihati, baik yang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ataupun tidak disengaja, dari lubuk hati yang paling dalam penulis mohon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. Begitu juga dengan tulisan ini yang sangat jauh dari kesempurnaan, maka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gharapakan masukan dan kritik yang konstruktif guna</w:t>
      </w:r>
    </w:p>
    <w:p>
      <w:pPr>
        <w:pStyle w:val="Bodytext11"/>
        <w:pBdr/>
        <w:ind w:hanging="0"/>
        <w:jc w:val="both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tulisan ini untuk kepentingan wawasan kita bersama. Terima kasih,</w:t>
      </w:r>
    </w:p>
    <w:p>
      <w:pPr>
        <w:pStyle w:val="Bodytext11"/>
        <w:pBdr/>
        <w:ind w:hanging="0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dan menyertai kita semua. Selamat berproses!!!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83" w:h="11400" w:x="1073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4 September 2011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7028" w:h="276" w:x="1073" w:y="13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423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111"/>
        <w:pBdr/>
        <w:rPr/>
        <w:framePr w:w="8719" w:h="13232" w:x="955" w:y="2292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8336" w:leader="dot"/>
        </w:tabs>
        <w:spacing w:before="0" w:after="520"/>
        <w:ind w:left="0" w:hanging="0"/>
        <w:jc w:val="both"/>
        <w:rPr>
          <w:lang w:val="id-ID"/>
        </w:rPr>
        <w:framePr w:w="8719" w:h="13232" w:x="955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36" w:leader="dot"/>
        </w:tabs>
        <w:spacing w:before="0" w:after="520"/>
        <w:ind w:left="0" w:hanging="0"/>
        <w:jc w:val="both"/>
        <w:rPr>
          <w:lang w:val="id-ID"/>
        </w:rPr>
        <w:framePr w:w="8719" w:h="13232" w:x="955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36" w:leader="dot"/>
        </w:tabs>
        <w:spacing w:before="0" w:after="520"/>
        <w:ind w:left="0" w:hanging="0"/>
        <w:jc w:val="both"/>
        <w:rPr>
          <w:lang w:val="id-ID"/>
        </w:rPr>
        <w:framePr w:w="8719" w:h="13232" w:x="955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36" w:leader="dot"/>
        </w:tabs>
        <w:spacing w:before="0" w:after="520"/>
        <w:ind w:left="0" w:hanging="0"/>
        <w:jc w:val="both"/>
        <w:rPr/>
        <w:framePr w:w="8719" w:h="13232" w:x="955" w:y="229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336" w:leader="dot"/>
        </w:tabs>
        <w:spacing w:before="0" w:after="520"/>
        <w:ind w:left="0" w:hanging="0"/>
        <w:jc w:val="both"/>
        <w:rPr/>
        <w:framePr w:w="8719" w:h="13232" w:x="955" w:y="2292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336" w:leader="dot"/>
        </w:tabs>
        <w:ind w:left="0" w:hanging="0"/>
        <w:jc w:val="both"/>
        <w:rPr>
          <w:lang w:val="id-ID"/>
        </w:rPr>
        <w:framePr w:w="8719" w:h="13232" w:x="955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2" w:leader="none"/>
          <w:tab w:val="left" w:pos="8336" w:leader="dot"/>
        </w:tabs>
        <w:ind w:left="1320" w:hanging="0"/>
        <w:jc w:val="both"/>
        <w:rPr/>
        <w:framePr w:w="8719" w:h="13232" w:x="955" w:y="22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rmasalah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2" w:leader="none"/>
          <w:tab w:val="left" w:pos="8336" w:leader="dot"/>
        </w:tabs>
        <w:ind w:left="1320" w:hanging="0"/>
        <w:jc w:val="both"/>
        <w:rPr/>
        <w:framePr w:w="8719" w:h="13232" w:x="955" w:y="22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2" w:leader="none"/>
          <w:tab w:val="left" w:pos="8336" w:leader="dot"/>
        </w:tabs>
        <w:ind w:left="1320" w:hanging="0"/>
        <w:jc w:val="both"/>
        <w:rPr/>
        <w:framePr w:w="8719" w:h="13232" w:x="955" w:y="22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2" w:leader="none"/>
          <w:tab w:val="left" w:pos="8336" w:leader="dot"/>
        </w:tabs>
        <w:ind w:left="1320" w:hanging="0"/>
        <w:jc w:val="both"/>
        <w:rPr/>
        <w:framePr w:w="8719" w:h="13232" w:x="955" w:y="22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2" w:leader="none"/>
          <w:tab w:val="left" w:pos="8336" w:leader="dot"/>
        </w:tabs>
        <w:ind w:left="1320" w:hanging="0"/>
        <w:jc w:val="both"/>
        <w:rPr/>
        <w:framePr w:w="8719" w:h="13232" w:x="955" w:y="22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2" w:leader="none"/>
          <w:tab w:val="left" w:pos="8336" w:leader="dot"/>
        </w:tabs>
        <w:spacing w:before="0" w:after="520"/>
        <w:ind w:left="1320" w:hanging="0"/>
        <w:jc w:val="both"/>
        <w:rPr/>
        <w:framePr w:w="8719" w:h="13232" w:x="955" w:y="22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336" w:leader="dot"/>
        </w:tabs>
        <w:spacing w:before="0" w:after="520"/>
        <w:ind w:left="0" w:hanging="0"/>
        <w:jc w:val="right"/>
        <w:rPr>
          <w:lang w:val="id-ID"/>
        </w:rPr>
        <w:framePr w:w="8719" w:h="13232" w:x="955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T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2" w:leader="none"/>
          <w:tab w:val="left" w:pos="8336" w:leader="dot"/>
        </w:tabs>
        <w:ind w:left="1320" w:hanging="0"/>
        <w:rPr/>
        <w:framePr w:w="8719" w:h="13232" w:x="955" w:y="22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Sejarah Teater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2" w:leader="none"/>
          <w:tab w:val="left" w:pos="8336" w:leader="dot"/>
        </w:tabs>
        <w:ind w:left="1320" w:hanging="0"/>
        <w:rPr/>
        <w:framePr w:w="8719" w:h="13232" w:x="955" w:y="22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 atau Bentuk Teater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62" w:leader="none"/>
          <w:tab w:val="left" w:pos="8336" w:leader="dot"/>
        </w:tabs>
        <w:ind w:left="1960" w:hanging="0"/>
        <w:rPr/>
        <w:framePr w:w="8719" w:h="13232" w:x="955" w:y="22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 Neoklasik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62" w:leader="none"/>
          <w:tab w:val="left" w:pos="8336" w:leader="dot"/>
        </w:tabs>
        <w:ind w:left="1960" w:hanging="0"/>
        <w:rPr/>
        <w:framePr w:w="8719" w:h="13232" w:x="955" w:y="22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 Romantik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62" w:leader="none"/>
          <w:tab w:val="left" w:pos="8336" w:leader="dot"/>
        </w:tabs>
        <w:ind w:left="1960" w:hanging="0"/>
        <w:rPr/>
        <w:framePr w:w="8719" w:h="13232" w:x="955" w:y="22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 Realisme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62" w:leader="none"/>
          <w:tab w:val="left" w:pos="8336" w:leader="dot"/>
        </w:tabs>
        <w:spacing w:before="0" w:after="0"/>
        <w:ind w:left="1960" w:hanging="0"/>
        <w:rPr/>
        <w:framePr w:w="8719" w:h="13232" w:x="955" w:y="22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 Simbolisme</w:t>
        <w:tab/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72" w:x="9341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 Ekspresionis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 Absurdisme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8" w:leader="none"/>
          <w:tab w:val="left" w:pos="8193" w:leader="dot"/>
        </w:tabs>
        <w:ind w:left="138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-komponen Penting Dalam Teater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skah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tradara 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in 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onton 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Artistik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8" w:leader="none"/>
          <w:tab w:val="left" w:pos="8193" w:leader="dot"/>
        </w:tabs>
        <w:ind w:left="138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Teater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8" w:leader="none"/>
          <w:tab w:val="left" w:pos="8193" w:leader="dot"/>
        </w:tabs>
        <w:ind w:left="138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Teater dari Seni Peran yang Lainny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8" w:leader="none"/>
          <w:tab w:val="left" w:pos="8193" w:leader="dot"/>
        </w:tabs>
        <w:spacing w:before="0" w:after="520"/>
        <w:ind w:left="138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Sebagai Titik Pijar Teater</w:t>
        <w:tab/>
        <w:t>23</w:t>
      </w:r>
    </w:p>
    <w:p>
      <w:pPr>
        <w:pStyle w:val="Tableofcontents11"/>
        <w:pBdr/>
        <w:tabs>
          <w:tab w:val="clear" w:pos="720"/>
          <w:tab w:val="left" w:pos="8193" w:leader="dot"/>
        </w:tabs>
        <w:ind w:left="0" w:hanging="0"/>
        <w:jc w:val="right"/>
        <w:rPr>
          <w:lang w:val="id-ID"/>
        </w:rPr>
        <w:framePr w:w="8661" w:h="12719" w:x="984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APRESIASI TEATER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8" w:leader="none"/>
          <w:tab w:val="left" w:pos="8193" w:leader="dot"/>
        </w:tabs>
        <w:ind w:left="138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Naskah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rPr/>
        <w:framePr w:w="8661" w:h="12719" w:x="984" w:y="22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01" w:leader="none"/>
          <w:tab w:val="left" w:pos="7336" w:leader="dot"/>
          <w:tab w:val="left" w:pos="7531" w:leader="dot"/>
          <w:tab w:val="left" w:pos="8193" w:leader="dot"/>
        </w:tabs>
        <w:ind w:left="2000" w:hanging="0"/>
        <w:rPr/>
        <w:framePr w:w="8661" w:h="12719" w:x="984" w:y="22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lot/Alur</w:t>
        <w:tab/>
        <w:tab/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rPr/>
        <w:framePr w:w="8661" w:h="12719" w:x="984" w:y="22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, Peran dan Karakter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01" w:leader="none"/>
          <w:tab w:val="left" w:pos="8193" w:leader="dot"/>
        </w:tabs>
        <w:ind w:left="2000" w:hanging="0"/>
        <w:rPr/>
        <w:framePr w:w="8661" w:h="12719" w:x="984" w:y="22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/Setting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8" w:leader="none"/>
          <w:tab w:val="left" w:pos="8193" w:leader="dot"/>
        </w:tabs>
        <w:ind w:left="138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rhadap Naskah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8" w:leader="none"/>
          <w:tab w:val="left" w:pos="8193" w:leader="dot"/>
        </w:tabs>
        <w:spacing w:before="0" w:after="520"/>
        <w:ind w:left="1380" w:hanging="0"/>
        <w:jc w:val="both"/>
        <w:rPr/>
        <w:framePr w:w="8661" w:h="12719" w:x="984" w:y="22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laksanaan dan Persiapan Jemaat</w:t>
        <w:tab/>
        <w:t>34</w:t>
      </w:r>
    </w:p>
    <w:p>
      <w:pPr>
        <w:pStyle w:val="Tableofcontents11"/>
        <w:pBdr/>
        <w:tabs>
          <w:tab w:val="clear" w:pos="720"/>
          <w:tab w:val="left" w:pos="8193" w:leader="dot"/>
        </w:tabs>
        <w:ind w:left="0" w:hanging="0"/>
        <w:jc w:val="center"/>
        <w:rPr>
          <w:lang w:val="id-ID"/>
        </w:rPr>
        <w:framePr w:w="8661" w:h="12719" w:x="984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RELEVANSI TEATER DALAM KEHIDUP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88" w:leader="none"/>
          <w:tab w:val="left" w:pos="8193" w:leader="dot"/>
        </w:tabs>
        <w:ind w:left="1360" w:hanging="0"/>
        <w:rPr/>
        <w:framePr w:w="8661" w:h="12719" w:x="984" w:y="22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Teater dalam Kehidupan Beijemaat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88" w:leader="none"/>
          <w:tab w:val="left" w:pos="8193" w:leader="dot"/>
        </w:tabs>
        <w:spacing w:before="0" w:after="0"/>
        <w:ind w:left="1360" w:hanging="0"/>
        <w:rPr/>
        <w:framePr w:w="8661" w:h="12719" w:x="984" w:y="22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ater dalam Kehidupan Sehari-hari</w:t>
        <w:tab/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430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87" w:leader="none"/>
          <w:tab w:val="left" w:pos="8219" w:leader="dot"/>
        </w:tabs>
        <w:ind w:left="1380" w:hanging="0"/>
        <w:rPr/>
        <w:framePr w:w="8619" w:h="3676" w:x="1005" w:y="22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ater Sebagai Bentuk Berkebudaya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87" w:leader="none"/>
          <w:tab w:val="left" w:pos="8219" w:leader="dot"/>
        </w:tabs>
        <w:spacing w:before="0" w:after="540"/>
        <w:ind w:left="1380" w:hanging="0"/>
        <w:rPr/>
        <w:framePr w:w="8619" w:h="3676" w:x="1005" w:y="22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turgi Teatrikal</w:t>
        <w:tab/>
        <w:t>46</w:t>
      </w:r>
    </w:p>
    <w:p>
      <w:pPr>
        <w:pStyle w:val="Tableofcontents11"/>
        <w:pBdr/>
        <w:tabs>
          <w:tab w:val="clear" w:pos="720"/>
          <w:tab w:val="left" w:pos="8219" w:leader="dot"/>
        </w:tabs>
        <w:ind w:left="0" w:hanging="0"/>
        <w:jc w:val="both"/>
        <w:rPr>
          <w:lang w:val="id-ID"/>
        </w:rPr>
        <w:framePr w:w="8619" w:h="3676" w:x="1005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>50</w:t>
      </w:r>
    </w:p>
    <w:p>
      <w:pPr>
        <w:pStyle w:val="Tableofcontents11"/>
        <w:pBdr/>
        <w:tabs>
          <w:tab w:val="clear" w:pos="720"/>
          <w:tab w:val="left" w:pos="8219" w:leader="dot"/>
        </w:tabs>
        <w:ind w:left="1380" w:hanging="0"/>
        <w:rPr>
          <w:lang w:val="id-ID"/>
        </w:rPr>
        <w:framePr w:w="8619" w:h="3676" w:x="1005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540"/>
        <w:ind w:left="1380" w:hanging="0"/>
        <w:rPr>
          <w:lang w:val="id-ID"/>
        </w:rPr>
        <w:framePr w:w="8619" w:h="3676" w:x="1005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3676" w:x="100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005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80" w:after="5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