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4111"/>
        <w:gridCol w:w="2906"/>
      </w:tblGrid>
      <w:tr>
        <w:trPr>
          <w:trHeight w:val="6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 Observas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Keberhasilan</w:t>
            </w:r>
          </w:p>
        </w:tc>
      </w:tr>
      <w:tr>
        <w:trPr>
          <w:trHeight w:val="5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ci keadaan diriny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diri sendiri</w:t>
            </w:r>
          </w:p>
        </w:tc>
      </w:tr>
      <w:tr>
        <w:trPr>
          <w:trHeight w:val="58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dir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gaul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gu dalam bertinda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bertindak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imi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is</w:t>
            </w:r>
          </w:p>
        </w:tc>
      </w:tr>
      <w:tr>
        <w:trPr>
          <w:trHeight w:val="61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arah dan mudah tersinggu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 emo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664"/>
        <w:gridCol w:w="2588"/>
        <w:gridCol w:w="2413"/>
      </w:tblGrid>
      <w:tr>
        <w:trPr>
          <w:trHeight w:val="88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berhasil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dom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Konsel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juan Pertanyaan</w:t>
            </w:r>
          </w:p>
        </w:tc>
      </w:tr>
      <w:tr>
        <w:trPr>
          <w:trHeight w:val="1027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9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16.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ci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iri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butkan 3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kamu rub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ad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m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pekerja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mu? Bapak? 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dang ay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Hal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ukai dari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Hal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amu suk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dan ibu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Apa yang ay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mu katak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mu saat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ritik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ngapa kam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di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Hal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mu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tidak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tersingg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ar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engapa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pesimi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Sebagai seora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) Untung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ir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pakah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a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hal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fisik, imp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cara berpiki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) 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r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) 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) - 8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 oleh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ny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engan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)- 12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lami dan 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siswa menarik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rga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) 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ian atau harap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siswa.</w:t>
            </w:r>
          </w:p>
        </w:tc>
      </w:tr>
    </w:tbl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669"/>
        <w:gridCol w:w="2582"/>
        <w:gridCol w:w="2414"/>
      </w:tblGrid>
      <w:tr>
        <w:trPr>
          <w:trHeight w:val="103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 ya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kan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7221"/>
      </w:tblGrid>
      <w:tr>
        <w:trPr>
          <w:trHeight w:val="3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Pertanyaan Dari Pedoman Wawancara</w:t>
            </w:r>
          </w:p>
        </w:tc>
      </w:tr>
      <w:tr>
        <w:trPr>
          <w:trHeight w:val="11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putus asa, boros, minder, kurang di mata pelajaran, malu dan r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 karena takut di gossip. Cepat emosi, gemuk, rambut kerit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u badan, kurang teman, merasa tidak punya bakat. Tidak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rba kurang.</w:t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ngin menjadi orang kaya, saya benci gemuk dan bau badan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punya teman</w:t>
            </w:r>
          </w:p>
        </w:tc>
      </w:tr>
      <w:tr>
        <w:trPr>
          <w:trHeight w:val="11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saya masih remaja dan saya belum bisa mencari uang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berapa kali diet tapi selalu gagal. Berusaha mencari te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kadang saya menggunakan cara yang salah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ohong.</w:t>
            </w:r>
          </w:p>
        </w:tc>
      </w:tr>
      <w:tr>
        <w:trPr>
          <w:trHeight w:val="5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ekerja sebagai polisi pamong praja (satpol pp) dan ib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kerjaan tetap, kadang jual-jual kue.</w:t>
            </w:r>
          </w:p>
        </w:tc>
      </w:tr>
      <w:tr>
        <w:trPr>
          <w:trHeight w:val="8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mereka baik, ayah orangnya sabar, baik, tidak cerewet, ka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asalah bisa bertindak bijaksana hanya saja ibu kasar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ewet.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erhatiannya, kalo ibu kerja kerasnya.</w:t>
            </w:r>
          </w:p>
        </w:tc>
      </w:tr>
      <w:tr>
        <w:trPr>
          <w:trHeight w:val="8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aya suka dari ayah, dia suka merokok. Kalo ibu,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-marah, suka menuntut, salah sedikit marah, dan suka memband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ingkan.</w:t>
            </w:r>
          </w:p>
        </w:tc>
      </w:tr>
      <w:tr>
        <w:trPr>
          <w:trHeight w:val="8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saya melakukan kesalahan ayah biasanya hanya diam, setelah it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saya dengan baik. Tapi kalau ibu, mengeluarkan kata-kata kas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, hitung-hitungan terhadap anak, menuntut (brengsek)</w:t>
            </w:r>
          </w:p>
        </w:tc>
      </w:tr>
      <w:tr>
        <w:trPr>
          <w:trHeight w:val="30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teman-teman saya juga menjauhi saya. Apa karena saya misk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uk, rambut keriting, dan bau bad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ri melihat teman-teman yang mana mereka bisa menghabiskan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p. 200.000 dalam hitungan jam. Sedangkan saya untuk minta hand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susah. Untuk dapat handphone ini saja yang seharga Rp. 450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harus menanggung malu dengan meminjam uang aga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erkomunikasi dengan saya disini. Saya ingin seperti mereka.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uka di katakana anak miskin.saya selalu di kucilkan oleh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. Dari smp saya tidak bisa mendapatkan teman hanya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kin. Saya cape saya bosan menjadi orang miskin. Kapan saya bisa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 agar orang tua tidak perlu meminjam uang lagi.</w:t>
            </w:r>
          </w:p>
        </w:tc>
      </w:tr>
      <w:tr>
        <w:trPr>
          <w:trHeight w:val="16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atan 23 (kelas 3) sering mengintimidasi. Dalam bertinda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ba salah, serba di tuduh. Contoh kecilnya, kalau mandi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lahkan, katanya harus senior yang duluan mandi, mandi lambat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, mereka bilang “kamu ini pemalas, tidak usah saja mandi sekalian”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mbuat saya merasa “kenapa hanya saya yang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selalu di besar-besarkan dan di tuduh oleh senior. Hal ini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7263"/>
      </w:tblGrid>
      <w:tr>
        <w:trPr>
          <w:trHeight w:val="5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kecewa dan jiwa saya tergoncang berapa kali 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cobaan bunuh diri.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udah bawaan karena ibu saya juga cepat marah.</w:t>
            </w:r>
          </w:p>
        </w:tc>
      </w:tr>
      <w:tr>
        <w:trPr>
          <w:trHeight w:val="5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imis karena tidak punya uang dan bisa seperti teman-teman y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kut dicerita jelek oleh teman-teman. Takut di cela.</w:t>
            </w:r>
          </w:p>
        </w:tc>
      </w:tr>
      <w:tr>
        <w:trPr>
          <w:trHeight w:val="5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seperti teman-teman yang lain bisa bergaul secara normal dan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teman.</w:t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2418"/>
        <w:gridCol w:w="2587"/>
        <w:gridCol w:w="2697"/>
      </w:tblGrid>
      <w:tr>
        <w:trPr>
          <w:trHeight w:val="5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55" w:h="3289" w:x="2515" w:y="441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4 Tingkat Keberhasilan Pertemuan I Pada Siklu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Observas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Keberhasil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capa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Siklus I</w:t>
            </w:r>
          </w:p>
        </w:tc>
      </w:tr>
      <w:tr>
        <w:trPr>
          <w:trHeight w:val="8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ny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diriny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menyadar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membe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dirinya</w:t>
            </w:r>
          </w:p>
        </w:tc>
      </w:tr>
      <w:tr>
        <w:trPr>
          <w:trHeight w:val="84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dir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gau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takut dan ra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akut d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.</w:t>
            </w:r>
          </w:p>
        </w:tc>
      </w:tr>
      <w:tr>
        <w:trPr>
          <w:trHeight w:val="11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gu dalam bertinda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bertinda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sisw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gu bertin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rugikan dirinya</w:t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im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ada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ulai optimis</w:t>
            </w:r>
          </w:p>
        </w:tc>
      </w:tr>
      <w:tr>
        <w:trPr>
          <w:trHeight w:val="16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ma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tersinggu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sadaran dalam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ahwa sif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dah ma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tersinggung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menjau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372"/>
        <w:gridCol w:w="3095"/>
      </w:tblGrid>
      <w:tr>
        <w:trPr>
          <w:trHeight w:val="58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berhasil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capaian</w:t>
            </w:r>
          </w:p>
        </w:tc>
      </w:tr>
      <w:tr>
        <w:trPr>
          <w:trHeight w:val="1403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15 Mei 201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16.00 di t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diriny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ningkatan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rinya berharg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pun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 Keluarga tetap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.</w:t>
            </w:r>
          </w:p>
        </w:tc>
      </w:tr>
      <w:tr>
        <w:trPr>
          <w:trHeight w:val="838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ga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ningktan dan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uka kepada tig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ibat.</w:t>
            </w:r>
          </w:p>
        </w:tc>
      </w:tr>
      <w:tr>
        <w:trPr>
          <w:trHeight w:val="1670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bertind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kesad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iswa bahwa r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 han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gikan dirinya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ada tindakan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.</w:t>
            </w:r>
          </w:p>
        </w:tc>
      </w:tr>
      <w:tr>
        <w:trPr>
          <w:trHeight w:val="283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i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ulai optimis</w:t>
            </w:r>
          </w:p>
        </w:tc>
      </w:tr>
      <w:tr>
        <w:trPr>
          <w:trHeight w:val="2236" w:hRule="exac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naseh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oleh Rani dari ke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ling R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Rani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emo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Asrama.</w:t>
            </w:r>
          </w:p>
        </w:tc>
      </w:tr>
    </w:tbl>
    <w:tbl>
      <w:tblPr>
        <w:tblW w:w="8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347"/>
        <w:gridCol w:w="3100"/>
      </w:tblGrid>
      <w:tr>
        <w:trPr>
          <w:trHeight w:val="58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81" w:h="506" w:x="3301" w:y="998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6 Pencapaian Siklus H Pertemuan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berhasil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capaian</w:t>
            </w:r>
          </w:p>
        </w:tc>
      </w:tr>
      <w:tr>
        <w:trPr>
          <w:trHeight w:val="550" w:hRule="exac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9 Mei 201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-1600 di gaze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idepan asr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diriny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diri.</w:t>
            </w:r>
          </w:p>
        </w:tc>
      </w:tr>
      <w:tr>
        <w:trPr>
          <w:trHeight w:val="1958" w:hRule="exac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ga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ga teman, Ana, End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vi berusaha mengaj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an berg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lompok lain.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i terbiasa dan 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engan orang lain se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, Enda, dan Vivi.</w:t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389"/>
        <w:gridCol w:w="3116"/>
      </w:tblGrid>
      <w:tr>
        <w:trPr>
          <w:trHeight w:val="618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Rani be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bung.</w:t>
            </w:r>
          </w:p>
        </w:tc>
      </w:tr>
      <w:tr>
        <w:trPr>
          <w:trHeight w:val="2241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bertinda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penelit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las, mencob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R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pendapat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silnya Ra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untuk mengemuk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nya.</w:t>
            </w:r>
          </w:p>
        </w:tc>
      </w:tr>
      <w:tr>
        <w:trPr>
          <w:trHeight w:val="1403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i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konseling dan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tiga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, Ram mulai opti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nya.</w:t>
            </w:r>
          </w:p>
        </w:tc>
      </w:tr>
      <w:tr>
        <w:trPr>
          <w:trHeight w:val="581" w:hRule="exac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alam usaha.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384"/>
        <w:gridCol w:w="3126"/>
      </w:tblGrid>
      <w:tr>
        <w:trPr>
          <w:trHeight w:val="58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12" w:h="506" w:x="3293" w:y="71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7 Pencapaian Siklus II Pertemuan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berhasil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capaian</w:t>
            </w:r>
          </w:p>
        </w:tc>
      </w:tr>
      <w:tr>
        <w:trPr>
          <w:trHeight w:val="1948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 j uni 2018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00.16.00 di t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diriny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kepercay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Rani, dan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keadaannya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untuk mem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, (diet sehat dan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sihkan bad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r.</w:t>
            </w:r>
          </w:p>
        </w:tc>
      </w:tr>
      <w:tr>
        <w:trPr>
          <w:trHeight w:val="838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bergau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ulai berga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ga teman yang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man lainnya.</w:t>
            </w:r>
          </w:p>
        </w:tc>
      </w:tr>
      <w:tr>
        <w:trPr>
          <w:trHeight w:val="1660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 bertind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ani bertind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pencapaian ter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erani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orseni dalam lo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C non formal.</w:t>
            </w:r>
          </w:p>
        </w:tc>
      </w:tr>
      <w:tr>
        <w:trPr>
          <w:trHeight w:val="288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i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optimis</w:t>
            </w:r>
          </w:p>
        </w:tc>
      </w:tr>
      <w:tr>
        <w:trPr>
          <w:trHeight w:val="581" w:hRule="exac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waspa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 emosi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