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277" w:x="1245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jc w:val="both"/>
        <w:rPr/>
        <w:framePr w:w="8226" w:h="11400" w:x="1245" w:y="24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onseling dengan pendekatan humanistik dilakukan deng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TBK, dengan dua siklus dan 4 kali pertemuan. Siklus I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tu kali pertemuan untuk mencari informasi langsung kepada objek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klus II dengan tiga kali pertemuan. Dalam setiap pertemu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etapkan rencana-rencana tindakan yang hendak dilakukan dalam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ingkatan dalam menangani masalah. Dari setiap pertemuan diterapk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teknik-teknik konseling humanistik, yaitu penerimaan, rasa hormat,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menentramkan, pertanyaan terbatas, merefleksikan pernyataan d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lien, empati, dan yang paling penting menurut Maslow dalam buku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 Dalam Kons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Hubungan yang baik antara klien d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merupakan pengobatan psikologis terbaik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j</w:t>
      </w:r>
      <w:r>
        <w:rPr>
          <w:rStyle w:val="Bodytext1"/>
          <w:color w:val="000000"/>
          <w:spacing w:val="0"/>
          <w:w w:val="100"/>
          <w:lang w:val="id-ID" w:eastAsia="id-ID"/>
        </w:rPr>
        <w:t>.Hal ini berarti keberhasil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konseling sangat bergantung pada hubungan yang dibangu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selor dan klien. Hubungan tersebut terutama harus dibangun atas dasar</w:t>
      </w:r>
    </w:p>
    <w:p>
      <w:pPr>
        <w:pStyle w:val="Bodytext11"/>
        <w:pBdr/>
        <w:ind w:firstLine="340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tiap pribadi dengan Tu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ta hasil pra siklus (kondisi awal) dan hasil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 siklus terjadi peningkatan. Ini berarti terjadi peningkatan dari perasaan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iri setelah mendapatkan tindakan layanan bimbingan dan konseli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ede Rahmat Hidayat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Kepribadian Dalam Konseling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Gahli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26" w:h="11400" w:x="124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donesia, 2011), 172.</w:t>
      </w:r>
    </w:p>
    <w:p>
      <w:pPr>
        <w:pStyle w:val="Headerorfooter11"/>
        <w:pBdr/>
        <w:rPr>
          <w:lang w:val="id-ID"/>
        </w:rPr>
        <w:framePr w:w="221" w:h="253" w:x="5209" w:y="14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189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38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stik dengan metode PTBK terjadi peningkatan akan kesadaran diri dan</w:t>
      </w:r>
    </w:p>
    <w:p>
      <w:pPr>
        <w:pStyle w:val="Bodytext11"/>
        <w:pBdr/>
        <w:ind w:firstLine="38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.</w:t>
      </w:r>
    </w:p>
    <w:p>
      <w:pPr>
        <w:pStyle w:val="Heading111"/>
        <w:pBdr/>
        <w:spacing w:before="0" w:after="340"/>
        <w:rPr/>
        <w:framePr w:w="8258" w:h="11646" w:x="1230" w:y="18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40" w:hanging="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pembahasan, dan kesimpulan di atas, maka</w:t>
      </w:r>
    </w:p>
    <w:p>
      <w:pPr>
        <w:pStyle w:val="Bodytext11"/>
        <w:pBdr/>
        <w:ind w:firstLine="38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kan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380"/>
        <w:jc w:val="both"/>
        <w:rPr/>
        <w:framePr w:w="8258" w:h="11646" w:x="1230" w:y="18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kepala sekolah digunakan sebagai pertimbangan untuk</w:t>
      </w:r>
    </w:p>
    <w:p>
      <w:pPr>
        <w:pStyle w:val="Bodytext11"/>
        <w:pBdr/>
        <w:ind w:firstLine="1000"/>
        <w:jc w:val="both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bijaksanaan dalam mendukung program bimbingan dan</w:t>
      </w:r>
    </w:p>
    <w:p>
      <w:pPr>
        <w:pStyle w:val="Bodytext11"/>
        <w:pBdr/>
        <w:ind w:firstLine="100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380"/>
        <w:jc w:val="both"/>
        <w:rPr/>
        <w:framePr w:w="8258" w:h="11646" w:x="1230" w:y="18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uru bimbingan dan konseling hendaknya dapat menggunakan</w:t>
      </w:r>
    </w:p>
    <w:p>
      <w:pPr>
        <w:pStyle w:val="Bodytext11"/>
        <w:pBdr/>
        <w:ind w:firstLine="1000"/>
        <w:jc w:val="both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humanistik sebagai salah satu cara untuk membantu</w:t>
      </w:r>
    </w:p>
    <w:p>
      <w:pPr>
        <w:pStyle w:val="Bodytext11"/>
        <w:pBdr/>
        <w:ind w:firstLine="100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percayaan diri yang cenderung rendah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380"/>
        <w:jc w:val="both"/>
        <w:rPr/>
        <w:framePr w:w="8258" w:h="11646" w:x="1230" w:y="18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uru agama sebagai bahan dan evaluasi terhadap pelaksanaan</w:t>
      </w:r>
    </w:p>
    <w:p>
      <w:pPr>
        <w:pStyle w:val="Bodytext11"/>
        <w:pBdr/>
        <w:ind w:firstLine="1000"/>
        <w:jc w:val="both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bimbingan dan konseling yang didukung dengan teknik terapi</w:t>
      </w:r>
    </w:p>
    <w:p>
      <w:pPr>
        <w:pStyle w:val="Bodytext11"/>
        <w:pBdr/>
        <w:ind w:firstLine="1000"/>
        <w:jc w:val="both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tambahan pengetahuan yang kompleks untuk melengkapi</w:t>
      </w:r>
    </w:p>
    <w:p>
      <w:pPr>
        <w:pStyle w:val="Bodytext11"/>
        <w:pBdr/>
        <w:ind w:firstLine="100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seorang guru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380"/>
        <w:jc w:val="both"/>
        <w:rPr/>
        <w:framePr w:w="8258" w:h="11646" w:x="1230" w:y="18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mbina asrama sebagai bahan pelaksanaan bimbingan konseling</w:t>
      </w:r>
    </w:p>
    <w:p>
      <w:pPr>
        <w:pStyle w:val="Bodytext11"/>
        <w:pBdr/>
        <w:ind w:firstLine="1000"/>
        <w:jc w:val="both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percayaan diri bagi siswa yang cenderung rendah</w:t>
      </w:r>
    </w:p>
    <w:p>
      <w:pPr>
        <w:pStyle w:val="Bodytext11"/>
        <w:pBdr/>
        <w:ind w:firstLine="100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380"/>
        <w:jc w:val="both"/>
        <w:rPr/>
        <w:framePr w:w="8258" w:h="11646" w:x="1230" w:y="18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kampus khususnya prodi pastoral konseling dapat menjadikan</w:t>
      </w:r>
    </w:p>
    <w:p>
      <w:pPr>
        <w:pStyle w:val="Bodytext11"/>
        <w:pBdr/>
        <w:ind w:firstLine="1000"/>
        <w:jc w:val="both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humanistik sebagai salah satu teknik yang dapat digunakan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58" w:h="11646" w:x="1230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aik konseling individu maupun konseling kelompo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