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1" w:h="298" w:x="1604" w:y="28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center"/>
        <w:rPr/>
        <w:framePr w:w="8661" w:h="10384" w:x="1604" w:y="337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adalah proses yang pasti dilakukan oleh semua manusia,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adalah mahluk sosisal yang tidak dapat hidup sendiri dalam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harus dapat bersosialisasi agar bisa terus menjalani kehidupan. Dari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elitian didapatkan bahwa manusia tidak diciptakan untuk hidup sendiri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pisah satu sama lain. Setiap manusia ingin hidup bersama-sama dengan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, membutuhkan teman-teman untuk mendengarkan pengalaman-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nya, menginginkan kegembiraan dengan lain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hidup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orang lain, kepercayaan diri sangat dibutuhkan dari individu.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percayaan diri merupakan unsur kepribadian yang memegang peranan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kehidupan manusia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adalah sikap positif seorang individu yang memampuk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mengembangkan penilaian positif baik terhadap diri sendiri maupu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 atau situasi yang dihadapinya. Itu berarti kepercayaan dalam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sangat dibutuhkan agar mereka mampu melihat hal-hal positif dari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untuk mengembangkan setiap potensi yang ada dalam diri mereka.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kepercayaan diri juga sangat menolong seseorang untuk mampu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661" w:h="10384" w:x="1604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hidupan sosial. Dalam kehidupan ini, hampir setiap orang</w:t>
      </w:r>
    </w:p>
    <w:p>
      <w:pPr>
        <w:pStyle w:val="Headerorfooter11"/>
        <w:pBdr/>
        <w:bidi w:val="0"/>
        <w:ind w:left="0" w:right="0" w:firstLine="980"/>
        <w:jc w:val="left"/>
        <w:rPr/>
        <w:framePr w:w="8661" w:h="241" w:x="1604" w:y="1434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en Handaya, </w:t>
      </w:r>
      <w:r>
        <w:rPr>
          <w:rStyle w:val="Headerorfooter1"/>
          <w:b/>
          <w:bCs/>
          <w:i/>
          <w:iCs/>
          <w:color w:val="000000"/>
          <w:u w:val="none"/>
          <w:lang w:val="id-ID" w:eastAsia="id-ID" w:bidi="ar-SA"/>
        </w:rPr>
        <w:t>Etiket dan Pergaul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Kanisius, 1975), 14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93" w:y="148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8" w:h="299" w:x="10165" w:y="84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galami krisis kepercayaan diri dalam hidupannya. Hilangnya ras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menjadi sesuatu yang sangat mengganggu terlebih ketika dihadap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antangan atau situasi baru. Paul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pa Rendah Dir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eraguan yang serius dan terus menerus tentang diri sendiri, bila ras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mampuan tak kunjung henti dan merembes ke seluruh hidup, kit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but keadaan itu sebagai “penyakit” rendah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feriority complex)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lah itu dipergunakan untuk menyebut konsep diri yang rendah. Or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rita “penyakit” rendah diri bersikap amat negatif, tidak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diri sendiri dan pesimis tentang kemungkinan untuk menjad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idamkan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orang yang sedang mengalami “penyakit” rendah di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aguan yang luar biasa, sehingga tidak mampu untuk bertindak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raguan tersebut yang sudah menyebar dan tertanam dalam pikiranny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t mereka menjadi pesimis bahkan membenci diri mereka sendiri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iri diakibatkan karena individu memiliki konsep negatif tent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 demikian individu tersebut merasa rendah diri sehingga sulit untu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lingkungannya. Gejala yang diakibatkan oleh ras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iri adalah rasa malu yang berlebih dalam setiap situasi dan keadaan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konsep diri negatif dan rendah percaya bahwa mereka tida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akapan. Hal itulah yang menyebabkan mereka seperti ditakdir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gagal dalam hubungan dan pergaulan dengan orang lain. Bagi merek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utama kegagalan dalam bergaul bukanlah situasi atau ketidaktahu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902" w:h="11431" w:x="148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ntang cara bergaul, tetapi rasa ketidakberhargaan mereka. Kalaupun</w:t>
      </w:r>
    </w:p>
    <w:p>
      <w:pPr>
        <w:pStyle w:val="Footnote11"/>
        <w:pBdr/>
        <w:bidi w:val="0"/>
        <w:ind w:left="0" w:right="0" w:firstLine="880"/>
        <w:rPr/>
        <w:framePr w:w="8561" w:h="257" w:x="1771" w:y="139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Paul J. Centi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Mengapa Rendah Diri?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3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92" w:y="84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kecakapan dalam bergaul dan mempergunakaannya, perilakuny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idak memuaskan. Karena mereka selalu dihantui oleh rasa takut untu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tawakan atau takut ditolah orang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bimbingan dan konseling diharapkan dapat membantu individ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perasaan rendah diri dalam meningkatkan kepercayaan diri.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eliti memilih menerapkan konseling eksistensial humanistik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eksistensial humanistic dalam konseling menggunakan tekni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pengaruhi konseli yang berfokus pada sifat dan kondis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cakup kesanggupan untuk menyadari diri, bebas memilih untu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nasib sendiri, kebebasan dan tanggung jawab. Psikologi humanisti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ndekatan yang multifaset terhadap pengalaman dan tingkah lak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ng memusatkan perhatian pada keunikan dan aktualisasi diri manusia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iran humanistik, manusia sebagai mahluk yang bebas dan bermartabat,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s bergerak ke arah pengungkapan potensi yang dimiliki apabila lingkung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. Humanistik merupakan suatu gerakan yang berakar pad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alisme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tiap individu memiliki kekuatan untuk memilih tindakan,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ndiri nasib/wujud keberadaan serta bertanggungjawab atas pilih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46" w:h="9855" w:x="12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radaannya.</w:t>
      </w:r>
    </w:p>
    <w:p>
      <w:pPr>
        <w:pStyle w:val="Footnote11"/>
        <w:pBdr/>
        <w:bidi w:val="0"/>
        <w:ind w:left="1040" w:right="0" w:hanging="0"/>
        <w:rPr/>
        <w:framePr w:w="8855" w:h="251" w:x="1353" w:y="135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50.</w:t>
      </w:r>
    </w:p>
    <w:p>
      <w:pPr>
        <w:pStyle w:val="Footnote11"/>
        <w:pBdr/>
        <w:bidi w:val="0"/>
        <w:spacing w:lineRule="auto" w:line="228"/>
        <w:ind w:left="1040" w:right="0" w:hanging="0"/>
        <w:rPr/>
        <w:framePr w:w="8855" w:h="487" w:x="1353" w:y="137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Ratna Syifa’a Rachahana’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“Spsikologi Humanistik dan Aplikasinya dalam Pendidikan ",</w:t>
      </w:r>
    </w:p>
    <w:p>
      <w:pPr>
        <w:pStyle w:val="Footnote11"/>
        <w:pBdr/>
        <w:bidi w:val="0"/>
        <w:ind w:left="0" w:right="0" w:hanging="0"/>
        <w:rPr/>
        <w:framePr w:w="8855" w:h="487" w:x="1353" w:y="137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L-Tarbawj, Vol. 1, 2008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8" w:h="299" w:x="10321" w:y="64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eori pada psikologi humanistik adalah teori kepribadian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aslow, yang menekankan pada hierarki kebutuhan dan motivasi.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low meyakini bahwa manusia dimotivasi oleh kecenderungan atau kebutuhan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tualisasikan, memelihara dan meningkatkan dirinya. Kebutuhan-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ini bersifat bawaan sebagai kebutuhan dasar jiwa manusia, yang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kebutuhan fisik dan psikis. Menurut Maslow tingkahlaku manusia lebih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cenderungan individu untuk mencapai tujuan agar kehidupan si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lebih bahagia dan sekaligus memuaskan. Maslow juga berasumsi bahwa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jatinya merupakan mahluk yang baik sehingga manusia memiliki hak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alisasikan jati dirinya agar mencapai aktualisasi diri. Manusia yang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menuhi dan mengekspresikan potensi dan bakatnya kerapkali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mbat oleh kondisi masyarakat yang menolaknya. Keadaan semacam ini dapat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eseorang mengalami problem kejiwaan dan ketimpangan perilaku?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timpangan perilaku adalah rasa rendah diri atau minder, ketika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sar tidak terpenuhi yaitu kebutuhan fisik, maka akan mengakibatkan</w:t>
      </w:r>
    </w:p>
    <w:p>
      <w:pPr>
        <w:pStyle w:val="Bodytext11"/>
        <w:pBdr/>
        <w:bidi w:val="0"/>
        <w:ind w:left="0" w:right="0" w:firstLine="320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agi individu dan akan membuat individu merasa terancam.</w:t>
      </w:r>
    </w:p>
    <w:p>
      <w:pPr>
        <w:pStyle w:val="Bodytext11"/>
        <w:pBdr/>
        <w:bidi w:val="0"/>
        <w:ind w:left="1120" w:right="0" w:hanging="0"/>
        <w:jc w:val="both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berdasarkan observasi di SMA Kristen Barana masalah yang</w:t>
      </w:r>
    </w:p>
    <w:p>
      <w:pPr>
        <w:pStyle w:val="Bodytext11"/>
        <w:pBdr/>
        <w:bidi w:val="0"/>
        <w:ind w:left="0" w:right="0" w:firstLine="320"/>
        <w:jc w:val="both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yakni seorang siswa yang menarik diri dari pergaulan, dan lebih</w:t>
      </w:r>
    </w:p>
    <w:p>
      <w:pPr>
        <w:pStyle w:val="Bodytext11"/>
        <w:pBdr/>
        <w:bidi w:val="0"/>
        <w:ind w:left="0" w:right="0" w:firstLine="320"/>
        <w:jc w:val="both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nyendiri. Peneliti pun berusaha untuk mendapatkan informasi</w:t>
      </w:r>
    </w:p>
    <w:p>
      <w:pPr>
        <w:pStyle w:val="Bodytext11"/>
        <w:pBdr/>
        <w:bidi w:val="0"/>
        <w:spacing w:before="0" w:after="660"/>
        <w:ind w:left="0" w:right="0" w:firstLine="320"/>
        <w:jc w:val="both"/>
        <w:rPr/>
        <w:framePr w:w="9446" w:h="12792" w:x="1057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iswa tersebut melalui wawancara dengan beberapa teman sekelasnya,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9446" w:h="12792" w:x="1057" w:y="2057" w:hSpace="0" w:vSpace="0" w:wrap="notBeside" w:vAnchor="page" w:hAnchor="page" w:hRule="exact"/>
        <w:pBdr/>
      </w:pPr>
      <w:r>
        <w:rPr>
          <w:rStyle w:val="Bodytext2"/>
          <w:b w:val="false"/>
          <w:bCs w:val="false"/>
          <w:i w:val="false"/>
          <w:iCs w:val="false"/>
          <w:color w:val="000000"/>
          <w:vertAlign w:val="superscript"/>
          <w:lang w:eastAsia="id-ID"/>
        </w:rPr>
        <w:t>5</w:t>
      </w:r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Nur Hikma, </w:t>
      </w:r>
      <w:r>
        <w:rPr>
          <w:rStyle w:val="Bodytext2"/>
          <w:b/>
          <w:color w:val="000000"/>
          <w:u w:val="none"/>
          <w:lang w:val="id-ID" w:eastAsia="id-ID" w:bidi="ar-SA"/>
        </w:rPr>
        <w:t>"Aspek Psikologis Tokoh Utama Dalam Novel Sepatu Dahlan Karya Khris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46" w:h="12792" w:x="1057" w:y="205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abichara (Kajian Humanistik Abraham Maslow) "</w:t>
      </w:r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Jurnal Humanika, Vol. 3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284" w:y="64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guru BK, wawancara dengan guru agama, dan wawancara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bu Pembina asrama. Peneliti mencoba mendekati siswa tersebut dan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untuk mendapatkan informasi yang lebih detail. Dari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wawancara dan hasil pengamatan peneliti, siswa tersebut memiliki konsep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negatif, pesimis, dan di lihat dari tingkah lakunya, selalu menyendiri bahkan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arang bergaul dengan teman-teman yang lain. . Dengan demikian,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dan informasi yang diterima mengenai siswa tersebut,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eliti tertarik mengangkat judul “Penerapan Konseling dengan pendekatan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anistik Untuk Menangani Siswa yang Rendah Diri di SMA Kristen Barana.”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tertarik untuk melakukan konseling humanistik dengan menerapkan teori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aslow dan melihat masalah dari sudut “bagaimana masalah itu</w:t>
      </w:r>
    </w:p>
    <w:p>
      <w:pPr>
        <w:pStyle w:val="Bodytext11"/>
        <w:pBdr/>
        <w:bidi w:val="0"/>
        <w:spacing w:before="0" w:after="600"/>
        <w:ind w:left="0" w:right="0" w:firstLine="320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600"/>
        <w:ind w:left="0" w:right="0" w:hanging="0"/>
        <w:rPr/>
        <w:framePr w:w="9352" w:h="11782" w:x="1104" w:y="2036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 masalah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adalah bagaimana penerapan konseling dengan</w:t>
      </w:r>
    </w:p>
    <w:p>
      <w:pPr>
        <w:pStyle w:val="Bodytext11"/>
        <w:pBdr/>
        <w:bidi w:val="0"/>
        <w:ind w:left="0" w:right="0" w:firstLine="32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tan humanistik pada kasus siswa rendah diri di SMA Kristen Barana Tahun</w:t>
      </w:r>
    </w:p>
    <w:p>
      <w:pPr>
        <w:pStyle w:val="Bodytext11"/>
        <w:pBdr/>
        <w:bidi w:val="0"/>
        <w:ind w:left="0" w:right="0" w:firstLine="320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2017/2018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352" w:h="11782" w:x="1104" w:y="203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280" w:right="0" w:hanging="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ingin dicap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352" w:h="11782" w:x="110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adalah untuk mendeskripsikan penerapan konseling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170" w:y="70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60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humanistik pada kasus siswa rendah diri di SMA Kristen Barana</w:t>
      </w:r>
    </w:p>
    <w:p>
      <w:pPr>
        <w:pStyle w:val="Bodytext11"/>
        <w:pBdr/>
        <w:bidi w:val="0"/>
        <w:ind w:left="0" w:right="0" w:firstLine="460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ajaran 2017/201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247" w:h="11991" w:x="1101" w:y="209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00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240" w:right="0" w:hanging="0"/>
        <w:jc w:val="both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bermanfaat untuk memberikan informasi</w:t>
      </w:r>
    </w:p>
    <w:p>
      <w:pPr>
        <w:pStyle w:val="Bodytext11"/>
        <w:pBdr/>
        <w:bidi w:val="0"/>
        <w:ind w:left="0" w:right="0" w:firstLine="580"/>
        <w:jc w:val="both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ksanaan layanan bimbingan dan konseling dengan pendekatan</w:t>
      </w:r>
    </w:p>
    <w:p>
      <w:pPr>
        <w:pStyle w:val="Bodytext11"/>
        <w:pBdr/>
        <w:bidi w:val="0"/>
        <w:ind w:left="0" w:right="0" w:firstLine="580"/>
        <w:jc w:val="both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al Humanistik dalam menangani kasus rendah diri untuk</w:t>
      </w:r>
    </w:p>
    <w:p>
      <w:pPr>
        <w:pStyle w:val="Bodytext11"/>
        <w:pBdr/>
        <w:bidi w:val="0"/>
        <w:ind w:left="0" w:right="0" w:firstLine="580"/>
        <w:jc w:val="both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sadaran dan kepercayaan diri, dan dapat mengembangkan ilmu</w:t>
      </w:r>
    </w:p>
    <w:p>
      <w:pPr>
        <w:pStyle w:val="Bodytext11"/>
        <w:pBdr/>
        <w:bidi w:val="0"/>
        <w:ind w:left="0" w:right="0" w:firstLine="580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nya bimbingan dan konseling.</w:t>
      </w:r>
    </w:p>
    <w:p>
      <w:pPr>
        <w:pStyle w:val="Bodytext11"/>
        <w:pBdr/>
        <w:bidi w:val="0"/>
        <w:ind w:left="0" w:right="0" w:firstLine="300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bidi w:val="0"/>
        <w:ind w:left="0" w:right="0" w:firstLine="580"/>
        <w:jc w:val="both"/>
        <w:rPr/>
        <w:framePr w:w="9247" w:h="11991" w:x="1101" w:y="20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peneliti, dapat menambah wawasan peneliti khususnya dapam bidang</w:t>
      </w:r>
    </w:p>
    <w:p>
      <w:pPr>
        <w:pStyle w:val="Bodytext11"/>
        <w:pBdr/>
        <w:bidi w:val="0"/>
        <w:ind w:left="0" w:right="0" w:firstLine="880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saat teijun kelapangan menjadi seorang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9247" w:h="11991" w:x="1101" w:y="20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guru agama, sebagai bahan dan evaluasi terhadap pelaksanaan layanan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yang didukung dengan teknik terapi menjadi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tambahan pengetahuan yang kompleks untuk melengkapi profesi</w:t>
      </w:r>
    </w:p>
    <w:p>
      <w:pPr>
        <w:pStyle w:val="Bodytext11"/>
        <w:pBdr/>
        <w:bidi w:val="0"/>
        <w:ind w:left="0" w:right="0" w:firstLine="880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2" w:leader="none"/>
        </w:tabs>
        <w:bidi w:val="0"/>
        <w:ind w:left="0" w:right="0" w:firstLine="580"/>
        <w:jc w:val="both"/>
        <w:rPr/>
        <w:framePr w:w="9247" w:h="11991" w:x="1101" w:y="20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kepala sekolah, digunakan sebagaipertimbangan untuk menentukan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dalam mendukung kebijaksanaan program bimbingan dan</w:t>
      </w:r>
    </w:p>
    <w:p>
      <w:pPr>
        <w:pStyle w:val="Bodytext11"/>
        <w:pBdr/>
        <w:bidi w:val="0"/>
        <w:ind w:left="0" w:right="0" w:firstLine="880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9247" w:h="11991" w:x="1101" w:y="20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 xml:space="preserve">Bagi konselor, digunakan sebagai sumb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erency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amb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247" w:h="11991" w:x="1101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dalam pelaksanaan layanan bimbingan dan konseling khusu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183" w:y="70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94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enerapan model konseling humanistik menangani</w:t>
      </w:r>
    </w:p>
    <w:p>
      <w:pPr>
        <w:pStyle w:val="Bodytext11"/>
        <w:pBdr/>
        <w:bidi w:val="0"/>
        <w:spacing w:before="0" w:after="600"/>
        <w:ind w:left="0" w:right="0" w:firstLine="94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rendah 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00"/>
        <w:ind w:left="0" w:right="0" w:hanging="0"/>
        <w:rPr/>
        <w:framePr w:w="9242" w:h="9729" w:x="1104" w:y="209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200" w:right="0" w:hanging="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penelitian tindakan</w:t>
      </w:r>
    </w:p>
    <w:p>
      <w:pPr>
        <w:pStyle w:val="Bodytext11"/>
        <w:pBdr/>
        <w:bidi w:val="0"/>
        <w:spacing w:before="0" w:after="600"/>
        <w:ind w:left="0" w:right="0" w:firstLine="46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(PTB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00"/>
        <w:ind w:left="0" w:right="0" w:hanging="0"/>
        <w:rPr/>
        <w:framePr w:w="9242" w:h="9729" w:x="1104" w:y="2091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200" w:right="0" w:hanging="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mahaman terhadap isi karya ilmiah ini, maka</w:t>
      </w:r>
    </w:p>
    <w:p>
      <w:pPr>
        <w:pStyle w:val="Bodytext11"/>
        <w:pBdr/>
        <w:bidi w:val="0"/>
        <w:ind w:left="0" w:right="0" w:firstLine="36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sistematika penulisan dalam lima bab, meliputi:</w:t>
      </w:r>
    </w:p>
    <w:p>
      <w:pPr>
        <w:pStyle w:val="Bodytext11"/>
        <w:pBdr/>
        <w:bidi w:val="0"/>
        <w:ind w:left="0" w:right="0" w:firstLine="36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berisi tentang; latar belakang masalah, rumusan masalah, tujuan penelitian,</w:t>
      </w:r>
    </w:p>
    <w:p>
      <w:pPr>
        <w:pStyle w:val="Bodytext11"/>
        <w:pBdr/>
        <w:bidi w:val="0"/>
        <w:ind w:left="0" w:right="0" w:firstLine="36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ode penelitian, dan sistematika penulisan.</w:t>
      </w:r>
    </w:p>
    <w:p>
      <w:pPr>
        <w:pStyle w:val="Bodytext11"/>
        <w:pBdr/>
        <w:bidi w:val="0"/>
        <w:ind w:left="0" w:right="0" w:firstLine="36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kajian mengenai landasan teori yang mendasari penelitian.</w:t>
      </w:r>
    </w:p>
    <w:p>
      <w:pPr>
        <w:pStyle w:val="Bodytext11"/>
        <w:pBdr/>
        <w:bidi w:val="0"/>
        <w:ind w:left="0" w:right="0" w:firstLine="360"/>
        <w:jc w:val="both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metode penelitian yang digunakan dalam penyusunan skripsi,</w:t>
      </w:r>
    </w:p>
    <w:p>
      <w:pPr>
        <w:pStyle w:val="Bodytext11"/>
        <w:pBdr/>
        <w:bidi w:val="0"/>
        <w:ind w:left="0" w:right="0" w:firstLine="360"/>
        <w:jc w:val="both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ini meliputi jenis penelitian, subjek penelitian, dan metode</w:t>
      </w:r>
    </w:p>
    <w:p>
      <w:pPr>
        <w:pStyle w:val="Bodytext11"/>
        <w:pBdr/>
        <w:bidi w:val="0"/>
        <w:ind w:left="0" w:right="0" w:firstLine="36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</w:t>
      </w:r>
    </w:p>
    <w:p>
      <w:pPr>
        <w:pStyle w:val="Bodytext11"/>
        <w:pBdr/>
        <w:bidi w:val="0"/>
        <w:ind w:left="0" w:right="0" w:firstLine="36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deskripsi hasil penelitian dan hasil pambahasan penelitian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42" w:h="9729" w:x="110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penutup yang terdiri dar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52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50"/>
    </w:pPr>
    <w:rPr>
      <w:b/>
      <w:bCs/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3</Words>
  <Characters>9385</Characters>
  <CharactersWithSpaces>8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2:00Z</dcterms:created>
  <dc:creator/>
  <dc:description/>
  <dc:language>en-US</dc:language>
  <cp:lastModifiedBy/>
  <dcterms:modified xsi:type="dcterms:W3CDTF">2024-11-2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