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926" w:y="1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jc w:val="center"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, Wawancara dengan Penulis, Wolo 26 September 2021</w:t>
      </w:r>
    </w:p>
    <w:p>
      <w:pPr>
        <w:pStyle w:val="Bodytext11"/>
        <w:pBdr/>
        <w:spacing w:before="0" w:after="0"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win, Cristine, Immy Hollowa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riset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T</w:t>
      </w:r>
    </w:p>
    <w:p>
      <w:pPr>
        <w:pStyle w:val="Bodytext11"/>
        <w:pBdr/>
        <w:ind w:firstLine="780"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n Publika, 2008</w:t>
      </w:r>
    </w:p>
    <w:p>
      <w:pPr>
        <w:pStyle w:val="Bodytext11"/>
        <w:pBdr/>
        <w:spacing w:before="0" w:after="0"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dzri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engertian Menurut Para Ahli,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8 November 2016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Anak Sampai Usia Lanju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unung Mulia,</w:t>
      </w:r>
    </w:p>
    <w:p>
      <w:pPr>
        <w:pStyle w:val="Bodytext11"/>
        <w:pBdr/>
        <w:ind w:firstLine="780"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11"/>
        <w:pBdr/>
        <w:spacing w:before="0" w:after="0"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ya, Bamb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dan Konseling Studi, Karier dan Keluarga,</w:t>
      </w:r>
    </w:p>
    <w:p>
      <w:pPr>
        <w:pStyle w:val="Bodytext11"/>
        <w:pBdr/>
        <w:ind w:firstLine="780"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PT Refika Aditama, 2015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ntika Nurihsan, Ach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Layanan Bimbingandan Konseling,</w:t>
      </w:r>
    </w:p>
    <w:p>
      <w:pPr>
        <w:pStyle w:val="Bodytext11"/>
        <w:pBdr/>
        <w:ind w:firstLine="780"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PT Refika Aditama, 2017</w:t>
      </w:r>
    </w:p>
    <w:p>
      <w:pPr>
        <w:pStyle w:val="Bodytext11"/>
        <w:pBdr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lua’, Kristina, Wawancara dengan Penulis, Wolo 26 September 2021</w:t>
      </w:r>
    </w:p>
    <w:p>
      <w:pPr>
        <w:pStyle w:val="Bodytext11"/>
        <w:pBdr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to,Wawancara dengan Penulis, Wolo 19 September 2021</w:t>
      </w:r>
    </w:p>
    <w:p>
      <w:pPr>
        <w:pStyle w:val="Bodytext11"/>
        <w:pBdr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, Selvina, Wawancara dengan Penulis, Wolo 12 september 202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k, Chandra. “Tinjauan Secara Teoritis, Teologis dalam Pembentukan</w:t>
      </w:r>
    </w:p>
    <w:p>
      <w:pPr>
        <w:pStyle w:val="Bodytext11"/>
        <w:pBdr/>
        <w:ind w:firstLine="780"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kter Anak,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Universitas Negeri Medan</w:t>
      </w:r>
    </w:p>
    <w:p>
      <w:pPr>
        <w:pStyle w:val="Bodytext11"/>
        <w:pBdr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awa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tis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EPUBLISH, 2020</w:t>
      </w:r>
    </w:p>
    <w:p>
      <w:pPr>
        <w:pStyle w:val="Bodytext11"/>
        <w:pBdr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tang, Wawancara dengan Penulis, Wolo 20 September 202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ilang, Herianto Sande, “Membangun Spiritual Remaja Masa Kini</w:t>
      </w:r>
    </w:p>
    <w:p>
      <w:pPr>
        <w:pStyle w:val="Bodytext11"/>
        <w:pBdr/>
        <w:ind w:firstLine="780"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Ams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2. J f Jurnal stt jafray</w:t>
      </w:r>
    </w:p>
    <w:p>
      <w:pPr>
        <w:pStyle w:val="Bodytext11"/>
        <w:pBdr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im, A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heologi Alethheia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wa Timur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ongko, Nindyo. “Spiritual companionship Anam Cara sebagai sen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ktika yang hilang di Gereja kontemporer,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heologia in loco</w:t>
      </w:r>
    </w:p>
    <w:p>
      <w:pPr>
        <w:pStyle w:val="Bodytext11"/>
        <w:pBdr/>
        <w:ind w:firstLine="780"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, no.l (April 2020)</w:t>
      </w:r>
    </w:p>
    <w:p>
      <w:pPr>
        <w:pStyle w:val="Bodytext11"/>
        <w:pBdr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wasaan Manusia Dewa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Kalam Hidup, 2015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insen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dik Warga Gereja Melalui Seni Selamat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53" w:h="12541" w:x="2034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BPK Gunung Mulia,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823" w:y="1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rPr>
          <w:lang w:val="id-ID"/>
        </w:rPr>
        <w:framePr w:w="7970" w:h="4378" w:x="2126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omba, Sherly, Wawancara dengan Penulis, Wolo 12 September 2021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0" w:h="4378" w:x="2126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njuntak, Junihot M. “Implikasi Konsep dan Desain Kurikulum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70" w:h="4378" w:x="2126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gas Pembinaan Warga Jemaat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Jaffray 1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2 (Oktober</w:t>
      </w:r>
    </w:p>
    <w:p>
      <w:pPr>
        <w:pStyle w:val="Bodytext11"/>
        <w:pBdr/>
        <w:ind w:firstLine="780"/>
        <w:rPr>
          <w:lang w:val="id-ID"/>
        </w:rPr>
        <w:framePr w:w="7970" w:h="4378" w:x="2126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)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0" w:h="4378" w:x="2126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rm, M. Bon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,</w:t>
      </w:r>
    </w:p>
    <w:p>
      <w:pPr>
        <w:pStyle w:val="Bodytext11"/>
        <w:pBdr/>
        <w:ind w:firstLine="780"/>
        <w:rPr>
          <w:lang w:val="id-ID"/>
        </w:rPr>
        <w:framePr w:w="7970" w:h="4378" w:x="2126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0" w:h="4378" w:x="2126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dan Kualitatif.</w:t>
      </w:r>
    </w:p>
    <w:p>
      <w:pPr>
        <w:pStyle w:val="Bodytext11"/>
        <w:pBdr/>
        <w:ind w:firstLine="780"/>
        <w:rPr>
          <w:lang w:val="id-ID"/>
        </w:rPr>
        <w:framePr w:w="7970" w:h="4378" w:x="2126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,2012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70" w:h="4378" w:x="2126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ra, Dadan. Saliadi Humaedi, Meilanny Budiarti Santoso. “Kenakal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70" w:h="4378" w:x="2126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n Penanganannya,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Jurnal Penelitian &amp; PPM 4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2(Jul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70" w:h="4378" w:x="2126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)</w:t>
      </w:r>
    </w:p>
    <w:p>
      <w:pPr>
        <w:pStyle w:val="Bodytext11"/>
        <w:pBdr/>
        <w:spacing w:before="0" w:after="0"/>
        <w:rPr>
          <w:lang w:val="id-ID"/>
        </w:rPr>
        <w:framePr w:w="6515" w:h="276" w:x="2126" w:y="7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o, Matius, Wawancara dengan Penulis, Wolo 26 September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