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51" w:x="9849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hanging="0"/>
        <w:jc w:val="center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839" w:h="11761" w:x="1266" w:y="27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wawancara, observasi dan analisis yang penulis lakuk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parkan dalam bab sebelumnya, maka pada bagian terakhir ini penulis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dalam suatu kesimpulan yaitu pelayanan perkunjungan berbasis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ilaksanakan dengan cara ibadah, Pedalaman Alkitab dan sharing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anak (khusus bagi anak yang merantau jauh dari orang tua)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memberikan pemahaman tentang pergaulan bebas d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kehidupan anak jauh dari orang tua. Pelayanan ini juga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lingkup jemaat dengan cara membuat kelompok kecil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ma-sama belajar tentang firman Tuhan dan juga sharing tentang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rta memberikan pemahaman sekaitan dengan kenakal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ering kali terjadi. Pelayanan perkunjungan berbasis persahabat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sanakan dengan harapan kasus kenakalan remaja dalam jemaat semakin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.</w:t>
      </w:r>
    </w:p>
    <w:p>
      <w:pPr>
        <w:pStyle w:val="Heading111"/>
        <w:pBdr/>
        <w:rPr/>
        <w:framePr w:w="8839" w:h="11761" w:x="1266" w:y="27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hanging="0"/>
        <w:jc w:val="right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yang percaya kepada Yesus Kristus tentunya memiliki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rangkul setiap umat Tuhan untuk senantiasa hidup dalam terang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harus sungguh-sungguh memberi diri untuk pelayanan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39" w:h="11761" w:x="126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ari uraian diatas maka penulis memberikan sar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51" w:x="9833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pembaca, setelah membaca tulisan ini denhan cermat akan</w:t>
      </w:r>
    </w:p>
    <w:p>
      <w:pPr>
        <w:pStyle w:val="Bodytext11"/>
        <w:pBdr/>
        <w:ind w:left="1540" w:hanging="0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buah pemahaman baru tentang kenakalan remaja dan</w:t>
      </w:r>
    </w:p>
    <w:p>
      <w:pPr>
        <w:pStyle w:val="Bodytext11"/>
        <w:pBdr/>
        <w:ind w:left="1540" w:hanging="0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anak remaja untuk menjauhkan mereka dari kasus</w:t>
      </w:r>
    </w:p>
    <w:p>
      <w:pPr>
        <w:pStyle w:val="Bodytext11"/>
        <w:pBdr/>
        <w:ind w:left="1540" w:hanging="0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berbasis persahabatan menjadi salah satu upaya gereja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nunggal VIII Wolo untuk meningkatkan pelayanan kep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agar menjauhkan mereka dari kasus kenakalan rema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ini telah berjalan tapi pelaksanaannya belum maksimal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Kepada majelis gereja, sangat perlu untuk memperhati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ini, karena sangat bermanfaat bagi anak remaja masa kini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cobaan di masa remaja yang masih sangat rent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6687" w:x="126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atuh dalam kasus kenakalan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