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636" w:y="29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60"/>
        <w:rPr/>
        <w:framePr w:w="8619" w:h="10080" w:x="1724" w:y="3513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maja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76" w:leader="none"/>
        </w:tabs>
        <w:spacing w:before="0" w:after="260"/>
        <w:ind w:firstLine="620"/>
        <w:jc w:val="both"/>
        <w:rPr/>
        <w:framePr w:w="8619" w:h="10080" w:x="1724" w:y="3513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aset masa depan suatu bangsa. Remaja adalah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usia 12-13 tahun hingga usia 20an. Pada usia ini merek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 transisi (peralihan) dari masa kanak-kanak menuju dewas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lami perubahan yang sangat drastis mulai dari perkembang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kognitif dan psiko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remaja mulai meluas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nya kepada banyak orang, termasuk lawan jenis dan orang-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beda latar belakang dengan dirinya. Untuk itulah ia mula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pada bentuk fisik dan penampilan, mempercantik atau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mpan diri untuk memulai petualangan cinta dan eksperimentas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. Di sisi lain, ia juga mencari tahu siapa dirinya, mengapa ia ada d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serta atas dasar apa ia berh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snilah ia mulai melepas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ketergantungan terhadap orang tua karen merasa mampu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peralihan dari kanak-kanak ke dewas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ini seseorang bukan lagi kanak-kanak dan ia juga masih belum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atang untuk dapat dikatakan dewasa. Lebih tepatnya adalah inilah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19" w:h="10080" w:x="1724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carian pola hidup yang paling sesuai dirinya. Dalam masa ini</w:t>
      </w:r>
    </w:p>
    <w:p>
      <w:pPr>
        <w:pStyle w:val="Footnote11"/>
        <w:pBdr/>
        <w:ind w:firstLine="740"/>
        <w:rPr>
          <w:lang w:val="id-ID"/>
        </w:rPr>
        <w:framePr w:w="8619" w:h="236" w:x="1724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Lanjut 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2009)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19" w:h="147" w:x="1724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.</w:t>
      </w:r>
    </w:p>
    <w:p>
      <w:pPr>
        <w:pStyle w:val="Headerorfooter11"/>
        <w:pBdr/>
        <w:spacing w:lineRule="auto" w:line="232"/>
        <w:ind w:firstLine="740"/>
        <w:rPr>
          <w:lang w:val="id-ID"/>
        </w:rPr>
        <w:framePr w:w="8619" w:h="257" w:x="1724" w:y="14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.S. Sidjabat, Ed.D.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ewasaan Manusia Dewas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Kalam Hidup, 2014), 145.</w:t>
      </w:r>
    </w:p>
    <w:p>
      <w:pPr>
        <w:pStyle w:val="Headerorfooter11"/>
        <w:pBdr/>
        <w:rPr>
          <w:lang w:val="id-ID"/>
        </w:rPr>
        <w:framePr w:w="111" w:h="253" w:x="5924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8824595</wp:posOffset>
                </wp:positionV>
                <wp:extent cx="189230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45pt;margin-top:694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270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eringkali jatuh pada kesalahan. Kesalahan yang diperbuat para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untuk menyenangkan teman sebayanya dan sering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kuatiran serta perasaan yang tidak menyenangkan bagi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orangtuanya. Hal ini karena mereka semua memang sama-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asih dalam masa mencari identitas. Kesalahan-kesalahan yang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kesalan lingkungan inilah yang sering disebut sebagai</w:t>
      </w:r>
    </w:p>
    <w:p>
      <w:pPr>
        <w:pStyle w:val="Bodytext11"/>
        <w:pBdr/>
        <w:ind w:firstLine="360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rPr/>
        <w:framePr w:w="8373" w:h="10535" w:x="2054" w:y="2520" w:hSpace="0" w:vSpace="0" w:wrap="notBeside" w:vAnchor="page" w:hAnchor="page" w:hRule="exact"/>
        <w:pBdr/>
      </w:pPr>
      <w:bookmarkStart w:id="8" w:name="bookmark9_Copy_1"/>
      <w:bookmarkStart w:id="9" w:name="bookmark8_Copy_1_Copy_1"/>
      <w:bookmarkStart w:id="10" w:name="bookmark7_Copy_1"/>
      <w:bookmarkStart w:id="11" w:name="bookmark8_Copy_2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Remaja</w:t>
      </w:r>
      <w:bookmarkEnd w:id="9"/>
      <w:bookmarkEnd w:id="10"/>
      <w:bookmarkEnd w:id="11"/>
    </w:p>
    <w:p>
      <w:pPr>
        <w:pStyle w:val="Bodytext11"/>
        <w:pBdr/>
        <w:ind w:firstLine="92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mutlak kepada orang tua dirasakan seorang anak sejak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bayinya. Orang tua sangat berperan memenuhi kebutuhan jasmani dan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. Seorang anak juga merasa aman ketika selalu bersama dengan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 Orang tua pun selaki memberikan rasa cinta, dukungan dan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serta menerapkan kedisiplinan kepada anaknya. Memasuki usia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(13-19 tahun), disinilah seseorang akan mengalami perubahan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yang berbeda dari sebelumnya, ia mulai melepaskan diri dari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gantungan, ingin merasakan kebebasan, bahkan disinilah ia mulai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kemandiriannya. Persahabatannya dengan orang-orang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uas balikan ia mulai bergaul dengan lawan jenis dan orang-or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73" w:h="10535" w:x="2054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latar belakang dengan dirinya. Mempercantik dan</w:t>
      </w:r>
    </w:p>
    <w:p>
      <w:pPr>
        <w:pStyle w:val="Footnote11"/>
        <w:pBdr/>
        <w:ind w:firstLine="140"/>
        <w:rPr>
          <w:lang w:val="id-ID"/>
        </w:rPr>
        <w:framePr w:w="8902" w:h="518" w:x="1421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dan Sumara et al, “Kenakalan Remaja Dan Penanganannya”, Jurnal Penelitian &amp; PPM 4,</w:t>
      </w:r>
    </w:p>
    <w:p>
      <w:pPr>
        <w:pStyle w:val="Footnote11"/>
        <w:pBdr/>
        <w:spacing w:lineRule="auto" w:line="228"/>
        <w:ind w:hanging="640"/>
        <w:rPr>
          <w:lang w:val="id-ID"/>
        </w:rPr>
        <w:framePr w:w="8902" w:h="518" w:x="1421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2 (Juli 2014): 3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8845</wp:posOffset>
                </wp:positionH>
                <wp:positionV relativeFrom="page">
                  <wp:posOffset>8981440</wp:posOffset>
                </wp:positionV>
                <wp:extent cx="196469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35pt;margin-top:707.2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930" w:y="1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mpan diri ia lakukan untuk memulai petualangan cinta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erimentasi s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orang remaja, di bagi menjadi 3 yaitu 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74" w:leader="none"/>
        </w:tabs>
        <w:spacing w:before="0" w:after="260"/>
        <w:ind w:left="1180" w:hanging="0"/>
        <w:rPr/>
        <w:framePr w:w="9116" w:h="11201" w:x="1682" w:y="3337" w:hSpace="0" w:vSpace="0" w:wrap="notBeside" w:vAnchor="page" w:hAnchor="page" w:hRule="exact"/>
        <w:pBdr/>
      </w:pPr>
      <w:bookmarkStart w:id="12" w:name="bookmark11_Copy_1"/>
      <w:bookmarkStart w:id="13" w:name="bookmark12_Copy_1_Copy_1"/>
      <w:bookmarkStart w:id="14" w:name="bookmark13_Copy_1"/>
      <w:bookmarkStart w:id="15" w:name="bookmark12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fisik</w:t>
      </w:r>
      <w:bookmarkEnd w:id="12"/>
      <w:bookmarkEnd w:id="13"/>
      <w:bookmarkEnd w:id="15"/>
    </w:p>
    <w:p>
      <w:pPr>
        <w:pStyle w:val="Bodytext11"/>
        <w:pBdr/>
        <w:spacing w:before="0" w:after="260"/>
        <w:ind w:left="198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i adalah perkembangan memasuki mas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bertas. Remaja putri 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r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struas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, sedangkan remaja putra 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ermar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nya cairan sperma keluar, yang umumnya terjadi saat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. Proporsi tubuh seorang remaja akan semakin mirip deng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orang dewasa termasuk juga matangnya fungsi seksual. Pad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reamaja pun memiliki kemampuan untuk bereproduks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74" w:leader="none"/>
        </w:tabs>
        <w:spacing w:before="0" w:after="260"/>
        <w:ind w:left="1180" w:hanging="0"/>
        <w:rPr/>
        <w:framePr w:w="9116" w:h="11201" w:x="1682" w:y="3337" w:hSpace="0" w:vSpace="0" w:wrap="notBeside" w:vAnchor="page" w:hAnchor="page" w:hRule="exact"/>
        <w:pBdr/>
      </w:pPr>
      <w:bookmarkStart w:id="16" w:name="bookmark15_Copy_1"/>
      <w:bookmarkStart w:id="17" w:name="bookmark16_Copy_1_Copy_1"/>
      <w:bookmarkStart w:id="18" w:name="bookmark17_Copy_1"/>
      <w:bookmarkStart w:id="19" w:name="bookmark16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Kognitif</w:t>
      </w:r>
      <w:bookmarkEnd w:id="16"/>
      <w:bookmarkEnd w:id="17"/>
      <w:bookmarkEnd w:id="19"/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i remaja memasuki tahap operasional yang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kemampuan untuk berpikirnya, dalam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ia mampu melakukan penalaran terhadap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remis yang kemudian mengambil suatu kesimpul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alaran deduktif) cara berpikirnya pun seperti ilmuwan. Dalam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encanaan, memecahkan masalah secara sistematis d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akukan pengetesan terhadap solusi yang diambil. Namu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ini kemampuan mental bisa menggangg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16" w:h="11201" w:x="1682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gnitif karena adanya egosentrisme dalam berpikir</w:t>
      </w:r>
    </w:p>
    <w:p>
      <w:pPr>
        <w:pStyle w:val="Headerorfooter11"/>
        <w:pBdr/>
        <w:rPr>
          <w:lang w:val="id-ID"/>
        </w:rPr>
        <w:framePr w:w="8038" w:h="262" w:x="2127" w:y="14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.S. Sidjabat, Ed.D.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ewasaan Manusia Dewas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Kalam Hidup,2014)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10189" w:y="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left="1860" w:hanging="0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udut pandang pola pikirnya masih berorientasi pada diri</w:t>
      </w:r>
    </w:p>
    <w:p>
      <w:pPr>
        <w:pStyle w:val="Bodytext11"/>
        <w:pBdr/>
        <w:ind w:left="1860" w:hanging="0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863" w:leader="none"/>
        </w:tabs>
        <w:ind w:left="1460" w:hanging="0"/>
        <w:rPr/>
        <w:framePr w:w="9116" w:h="12379" w:x="1387" w:y="2629" w:hSpace="0" w:vSpace="0" w:wrap="notBeside" w:vAnchor="page" w:hAnchor="page" w:hRule="exact"/>
        <w:pBdr/>
      </w:pPr>
      <w:bookmarkStart w:id="20" w:name="bookmark20_Copy_1_Copy_1"/>
      <w:bookmarkStart w:id="21" w:name="bookmark21_Copy_1"/>
      <w:bookmarkStart w:id="22" w:name="bookmark20_Copy_2"/>
      <w:bookmarkStart w:id="23" w:name="bookmark19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Psikososial</w:t>
      </w:r>
      <w:bookmarkEnd w:id="20"/>
      <w:bookmarkEnd w:id="22"/>
      <w:bookmarkEnd w:id="23"/>
    </w:p>
    <w:p>
      <w:pPr>
        <w:pStyle w:val="Bodytext11"/>
        <w:pBdr/>
        <w:jc w:val="right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embangan ini hubungan remaja dengan orang tua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pindah ke teman sebaya, teman sebaya menjadi sangat</w:t>
      </w:r>
    </w:p>
    <w:p>
      <w:pPr>
        <w:pStyle w:val="Bodytext11"/>
        <w:pBdr/>
        <w:ind w:left="1860" w:hanging="0"/>
        <w:jc w:val="both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dirinya dari pada orang tuanya karena teman sebaya</w:t>
      </w:r>
    </w:p>
    <w:p>
      <w:pPr>
        <w:pStyle w:val="Bodytext11"/>
        <w:pBdr/>
        <w:ind w:left="1860" w:hanging="0"/>
        <w:jc w:val="both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berbagi perasaan dan pengalaman. Hal ini menjadi</w:t>
      </w:r>
    </w:p>
    <w:p>
      <w:pPr>
        <w:pStyle w:val="Bodytext11"/>
        <w:pBdr/>
        <w:ind w:left="1860" w:hanging="0"/>
        <w:jc w:val="both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roses pembentukan identitas dirinya. Namun, bisa</w:t>
      </w:r>
    </w:p>
    <w:p>
      <w:pPr>
        <w:pStyle w:val="Bodytext11"/>
        <w:pBdr/>
        <w:ind w:left="1860" w:hanging="0"/>
        <w:jc w:val="both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negatif karena remaja dapat dengan mudah terbawa</w:t>
      </w:r>
    </w:p>
    <w:p>
      <w:pPr>
        <w:pStyle w:val="Bodytext11"/>
        <w:pBdr/>
        <w:ind w:left="1860" w:hanging="0"/>
        <w:jc w:val="both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laku kurang baik dan tentunya akan membahayakan</w:t>
      </w:r>
    </w:p>
    <w:p>
      <w:pPr>
        <w:pStyle w:val="Bodytext11"/>
        <w:pBdr/>
        <w:ind w:left="1860" w:hanging="0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4" w:leader="none"/>
        </w:tabs>
        <w:rPr/>
        <w:framePr w:w="9116" w:h="12379" w:x="1387" w:y="2629" w:hSpace="0" w:vSpace="0" w:wrap="notBeside" w:vAnchor="page" w:hAnchor="page" w:hRule="exact"/>
        <w:pBdr/>
      </w:pPr>
      <w:bookmarkStart w:id="24" w:name="bookmark24_Copy_2"/>
      <w:bookmarkStart w:id="25" w:name="bookmark25_Copy_1"/>
      <w:bookmarkStart w:id="26" w:name="bookmark23_Copy_1"/>
      <w:bookmarkStart w:id="27" w:name="bookmark24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nakalan Remaja</w:t>
      </w:r>
      <w:bookmarkEnd w:id="24"/>
      <w:bookmarkEnd w:id="26"/>
      <w:bookmarkEnd w:id="27"/>
    </w:p>
    <w:p>
      <w:pPr>
        <w:pStyle w:val="Bodytext11"/>
        <w:pBdr/>
        <w:ind w:left="1220" w:hanging="0"/>
        <w:jc w:val="both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asa kini menghadapi banyak godaan yang bisa saja</w:t>
      </w:r>
    </w:p>
    <w:p>
      <w:pPr>
        <w:pStyle w:val="Bodytext11"/>
        <w:pBdr/>
        <w:ind w:firstLine="620"/>
        <w:jc w:val="both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 mereka terlibat dalam kenakalan remaja yang merujuk pada</w:t>
      </w:r>
    </w:p>
    <w:p>
      <w:pPr>
        <w:pStyle w:val="Bodytext11"/>
        <w:pBdr/>
        <w:ind w:firstLine="620"/>
        <w:jc w:val="both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langgaran hukum, seperti pemakaian obat-obatan terlarang dan</w:t>
      </w:r>
    </w:p>
    <w:p>
      <w:pPr>
        <w:pStyle w:val="Bodytext11"/>
        <w:pBdr/>
        <w:ind w:firstLine="620"/>
        <w:jc w:val="both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ohol, menonton pornografi dan seks bebas. Tindakan ini tidak dapat diterima</w:t>
      </w:r>
    </w:p>
    <w:p>
      <w:pPr>
        <w:pStyle w:val="Bodytext11"/>
        <w:pBdr/>
        <w:ind w:firstLine="620"/>
        <w:jc w:val="both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sekitar karena bertentangan dengan nilai-nilai dan norma-</w:t>
      </w:r>
    </w:p>
    <w:p>
      <w:pPr>
        <w:pStyle w:val="Bodytext11"/>
        <w:pBdr/>
        <w:ind w:firstLine="620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ada pada masyarakat tersebut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to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ilmuwan sosiologi berpendapat bahwa kenakalan</w:t>
      </w:r>
    </w:p>
    <w:p>
      <w:pPr>
        <w:pStyle w:val="Bodytext11"/>
        <w:pBdr/>
        <w:spacing w:before="0" w:after="660"/>
        <w:ind w:firstLine="620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atau dalam bahasa inggris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venile delinquency</w:t>
      </w:r>
    </w:p>
    <w:p>
      <w:pPr>
        <w:pStyle w:val="Bodytext21"/>
        <w:pBdr/>
        <w:ind w:firstLine="780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nggih D.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ri Anak Sampai Lanjut U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hanging="0"/>
        <w:rPr>
          <w:lang w:val="id-ID"/>
        </w:rPr>
        <w:framePr w:w="9116" w:h="12379" w:x="1387" w:y="2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2009),196-1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696" w:leader="dot"/>
        </w:tabs>
        <w:ind w:left="0" w:hanging="0"/>
        <w:rPr>
          <w:lang w:val="id-ID"/>
        </w:rPr>
        <w:framePr w:w="136" w:h="1016" w:x="7744" w:y="96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>- - -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10084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2" w:leader="none"/>
        </w:tabs>
        <w:spacing w:before="0" w:after="260"/>
        <w:ind w:firstLine="320"/>
        <w:jc w:val="both"/>
        <w:rPr/>
        <w:framePr w:w="9096" w:h="11258" w:x="1339" w:y="2937" w:hSpace="0" w:vSpace="0" w:wrap="notBeside" w:vAnchor="page" w:hAnchor="page" w:hRule="exact"/>
        <w:pBdr/>
      </w:pPr>
      <w:bookmarkStart w:id="28" w:name="bookmark27_Copy_1"/>
      <w:bookmarkStart w:id="29" w:name="bookmark28_Copy_2"/>
      <w:bookmarkStart w:id="30" w:name="bookmark29_Copy_1"/>
      <w:bookmarkStart w:id="31" w:name="bookmark28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yang Mempengaruhi Kenakalan Remaja</w:t>
      </w:r>
      <w:bookmarkEnd w:id="28"/>
      <w:bookmarkEnd w:id="29"/>
      <w:bookmarkEnd w:id="31"/>
    </w:p>
    <w:p>
      <w:pPr>
        <w:pStyle w:val="Bodytext11"/>
        <w:pBdr/>
        <w:spacing w:before="0" w:after="260"/>
        <w:ind w:firstLine="900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kenakalan remaja di bagi menjadi dua yaitu :</w:t>
      </w:r>
    </w:p>
    <w:p>
      <w:pPr>
        <w:pStyle w:val="Heading111"/>
        <w:pBdr/>
        <w:spacing w:before="0" w:after="260"/>
        <w:ind w:firstLine="900"/>
        <w:rPr/>
        <w:framePr w:w="9096" w:h="11258" w:x="1339" w:y="2937" w:hSpace="0" w:vSpace="0" w:wrap="notBeside" w:vAnchor="page" w:hAnchor="page" w:hRule="exact"/>
        <w:pBdr/>
      </w:pPr>
      <w:bookmarkStart w:id="32" w:name="bookmark32_Copy_1"/>
      <w:bookmarkStart w:id="33" w:name="bookmark31_Copy_2"/>
      <w:bookmarkStart w:id="34" w:name="bookmark3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Faktor Internal</w:t>
      </w:r>
      <w:bookmarkEnd w:id="32"/>
      <w:bookmarkEnd w:id="33"/>
      <w:bookmarkEnd w:id="34"/>
    </w:p>
    <w:p>
      <w:pPr>
        <w:pStyle w:val="Heading111"/>
        <w:pBdr/>
        <w:spacing w:before="0" w:after="260"/>
        <w:ind w:left="1300" w:hanging="0"/>
        <w:rPr/>
        <w:framePr w:w="9096" w:h="11258" w:x="1339" w:y="2937" w:hSpace="0" w:vSpace="0" w:wrap="notBeside" w:vAnchor="page" w:hAnchor="page" w:hRule="exact"/>
        <w:pBdr/>
      </w:pPr>
      <w:bookmarkStart w:id="35" w:name="bookmark31_Copy_1_Copy_1"/>
      <w:bookmarkStart w:id="36" w:name="bookmark30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) Krisis identitas</w:t>
      </w:r>
      <w:bookmarkStart w:id="37" w:name="bookmark33_Copy_1"/>
      <w:bookmarkEnd w:id="36"/>
      <w:bookmarkEnd w:id="37"/>
    </w:p>
    <w:p>
      <w:pPr>
        <w:pStyle w:val="Bodytext11"/>
        <w:pBdr/>
        <w:spacing w:before="0" w:after="260"/>
        <w:jc w:val="right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ikatakan sebagai masa pencarian identitas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ia mengubah penampilannya dari penampilan sebelumnya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ia mau menunjukkan kemandiriannya. Mulai melepask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ketergantunganbahkan ia merasa diri mampu sehingga ingi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bebasan. Hal ini ia lakukan karena seseorang sedang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pencarian identitas, mereka mencari tahu siapa diri mereka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, mengapa mereka ada dan mengapa mereka disebut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seorang remaja merasa gagal atau tidak mampu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identitas peran yang ada dalam diri mereka, mereka pun ak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alan pengembangan identitas yang mengarah pada hal-negatif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m ketika seorang remaja gagal menemukan identitas peran yang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isitulah mereka akan menuju pada perilaku kenakal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Dalam masa pencarian jati diri, para remaja sering sekali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ketenangan orang lain, mengganggu ketentram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 seperti sering keluar malam dan menghabisk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hanya untuk kesenangan dirinya sendiri seperti minum-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096" w:h="11258" w:x="133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, menggunakan obat-obatan terlarang, berkelahi, beijudi,</w:t>
      </w:r>
    </w:p>
    <w:p>
      <w:pPr>
        <w:pStyle w:val="Headerorfooter11"/>
        <w:pBdr/>
        <w:ind w:firstLine="720"/>
        <w:rPr>
          <w:lang w:val="id-ID"/>
        </w:rPr>
        <w:framePr w:w="8666" w:h="272" w:x="1664" w:y="14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.S. Sidjabat, Ed.D.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ewasaan Manusia Dewas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Kalam Hidup, 2014)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51" w:y="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 tentunya perilaku ini sangat merugikan dirinya sendiri,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an orang lain yang ada disekitam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kin penasar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l-hal yang menyimpang, mereka juga akan terus</w:t>
      </w:r>
    </w:p>
    <w:p>
      <w:pPr>
        <w:pStyle w:val="Bodytext11"/>
        <w:pBdr/>
        <w:ind w:left="1420" w:hanging="0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melakukannya tanpa berpikir panj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</w:p>
    <w:p>
      <w:pPr>
        <w:pStyle w:val="Heading111"/>
        <w:pBdr/>
        <w:ind w:left="1060" w:hanging="0"/>
        <w:jc w:val="both"/>
        <w:rPr/>
        <w:framePr w:w="9096" w:h="8949" w:x="1228" w:y="2589" w:hSpace="0" w:vSpace="0" w:wrap="notBeside" w:vAnchor="page" w:hAnchor="page" w:hRule="exact"/>
        <w:pBdr/>
      </w:pPr>
      <w:bookmarkStart w:id="38" w:name="bookmark35_Copy_1"/>
      <w:bookmarkStart w:id="39" w:name="bookmark34_Copy_1"/>
      <w:bookmarkStart w:id="40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) Kontrol diri yang lemah</w:t>
      </w:r>
      <w:bookmarkEnd w:id="38"/>
      <w:bookmarkEnd w:id="39"/>
      <w:bookmarkEnd w:id="40"/>
    </w:p>
    <w:p>
      <w:pPr>
        <w:pStyle w:val="Bodytext11"/>
        <w:pBdr/>
        <w:jc w:val="right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membedakan tingkah laku memang menjadi hal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pada masa ini. Namun, perlu juga untuk lebih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ntrol diri agar mampu membedakan sekaligus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tingkah laku yang baik dalam kehidupannya sehari-hari. Jika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mampu dilaksanakan maka disitu pula lah seorang remaja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rat pada tingkah laku “nak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dalikan diri dari hal-hal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rusak diri sendiri menjadi hal yang sangat penting karena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seorang remaja menahan keinginan atau dorongan sesaat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tingkah laku yang tidak sesuai dengan norma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Jika hal ini tidak mampu diterapkan oleh seorang remaja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96" w:h="8949" w:x="122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ereka ke hal-hal negatif akan lebih ra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891" w:h="503" w:x="1228" w:y="13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dan sumara et al, “Kenakalan Remaja Dan Penangananny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elitian &amp; PPM</w:t>
      </w:r>
    </w:p>
    <w:p>
      <w:pPr>
        <w:pStyle w:val="Footnote11"/>
        <w:pBdr/>
        <w:ind w:hanging="0"/>
        <w:rPr>
          <w:lang w:val="id-ID"/>
        </w:rPr>
        <w:framePr w:w="8891" w:h="503" w:x="1228" w:y="13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, no.2 (Juli 2017), 347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891" w:h="440" w:x="1228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Lanjut 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9),</w:t>
      </w:r>
    </w:p>
    <w:p>
      <w:pPr>
        <w:pStyle w:val="Footnote11"/>
        <w:pBdr/>
        <w:ind w:hanging="0"/>
        <w:rPr>
          <w:lang w:val="id-ID"/>
        </w:rPr>
        <w:framePr w:w="8891" w:h="440" w:x="1228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7.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228"/>
        <w:ind w:firstLine="800"/>
        <w:rPr>
          <w:lang w:val="id-ID"/>
        </w:rPr>
        <w:framePr w:w="8891" w:h="466" w:x="1228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dan sumara et al, “Kenakalan Remaja Dan Penangananny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elitian &amp; PPM</w:t>
      </w:r>
    </w:p>
    <w:p>
      <w:pPr>
        <w:pStyle w:val="Footnote11"/>
        <w:pBdr/>
        <w:ind w:hanging="0"/>
        <w:rPr>
          <w:lang w:val="id-ID"/>
        </w:rPr>
        <w:framePr w:w="8891" w:h="466" w:x="1228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, no.2 (Juli 2017), 347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891" w:h="257" w:x="1228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Lanjut 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9),</w:t>
      </w:r>
    </w:p>
    <w:p>
      <w:pPr>
        <w:pStyle w:val="Bodytext21"/>
        <w:pBdr/>
        <w:ind w:hanging="0"/>
        <w:rPr>
          <w:lang w:val="id-ID"/>
        </w:rPr>
        <w:framePr w:w="351" w:h="231" w:x="1233" w:y="14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9465</wp:posOffset>
                </wp:positionH>
                <wp:positionV relativeFrom="page">
                  <wp:posOffset>8217535</wp:posOffset>
                </wp:positionV>
                <wp:extent cx="198882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95pt;margin-top:647.0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10078" w:y="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Heading111"/>
        <w:pBdr/>
        <w:ind w:firstLine="660"/>
        <w:rPr/>
        <w:framePr w:w="9127" w:h="12478" w:x="1212" w:y="2594" w:hSpace="0" w:vSpace="0" w:wrap="notBeside" w:vAnchor="page" w:hAnchor="page" w:hRule="exact"/>
        <w:pBdr/>
      </w:pPr>
      <w:bookmarkStart w:id="41" w:name="bookmark37_Copy_2"/>
      <w:bookmarkStart w:id="42" w:name="bookmark39_Copy_1"/>
      <w:bookmarkStart w:id="43" w:name="bookmark38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 Eksternal</w:t>
      </w:r>
      <w:bookmarkEnd w:id="41"/>
      <w:bookmarkEnd w:id="42"/>
      <w:bookmarkEnd w:id="43"/>
    </w:p>
    <w:p>
      <w:pPr>
        <w:pStyle w:val="Heading111"/>
        <w:pBdr/>
        <w:ind w:left="1060" w:hanging="0"/>
        <w:rPr/>
        <w:framePr w:w="9127" w:h="12478" w:x="1212" w:y="2594" w:hSpace="0" w:vSpace="0" w:wrap="notBeside" w:vAnchor="page" w:hAnchor="page" w:hRule="exact"/>
        <w:pBdr/>
      </w:pPr>
      <w:bookmarkStart w:id="44" w:name="bookmark38_Copy_1_Copy_1"/>
      <w:bookmarkStart w:id="45" w:name="bookmark37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) Orang Tua</w:t>
      </w:r>
      <w:bookmarkStart w:id="46" w:name="bookmark40_Copy_1"/>
      <w:bookmarkEnd w:id="45"/>
      <w:bookmarkEnd w:id="46"/>
    </w:p>
    <w:p>
      <w:pPr>
        <w:pStyle w:val="Bodytext11"/>
        <w:pBdr/>
        <w:ind w:left="204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yang paling penting untuk seorang anak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jadi fondasi primer bagi perkembangan anak. Namun, jika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 kurang diperhatikan dan kurang mendapat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bisa saja hal itu yang membuat mereka terlibat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nakalan remaja. Keadaan lingkungan keluarga bisa saja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bab terjadinya kenakalan remaja misalnya karena broken-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e, kematian ayah atau ibunya, konflik keras dalam keluarga,</w:t>
      </w:r>
    </w:p>
    <w:p>
      <w:pPr>
        <w:pStyle w:val="Bodytext11"/>
        <w:pBdr/>
        <w:ind w:left="1420" w:hanging="0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keluarga yang kurang dan lain-lain.</w:t>
      </w:r>
    </w:p>
    <w:p>
      <w:pPr>
        <w:pStyle w:val="Bodytext11"/>
        <w:pBdr/>
        <w:ind w:left="204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nya perhatian, kasih sayang dan tuntunan pendidi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erta tidak pernah mendapatkan latihan fisik dan mental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untuk hidup normal, mereka tidak dibiasakan de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n kontrol-diri yang baik, dapat juga menjadi faktor penyebab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enakalan Remaja. Untuk itu seorang remaja sangat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mbingan dari keluarga didikan orang tua merup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orongan yang berpengaruh dalam kejiwaan seorang remaja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kepribadian serta sikap remaja sehari-hari. Perhati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 dari orang tua sangat mereka butuhkan dalam</w:t>
      </w:r>
    </w:p>
    <w:p>
      <w:pPr>
        <w:pStyle w:val="Bodytext41"/>
        <w:pBdr/>
        <w:ind w:left="3140" w:hanging="0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660"/>
        <w:ind w:left="1420" w:hanging="0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masa m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26" w:leader="none"/>
        </w:tabs>
        <w:ind w:firstLine="800"/>
        <w:rPr/>
        <w:framePr w:w="9127" w:h="12478" w:x="1212" w:y="2594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Dadan sumara et al, “Kenakalan Remaja Dan Penanganannya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Penelitian &amp; PPM</w:t>
      </w:r>
    </w:p>
    <w:p>
      <w:pPr>
        <w:pStyle w:val="Bodytext21"/>
        <w:pBdr/>
        <w:ind w:hanging="0"/>
        <w:rPr>
          <w:lang w:val="id-ID"/>
        </w:rPr>
        <w:framePr w:w="9127" w:h="12478" w:x="1212" w:y="2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, no.2 (Juli 2017), 3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91" w:y="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Heading111"/>
        <w:pBdr/>
        <w:ind w:left="1080" w:hanging="0"/>
        <w:jc w:val="both"/>
        <w:rPr/>
        <w:framePr w:w="9153" w:h="12457" w:x="1199" w:y="2594" w:hSpace="0" w:vSpace="0" w:wrap="notBeside" w:vAnchor="page" w:hAnchor="page" w:hRule="exact"/>
        <w:pBdr/>
      </w:pPr>
      <w:bookmarkStart w:id="48" w:name="bookmark43_Copy_1"/>
      <w:bookmarkStart w:id="49" w:name="bookmark42_Copy_1"/>
      <w:bookmarkStart w:id="50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) Kepercayaan</w:t>
      </w:r>
      <w:bookmarkEnd w:id="48"/>
      <w:bookmarkEnd w:id="49"/>
      <w:bookmarkEnd w:id="50"/>
    </w:p>
    <w:p>
      <w:pPr>
        <w:pStyle w:val="Bodytext11"/>
        <w:pBdr/>
        <w:jc w:val="right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oral dan agama bagi remaja sangat penting agar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mat dari kenakalan dan hal ini juga merupakan cara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mereka pada persiapan menghadapi hari depan generasi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 Jika remaja tidak diberikan pembinaan ini maka 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negatif terhadap remaja itu sendiri. Pemahaman tent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baiknya dilakukan semenjak kecil, bisa melalui keluarga,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gereja dengan cara memberikan pembinaan moral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tentang keagamaan, agar nantinya setelah mereka remaja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ilah baik buruknya perbuatan yang ingin mereka laku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. Jika pembinaan moral dan agama kurang dalam diri remaja</w:t>
      </w:r>
    </w:p>
    <w:p>
      <w:pPr>
        <w:pStyle w:val="Bodytext11"/>
        <w:pBdr/>
        <w:ind w:left="1440" w:hanging="0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ini juga akan membawa mereka terhadap hal-hal 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rPr/>
        <w:framePr w:w="9153" w:h="12457" w:x="1199" w:y="2594" w:hSpace="0" w:vSpace="0" w:wrap="notBeside" w:vAnchor="page" w:hAnchor="page" w:hRule="exact"/>
        <w:pBdr/>
      </w:pPr>
      <w:bookmarkStart w:id="51" w:name="bookmark47_Copy_1_Copy_1"/>
      <w:bookmarkStart w:id="52" w:name="bookmark46_Copy_1"/>
      <w:bookmarkStart w:id="53" w:name="bookmark47_Copy_2"/>
      <w:bookmarkStart w:id="54" w:name="bookmark48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ereja dalam Menyikapi Kenakalan Remaja</w:t>
      </w:r>
      <w:bookmarkEnd w:id="51"/>
      <w:bookmarkEnd w:id="52"/>
      <w:bookmarkEnd w:id="53"/>
    </w:p>
    <w:p>
      <w:pPr>
        <w:pStyle w:val="Bodytext11"/>
        <w:pBdr/>
        <w:ind w:left="1260" w:hanging="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rilaku kenakalan remaja menjadi hal yang sangat penting</w:t>
      </w:r>
    </w:p>
    <w:p>
      <w:pPr>
        <w:pStyle w:val="Bodytext11"/>
        <w:pBdr/>
        <w:ind w:firstLine="64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hatikan oleh gereja karena tanpa perhatian dari gereja maka seorang</w:t>
      </w:r>
    </w:p>
    <w:p>
      <w:pPr>
        <w:pStyle w:val="Bodytext11"/>
        <w:pBdr/>
        <w:ind w:firstLine="64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isa saja terlibat dalam kenakalan remaja tersebut dan tentunya akan</w:t>
      </w:r>
    </w:p>
    <w:p>
      <w:pPr>
        <w:pStyle w:val="Bodytext11"/>
        <w:pBdr/>
        <w:ind w:firstLine="64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masa depan baik dalam keluarga, masyarakat maupun</w:t>
      </w:r>
    </w:p>
    <w:p>
      <w:pPr>
        <w:pStyle w:val="Bodytext11"/>
        <w:pBdr/>
        <w:ind w:firstLine="64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itu sendiri.</w:t>
      </w:r>
    </w:p>
    <w:p>
      <w:pPr>
        <w:pStyle w:val="Bodytext11"/>
        <w:pBdr/>
        <w:ind w:left="1260" w:hanging="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lembaga yang memberitakan kebenaran dan membawa</w:t>
      </w:r>
    </w:p>
    <w:p>
      <w:pPr>
        <w:pStyle w:val="Bodytext11"/>
        <w:pBdr/>
        <w:spacing w:before="0" w:after="660"/>
        <w:ind w:firstLine="640"/>
        <w:jc w:val="both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kembali pada jalan yang benar. Gereja adalah tempat kasi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31" w:leader="none"/>
        </w:tabs>
        <w:ind w:firstLine="800"/>
        <w:rPr/>
        <w:framePr w:w="9153" w:h="12457" w:x="1199" w:y="2594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Dadan sumara et al, “Kenakalan Remaja Dan Penanganannya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Penelitian &amp; PPM</w:t>
      </w:r>
    </w:p>
    <w:p>
      <w:pPr>
        <w:pStyle w:val="Bodytext21"/>
        <w:pBdr/>
        <w:ind w:hanging="0"/>
        <w:rPr>
          <w:lang w:val="id-ID"/>
        </w:rPr>
        <w:framePr w:w="9153" w:h="12457" w:x="1199" w:y="2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, no.2 (Juli 2017),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10083" w:y="987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beritakan dan gereja ini juga adalah tempat berseminya kasih ilahi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terbatas. Gereja harus menyebarkan kasih itu kepada semua orang.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juga tidak terlepas dari kepedulian gereja, justru mereka yang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apat banyak kepedulian dan pendampingan untuk menunjukkan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benaran kepada mereka. Disinilah keterpanggilan gereja muncul untuk</w:t>
      </w:r>
    </w:p>
    <w:p>
      <w:pPr>
        <w:pStyle w:val="Bodytext11"/>
        <w:pBdr/>
        <w:ind w:firstLine="620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nusia kepada jalan yang benar dan dikehendaki 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jc w:val="right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kita ketahui bahwa kelangsungan hidup dari tahap-tahap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harus dilalui manusia salah satunya adalah masa Remaja. Di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pembentukan spiritual bagi anak remaja beijalan dan merupakan hal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. Peranan orang tua sangat diperlukan, orang tua harus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yang baik agar remaja mulai belajar dari rumah untuk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diri mereka dalam memasuki tahapan kehidupan selanjutnya.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olong mereka menemukan jati diri, peranan gereja juga sangat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pada masa ini mereka juga ingin dihargai, diterima, dimengerti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hatikan. Banyak bahaya yang bisa saja muncul pada masa remaja dan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galkan kehidupan spiritual remaja apabila orang tua dan pembina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idak membangun kehidupan spiritual remaja tersebut. Memang sulit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ntrol mereka setiap hari di mana pun para remaja itu berada dan</w:t>
      </w:r>
    </w:p>
    <w:p>
      <w:pPr>
        <w:pStyle w:val="Bodytext11"/>
        <w:pBdr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remaja untuk rajin mengikuti Ibadah dan kegiatan Rohani lainny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48" w:h="11305" w:x="12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njadi kepuasan bagi orang hia dan pembina. Namun remaja tidak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148" w:h="497" w:x="1202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i Salim,"Jurnal Theologi Aletheia”,Vol. 18,diedit Suwandi &amp; Adi Wijaya (Jawa Timur:</w:t>
      </w:r>
    </w:p>
    <w:p>
      <w:pPr>
        <w:pStyle w:val="Footnote11"/>
        <w:pBdr/>
        <w:ind w:hanging="0"/>
        <w:rPr>
          <w:lang w:val="id-ID"/>
        </w:rPr>
        <w:framePr w:w="9148" w:h="497" w:x="1202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Tinggi Theologi Aletheia),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9620</wp:posOffset>
                </wp:positionH>
                <wp:positionV relativeFrom="page">
                  <wp:posOffset>9189085</wp:posOffset>
                </wp:positionV>
                <wp:extent cx="20021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6pt;margin-top:723.5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10083" w:y="1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kan apa-apa balikan kehidupan spiritualnya tidak dapat terbentuk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nar bila semuanya itu dilakukan hanya sekedar rutinitas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ikut-i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tentang agama sangat diperlukan dan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dilakukan sejak kecil, bisa melalui keluarga, masyarakat dan juga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gar nantinya mereka bisa memilah baik buruk perbuatan yang ingin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 di setiap harinya. Dari berbagai faktor dan permasalahan yang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kalangan remaja masa kini, maka tentunya gereja tidak hanya diam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da solusi yang tepat dalam pembinaan dan perbaikan remaja masa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yang dapat dilakukan oleh gereja. Kenakalan remaja dalam bentuk apapun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kibat yang negatif baik bagi masyarakat, gereja dan remaja itu</w:t>
      </w:r>
    </w:p>
    <w:p>
      <w:pPr>
        <w:pStyle w:val="Bodytext11"/>
        <w:pBdr/>
        <w:ind w:firstLine="620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1260" w:hanging="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gereja berperan sangat penting dengan usaha pembinaan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rah. Dengan usaha ini bisa saja membawa para remaja pada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dengan baik sehingga keseimbangan diri yang serasi antara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rasio dan aspek emosi akan dicapai. Pikiran yang sehat akan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ara remaja kepada perbuatan yang pantas, sopan dan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yang diperlukan dalam menyelesaikan kesulitan atau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asing-masing. Jadi untuk memulai perbaikan, segalanya haru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48" w:h="10766" w:x="120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diri sendiri, keluarga dan juga gereja hadir untuk memberikan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886" w:h="524" w:x="1191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rianto Sande Pailang, “Membangun Spiritual Remaja Masa Kini Berdasarkan Amsa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86" w:h="524" w:x="1191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:6”, (sttjaffraymakassar@yahoo.co.id),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6445</wp:posOffset>
                </wp:positionH>
                <wp:positionV relativeFrom="page">
                  <wp:posOffset>9241790</wp:posOffset>
                </wp:positionV>
                <wp:extent cx="20085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35pt;margin-top:727.7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10083" w:y="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31"/>
        <w:pBdr/>
        <w:ind w:left="1260" w:hanging="0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21</w:t>
      </w:r>
    </w:p>
    <w:p>
      <w:pPr>
        <w:pStyle w:val="Bodytext11"/>
        <w:pBdr/>
        <w:spacing w:lineRule="auto" w:line="180"/>
        <w:ind w:firstLine="64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. Namun, jika pembinaan sudah dilakukan dan kenakalan remaja</w:t>
      </w:r>
    </w:p>
    <w:p>
      <w:pPr>
        <w:pStyle w:val="Bodytext11"/>
        <w:pBdr/>
        <w:ind w:firstLine="64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ja teijadi, itu artinya gereja harus memikirkan dan menemukan strategi</w:t>
      </w:r>
    </w:p>
    <w:p>
      <w:pPr>
        <w:pStyle w:val="Bodytext11"/>
        <w:pBdr/>
        <w:ind w:firstLine="64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ni untuk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4" w:leader="none"/>
        </w:tabs>
        <w:rPr/>
        <w:framePr w:w="9158" w:h="12562" w:x="1197" w:y="2558" w:hSpace="0" w:vSpace="0" w:wrap="notBeside" w:vAnchor="page" w:hAnchor="page" w:hRule="exact"/>
        <w:pBdr/>
      </w:pPr>
      <w:bookmarkStart w:id="56" w:name="bookmark53_Copy_1"/>
      <w:bookmarkStart w:id="57" w:name="bookmark51_Copy_1"/>
      <w:bookmarkStart w:id="58" w:name="bookmark52_Copy_2"/>
      <w:bookmarkStart w:id="59" w:name="bookmark52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Pelayanan Berbasis Persahabatan</w:t>
      </w:r>
      <w:bookmarkEnd w:id="57"/>
      <w:bookmarkEnd w:id="58"/>
      <w:bookmarkEnd w:id="59"/>
    </w:p>
    <w:p>
      <w:pPr>
        <w:pStyle w:val="Bodytext11"/>
        <w:pBdr/>
        <w:ind w:left="1260" w:hanging="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erbasis persahabatan adalah gagasan persahabatan yang</w:t>
      </w:r>
    </w:p>
    <w:p>
      <w:pPr>
        <w:pStyle w:val="Bodytext11"/>
        <w:pBdr/>
        <w:ind w:firstLine="64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aktik eklesial, sebuah praktik yang diadaptasi dari “pembimbingan</w:t>
      </w:r>
    </w:p>
    <w:p>
      <w:pPr>
        <w:pStyle w:val="Bodytext11"/>
        <w:pBdr/>
        <w:ind w:firstLine="64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” (spiritual direction), terwujud di antara dua sahabat yang</w:t>
      </w:r>
    </w:p>
    <w:p>
      <w:pPr>
        <w:pStyle w:val="Bodytext11"/>
        <w:pBdr/>
        <w:ind w:firstLine="64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 berjalan bersama-sama, saling berdampingan dan menatap ke satu</w:t>
      </w:r>
    </w:p>
    <w:p>
      <w:pPr>
        <w:pStyle w:val="Bodytext11"/>
        <w:pBdr/>
        <w:ind w:firstLine="64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serta berjalan bersama demi menggapai visi itu. Sahabat spiritual adalah</w:t>
      </w:r>
    </w:p>
    <w:p>
      <w:pPr>
        <w:pStyle w:val="Bodytext11"/>
        <w:pBdr/>
        <w:ind w:firstLine="64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siap berbagi kehidupan spiritual dengan sahabatnya."</w:t>
      </w:r>
    </w:p>
    <w:p>
      <w:pPr>
        <w:pStyle w:val="Bodytext11"/>
        <w:pBdr/>
        <w:ind w:left="1260" w:hanging="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layanan berbasis persahabatan ini, model yang</w:t>
      </w:r>
    </w:p>
    <w:p>
      <w:pPr>
        <w:pStyle w:val="Bodytext11"/>
        <w:pBdr/>
        <w:ind w:firstLine="64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sebagai berikut:</w:t>
      </w:r>
    </w:p>
    <w:p>
      <w:pPr>
        <w:pStyle w:val="Heading111"/>
        <w:pBdr/>
        <w:ind w:firstLine="640"/>
        <w:jc w:val="both"/>
        <w:rPr/>
        <w:framePr w:w="9158" w:h="12562" w:x="1197" w:y="2558" w:hSpace="0" w:vSpace="0" w:wrap="notBeside" w:vAnchor="page" w:hAnchor="page" w:hRule="exact"/>
        <w:pBdr/>
      </w:pPr>
      <w:bookmarkStart w:id="60" w:name="bookmark55_Copy_1"/>
      <w:bookmarkStart w:id="61" w:name="bookmark56_Copy_1"/>
      <w:bookmarkStart w:id="62" w:name="bookmark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engadakan PA (Pedalaman Alkitab)</w:t>
      </w:r>
      <w:bookmarkEnd w:id="60"/>
      <w:bookmarkEnd w:id="61"/>
      <w:bookmarkEnd w:id="62"/>
    </w:p>
    <w:p>
      <w:pPr>
        <w:pStyle w:val="Bodytext11"/>
        <w:pBdr/>
        <w:jc w:val="right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spiritual dimulai dari kebutuhan seseorang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spiritual, mengenal pekerjaan Allah, mengenal diri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. Yang hilang dicari, yang ada dipelihara dan dirawat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 dalam persekutuan, semuanya dikembangkan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rohani agar mereka mengetahui jalan kebenaran melalui</w:t>
      </w:r>
    </w:p>
    <w:p>
      <w:pPr>
        <w:pStyle w:val="Bodytext11"/>
        <w:pBdr/>
        <w:spacing w:before="0" w:after="780"/>
        <w:ind w:left="1020" w:hanging="0"/>
        <w:jc w:val="both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tiap hari, supaya di masa yang akan datang mereka ak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5" w:leader="none"/>
        </w:tabs>
        <w:ind w:firstLine="780"/>
        <w:rPr/>
        <w:framePr w:w="9158" w:h="12562" w:x="1197" w:y="2558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Dadan sumara et al, “Kenakalan Remaja Dan Penanganannya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Penelitian &amp; PPM</w:t>
      </w:r>
    </w:p>
    <w:p>
      <w:pPr>
        <w:pStyle w:val="Bodytext21"/>
        <w:pBdr/>
        <w:ind w:hanging="0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, no.2 (Juli 2017),35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6" w:leader="none"/>
        </w:tabs>
        <w:spacing w:lineRule="auto" w:line="232"/>
        <w:ind w:firstLine="780"/>
        <w:rPr/>
        <w:framePr w:w="9158" w:h="12562" w:x="1197" w:y="2558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>Nindyo Sasongko, “SPIRITUAL COMPANIONSHIP Anam cara sebagai Seni Praktika</w:t>
      </w:r>
    </w:p>
    <w:p>
      <w:pPr>
        <w:pStyle w:val="Bodytext21"/>
        <w:pBdr/>
        <w:ind w:hanging="0"/>
        <w:rPr>
          <w:lang w:val="id-ID"/>
        </w:rPr>
        <w:framePr w:w="9158" w:h="12562" w:x="1197" w:y="2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Hilang di Gereja Kontemporer?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Theologia In Loco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 1 (April 2020):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75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ribadi yang kuat, kokoh dalam imannya dan takut kepada</w:t>
      </w:r>
    </w:p>
    <w:p>
      <w:pPr>
        <w:pStyle w:val="Bodytext11"/>
        <w:pBdr/>
        <w:ind w:left="1020" w:hanging="0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hingga hidupnya menjadi berkat atau berarti bagi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76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apai hal itu, perlu diadakan Pedalaman Alkitab (PA)</w:t>
      </w:r>
    </w:p>
    <w:p>
      <w:pPr>
        <w:pStyle w:val="Bodytext11"/>
        <w:pBdr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, untuk memperkenalkan firman Tuhan lebih dalam lagi agar</w:t>
      </w:r>
    </w:p>
    <w:p>
      <w:pPr>
        <w:pStyle w:val="Bodytext11"/>
        <w:pBdr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alami pertumbuhan iman di dalam Kristus dan menjauhkan diri</w:t>
      </w:r>
    </w:p>
    <w:p>
      <w:pPr>
        <w:pStyle w:val="Bodytext11"/>
        <w:pBdr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-hal yang tidak dikehendaki oleh Tuhan. Aspek perkemba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entukan spiritual kepada anak adalah hal yang harus</w:t>
      </w:r>
    </w:p>
    <w:p>
      <w:pPr>
        <w:pStyle w:val="Bodytext11"/>
        <w:pBdr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. Seorang anak yang tidak berkembang dalam aspek ini 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lit menerima dirinya sendiri dan juga diterima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gereja perlu menjadi sahabat spiritual bagi remaja sebagai</w:t>
      </w:r>
    </w:p>
    <w:p>
      <w:pPr>
        <w:pStyle w:val="Bodytext11"/>
        <w:pBdr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emukan jalan keluar atas masalah-masalah yang mereka hadapi</w:t>
      </w:r>
    </w:p>
    <w:p>
      <w:pPr>
        <w:pStyle w:val="Bodytext11"/>
        <w:pBdr/>
        <w:ind w:left="1020" w:hanging="0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tempat mereka menemukan kasih Kristus.</w:t>
      </w:r>
    </w:p>
    <w:p>
      <w:pPr>
        <w:pStyle w:val="Heading111"/>
        <w:pBdr/>
        <w:ind w:firstLine="640"/>
        <w:jc w:val="both"/>
        <w:rPr/>
        <w:framePr w:w="9174" w:h="12536" w:x="1189" w:y="2636" w:hSpace="0" w:vSpace="0" w:wrap="notBeside" w:vAnchor="page" w:hAnchor="page" w:hRule="exact"/>
        <w:pBdr/>
      </w:pPr>
      <w:bookmarkStart w:id="65" w:name="bookmark61_Copy_1"/>
      <w:bookmarkStart w:id="66" w:name="bookmark59_Copy_1"/>
      <w:bookmarkStart w:id="67" w:name="bookmark6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erbagi Cerita</w:t>
      </w:r>
      <w:bookmarkEnd w:id="65"/>
      <w:bookmarkEnd w:id="66"/>
      <w:bookmarkEnd w:id="67"/>
    </w:p>
    <w:p>
      <w:pPr>
        <w:pStyle w:val="Bodytext11"/>
        <w:pBdr/>
        <w:ind w:left="176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ahabat adalah seseorang yang siap berbagi kehidup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engan sahabatnya. Dalam strategi ini kedua orang sahabat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ulang waktu dan ruang, jarak dan batas-batas, baik waktu</w:t>
      </w:r>
    </w:p>
    <w:p>
      <w:pPr>
        <w:pStyle w:val="Bodytext31"/>
        <w:pBdr/>
        <w:ind w:left="0" w:hanging="0"/>
        <w:jc w:val="right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 S</w:t>
      </w:r>
    </w:p>
    <w:p>
      <w:pPr>
        <w:pStyle w:val="Bodytext11"/>
        <w:pBdr/>
        <w:spacing w:lineRule="auto" w:line="180"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mpat di mana keduanya berada merupakan lokasi yang suci.</w:t>
      </w:r>
    </w:p>
    <w:p>
      <w:pPr>
        <w:pStyle w:val="Bodytext11"/>
        <w:pBdr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ada yang datang dalam keadaan yang ceria, jenuh, atau berdukacita.</w:t>
      </w:r>
    </w:p>
    <w:p>
      <w:pPr>
        <w:pStyle w:val="Bodytext11"/>
        <w:pBdr/>
        <w:ind w:left="1020" w:hanging="0"/>
        <w:jc w:val="both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ia ingin bercerita tentang banyak hal, kadang ia hanya ingi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1" w:leader="none"/>
        </w:tabs>
        <w:ind w:firstLine="780"/>
        <w:rPr/>
        <w:framePr w:w="9174" w:h="12536" w:x="1189" w:y="2636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>Herianto Sande Pailang, “Membangun Spiritual Remaja Masa Kini Berdasarkan Amsal</w:t>
      </w:r>
    </w:p>
    <w:p>
      <w:pPr>
        <w:pStyle w:val="Bodytext21"/>
        <w:pBdr/>
        <w:ind w:hanging="0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2:6”,59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1" w:leader="none"/>
        </w:tabs>
        <w:spacing w:lineRule="auto" w:line="228"/>
        <w:ind w:firstLine="780"/>
        <w:rPr/>
        <w:framePr w:w="9174" w:h="12536" w:x="1189" w:y="2636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>Chandra Manik, “Tinjauan Secara Teoritis, Teologis Dalam Pembentukan Karakter</w:t>
      </w:r>
    </w:p>
    <w:p>
      <w:pPr>
        <w:pStyle w:val="Bodytext21"/>
        <w:pBdr/>
        <w:ind w:hanging="0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”,5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6" w:leader="none"/>
        </w:tabs>
        <w:spacing w:lineRule="auto" w:line="216"/>
        <w:ind w:firstLine="780"/>
        <w:rPr/>
        <w:framePr w:w="9174" w:h="12536" w:x="1189" w:y="2636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>Nindyo Sasongko, “SPIRITUAL COMPANIONSHIP Anam cara sebagai Seni Praktika</w:t>
      </w:r>
    </w:p>
    <w:p>
      <w:pPr>
        <w:pStyle w:val="Bodytext21"/>
        <w:pBdr/>
        <w:ind w:hanging="0"/>
        <w:rPr>
          <w:lang w:val="id-ID"/>
        </w:rPr>
        <w:framePr w:w="9174" w:h="12536" w:x="1189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Hilang di Gereja Kontemporer?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Theologia In Loco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 1 (April 2020):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10049" w:y="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is, kadang ia duduk diam karena tidak tahu apa yang harus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. Kadang pertemuan diwarnai dengan gelak tawa, kadang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, kadang percakapan ringan. Seorang sahabat spiritual harus berbela-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dengan perasaan temannya. Solidaritas ini ditunjukkan dengan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yang terucap dan menggali yang tersirat. Dalam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spiritual, seperti dalam pelayanan konseling pastoral, harus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iwaspadai dua hal: pengalihan peran dan pencarian kekuasaan. Teman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sa tiba-tiba marah tidak terkendali atau jatuh hati kepada kita. Ia bisa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demikian terpesona pada kita atau melihat kita begitu hebat dan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puni. Kita harus waspada bahaya pengalihan peran seperti ini, sebab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membuat posisi teman kita rentan terhadap pelecehan dan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pulasi. Jika pengalihan peran tidak bisa diatasi, kita harus sadar dan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kas-lekas jujur untuk menarik diri; relasi ini tidak lagi menumbuhkan dan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spiritualitas pada kedua pi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mental, karakter dan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alam masa remaja juga terus mengalami perubahan, ada yang ke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ositif, tetapi ada juga yang ke arah 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sebagai</w:t>
      </w:r>
    </w:p>
    <w:p>
      <w:pPr>
        <w:pStyle w:val="Bodytext11"/>
        <w:pBdr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piritualnya harus memahami hal itu agar mampu menghadap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74" w:h="10211" w:x="118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ubahan yang terjadi pada diri remaja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912" w:h="513" w:x="1220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indyo Sasongko, “SPIRITUAL COMPANIONSHIP Anam cara sebagai Seni Praktika</w:t>
      </w:r>
    </w:p>
    <w:p>
      <w:pPr>
        <w:pStyle w:val="Footnote11"/>
        <w:pBdr/>
        <w:ind w:hanging="0"/>
        <w:rPr>
          <w:lang w:val="id-ID"/>
        </w:rPr>
        <w:framePr w:w="8912" w:h="513" w:x="1220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ng Hilang di Gereja Kontemporer?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heologia In Loco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April 2020):40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912" w:h="251" w:x="1220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.D., Pendewasaan Manusia Dew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035</wp:posOffset>
                </wp:positionH>
                <wp:positionV relativeFrom="page">
                  <wp:posOffset>9072245</wp:posOffset>
                </wp:positionV>
                <wp:extent cx="20015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05pt;margin-top:714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10085" w:y="1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9164" w:h="12541" w:x="1194" w:y="2631" w:hSpace="0" w:vSpace="0" w:wrap="notBeside" w:vAnchor="page" w:hAnchor="page" w:hRule="exact"/>
        <w:pBdr/>
      </w:pPr>
      <w:bookmarkStart w:id="71" w:name="bookmark66_Copy_1"/>
      <w:bookmarkStart w:id="72" w:name="bookmark67_Copy_2"/>
      <w:bookmarkStart w:id="73" w:name="bookmark68_Copy_1"/>
      <w:bookmarkStart w:id="74" w:name="bookmark67_Copy_1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bagi pendapat dan memberi motivasi</w:t>
      </w:r>
      <w:bookmarkEnd w:id="71"/>
      <w:bookmarkEnd w:id="72"/>
      <w:bookmarkEnd w:id="74"/>
    </w:p>
    <w:p>
      <w:pPr>
        <w:pStyle w:val="Bodytext11"/>
        <w:pBdr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untuk diperhatikan adalah sahabat spiritual harus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mereka bukan hadir untuk memberi jawaban atau pu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, melainkan seorang sahabat spiritual “menawarkan” pernyataan,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arafrasa kalimat. Ini berarti bahwa pelayanan berbasis persahabat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 dilakukan dengan cara hadir menjadi teman berbagi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remaja ke arah yang lebih baik. Sahabat spiritual melintas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-batasan guna mendampingi sahabatnya berjumpa dengan Allah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sesuatu dan di dalam Allah terbangunkan jiwanya.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sahabat spiritual memberikan ruang yang aman bagi sahabat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uat relasinya dengan Allah.* Dalam menjalankan pelayan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iperlukan kesediaan yang sungguh-sungguh, bijaksana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Seorang sahabat spiritual juga perlu menyesuaikan diri</w:t>
      </w:r>
    </w:p>
    <w:p>
      <w:pPr>
        <w:pStyle w:val="Bodytext11"/>
        <w:pBdr/>
        <w:ind w:left="1020" w:hanging="0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maja tersebut, agar mereka juga menerima dengan t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9" w:leader="none"/>
        </w:tabs>
        <w:rPr/>
        <w:framePr w:w="9164" w:h="12541" w:x="1194" w:y="2631" w:hSpace="0" w:vSpace="0" w:wrap="notBeside" w:vAnchor="page" w:hAnchor="page" w:hRule="exact"/>
        <w:pBdr/>
      </w:pPr>
      <w:bookmarkStart w:id="75" w:name="bookmark71_Copy_1_Copy_1"/>
      <w:bookmarkStart w:id="76" w:name="bookmark70_Copy_2"/>
      <w:bookmarkStart w:id="77" w:name="bookmark71_Copy_2"/>
      <w:bookmarkStart w:id="78" w:name="bookmark72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</w:t>
      </w:r>
      <w:bookmarkEnd w:id="75"/>
      <w:bookmarkEnd w:id="76"/>
      <w:bookmarkEnd w:id="77"/>
    </w:p>
    <w:p>
      <w:pPr>
        <w:pStyle w:val="Heading111"/>
        <w:pBdr/>
        <w:ind w:firstLine="660"/>
        <w:jc w:val="both"/>
        <w:rPr/>
        <w:framePr w:w="9164" w:h="12541" w:x="1194" w:y="2631" w:hSpace="0" w:vSpace="0" w:wrap="notBeside" w:vAnchor="page" w:hAnchor="page" w:hRule="exact"/>
        <w:pBdr/>
      </w:pPr>
      <w:bookmarkStart w:id="79" w:name="bookmark70_Copy_1_Copy_1"/>
      <w:bookmarkStart w:id="80" w:name="bookmark69_Copy_1"/>
      <w:bookmarkEnd w:id="79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plikasi dari Perjanjian Lama</w:t>
      </w:r>
      <w:bookmarkStart w:id="81" w:name="bookmark73_Copy_1"/>
      <w:bookmarkEnd w:id="80"/>
      <w:bookmarkEnd w:id="81"/>
    </w:p>
    <w:p>
      <w:pPr>
        <w:pStyle w:val="Bodytext11"/>
        <w:pBdr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koh dalam Alkitab yang mengalami pergumulan 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Yusuf yang dijual oleh saudara-saudaranya karena iri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Peristiwa tersebut tentunya menjadi pergumulan yang sangat berat bagi</w:t>
      </w:r>
    </w:p>
    <w:p>
      <w:pPr>
        <w:pStyle w:val="Bodytext11"/>
        <w:pBdr/>
        <w:spacing w:before="0" w:after="420"/>
        <w:ind w:left="1020" w:hanging="0"/>
        <w:jc w:val="both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Namun, oleh pertolongan Tuhan, ia mengalami pujian dari</w:t>
      </w:r>
    </w:p>
    <w:p>
      <w:pPr>
        <w:pStyle w:val="Bodytext21"/>
        <w:pBdr/>
        <w:ind w:firstLine="780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indyo Sasongko, “SPIRITUAL COMPANIONSHIP Anam cara sebagai Seni Praktika</w:t>
      </w:r>
    </w:p>
    <w:p>
      <w:pPr>
        <w:pStyle w:val="Bodytext21"/>
        <w:pBdr/>
        <w:ind w:hanging="0"/>
        <w:rPr>
          <w:lang w:val="id-ID"/>
        </w:rPr>
        <w:framePr w:w="9164" w:h="12541" w:x="1194" w:y="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Hilang di Gereja Kontemporer?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Theologia In Loco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 1 (April 2020):39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21" w:leader="none"/>
        </w:tabs>
        <w:ind w:firstLine="780"/>
        <w:rPr/>
        <w:framePr w:w="9164" w:h="12541" w:x="1194" w:y="2631" w:hSpace="0" w:vSpace="0" w:wrap="notBeside" w:vAnchor="page" w:hAnchor="page" w:hRule="exact"/>
        <w:pBdr/>
      </w:pPr>
      <w:bookmarkStart w:id="82" w:name="bookmark74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 xml:space="preserve">Dr. M. Bons-Storm,&gt;4/xj^/z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gembalaan it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BPK Gunung Mulia,2004),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10070" w:y="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1040" w:hanging="0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ikannya di Mesir. Dalam kesuksesannya ia kembali mengalami masalah</w:t>
      </w:r>
    </w:p>
    <w:p>
      <w:pPr>
        <w:pStyle w:val="Bodytext11"/>
        <w:pBdr/>
        <w:ind w:left="1040" w:hanging="0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ia di fitnah oleh istri majikannya yang membuatnya harus dipenjara</w:t>
      </w:r>
    </w:p>
    <w:p>
      <w:pPr>
        <w:pStyle w:val="Bodytext11"/>
        <w:pBdr/>
        <w:ind w:left="1040" w:hanging="0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lama. Dalam berbagai masalah yang dihadapi, Tuhan membentuknya</w:t>
      </w:r>
    </w:p>
    <w:p>
      <w:pPr>
        <w:pStyle w:val="Bodytext11"/>
        <w:pBdr/>
        <w:ind w:left="1040" w:hanging="0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eperc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msal 5:1; “Hai anakku,</w:t>
      </w:r>
    </w:p>
    <w:p>
      <w:pPr>
        <w:pStyle w:val="Bodytext11"/>
        <w:pBdr/>
        <w:ind w:left="1040" w:hanging="0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lah hikmatku, arahkanlah telingamu kepada kepandaian yang</w:t>
      </w:r>
    </w:p>
    <w:p>
      <w:pPr>
        <w:pStyle w:val="Bodytext11"/>
        <w:pBdr/>
        <w:ind w:left="1040" w:hanging="0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jarkan”. Memberikan pengajaran kepada anak-anak supaya takut kepada</w:t>
      </w:r>
    </w:p>
    <w:p>
      <w:pPr>
        <w:pStyle w:val="Bodytext11"/>
        <w:pBdr/>
        <w:ind w:left="1040" w:hanging="0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mperoleh hikmat. Bahkan dalam Mazmur 78 juga</w:t>
      </w:r>
    </w:p>
    <w:p>
      <w:pPr>
        <w:pStyle w:val="Bodytext11"/>
        <w:pBdr/>
        <w:ind w:left="1040" w:hanging="0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puitis yang ditujukan pula kepada generasi muda</w:t>
      </w:r>
    </w:p>
    <w:p>
      <w:pPr>
        <w:pStyle w:val="Bodytext11"/>
        <w:pBdr/>
        <w:ind w:left="1040" w:hanging="0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nantiasa bersukaria ketika membangun potensi dirinya dan</w:t>
      </w:r>
    </w:p>
    <w:p>
      <w:pPr>
        <w:pStyle w:val="Bodytext11"/>
        <w:pBdr/>
        <w:ind w:left="1040" w:hanging="0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akut ak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pBdr/>
        <w:ind w:firstLine="660"/>
        <w:jc w:val="both"/>
        <w:rPr/>
        <w:framePr w:w="9164" w:h="11352" w:x="1194" w:y="2621" w:hSpace="0" w:vSpace="0" w:wrap="notBeside" w:vAnchor="page" w:hAnchor="page" w:hRule="exact"/>
        <w:pBdr/>
      </w:pPr>
      <w:bookmarkStart w:id="83" w:name="bookmark76_Copy_1"/>
      <w:bookmarkStart w:id="84" w:name="bookmark77_Copy_1"/>
      <w:bookmarkStart w:id="85" w:name="bookmark75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plikasi dari Perjanjian Baru</w:t>
      </w:r>
      <w:bookmarkEnd w:id="83"/>
      <w:bookmarkEnd w:id="84"/>
      <w:bookmarkEnd w:id="85"/>
    </w:p>
    <w:p>
      <w:pPr>
        <w:pStyle w:val="Bodytext11"/>
        <w:pBdr/>
        <w:ind w:left="1580" w:hanging="0"/>
        <w:jc w:val="both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gereja dan orangtua yang ketika melihat para remaj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ke gereja, terlibat dalam pelayanan serta kegiatan rohani lainnya,</w:t>
      </w:r>
    </w:p>
    <w:p>
      <w:pPr>
        <w:pStyle w:val="Bodytext11"/>
        <w:pBdr/>
        <w:ind w:left="1040" w:hanging="0"/>
        <w:jc w:val="both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rasa puas. Namun bila semuanya itu mereka lakukan h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rutinitas balikan hanya ikut-ikutan saja, maka tentunya remaja</w:t>
      </w:r>
    </w:p>
    <w:p>
      <w:pPr>
        <w:pStyle w:val="Bodytext11"/>
        <w:pBdr/>
        <w:ind w:left="1040" w:hanging="0"/>
        <w:jc w:val="both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mendapatkan apa-apa dan kehidupan spiritualnya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dengan baik dan benar. Sebagaimana yang dikatakan dalam</w:t>
      </w:r>
    </w:p>
    <w:p>
      <w:pPr>
        <w:pStyle w:val="Bodytext11"/>
        <w:pBdr/>
        <w:ind w:left="1040" w:hanging="0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1:22-25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endaklah kamu menjadi pelaku firman dan bukan hany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saja; sebab jika tidak demikian kamu menipu diri sendiri.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64" w:h="11352" w:x="11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jika seorang hanya mendengar firman saja dan tidak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912" w:h="257" w:x="1215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.D., Pendewasaan Manusia Dew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97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912" w:h="503" w:x="1215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nsen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Warga Gereja Melalui Seni Sel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12" w:h="503" w:x="1215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8)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81685</wp:posOffset>
                </wp:positionH>
                <wp:positionV relativeFrom="page">
                  <wp:posOffset>9065895</wp:posOffset>
                </wp:positionV>
                <wp:extent cx="201168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55pt;margin-top:713.8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64" w:y="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, ia adalah seumpama seorang yang seda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amati mukanya yang sebenarnya di depan cermin. Baru saj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andang dirinya, ia sudah pergi atau ia segera lupa bagaiman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anya. Tetapi barangsiapa meneliti hukum yang sempurna, yaitu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memerdekakan orang, dan ia bertekun di dalamnya, jad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dengar untuk melupakannya, tetapi sungguhsungguh</w:t>
      </w:r>
    </w:p>
    <w:p>
      <w:pPr>
        <w:pStyle w:val="Bodytext11"/>
        <w:pBdr/>
        <w:ind w:left="1620" w:hanging="0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, ia akan berbahagia oleh perbuatannya”</w:t>
      </w:r>
    </w:p>
    <w:p>
      <w:pPr>
        <w:pStyle w:val="Bodytext11"/>
        <w:pBdr/>
        <w:ind w:left="1620" w:hanging="0"/>
        <w:jc w:val="both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ngat penting bagi orang tua dan pembina remaja di gereja</w:t>
      </w:r>
    </w:p>
    <w:p>
      <w:pPr>
        <w:pStyle w:val="Bodytext11"/>
        <w:pBdr/>
        <w:ind w:left="1160" w:hanging="0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erikan pemahaman yang benar secara berulang-ulang dan</w:t>
      </w:r>
    </w:p>
    <w:p>
      <w:pPr>
        <w:pStyle w:val="Bodytext11"/>
        <w:pBdr/>
        <w:ind w:left="1160" w:hanging="0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dikan yang tepat kepada para remaja atau membangun</w:t>
      </w:r>
    </w:p>
    <w:p>
      <w:pPr>
        <w:pStyle w:val="Bodytext11"/>
        <w:pBdr/>
        <w:ind w:left="1160" w:hanging="0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mereka sehingga mereka tidak jatuh dalam pergaulan bebas atau</w:t>
      </w:r>
    </w:p>
    <w:p>
      <w:pPr>
        <w:pStyle w:val="Bodytext11"/>
        <w:pBdr/>
        <w:ind w:left="1160" w:hanging="0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erumuskan kehidupan mereka kel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ngan pernah merasa</w:t>
      </w:r>
    </w:p>
    <w:p>
      <w:pPr>
        <w:pStyle w:val="Bodytext11"/>
        <w:pBdr/>
        <w:ind w:left="1160" w:hanging="0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untuk menasehati mereka karena itu merupakan suatu kewajiban</w:t>
      </w:r>
    </w:p>
    <w:p>
      <w:pPr>
        <w:pStyle w:val="Bodytext11"/>
        <w:pBdr/>
        <w:ind w:left="1160" w:hanging="0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juga mengetahui apa yang menjadi kehendak Tuhan dan dapat</w:t>
      </w:r>
    </w:p>
    <w:p>
      <w:pPr>
        <w:pStyle w:val="Bodytext11"/>
        <w:pBdr/>
        <w:ind w:left="1160" w:hanging="0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yang baik dan benar untuk dilakukan 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64" w:h="7331" w:x="119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8870" w:h="550" w:x="1257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rianto Sande Pailang, “Membangun Spiritual Remaja Masa Kini Berdasarkan Amsal</w:t>
      </w:r>
    </w:p>
    <w:p>
      <w:pPr>
        <w:pStyle w:val="Footnote11"/>
        <w:pBdr/>
        <w:ind w:hanging="0"/>
        <w:rPr>
          <w:lang w:val="id-ID"/>
        </w:rPr>
        <w:framePr w:w="8870" w:h="550" w:x="1257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 : 6” ,61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1530</wp:posOffset>
                </wp:positionH>
                <wp:positionV relativeFrom="page">
                  <wp:posOffset>9241790</wp:posOffset>
                </wp:positionV>
                <wp:extent cx="2008505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9pt;margin-top:727.7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30" w:hanging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