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8860155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2pt;margin-top:697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2" w:h="298" w:x="1953" w:y="3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240"/>
        <w:ind w:left="0" w:right="0" w:hanging="0"/>
        <w:jc w:val="center"/>
        <w:rPr/>
        <w:framePr w:w="8472" w:h="9881" w:x="1953" w:y="354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ereka yang berusia 12-13 tahun hingga usia 20an. Pad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mereka mengalami masa transisi (peralihan) dari masa kanak-kanak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dewasa dan mengalami perubahan yang sangat drastis mulai dar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, kognitif dan psikososial. Masa remaja merupakan mas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identitas seseorang. Masa ini sangat penting, kritis dan rentan karen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engaruhi perjalanan kehidupan di masa berikutnya. Jika mas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penuhi dengan kegagalan, bisa saja seseorang akan terus mengalam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i masa yang akan datang. Sebaliknya bila masa remaja itu diis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suksesan, untuk memasuki tahapan kehidupan selanjutny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ngkinkan manusia itu akan mendapatkan kesuksesan dalam perjalan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Remaja adalah mereka yang sedang dalam masa transisi (peralihan)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nak-kanak menuju dewasa dan dalam perkembangannya mengalam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sangat drastis mulai dari perkembangan fisik, kognitif,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sosi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remaja mulai meluask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habatannya kepada banyak orang, termasuk lawan jenis dan orang-orang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latar belakang dengan dirinya. Untuk itulah ia mulai member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72" w:h="9881" w:x="1953" w:y="3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bentuk fisik dan penampilan, mempercantik atau mempertampan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472" w:h="466" w:x="1953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Lanjut U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472" w:h="466" w:x="1953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9),196.</w:t>
      </w:r>
    </w:p>
    <w:p>
      <w:pPr>
        <w:pStyle w:val="Headerorfooter11"/>
        <w:pBdr/>
        <w:bidi w:val="0"/>
        <w:ind w:left="0" w:right="0" w:hanging="0"/>
        <w:rPr/>
        <w:framePr w:w="101" w:h="231" w:x="6105" w:y="1493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921258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95pt;margin-top:725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71" w:y="1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memulai petualangan cinta dan eksperimentasi seks. Di sisi lain, 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cari tahu siapa dirinya, mengapa ia ada di dunia ini serta atas dasar ap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 berharga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, seseorang akan lebih senang menghabiskan waktu bers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sebayanya. Akibat kesenangannya itu, biasanya mereka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a waktu dan bebas melakukan apa saja yang membuat mereka senang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nya ini, tentulah sangat mengkuatirkan karena ketika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teman yang nakal kemungkinan besar mereka juga akan ik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kal, begitupun sebaliknya. Perilaku teman bergaul, sangat mempengaruh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eka. Jadi, masa ini akan lebih mudah masuk dalam masalah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negatif terutama mengenai kenakalan remaja karena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mpertimbangkan hal-hal yang idealis menurut mereka dan b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rangtua lagi, mereka lebih memilih bersenang-senang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ereka dari pada mendengarkan nasihat orang lain. Bisa saja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libat dalam kenakalan remaja seperti pemakaian obat-obatan terla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kohol, menonton pornografi, membuat geng motor, preman dekker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dapat dikategorikan ke dalam perilaku menyimp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akan dianggap sebagai sumber masalah karen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yakan gereja, masyarakat, keluarga dan remaja itu sendiri. Sela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1462" w:x="2050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orang tua dalam mendidik mereka, gereja juga harus berperan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279" w:h="251" w:x="2050" w:y="14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Ed.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wasaan Manusia Dewas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ge">
                  <wp:posOffset>9072880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8pt;margin-top:714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169" w:y="12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mereka karena gereja muncul untuk membawa manusia</w:t>
      </w:r>
    </w:p>
    <w:p>
      <w:pPr>
        <w:pStyle w:val="Bodytext11"/>
        <w:pBdr/>
        <w:bidi w:val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ada jalan yang benar dan dikehendaki oleh Tuhan. Dalam</w:t>
      </w:r>
    </w:p>
    <w:p>
      <w:pPr>
        <w:pStyle w:val="Bodytext11"/>
        <w:pBdr/>
        <w:bidi w:val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seharusnya gereja memikirkan strategi pelayanan seperti apa</w:t>
      </w:r>
    </w:p>
    <w:p>
      <w:pPr>
        <w:pStyle w:val="Bodytext11"/>
        <w:pBdr/>
        <w:bidi w:val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lakukan dalam menyikapi peristiwa kenakalan remaja tersebut.</w:t>
      </w:r>
    </w:p>
    <w:p>
      <w:pPr>
        <w:pStyle w:val="Bodytext11"/>
        <w:pBdr/>
        <w:bidi w:val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ereja telah melakukan pembinaan, namun peristiwa tersebut masih saja</w:t>
      </w:r>
    </w:p>
    <w:p>
      <w:pPr>
        <w:pStyle w:val="Bodytext11"/>
        <w:pBdr/>
        <w:bidi w:val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tentunya gereja tidak tinggal diam, melainkan mencari cara lain untuk</w:t>
      </w:r>
    </w:p>
    <w:p>
      <w:pPr>
        <w:pStyle w:val="Bodytext11"/>
        <w:pBdr/>
        <w:bidi w:val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remaja dari peristiwa kenakalan remaja ini.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percaya kepada Yesus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juga merupakan suatu lembaga untuk membawa orang-orang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Iman dan tentunya akan membawa mereka kepada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Yesus Kristus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Gereja merupakan suatu lembaga yang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benaran dan membawa seseorang untuk kembali pada jalan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Gereja adalah tempat kasih Kristus diberitakan dan tempat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inya kasih ilahi yang tiada terbatas. Gereja hanis menyebarkan kasih itu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. Anak Remaja juga tidak terlepas dari kepedulian gereja,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reka yang harus mendapat banyak kepedulian dan pendampingan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jalan kebenaran kepada mereka. Disinilah keterpanggilan</w:t>
      </w:r>
    </w:p>
    <w:p>
      <w:pPr>
        <w:pStyle w:val="Bodytext11"/>
        <w:pBdr/>
        <w:bidi w:val="0"/>
        <w:ind w:left="0" w:right="0" w:hanging="0"/>
        <w:jc w:val="both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ncul untuk membawa manusia kepada jalan yang benar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05" w:h="10405" w:x="203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Tuhan.</w:t>
      </w:r>
    </w:p>
    <w:p>
      <w:pPr>
        <w:pStyle w:val="Footnote11"/>
        <w:pBdr/>
        <w:tabs>
          <w:tab w:val="clear" w:pos="720"/>
          <w:tab w:val="left" w:pos="306" w:leader="none"/>
        </w:tabs>
        <w:bidi w:val="0"/>
        <w:ind w:left="0" w:right="0" w:firstLine="180"/>
        <w:rPr/>
        <w:framePr w:w="8682" w:h="508" w:x="1461" w:y="14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Junihot M. Simanjuntak, “implikasi konsep dan desain kurikulum dalam tugas pembinaan</w:t>
      </w:r>
    </w:p>
    <w:p>
      <w:pPr>
        <w:pStyle w:val="Footnote11"/>
        <w:pBdr/>
        <w:bidi w:val="0"/>
        <w:ind w:left="0" w:right="0" w:hanging="580"/>
        <w:rPr/>
        <w:framePr w:w="8682" w:h="508" w:x="1461" w:y="14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arga jemaat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JAFFRAY12, No. 2</w:t>
      </w:r>
      <w:r>
        <w:rPr>
          <w:rStyle w:val="Footnote1"/>
          <w:color w:val="000000"/>
          <w:u w:val="none"/>
          <w:lang w:val="id-ID" w:eastAsia="id-ID" w:bidi="ar-SA"/>
        </w:rPr>
        <w:t xml:space="preserve"> (Oktober 2014)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56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8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ijadi di GEPSULTRA Jemaat Manunggal VIII Wolo,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, jumlah remaja yang terlibat dalam kasus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setiap tahunnya semakin meningkat. Tidak jarang dari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rlibat dalam kasus hamil di luar nikah dan akibatnya mereka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putus sekolah, inilah yang membuat jemaat merasa risau karena kasus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mengganggu masyarakat. Saat seorang remaja jatuh dalam peristiwa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ereka dianggap merusak nama baik keluarga, gereja, masyarakat dan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rusak masa depan mereka sendiri dan tentunya dalam hal ini mereka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iap untuk membangun rumah tangga mereka sendiri dalam usia remaja.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peristiwa ini sangat memprihatinkan. Jika diperhatikan, kontrol dari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astinya ada, tetapi rupanya hal itu belum cukup bagi mereka agar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ampu mengendalikan diri dari hal-hal yang bisa merusak masa depan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araknya kenakalan remaja, membuat masyarakat merasa risau.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us berupaya memberikan pembinaan kepada mereka, namun setiap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nya semakin meningkat jumlah yang terlibat dalam masalah kenakalan</w:t>
      </w:r>
    </w:p>
    <w:p>
      <w:pPr>
        <w:pStyle w:val="Bodytext11"/>
        <w:pBdr/>
        <w:bidi w:val="0"/>
        <w:ind w:left="0" w:right="0" w:firstLine="340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sebut.</w:t>
      </w:r>
    </w:p>
    <w:p>
      <w:pPr>
        <w:pStyle w:val="Bodytext11"/>
        <w:pBdr/>
        <w:bidi w:val="0"/>
        <w:ind w:left="0" w:right="0" w:firstLine="98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peristiwa ini gereja tidak tinggal diam, gereja terus berusaha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pelayanan seperti apa yang mereka butuhkan. Untuk itu, sangat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mbangkannya pelayanan terhadap remaja. Selain pembinaan, perlu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nya strategi pelayanan berbasis persahabatan. Dari strategi ini gereja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lihat ruang dimana remaja berada dan apa yang sesungguhny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75" w:h="12133" w:x="152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oleh seorang remaja. Dalam pelayanan ini juga gereja memakn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9041130</wp:posOffset>
                </wp:positionV>
                <wp:extent cx="1964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05pt;margin-top:711.9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339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waktu dan ruang serta memperhatikan jarak dan batas-batas agar mereka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ada pada ruang yang suci. Jadi, gereja menjadi sahabat spiritual yang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remaja beijumpa dengan Allah di dalam segala sesuatu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nya trategi pelayanan berbasis persahabatan ini, diharapkan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nakalan remaja di GEPSULTRA Jemaat Manunggal VIII Wolo</w:t>
      </w:r>
    </w:p>
    <w:p>
      <w:pPr>
        <w:pStyle w:val="Bodytext11"/>
        <w:pBdr/>
        <w:bidi w:val="0"/>
        <w:ind w:left="0" w:right="0" w:firstLine="600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u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ind w:left="0" w:right="0" w:hanging="0"/>
        <w:rPr/>
        <w:framePr w:w="8975" w:h="8797" w:x="1521" w:y="267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80" w:right="0" w:hanging="0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yang menjadi rumusan masalah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analisis teologis strategi pelayanan perkunjungan remaja</w:t>
      </w:r>
    </w:p>
    <w:p>
      <w:pPr>
        <w:pStyle w:val="Bodytext11"/>
        <w:pBdr/>
        <w:bidi w:val="0"/>
        <w:ind w:left="0" w:right="0" w:firstLine="600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persahabatan di GEPSULTRA Jemaat Manunggal VHI Wolo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ind w:left="0" w:right="0" w:hanging="0"/>
        <w:rPr/>
        <w:framePr w:w="8975" w:h="8797" w:x="1521" w:y="267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hanging="0"/>
        <w:jc w:val="right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mbangkan strategi pelayanan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remaja berbasis persahabatan di GEPSULTRA Jemaat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nggal VIII Wolo sehingga kenakalan remaja perlahan berkurang dan</w:t>
      </w:r>
    </w:p>
    <w:p>
      <w:pPr>
        <w:pStyle w:val="Bodytext11"/>
        <w:pBdr/>
        <w:bidi w:val="0"/>
        <w:ind w:left="0" w:right="0" w:firstLine="600"/>
        <w:jc w:val="both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dengan Tuhan semakin dirasakan oleh remaja-remaja di jemaat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975" w:h="8797" w:x="1521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048" w:h="539" w:x="2275" w:y="14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Nindyo sasongko, “Spiritual companionship Anarn Cara sebagai seni Praktika yang hilang</w:t>
      </w:r>
    </w:p>
    <w:p>
      <w:pPr>
        <w:pStyle w:val="Footnote11"/>
        <w:pBdr/>
        <w:bidi w:val="0"/>
        <w:spacing w:lineRule="auto" w:line="232"/>
        <w:ind w:left="0" w:right="0" w:firstLine="740"/>
        <w:jc w:val="both"/>
        <w:rPr/>
        <w:framePr w:w="8048" w:h="539" w:x="2275" w:y="143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 Gereja kontemporer”, Jumal theologia in loco 2, no.l, April 2020 :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318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ind w:left="0" w:right="0" w:hanging="0"/>
        <w:rPr/>
        <w:framePr w:w="9038" w:h="11106" w:x="1489" w:y="269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ini adalah:</w:t>
      </w:r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Gereja</w:t>
      </w:r>
    </w:p>
    <w:p>
      <w:pPr>
        <w:pStyle w:val="Bodytext11"/>
        <w:pBdr/>
        <w:bidi w:val="0"/>
        <w:ind w:left="1060" w:right="0" w:hanging="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ereja dalam mengembangkan strategi pelayanan perkunjungan</w:t>
      </w:r>
    </w:p>
    <w:p>
      <w:pPr>
        <w:pStyle w:val="Bodytext11"/>
        <w:pBdr/>
        <w:bidi w:val="0"/>
        <w:ind w:left="1060" w:right="0" w:hanging="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hubungan dengan kasus kenakalan remaja yang semakin</w:t>
      </w:r>
    </w:p>
    <w:p>
      <w:pPr>
        <w:pStyle w:val="Bodytext11"/>
        <w:pBdr/>
        <w:bidi w:val="0"/>
        <w:ind w:left="1060" w:right="0" w:hanging="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di jemaat tersebut.</w:t>
      </w:r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Remaja</w:t>
      </w:r>
    </w:p>
    <w:p>
      <w:pPr>
        <w:pStyle w:val="Bodytext11"/>
        <w:pBdr/>
        <w:bidi w:val="0"/>
        <w:ind w:left="0" w:right="0" w:firstLine="1000"/>
        <w:jc w:val="both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nakalan remaja semakin berkurang dan membuat mereka semakin</w:t>
      </w:r>
    </w:p>
    <w:p>
      <w:pPr>
        <w:pStyle w:val="Bodytext11"/>
        <w:pBdr/>
        <w:bidi w:val="0"/>
        <w:ind w:left="0" w:right="0" w:firstLine="10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 Tuhan dalam berbagai strategi yang dilakukan oleh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ind w:left="0" w:right="0" w:hanging="0"/>
        <w:rPr/>
        <w:framePr w:w="9038" w:h="11106" w:x="1489" w:y="2697" w:hSpace="0" w:vSpace="0" w:wrap="notBeside" w:vAnchor="page" w:hAnchor="page" w:hRule="exact"/>
        <w:pBdr/>
      </w:pPr>
      <w:bookmarkStart w:id="16" w:name="bookmark19_Copy_1"/>
      <w:bookmarkStart w:id="17" w:name="bookmark16_Copy_1"/>
      <w:bookmarkStart w:id="18" w:name="bookmark18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dalam penelitian ini terdiri atas lima bab yang dibagi</w:t>
      </w:r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sub bab, diantaranya :</w:t>
      </w:r>
    </w:p>
    <w:p>
      <w:pPr>
        <w:pStyle w:val="Heading1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ab I: Pendahulu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00"/>
        <w:jc w:val="both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latar belakang masalah; rumusan masalah; tujuan penulisan;</w:t>
      </w:r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; dan sistematika penulisan</w:t>
      </w:r>
    </w:p>
    <w:p>
      <w:pPr>
        <w:pStyle w:val="Heading1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Bab II : Kajian Teori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teori, menguraikan tentang pengertian dan perkembangan</w:t>
      </w:r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kenakalan remaja, peran gereja dalam menyikapi kenakalan remaja,</w:t>
      </w:r>
    </w:p>
    <w:p>
      <w:pPr>
        <w:pStyle w:val="Bodytext11"/>
        <w:pBdr/>
        <w:bidi w:val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ategi pelayanan berbasis persahabat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remaja dan dasar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038" w:h="11106" w:x="1489" w:y="2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3741" w:h="276" w:x="1489" w:y="140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I: Metodologi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334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9038" w:h="2676" w:x="1489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terdiri atas Jenis penelitian, waktu dan lokasi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9038" w:h="2676" w:x="1489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 dan teknik analisis data.</w:t>
      </w:r>
    </w:p>
    <w:p>
      <w:pPr>
        <w:pStyle w:val="Heading111"/>
        <w:pBdr/>
        <w:bidi w:val="0"/>
        <w:spacing w:before="0" w:after="300"/>
        <w:ind w:left="0" w:right="0" w:firstLine="620"/>
        <w:rPr/>
        <w:framePr w:w="9038" w:h="2676" w:x="1489" w:y="2702" w:hSpace="0" w:vSpace="0" w:wrap="notBeside" w:vAnchor="page" w:hAnchor="page" w:hRule="exact"/>
        <w:pBdr/>
      </w:pPr>
      <w:bookmarkStart w:id="26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V : Pembahasan Hasil Penelitian</w:t>
      </w:r>
      <w:bookmarkEnd w:id="26"/>
    </w:p>
    <w:p>
      <w:pPr>
        <w:pStyle w:val="Heading111"/>
        <w:pBdr/>
        <w:bidi w:val="0"/>
        <w:spacing w:before="0" w:after="300"/>
        <w:ind w:left="0" w:right="0" w:firstLine="620"/>
        <w:jc w:val="both"/>
        <w:rPr/>
        <w:framePr w:w="9038" w:h="2676" w:x="1489" w:y="2702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0"/>
        <w:ind w:left="0" w:right="0" w:firstLine="620"/>
        <w:rPr/>
        <w:framePr w:w="9038" w:h="2676" w:x="1489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46</Characters>
  <CharactersWithSpaces>6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0:00Z</dcterms:created>
  <dc:creator/>
  <dc:description/>
  <dc:language>en-US</dc:language>
  <cp:lastModifiedBy/>
  <dcterms:modified xsi:type="dcterms:W3CDTF">2024-11-2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