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319" w:x="1754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nku 1. ” (Mazmur 103:1)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nya bagi Tuhan Yesus Kristus, oleh karena kasih setia-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usun dan menyelesaikan penulisan Skripsi yang beijudu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Strategi Pelayanan Perkunjungan Remaja Berbasis Persahaba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PSULTRA Jemaat Manunggal VIII Wolo”. Tanpa pertolongan Tuhan ser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orongan baik secara moral maupun materil dari semua pihak yang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erikan banyak sumbangsi pemikiran, penulis tidak akan mamp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Oleh karena itu, penulis mengucap syukur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kasih yang terhingg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spacing w:before="0" w:after="240"/>
        <w:ind w:firstLine="720"/>
        <w:jc w:val="both"/>
        <w:rPr/>
        <w:framePr w:w="8462" w:h="9981" w:x="1754" w:y="34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Rector Institut Agama Kriste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yang telah mengaralikan dan membembing penulis selam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tercinta serta seluruh civitas akademik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720"/>
        <w:jc w:val="both"/>
        <w:rPr/>
        <w:framePr w:w="8462" w:h="9981" w:x="1754" w:y="34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. selaku DEKAN Fakultas Teologi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rahkan dan membina penulis bersama mahasiswa lainn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720"/>
        <w:jc w:val="both"/>
        <w:rPr/>
        <w:framePr w:w="8462" w:h="9981" w:x="1754" w:y="34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. selaku Koordinator Prodi Teologi yang te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62" w:h="9981" w:x="1754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likan dan membimbing kami secara khusus prodi teolo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62" w:h="11976" w:x="1754" w:y="28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. dan Ibu Yanni Paembonan, M.Pd.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dengan setia membimbing dan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62" w:h="11976" w:x="1754" w:y="28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dan Bapak Feryanto M.Si. Selaku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mengarahkan, membimbing dan menguji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62" w:h="11976" w:x="1754" w:y="28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telali mengurus segala persiapan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62" w:h="11976" w:x="1754" w:y="28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Markus Uang selaku Ayah tercinta yang dengan tekun mendoakan,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garalikan penulis serta memenulii kebutuhan penulis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hembusan nafas terakhirnya pada saat penulis menginjakkan kaki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mester 5 dan kepada Komelia Limbong selaku Ibu yang luar biasa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 dengan tulus, sabar, mendorong dan mendukung serta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di tempat mencurahkan isi hati selama penulis menempuh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saat ini, dan juga telah berjerih lelah untuk kebutuhan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62" w:h="11976" w:x="1754" w:y="28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ku Kristina Kallua’ dan Yohanis Buttu serta keponakanku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egianto Pao’tonan, Evianti Sane’ dan Efraim Uang yang juga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, mendukung serta menjadi sumber semangat</w:t>
      </w:r>
    </w:p>
    <w:p>
      <w:pPr>
        <w:pStyle w:val="Bodytext11"/>
        <w:pBdr/>
        <w:ind w:firstLine="760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62" w:h="11976" w:x="1754" w:y="28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Ismail Banne Ringgi, M.Th dan ibu Bema Sule, M.Th selak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2" w:h="11976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kaligus orang tua di kampus yang telah membimbing,</w:t>
      </w:r>
    </w:p>
    <w:p>
      <w:pPr>
        <w:pStyle w:val="Headerorfooter11"/>
        <w:pBdr/>
        <w:rPr>
          <w:lang w:val="id-ID"/>
        </w:rPr>
        <w:framePr w:w="314" w:h="298" w:x="5629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selalu mendukung penulis selama menempuh</w:t>
      </w:r>
    </w:p>
    <w:p>
      <w:pPr>
        <w:pStyle w:val="Bodytext11"/>
        <w:pBdr/>
        <w:ind w:firstLine="740"/>
        <w:jc w:val="both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462" w:h="11944" w:x="1754" w:y="28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yang ada di Mamasa, Wolo dan Mamuju yang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462" w:h="11944" w:x="1754" w:y="28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Elista Napa’, Nayarpin dan Andres yang menjadi orang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aya kenal pada waktu menginjakkan kaki di kampus tercin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462" w:h="11944" w:x="1754" w:y="28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: Rahel riak, Selvi, Videlia, Alprina, Alfriani, Yeyen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ayu, Ester Upa dan Intan yang telah menjadi sahabat sekaligus saudara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462" w:h="11944" w:x="1754" w:y="28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Sifa Firly Aprilia sebagai sahabat sekaligus adik yang selama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eri semangat dan dukungan serta selalu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462" w:h="11944" w:x="1754" w:y="28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ondok kasih yang selalu mendorong dan mendukung penulis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bersamaan di ko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462" w:h="11944" w:x="1754" w:y="28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7 secara khusus kelas K dan kelas C Teologi yang</w:t>
      </w:r>
    </w:p>
    <w:p>
      <w:pPr>
        <w:pStyle w:val="Bodytext11"/>
        <w:pBdr/>
        <w:ind w:firstLine="740"/>
        <w:jc w:val="both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saudara selama di kampus dan menjadi teman berjuang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462" w:h="11944" w:x="1754" w:y="28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Manunggal VIII Wolo yang telah memberi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dan memberikan kesempatan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nelitian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462" w:h="11944" w:x="1754" w:y="28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i Gereja Toraja Jemaat Minanga yang telah</w:t>
      </w:r>
    </w:p>
    <w:p>
      <w:pPr>
        <w:pStyle w:val="Bodytext11"/>
        <w:pBdr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kepercayaan kepada penulis untuk belaj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2" w:h="11944" w:x="1754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layanan PPGT dan SMGT selama 4 tahun.</w:t>
      </w:r>
    </w:p>
    <w:p>
      <w:pPr>
        <w:pStyle w:val="Headerorfooter11"/>
        <w:pBdr/>
        <w:rPr>
          <w:lang w:val="id-ID"/>
        </w:rPr>
        <w:framePr w:w="393" w:h="299" w:x="5598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462" w:h="11488" w:x="1754" w:y="28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i GEPSULTRA Bakal Jemaat Pasampang yang</w:t>
      </w:r>
    </w:p>
    <w:p>
      <w:pPr>
        <w:pStyle w:val="Bodytext11"/>
        <w:pBdr/>
        <w:ind w:firstLine="660"/>
        <w:jc w:val="both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ukan Pelayanan Jemaat dan senantiasa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462" w:h="11488" w:x="1754" w:y="28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sa Unamendaa, kecamatan Wundulako, Kabupaten Kolaka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bersama teman-teman untuk melaksanakan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462" w:h="11488" w:x="1754" w:y="28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GEPSULTRA Jemaat Marturia Watalara yang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ukan Kuliah Keija Lapangan dan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.</w:t>
      </w:r>
    </w:p>
    <w:p>
      <w:pPr>
        <w:pStyle w:val="Bodytext11"/>
        <w:numPr>
          <w:ilvl w:val="0"/>
          <w:numId w:val="1"/>
        </w:numPr>
        <w:pBdr/>
        <w:ind w:firstLine="280"/>
        <w:jc w:val="both"/>
        <w:rPr/>
        <w:framePr w:w="8462" w:h="11488" w:x="1754" w:y="28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KA Sultra IAKN Toraja yang menjadi saudara penulis selama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senantiasa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462" w:h="11488" w:x="1754" w:y="28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nggal Voice yang senantiasa memberi semangat dan dukungan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280"/>
        <w:jc w:val="both"/>
        <w:rPr/>
        <w:framePr w:w="8462" w:h="11488" w:x="1754" w:y="28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hon Ebert Oroh, S.Th, Pdt. Nelki Noa’, S.Th, Pdt. Aris Tonapa, S.Th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dt. Ruben Boro, S.Th. yang telah menjadi motivato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8462" w:h="11488" w:x="1754" w:y="28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kampus baik kakak-kakak senior maupun adik junior yang</w:t>
      </w:r>
    </w:p>
    <w:p>
      <w:pPr>
        <w:pStyle w:val="Bodytext11"/>
        <w:pBdr/>
        <w:ind w:firstLine="66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semangat kepada penulis.</w:t>
      </w:r>
    </w:p>
    <w:p>
      <w:pPr>
        <w:pStyle w:val="Bodytext11"/>
        <w:pBdr/>
        <w:spacing w:before="0" w:after="1380"/>
        <w:ind w:hanging="0"/>
        <w:jc w:val="right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November 2021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462" w:h="11488" w:x="1754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7" w:h="298" w:x="5571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319" w:x="1827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55" w:leader="dot"/>
        </w:tabs>
        <w:ind w:firstLine="380"/>
        <w:jc w:val="both"/>
        <w:rPr/>
        <w:framePr w:w="8315" w:h="11206" w:x="1827" w:y="34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955" w:leader="dot"/>
        </w:tabs>
        <w:ind w:firstLine="380"/>
        <w:jc w:val="both"/>
        <w:rPr/>
        <w:framePr w:w="8315" w:h="11206" w:x="1827" w:y="34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955" w:leader="dot"/>
        </w:tabs>
        <w:ind w:firstLine="380"/>
        <w:jc w:val="both"/>
        <w:rPr/>
        <w:framePr w:w="8315" w:h="11206" w:x="1827" w:y="34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955" w:leader="dot"/>
        </w:tabs>
        <w:ind w:firstLine="380"/>
        <w:jc w:val="both"/>
        <w:rPr/>
        <w:framePr w:w="8315" w:h="11206" w:x="1827" w:y="34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955" w:leader="dot"/>
        </w:tabs>
        <w:ind w:firstLine="380"/>
        <w:jc w:val="both"/>
        <w:rPr/>
        <w:framePr w:w="8315" w:h="11206" w:x="1827" w:y="34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955" w:leader="dot"/>
        </w:tabs>
        <w:ind w:hanging="0"/>
        <w:jc w:val="both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955" w:leader="dot"/>
        </w:tabs>
        <w:ind w:firstLine="380"/>
        <w:jc w:val="both"/>
        <w:rPr/>
        <w:framePr w:w="8315" w:h="11206" w:x="1827" w:y="34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955" w:leader="dot"/>
        </w:tabs>
        <w:ind w:firstLine="780"/>
        <w:rPr/>
        <w:framePr w:w="8315" w:h="11206" w:x="1827" w:y="34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955" w:leader="dot"/>
        </w:tabs>
        <w:ind w:firstLine="780"/>
        <w:rPr/>
        <w:framePr w:w="8315" w:h="11206" w:x="1827" w:y="34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emaj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955" w:leader="dot"/>
        </w:tabs>
        <w:ind w:firstLine="380"/>
        <w:rPr/>
        <w:framePr w:w="8315" w:h="11206" w:x="1827" w:y="34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akalan Remaj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955" w:leader="dot"/>
        </w:tabs>
        <w:ind w:firstLine="380"/>
        <w:rPr/>
        <w:framePr w:w="8315" w:h="11206" w:x="1827" w:y="34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terjadinya Kenakalan Remaja</w:t>
        <w:tab/>
        <w:t>13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0"/>
        <w:ind w:firstLine="780"/>
        <w:rPr>
          <w:lang w:val="id-ID"/>
        </w:rPr>
        <w:framePr w:w="8315" w:h="11206" w:x="1827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>13</w:t>
      </w:r>
    </w:p>
    <w:p>
      <w:pPr>
        <w:pStyle w:val="Headerorfooter11"/>
        <w:pBdr/>
        <w:rPr>
          <w:lang w:val="id-ID"/>
        </w:rPr>
        <w:framePr w:w="121" w:h="276" w:x="6163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4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994" w:leader="dot"/>
        </w:tabs>
        <w:ind w:firstLine="360"/>
        <w:jc w:val="both"/>
        <w:rPr/>
        <w:framePr w:w="8378" w:h="11583" w:x="1796" w:y="28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dalam Menyikapi Kenakalan Remaj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994" w:leader="dot"/>
        </w:tabs>
        <w:ind w:firstLine="360"/>
        <w:jc w:val="both"/>
        <w:rPr/>
        <w:framePr w:w="8378" w:h="11583" w:x="1796" w:y="28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layanan Berbasis Persahabatan</w:t>
        <w:tab/>
        <w:t>16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4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gadakan PA (Pedalaman Alkitab)</w:t>
        <w:tab/>
        <w:t>19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4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erbagi cerit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7994" w:leader="dot"/>
        </w:tabs>
        <w:ind w:firstLine="740"/>
        <w:jc w:val="both"/>
        <w:rPr/>
        <w:framePr w:w="8378" w:h="11583" w:x="1796" w:y="28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bagi Pendapat dan Memberi Motivasi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994" w:leader="dot"/>
        </w:tabs>
        <w:ind w:firstLine="360"/>
        <w:jc w:val="both"/>
        <w:rPr/>
        <w:framePr w:w="8378" w:h="11583" w:x="1796" w:y="28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</w:t>
        <w:tab/>
        <w:t>22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4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mplikasi dari Perjanjian Lama</w:t>
        <w:tab/>
        <w:t>22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4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mplikasi dari Perjanjian Baru</w:t>
        <w:tab/>
        <w:t>23</w:t>
      </w:r>
    </w:p>
    <w:p>
      <w:pPr>
        <w:pStyle w:val="Tableofcontents11"/>
        <w:pBdr/>
        <w:tabs>
          <w:tab w:val="clear" w:pos="720"/>
          <w:tab w:val="left" w:pos="7994" w:leader="dot"/>
        </w:tabs>
        <w:ind w:hanging="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E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994" w:leader="dot"/>
        </w:tabs>
        <w:ind w:firstLine="360"/>
        <w:jc w:val="both"/>
        <w:rPr/>
        <w:framePr w:w="8378" w:h="11583" w:x="1796" w:y="28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994" w:leader="dot"/>
        </w:tabs>
        <w:ind w:firstLine="360"/>
        <w:jc w:val="both"/>
        <w:rPr/>
        <w:framePr w:w="8378" w:h="11583" w:x="1796" w:y="28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994" w:leader="dot"/>
        </w:tabs>
        <w:ind w:firstLine="360"/>
        <w:jc w:val="both"/>
        <w:rPr/>
        <w:framePr w:w="8378" w:h="11583" w:x="1796" w:y="28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6" w:leader="none"/>
          <w:tab w:val="left" w:pos="7994" w:leader="dot"/>
        </w:tabs>
        <w:ind w:firstLine="360"/>
        <w:jc w:val="both"/>
        <w:rPr/>
        <w:framePr w:w="8378" w:h="11583" w:x="1796" w:y="28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994" w:leader="dot"/>
        </w:tabs>
        <w:ind w:firstLine="360"/>
        <w:jc w:val="both"/>
        <w:rPr/>
        <w:framePr w:w="8378" w:h="11583" w:x="1796" w:y="28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7994" w:leader="dot"/>
        </w:tabs>
        <w:ind w:hanging="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HASIL PENELITIAN</w:t>
        <w:tab/>
        <w:t>29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36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>29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36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34</w:t>
      </w:r>
    </w:p>
    <w:p>
      <w:pPr>
        <w:pStyle w:val="Tableofcontents11"/>
        <w:pBdr/>
        <w:tabs>
          <w:tab w:val="clear" w:pos="720"/>
          <w:tab w:val="left" w:pos="7994" w:leader="dot"/>
        </w:tabs>
        <w:ind w:hanging="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>38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36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0"/>
        <w:ind w:firstLine="360"/>
        <w:jc w:val="both"/>
        <w:rPr>
          <w:lang w:val="id-ID"/>
        </w:rPr>
        <w:framePr w:w="8378" w:h="11583" w:x="1796" w:y="28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38</w:t>
      </w:r>
    </w:p>
    <w:p>
      <w:pPr>
        <w:pStyle w:val="Headerorfooter11"/>
        <w:pBdr/>
        <w:rPr>
          <w:lang w:val="id-ID"/>
        </w:rPr>
        <w:framePr w:w="188" w:h="276" w:x="6126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067" w:leader="dot"/>
        </w:tabs>
        <w:ind w:hanging="0"/>
        <w:jc w:val="both"/>
        <w:rPr>
          <w:lang w:val="id-ID"/>
        </w:rPr>
        <w:framePr w:w="8410" w:h="895" w:x="1376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40</w:t>
      </w:r>
    </w:p>
    <w:p>
      <w:pPr>
        <w:pStyle w:val="Bodytext11"/>
        <w:pBdr/>
        <w:tabs>
          <w:tab w:val="clear" w:pos="720"/>
          <w:tab w:val="left" w:pos="8067" w:leader="dot"/>
        </w:tabs>
        <w:spacing w:before="0" w:after="0"/>
        <w:ind w:hanging="0"/>
        <w:jc w:val="both"/>
        <w:rPr>
          <w:lang w:val="id-ID"/>
        </w:rPr>
        <w:framePr w:w="8410" w:h="895" w:x="1376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  <w:tab/>
        <w:t>4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99" w:x="1376" w:y="1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