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199" w:h="2669" w:x="1281" w:y="2843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256" w:hanging="0"/>
        <w:rPr>
          <w:lang w:val="id-ID"/>
        </w:rPr>
        <w:framePr w:w="8205" w:h="2498" w:x="1380" w:y="2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ind w:left="2256" w:hanging="0"/>
        <w:rPr>
          <w:lang w:val="id-ID"/>
        </w:rPr>
        <w:framePr w:w="8205" w:h="2498" w:x="138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iska Janna Rusa’ lahir di desa Lalonaha, kecamatan Wolo,</w:t>
      </w:r>
    </w:p>
    <w:p>
      <w:pPr>
        <w:pStyle w:val="Bodytext11"/>
        <w:pBdr/>
        <w:ind w:left="2256" w:hanging="0"/>
        <w:rPr>
          <w:lang w:val="id-ID"/>
        </w:rPr>
        <w:framePr w:w="8205" w:h="2498" w:x="138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Kolaka pada tanggal 9 Januari 1999. Penulis lahir</w:t>
      </w:r>
    </w:p>
    <w:p>
      <w:pPr>
        <w:pStyle w:val="Bodytext11"/>
        <w:pBdr/>
        <w:ind w:left="2256" w:hanging="0"/>
        <w:rPr>
          <w:lang w:val="id-ID"/>
        </w:rPr>
        <w:framePr w:w="8205" w:h="2498" w:x="138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Markus Uang (Ayah) dan Komelia L. (Ibu).</w:t>
      </w:r>
    </w:p>
    <w:p>
      <w:pPr>
        <w:pStyle w:val="Bodytext11"/>
        <w:pBdr/>
        <w:spacing w:before="0" w:after="0"/>
        <w:ind w:left="2256" w:hanging="0"/>
        <w:rPr>
          <w:lang w:val="id-ID"/>
        </w:rPr>
        <w:framePr w:w="8205" w:h="2498" w:x="1380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upakan anak ke tiga dari 3 bersaudara yakni</w:t>
      </w:r>
    </w:p>
    <w:p>
      <w:pPr>
        <w:pStyle w:val="Bodytext11"/>
        <w:pBdr/>
        <w:spacing w:before="0" w:after="0"/>
        <w:rPr>
          <w:lang w:val="id-ID"/>
        </w:rPr>
        <w:framePr w:w="7061" w:h="253" w:x="1380" w:y="5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na Kallua’ dan Yohanis Buttu. Adapun Jenjang pendidikan yang di tempuh</w:t>
      </w:r>
    </w:p>
    <w:p>
      <w:pPr>
        <w:pStyle w:val="Bodytext11"/>
        <w:pBdr/>
        <w:spacing w:before="0" w:after="0"/>
        <w:rPr>
          <w:lang w:val="id-ID"/>
        </w:rPr>
        <w:framePr w:w="1682" w:h="253" w:x="1380" w:y="6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ulis yait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rPr/>
        <w:framePr w:w="8205" w:h="3582" w:x="1380" w:y="67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 Negeri 1 Iwoimopuro pada tahun 2005-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rPr/>
        <w:framePr w:w="8205" w:h="3582" w:x="1380" w:y="67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D Negeri 1 Lalonaha pada tahun 2007-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rPr/>
        <w:framePr w:w="8205" w:h="3582" w:x="1380" w:y="67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MP Negeri 1 Wolo pada tahun 2012-20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rPr/>
        <w:framePr w:w="8205" w:h="3582" w:x="1380" w:y="67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MA Negeri 2 Kolaka pada tahun 2015-2017</w:t>
      </w:r>
    </w:p>
    <w:p>
      <w:pPr>
        <w:pStyle w:val="Bodytext11"/>
        <w:pBdr/>
        <w:ind w:firstLine="620"/>
        <w:jc w:val="both"/>
        <w:rPr>
          <w:lang w:val="id-ID"/>
        </w:rPr>
        <w:framePr w:w="8205" w:h="3582" w:x="1380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enulis melanjutkan pendidikan di perguruan tinggi Institut Agama</w:t>
      </w:r>
    </w:p>
    <w:p>
      <w:pPr>
        <w:pStyle w:val="Bodytext11"/>
        <w:pBdr/>
        <w:jc w:val="both"/>
        <w:rPr>
          <w:lang w:val="id-ID"/>
        </w:rPr>
        <w:framePr w:w="8205" w:h="3582" w:x="1380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pada tahun 2017 dan diterima menjadi mahasis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5" w:h="3582" w:x="1380" w:y="6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. Penulis menempuh pendidikan selama 4 tahun dan lulus pada</w:t>
      </w:r>
    </w:p>
    <w:p>
      <w:pPr>
        <w:pStyle w:val="Bodytext11"/>
        <w:pBdr/>
        <w:spacing w:before="0" w:after="0"/>
        <w:rPr>
          <w:lang w:val="id-ID"/>
        </w:rPr>
        <w:framePr w:w="1040" w:h="253" w:x="1380" w:y="10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