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8" w:h="319" w:x="1188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8" w:leader="none"/>
        </w:tabs>
        <w:rPr/>
        <w:framePr w:w="8918" w:h="11164" w:x="1188" w:y="309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Majelis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0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ika diamati, menurut bapak/ibu apa yang menyebabkan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itu terjad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4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majelis gereja, apa upaya yang dilakukan agar kenakalan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jemaat perlahan berkura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0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laksanakannya biston perkunjungan, apa yang menjadi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gereja untuk anak rem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8" w:leader="none"/>
        </w:tabs>
        <w:rPr/>
        <w:framePr w:w="8918" w:h="11164" w:x="1188" w:y="3099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Anak</w:t>
      </w:r>
      <w:bookmarkEnd w:id="7"/>
      <w:bookmarkEnd w:id="8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didik anak usia remaja untuk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mereka dari kenakalan remaj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akah perkunjungan yang dilakukan oleh gereja khusus untuk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220" w:hanging="0"/>
        <w:rPr/>
        <w:framePr w:w="8918" w:h="11164" w:x="1188" w:y="30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ang menjadi harapan orang tua kepada anak remaja dengan</w:t>
      </w:r>
    </w:p>
    <w:p>
      <w:pPr>
        <w:pStyle w:val="Bodytext11"/>
        <w:pBdr/>
        <w:ind w:left="160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iston perkunjungan yang dilakukan oleh gere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8" w:leader="none"/>
        </w:tabs>
        <w:rPr/>
        <w:framePr w:w="8918" w:h="11164" w:x="1188" w:y="3099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7_Copy_1"/>
      <w:bookmarkStart w:id="17" w:name="bookmark16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Anak Remaja</w:t>
      </w:r>
      <w:bookmarkEnd w:id="14"/>
      <w:bookmarkEnd w:id="15"/>
      <w:bookmarkEnd w:id="17"/>
    </w:p>
    <w:p>
      <w:pPr>
        <w:pStyle w:val="Bodytext11"/>
        <w:pBdr/>
        <w:spacing w:before="0" w:after="0"/>
        <w:ind w:left="1220" w:hanging="0"/>
        <w:rPr>
          <w:lang w:val="id-ID"/>
        </w:rPr>
        <w:framePr w:w="8918" w:h="11164" w:x="1188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suka dan duka yang anak lewati pada masa remaj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00" w:hanging="0"/>
        <w:rPr>
          <w:lang w:val="id-ID"/>
        </w:rPr>
        <w:framePr w:w="8771" w:h="2880" w:x="1261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dapat anak tentang biston perkunjungan yang</w:t>
      </w:r>
    </w:p>
    <w:p>
      <w:pPr>
        <w:pStyle w:val="Bodytext11"/>
        <w:pBdr/>
        <w:ind w:left="1600" w:hanging="0"/>
        <w:rPr>
          <w:lang w:val="id-ID"/>
        </w:rPr>
        <w:framePr w:w="8771" w:h="2880" w:x="1261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 oleh gere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rPr/>
        <w:framePr w:w="8771" w:h="2880" w:x="1261" w:y="2408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20_Copy_2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Anak yang Hamil di Luar Nikah</w:t>
      </w:r>
      <w:bookmarkEnd w:id="18"/>
      <w:bookmarkEnd w:id="20"/>
      <w:bookmarkEnd w:id="21"/>
    </w:p>
    <w:p>
      <w:pPr>
        <w:pStyle w:val="Bodytext11"/>
        <w:pBdr/>
        <w:ind w:left="1200" w:hanging="0"/>
        <w:rPr>
          <w:lang w:val="id-ID"/>
        </w:rPr>
        <w:framePr w:w="8771" w:h="2880" w:x="1261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kesulitan yang anak hadapi pada masa remaja ?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71" w:h="2880" w:x="1261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menyebabkan anak jatuh dalam kenakalan remaj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3714"/>
        <w:gridCol w:w="3985"/>
      </w:tblGrid>
      <w:tr>
        <w:trPr>
          <w:trHeight w:val="68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</w:tr>
      <w:tr>
        <w:trPr>
          <w:trHeight w:val="93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amati,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kenakal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erjadi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us kenakalan Rem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belakangan ini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 oleh pergaulan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puasan anak, peng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erhadap anaknya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pedulikan ole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, Gawai dan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 Sejauh ini, itu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dan perhatikan.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yangkan karena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 saat ini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yang seharus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ahkan menga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karena kesen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persekutuan itu.</w:t>
            </w:r>
          </w:p>
        </w:tc>
      </w:tr>
      <w:tr>
        <w:trPr>
          <w:trHeight w:val="119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, apa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agar kenakal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kita hany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khusus bagi anak remaja.</w:t>
            </w:r>
          </w:p>
        </w:tc>
      </w:tr>
    </w:tbl>
    <w:tbl>
      <w:tblPr>
        <w:tblW w:w="8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3708"/>
        <w:gridCol w:w="3985"/>
      </w:tblGrid>
      <w:tr>
        <w:trPr>
          <w:trHeight w:val="820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jemaat per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rang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elihat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kalan remaja yang terjadi,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mengadakan bisto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untuk anak-anak rem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 dalam lingkup jema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merantau kelu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uh pendidikan. Untu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nggal dalam lingkup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upayakan memba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4 kelompok untuk dikunjun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untuk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tau kita upayakan meng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n mengadakan ibadah, 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cerita dan motivasi.</w:t>
            </w:r>
          </w:p>
        </w:tc>
      </w:tr>
      <w:tr>
        <w:trPr>
          <w:trHeight w:val="405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nya bis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gereja untu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adakan kegiatan in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bahwa anak rem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ita bisa mengerti po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n mendorong merek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persekutuan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 diri merek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us kenakalan rem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519"/>
        <w:gridCol w:w="4173"/>
      </w:tblGrid>
      <w:tr>
        <w:trPr>
          <w:trHeight w:val="69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</w:tr>
      <w:tr>
        <w:trPr>
          <w:trHeight w:val="1113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usi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uhkan merek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kalan remaja 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di usia remaja bukan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mudah namun 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entu memiliki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yang besar bagi anak.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yang telah kam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adalah berusah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mereka setiap saat dan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imana dan siapa teman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 Masa remaja adalah m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ntan jatuh dalam kasus-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merusak masa depan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 Oleh karena itu kami 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lalu mengawasi merek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pedulian yang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ak merasa bahw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rhatian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ntunya mereka akan berf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idak mengecewakan ked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. Jika anak melakukan kesalahan</w:t>
            </w:r>
          </w:p>
        </w:tc>
      </w:tr>
    </w:tbl>
    <w:tbl>
      <w:tblPr>
        <w:tblW w:w="8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3518"/>
        <w:gridCol w:w="4185"/>
      </w:tblGrid>
      <w:tr>
        <w:trPr>
          <w:trHeight w:val="239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mberikan teguran dan 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ika anak memperoleh hal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restasi) kami memberikan apres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entuk perhatian kami.</w:t>
            </w:r>
          </w:p>
        </w:tc>
      </w:tr>
      <w:tr>
        <w:trPr>
          <w:trHeight w:val="23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kunj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nak remaja ?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gereja sedang melakukan bis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bagi anak rem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tu selalu diikuti ole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.</w:t>
            </w:r>
          </w:p>
        </w:tc>
      </w:tr>
      <w:tr>
        <w:trPr>
          <w:trHeight w:val="527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kepada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bis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ereja ?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biston perkunj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,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kami sebaga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anak-anak kami dituntu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 yang lebih baik, mengenal 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reka, senantias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serta melakuk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ehendaki oleh Tuhan dan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asus kenakalan rem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536"/>
        <w:gridCol w:w="4084"/>
      </w:tblGrid>
      <w:tr>
        <w:trPr>
          <w:trHeight w:val="6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</w:tr>
      <w:tr>
        <w:trPr>
          <w:trHeight w:val="880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uka dan duka y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i pada masa remaja 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pun suka dan duka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i adalah sebagai anak remaj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menikmati masa rem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menyenangkan karen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ulai bergaul dengan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bukan lagi bermai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ak-kanak tetapi kami sudah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satu sama lai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habat dan teman dekat. Nam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kami sehari-hari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merasakan sakit ha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kan oleh sahabat k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erkadang sulit mengontrol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negatif yang membah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bagai anak remaja.</w:t>
            </w:r>
          </w:p>
        </w:tc>
      </w:tr>
      <w:tr>
        <w:trPr>
          <w:trHeight w:val="23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isto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 oleh gereja 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nya bisto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kami sangat bersyukur kare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lah kami bisa dengan bebas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cerrita bersama teman-tem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530"/>
        <w:gridCol w:w="4027"/>
      </w:tblGrid>
      <w:tr>
        <w:trPr>
          <w:trHeight w:val="68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AWABAN</w:t>
            </w:r>
          </w:p>
        </w:tc>
      </w:tr>
      <w:tr>
        <w:trPr>
          <w:trHeight w:val="35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sulitan y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i pada masa remaja ?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yang saya hadapi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salah ekonomi.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alu membatasi uang sak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lan dan itu tidak cuku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luan saya sebagai anak kos-ko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lagi saya jauh dari orang tua.</w:t>
            </w:r>
          </w:p>
        </w:tc>
      </w:tr>
      <w:tr>
        <w:trPr>
          <w:trHeight w:val="528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tuh dalam kenakal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ngah kesulitan yang saya had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dak kos-kosan yang ja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 saya juga sudah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 melakukan apa saja dan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siapa sa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 saya bersam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 Hal inilah yang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tuh dalam pergaulan beb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saya harus putus sekolah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