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72" w:h="278" w:x="1631" w:y="26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an kesimpulan penulis sesuai dengan rumusan masalah adalah</w:t>
      </w:r>
    </w:p>
    <w:p>
      <w:pPr>
        <w:pStyle w:val="Bodytext11"/>
        <w:pBdr/>
        <w:bidi w:val="0"/>
        <w:ind w:left="0" w:right="0" w:hanging="0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ind w:left="0" w:right="0" w:hanging="0"/>
        <w:jc w:val="both"/>
        <w:rPr/>
        <w:framePr w:w="7572" w:h="11242" w:x="1631" w:y="32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 xml:space="preserve">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io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kan dengan kematian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nggaran terhadap aluk atau perintah Puang Matua. Pelanggaran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uat hubungan Puang Matua dan manusia di bumi menjadi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. Oleh karena itu, manusia tidak dapat lagi bertemu langsung dengan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ang Matua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an di langi’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putus. Demikianlah manusia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idup dalam kegelapan dan dalam murka Allah. Itulah asal mula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nggar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atian dalam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.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lanjut bahwa kematian (berakhirnya hidup di dunia)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peralihan menuju ke alam para dewa. Tetapi saat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maka jiwa manusia tersebut terpisah dari tubuhnya dan jiwa</w:t>
      </w:r>
    </w:p>
    <w:p>
      <w:pPr>
        <w:pStyle w:val="Bodytext11"/>
        <w:pBdr/>
        <w:bidi w:val="0"/>
        <w:ind w:left="0" w:right="0" w:firstLine="360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kemudian menjadi de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ind w:left="0" w:right="0" w:hanging="0"/>
        <w:jc w:val="both"/>
        <w:rPr/>
        <w:framePr w:w="7572" w:h="11242" w:x="1631" w:y="32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alam kekristenan dijelaskan bahwa manusia diciptakan menurut gambar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 Allah tetapi manusia tetaplah ciptaan. Sehingga sebagai ciptaan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ukumnya manusia akan mengalami kematian. Namun dalam Kej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6-17 dijelaskan tentang asal usul dosa yang merupakan pelanggaran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intah Tuhan Allah. Tuhan Allah sungguh mengasihi manusi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572" w:h="11242" w:x="1631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nusia</w:t>
      </w:r>
    </w:p>
    <w:p>
      <w:pPr>
        <w:pStyle w:val="Headerorfooter11"/>
        <w:pBdr/>
        <w:bidi w:val="0"/>
        <w:ind w:left="0" w:right="0" w:hanging="0"/>
        <w:rPr/>
        <w:framePr w:w="212" w:h="218" w:x="4983" w:y="15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8779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sehingga mengakibatkan rusaknya hubungan dengan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Hal tersebut membuat manusia hidup dalam kegelapan dosa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murka Allah. Demikian pula dijelaskan dalam Pengakuan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Bab III butir 6 bahwa pemutusan hubungan dengan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arti manusia mati seutuhnya. Maksudnya ialah manusia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luruhnya dan seutuhnya berdosa. Demikianlah kematian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adi hukuman Allah atas ketidaksetiaan manusia. Baik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ahaman kekristenan tentang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miliki persamaan yaitu pelanggaran terhadap perintah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rakibat putusnya hubungan yang benar dengan Allah.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 dalam kegelapan dan murka Allah. Oleh karena itu,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 adalah terang untuk menyinari kegelapan yang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lami manusia. Pada titik itulah Yesus Kristus hadir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tutungan B i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erikan terang dan keselamatan bagi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hingga orang percaya tidak lagi memandang kematian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mengerikan melainkan suatu batas eksistensi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ini dan di sini untuk menuju eksistensi kemudian yang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. Selain persamaan terdapat pula perbedaan dengan kekristenan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at manusia meninggal maka jiwanya terpisah dari tubuh dan</w:t>
      </w:r>
    </w:p>
    <w:p>
      <w:pPr>
        <w:pStyle w:val="Bodytext11"/>
        <w:pBdr/>
        <w:bidi w:val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jiwa yang selamat. Menurut kekristenan, saat manusi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572" w:h="11583" w:x="1631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maka tubuh dan jiwa yang adalah satu kesatuan mengal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959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0" w:right="0" w:firstLine="640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 Demikian pula yang diterangkan dalam Pengakuan Gereja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ahwa manusia adalah kesatuan tubuh dan ji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bidi w:val="0"/>
        <w:spacing w:before="0" w:after="480"/>
        <w:ind w:left="0" w:right="0" w:hanging="0"/>
        <w:jc w:val="both"/>
        <w:rPr/>
        <w:framePr w:w="7409" w:h="11703" w:x="1712" w:y="26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ada kehidupan setelah kematian namun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mpaannya dengan kekristenan memberi jaminan yang lebih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ahwa keselamatan telah diberikan Allah melalui darah Yesus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ritus-ritus dan kurban untuk mengusahakan keselamatan telah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ikan oleh darah Yesus yang mahal yang memberikan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jaminan kehidupan di balik kematian. Pengakuan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Bab VIII butir 6 menjelaskan pula bahwa hidup dalam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Allah adalah hidup yang kekal yang tidak bisa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atau ditiadakan oleh kuasa apapun. Oleh karena itu, setelah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bagai tanda berakhirnya eksistensi kini dan di sini maka</w:t>
      </w:r>
    </w:p>
    <w:p>
      <w:pPr>
        <w:pStyle w:val="Bodytext11"/>
        <w:pBdr/>
        <w:bidi w:val="0"/>
        <w:ind w:left="0" w:right="0" w:firstLine="64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kan hidup kekal bersama dengan Kristus Yesus di</w:t>
      </w:r>
    </w:p>
    <w:p>
      <w:pPr>
        <w:pStyle w:val="Bodytext11"/>
        <w:pBdr/>
        <w:bidi w:val="0"/>
        <w:ind w:left="0" w:right="0" w:firstLine="640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bidi w:val="0"/>
        <w:ind w:left="0" w:right="0" w:hanging="0"/>
        <w:jc w:val="both"/>
        <w:rPr/>
        <w:framePr w:w="7409" w:h="11703" w:x="1712" w:y="26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Keselamat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erat kaitannya dengan pelaksanaan</w:t>
      </w:r>
    </w:p>
    <w:p>
      <w:pPr>
        <w:pStyle w:val="Bodytext11"/>
        <w:pBdr/>
        <w:bidi w:val="0"/>
        <w:ind w:left="0" w:right="0" w:firstLine="62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dalam kehidupan manusia. Manusia yang karena melawan</w:t>
      </w:r>
    </w:p>
    <w:p>
      <w:pPr>
        <w:pStyle w:val="Bodytext11"/>
        <w:pBdr/>
        <w:bidi w:val="0"/>
        <w:ind w:left="0" w:right="0" w:firstLine="62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g Matua mengalami hidup dalam kegelapan terus berusaha untuk</w:t>
      </w:r>
    </w:p>
    <w:p>
      <w:pPr>
        <w:pStyle w:val="Bodytext11"/>
        <w:pBdr/>
        <w:bidi w:val="0"/>
        <w:ind w:left="0" w:right="0" w:firstLine="62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lamatan. Kepercayaan akan adanya hidup setelah</w:t>
      </w:r>
    </w:p>
    <w:p>
      <w:pPr>
        <w:pStyle w:val="Bodytext11"/>
        <w:pBdr/>
        <w:bidi w:val="0"/>
        <w:ind w:left="0" w:right="0" w:firstLine="62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mbuat manusia tersebut mengupayakan kegenapan ritus-</w:t>
      </w:r>
    </w:p>
    <w:p>
      <w:pPr>
        <w:pStyle w:val="Bodytext11"/>
        <w:pBdr/>
        <w:bidi w:val="0"/>
        <w:ind w:left="0" w:right="0" w:firstLine="62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di dunia termasuk pengorbanan kurban hewan dalam upacar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409" w:h="11703" w:x="1712" w:y="26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. Dengan harapan bahwa semakin banyak hew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939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firstLine="640"/>
        <w:jc w:val="both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maka semakin mulus dan lancar perjalanan menuju alam</w:t>
      </w:r>
    </w:p>
    <w:p>
      <w:pPr>
        <w:pStyle w:val="Bodytext11"/>
        <w:pBdr/>
        <w:bidi w:val="0"/>
        <w:ind w:left="0" w:right="0" w:firstLine="640"/>
        <w:jc w:val="both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. Pelaksanaan ritus dan pengorbanan hewan tersebut dianggap</w:t>
      </w:r>
    </w:p>
    <w:p>
      <w:pPr>
        <w:pStyle w:val="Bodytext11"/>
        <w:pBdr/>
        <w:bidi w:val="0"/>
        <w:ind w:left="0" w:right="0" w:firstLine="640"/>
        <w:jc w:val="both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cara dan jalan untuk menyambu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an di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640"/>
        <w:jc w:val="both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alam baka. Terdapat semangat yang tinggi bagi penganut</w:t>
      </w:r>
    </w:p>
    <w:p>
      <w:pPr>
        <w:pStyle w:val="Bodytext11"/>
        <w:pBdr/>
        <w:bidi w:val="0"/>
        <w:ind w:left="0" w:right="0" w:firstLine="640"/>
        <w:jc w:val="both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genapi ritus-ritus dan kurban karena ada</w:t>
      </w:r>
    </w:p>
    <w:p>
      <w:pPr>
        <w:pStyle w:val="Bodytext11"/>
        <w:pBdr/>
        <w:bidi w:val="0"/>
        <w:ind w:left="0" w:right="0" w:firstLine="64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kehidupan setelah kematian.</w:t>
      </w:r>
    </w:p>
    <w:p>
      <w:pPr>
        <w:pStyle w:val="Bodytext11"/>
        <w:pBdr/>
        <w:bidi w:val="0"/>
        <w:ind w:left="0" w:right="0" w:hanging="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140" w:right="0" w:hanging="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hasil penelitian yan telah di lakukan, peneliti</w:t>
      </w:r>
    </w:p>
    <w:p>
      <w:pPr>
        <w:pStyle w:val="Bodytext11"/>
        <w:pBdr/>
        <w:bidi w:val="0"/>
        <w:ind w:left="0" w:right="0" w:firstLine="74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sebagai berikut:</w:t>
      </w:r>
    </w:p>
    <w:p>
      <w:pPr>
        <w:pStyle w:val="Bodytext11"/>
        <w:pBdr/>
        <w:bidi w:val="0"/>
        <w:ind w:left="0" w:right="0" w:firstLine="36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Bagi peneliti selanjutnya untuk dapat mengembangkan agar terus</w:t>
      </w:r>
    </w:p>
    <w:p>
      <w:pPr>
        <w:pStyle w:val="Bodytext11"/>
        <w:pBdr/>
        <w:bidi w:val="0"/>
        <w:ind w:left="0" w:right="0" w:firstLine="74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eologi kontekstual yang mempertemukan</w:t>
      </w:r>
    </w:p>
    <w:p>
      <w:pPr>
        <w:pStyle w:val="Bodytext11"/>
        <w:pBdr/>
        <w:bidi w:val="0"/>
        <w:ind w:left="0" w:right="0" w:firstLine="74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n ketorajaan.</w:t>
      </w:r>
    </w:p>
    <w:p>
      <w:pPr>
        <w:pStyle w:val="Bodytext11"/>
        <w:pBdr/>
        <w:bidi w:val="0"/>
        <w:ind w:left="0" w:right="0" w:firstLine="36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Kampus STAKN Toraja agar menambah perbendaharaan buku</w:t>
      </w:r>
    </w:p>
    <w:p>
      <w:pPr>
        <w:pStyle w:val="Bodytext11"/>
        <w:pBdr/>
        <w:bidi w:val="0"/>
        <w:ind w:left="0" w:right="0" w:firstLine="74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pustakaan secara khusus tentang Adat Toraja dan buku-buk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378" w:h="8169" w:x="172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k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1</Characters>
  <CharactersWithSpaces>3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3:00Z</dcterms:created>
  <dc:creator/>
  <dc:description/>
  <dc:language>en-US</dc:language>
  <cp:lastModifiedBy/>
  <dcterms:modified xsi:type="dcterms:W3CDTF">2024-11-2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