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78" w:h="298" w:x="1566" w:y="2497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</w:t>
      </w:r>
      <w:bookmarkEnd w:id="0"/>
      <w:bookmarkEnd w:id="1"/>
      <w:bookmarkEnd w:id="2"/>
    </w:p>
    <w:p>
      <w:pPr>
        <w:pStyle w:val="Heading111"/>
        <w:pBdr/>
        <w:spacing w:before="0" w:after="560"/>
        <w:jc w:val="center"/>
        <w:rPr/>
        <w:framePr w:w="8478" w:h="11771" w:x="1566" w:y="307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LISIS</w:t>
      </w:r>
      <w:bookmarkStart w:id="5" w:name="bookmark3_Copy_1"/>
      <w:bookmarkEnd w:id="4"/>
      <w:bookmarkEnd w:id="5"/>
    </w:p>
    <w:p>
      <w:pPr>
        <w:pStyle w:val="Bodytext11"/>
        <w:pBdr/>
        <w:ind w:left="1020" w:hanging="0"/>
        <w:jc w:val="both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b ini, penulis akan menganali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’ To 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</w:t>
      </w:r>
    </w:p>
    <w:p>
      <w:pPr>
        <w:pStyle w:val="Bodytext11"/>
        <w:pBdr/>
        <w:ind w:firstLine="260"/>
        <w:jc w:val="both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Iman Kristen terhadap kehidupan setelah kematian.</w:t>
      </w:r>
    </w:p>
    <w:p>
      <w:pPr>
        <w:pStyle w:val="Bodytext11"/>
        <w:pBdr/>
        <w:ind w:firstLine="260"/>
        <w:jc w:val="both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mencoba mengetahui konsep kehidupan setelah</w:t>
      </w:r>
    </w:p>
    <w:p>
      <w:pPr>
        <w:pStyle w:val="Bodytext11"/>
        <w:pBdr/>
        <w:ind w:firstLine="260"/>
        <w:jc w:val="both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tian, hubungan dengan leluhur dan keselamat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260"/>
        <w:jc w:val="both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dalam sy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 ' To 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mempertemukannya dengan</w:t>
      </w:r>
    </w:p>
    <w:p>
      <w:pPr>
        <w:pStyle w:val="Bodytext11"/>
        <w:pBdr/>
        <w:ind w:firstLine="26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telah dijelaskan di Bab II bahw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 ’ To Mate</w:t>
      </w:r>
    </w:p>
    <w:p>
      <w:pPr>
        <w:pStyle w:val="Bodytext11"/>
        <w:pBdr/>
        <w:ind w:firstLine="26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gungkapkan mengenai perjalanan jiwa manusia ada juga syair</w:t>
      </w:r>
    </w:p>
    <w:p>
      <w:pPr>
        <w:pStyle w:val="Bodytext11"/>
        <w:pBdr/>
        <w:ind w:firstLine="26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’ yang mengungkapkan tentang kehidupan setelah kematian. syair inilah</w:t>
      </w:r>
    </w:p>
    <w:p>
      <w:pPr>
        <w:pStyle w:val="Bodytext11"/>
        <w:pBdr/>
        <w:ind w:firstLine="26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 analisi oleh penulis.</w:t>
      </w:r>
    </w:p>
    <w:p>
      <w:pPr>
        <w:pStyle w:val="Heading111"/>
        <w:pBdr/>
        <w:spacing w:before="0" w:after="280"/>
        <w:rPr/>
        <w:framePr w:w="8478" w:h="11771" w:x="1566" w:y="3078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hidupan Setelah Kematian</w:t>
      </w:r>
      <w:bookmarkEnd w:id="6"/>
      <w:bookmarkEnd w:id="7"/>
      <w:bookmarkEnd w:id="8"/>
    </w:p>
    <w:p>
      <w:pPr>
        <w:pStyle w:val="Bodytext11"/>
        <w:pBdr/>
        <w:ind w:firstLine="26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y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 ’ To 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takan bahwa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lambi' tanda allu ’na, to na dete ’ kanna suka ’na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dantni lakkean sura ’ telayan rante kalu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dan tau-tau nangka ’ sola to botnbo dikita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ngtni rante kalua' tam a tandung kalonaran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na sunduntno alukna, tonna upu ’ bisarann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e titengka lentekna suratibaen passoeann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emo naturu' gaun naempa-empa salebu'</w:t>
      </w:r>
    </w:p>
    <w:p>
      <w:pPr>
        <w:pStyle w:val="Bodytext11"/>
        <w:pBdr/>
        <w:ind w:left="1020" w:hanging="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lambi ’mo pong lalondong sola to bambana ntukkun</w:t>
      </w:r>
    </w:p>
    <w:p>
      <w:pPr>
        <w:pStyle w:val="Bodytext11"/>
        <w:pBdr/>
        <w:ind w:firstLine="26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rtinya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ibalah saatnya, batas umur yang ditentukan Tuhan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lah pondok berukir, ditengah pelataran luas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78" w:h="11771" w:x="15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lah patung kayu nangka, gambar arwah yang kelihatan.</w:t>
      </w:r>
    </w:p>
    <w:p>
      <w:pPr>
        <w:pStyle w:val="Headerorfooter11"/>
        <w:pBdr/>
        <w:rPr>
          <w:lang w:val="id-ID"/>
        </w:rPr>
        <w:framePr w:w="201" w:h="231" w:x="5347" w:y="15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32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lah manusia di pelataran luas, masuk di halaman duka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mpumahalah upacaranya, selesai semua ritusny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lah kakinya, berayunlah tangannya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lah ia diikuiti awan, diiringi gemawan.</w:t>
      </w:r>
    </w:p>
    <w:p>
      <w:pPr>
        <w:pStyle w:val="Bodytext11"/>
        <w:pBdr/>
        <w:spacing w:before="0" w:after="600"/>
        <w:ind w:firstLine="920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lah moyangnya, bergembiralah leluhu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 56 57 58</w:t>
      </w:r>
    </w:p>
    <w:p>
      <w:pPr>
        <w:pStyle w:val="Bodytext11"/>
        <w:pBdr/>
        <w:ind w:firstLine="92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 atas menjelaskan bahwa pada saat seseorang telah</w:t>
      </w:r>
    </w:p>
    <w:p>
      <w:pPr>
        <w:pStyle w:val="Bodytext11"/>
        <w:pBdr/>
        <w:ind w:hanging="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sesuai dengan batas umur yang telah di tentukan oleh Tuhan maka</w:t>
      </w:r>
    </w:p>
    <w:p>
      <w:pPr>
        <w:pStyle w:val="Bodytext11"/>
        <w:pBdr/>
        <w:ind w:hanging="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lah acara ritus pemakamannya secara adat dan budaya menurut strata</w:t>
      </w:r>
    </w:p>
    <w:p>
      <w:pPr>
        <w:pStyle w:val="Bodytext11"/>
        <w:pBdr/>
        <w:ind w:hanging="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. Bila seseorang yang meninggal berasal dari kalangan</w:t>
      </w:r>
    </w:p>
    <w:p>
      <w:pPr>
        <w:pStyle w:val="Bodytext11"/>
        <w:pBdr/>
        <w:ind w:hanging="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ngsawan maka ia akan di buatkan tau-tau (patung yang mirip</w:t>
      </w:r>
    </w:p>
    <w:p>
      <w:pPr>
        <w:pStyle w:val="Bodytext11"/>
        <w:pBdr/>
        <w:ind w:hanging="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 meninggal). Dan jika yang meninggal berasal dari kalangan</w:t>
      </w:r>
    </w:p>
    <w:p>
      <w:pPr>
        <w:pStyle w:val="Bodytext11"/>
        <w:pBdr/>
        <w:ind w:hanging="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yang biasa saja maka ia tidak di bu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-tau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(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</w:t>
      </w:r>
    </w:p>
    <w:p>
      <w:pPr>
        <w:pStyle w:val="Bodytext11"/>
        <w:pBdr/>
        <w:ind w:hanging="0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, tau-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adan bani arwah calon dewa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</w:t>
      </w:r>
    </w:p>
    <w:p>
      <w:pPr>
        <w:pStyle w:val="Bodytext11"/>
        <w:pBdr/>
        <w:ind w:hanging="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jian’ tomina atau pende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-tau</w:t>
      </w:r>
    </w:p>
    <w:p>
      <w:pPr>
        <w:pStyle w:val="Bodytext11"/>
        <w:pBdr/>
        <w:ind w:hanging="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esentasi badan baru nenek moyang dengan menceriterakan riwayat</w:t>
      </w:r>
    </w:p>
    <w:p>
      <w:pPr>
        <w:pStyle w:val="Bodytext11"/>
        <w:pBdr/>
        <w:ind w:hanging="0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 depan patung mulai dari kehamilan sampai kembali ke langi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92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 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pemakaman dan</w:t>
      </w:r>
    </w:p>
    <w:p>
      <w:pPr>
        <w:pStyle w:val="Bodytext11"/>
        <w:pBdr/>
        <w:ind w:hanging="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manusia di Toraja, yang terkait dengan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</w:p>
    <w:p>
      <w:pPr>
        <w:pStyle w:val="Bodytext31"/>
        <w:pBdr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harus memenuhi ritusnya untuk beralih ke dunia semul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20" w:h="10483" w:x="1595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lo merupakan salah satu upacara adat di Tana Toraj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20" w:h="215" w:x="1595" w:y="13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Yohanis Manta’, 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str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Rantepao: PT SULO, 2011), 8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420" w:h="225" w:x="1595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seorang To Minaa Rantetayo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8420" w:h="534" w:x="1595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tnislaus Sandarupa, “Glokalisasi Spasio-Temporal Dalam Agam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 Dolo</w:t>
      </w:r>
    </w:p>
    <w:p>
      <w:pPr>
        <w:pStyle w:val="Footnote11"/>
        <w:pBdr/>
        <w:rPr>
          <w:lang w:val="id-ID"/>
        </w:rPr>
        <w:framePr w:w="8420" w:h="534" w:x="1595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leh Agama Kristen Di Toraja”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Sosiohumaniora.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1 Maret 2015, di akses 8 November 2019 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420" w:h="508" w:x="1595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 1981),</w:t>
      </w:r>
    </w:p>
    <w:p>
      <w:pPr>
        <w:pStyle w:val="Footnote11"/>
        <w:pBdr/>
        <w:rPr>
          <w:lang w:val="id-ID"/>
        </w:rPr>
        <w:framePr w:w="8420" w:h="508" w:x="1595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7375</wp:posOffset>
                </wp:positionH>
                <wp:positionV relativeFrom="page">
                  <wp:posOffset>8395335</wp:posOffset>
                </wp:positionV>
                <wp:extent cx="201168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25pt;margin-top:661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4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wariskan oleh leluhur kepada generasi penerusnya hingga saat ini.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ni dilakukan sebagai tanda salam khusus terhadap insan yang sudah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fat.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ndaskan pada keyakinan rakyat Toraja kepada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pun keyakinan terhadap nenek moy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semua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pemakaman selesai, maka seseorang yang meninggal akan di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yamkan di tempat peristrahatan terakhir yang dalam bahasa adat disebut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ng atau kuburan baru yang sekarang disebut juga patane atau banua tang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bu (banua= rumah, tang marambu= tidak berasap), maksudnya rumah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orang-orang yang tidak lagi berurusan dengan makan minum (rumah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).</w:t>
      </w:r>
    </w:p>
    <w:p>
      <w:pPr>
        <w:pStyle w:val="Bodytext11"/>
        <w:pBdr/>
        <w:ind w:firstLine="78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radisi Toraja, rakyat meyakini sesudah adanya kematian masi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mensi lain (dunia). Dimensi yang dimaksud ialah wadah arwah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secara abadi bersemayam. Selain itu merupakan pusat istirahat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dari insan. Pada tempat tersebutlahroh nenek moyang yang sudah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fat akan berubah menjadi roh yang bergentay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omb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h yang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dengan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membali pua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pun menjadi roh pelindung</w:t>
      </w:r>
    </w:p>
    <w:p>
      <w:pPr>
        <w:pStyle w:val="Bodytext11"/>
        <w:pBdr/>
        <w:ind w:hanging="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at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terungkap dalam sy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 ini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a lao langanmo ’ langi ’, la dao to palullung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di deatamo dao kombongmi to palullung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 ’ natakia' lemba ’ nasalungku bunga ’ lal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15" w:h="11096" w:x="1647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apan mengkidi-kidi ”.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8315" w:h="550" w:x="1647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i Nurul Hidayah, “Tradisi Pemakam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Tana Toraja Dalam Novel</w:t>
      </w:r>
    </w:p>
    <w:p>
      <w:pPr>
        <w:pStyle w:val="Footnote11"/>
        <w:pBdr/>
        <w:rPr>
          <w:lang w:val="id-ID"/>
        </w:rPr>
        <w:framePr w:w="8315" w:h="550" w:x="1647" w:y="142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uya Ke Puya ”, meyhiday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 Februari 2018, di akses 10 November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0545</wp:posOffset>
                </wp:positionH>
                <wp:positionV relativeFrom="page">
                  <wp:posOffset>8970010</wp:posOffset>
                </wp:positionV>
                <wp:extent cx="2008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35pt;margin-top:706.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9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rtiny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naik ke langit, akan berada di dalam surg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adilah dia Dewa di atas, jadilah Penaung muli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i pegang bintang bertiga, ditopang bintang penjuru,</w:t>
      </w:r>
    </w:p>
    <w:p>
      <w:pPr>
        <w:pStyle w:val="Bodytext11"/>
        <w:pBdr/>
        <w:spacing w:before="0" w:after="900"/>
        <w:ind w:firstLine="80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umuni bintang pene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firstLine="80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Toraja meyakini bentuk perubahan (transformasi) itu dapat</w:t>
      </w:r>
    </w:p>
    <w:p>
      <w:pPr>
        <w:pStyle w:val="Bodytext11"/>
        <w:pBdr/>
        <w:ind w:hanging="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engan memperhatikan terlaksananya selurh proses. Acara Rambu</w:t>
      </w:r>
    </w:p>
    <w:p>
      <w:pPr>
        <w:pStyle w:val="Bodytext11"/>
        <w:pBdr/>
        <w:ind w:hanging="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, maka dengan demikian, Rambu Solo ialah acara untu melakukan proses</w:t>
      </w:r>
    </w:p>
    <w:p>
      <w:pPr>
        <w:pStyle w:val="Bodytext11"/>
        <w:pBdr/>
        <w:ind w:hanging="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orang yang wafat. Jalinan tersebut terbukti pada acara-cara</w:t>
      </w:r>
    </w:p>
    <w:p>
      <w:pPr>
        <w:pStyle w:val="Bodytext11"/>
        <w:pBdr/>
        <w:ind w:hanging="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tualan yang dilakukan dalam menjamin keberlangsungan hidup di dunia</w:t>
      </w:r>
    </w:p>
    <w:p>
      <w:pPr>
        <w:pStyle w:val="Bodytext11"/>
        <w:pBdr/>
        <w:ind w:hanging="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. Jika upacaranya berhasil dengan demikian roh yang wafat akan membali</w:t>
      </w:r>
    </w:p>
    <w:p>
      <w:pPr>
        <w:pStyle w:val="Bodytext11"/>
        <w:pBdr/>
        <w:ind w:hanging="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dan selanjutnya meberikan anugerah terhaap keluarga yang ada di</w:t>
      </w:r>
    </w:p>
    <w:p>
      <w:pPr>
        <w:pStyle w:val="Bodytext11"/>
        <w:pBdr/>
        <w:ind w:hanging="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Hal tersebut menunjukkan bisa atau tidak bisanya orang mendatangi</w:t>
      </w:r>
    </w:p>
    <w:p>
      <w:pPr>
        <w:pStyle w:val="Bodytext11"/>
        <w:pBdr/>
        <w:ind w:hanging="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ya (tempat roh) dan membali Puang amat bergantung terhadap upaya insan</w:t>
      </w:r>
    </w:p>
    <w:p>
      <w:pPr>
        <w:pStyle w:val="Bodytext11"/>
        <w:pBdr/>
        <w:ind w:hanging="0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.</w:t>
      </w:r>
    </w:p>
    <w:p>
      <w:pPr>
        <w:pStyle w:val="Bodytext11"/>
        <w:pBdr/>
        <w:ind w:firstLine="800"/>
        <w:jc w:val="both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90:10 di katakan bahwa masa hidup manusia hanya</w:t>
      </w:r>
    </w:p>
    <w:p>
      <w:pPr>
        <w:pStyle w:val="Bodytext11"/>
        <w:pBdr/>
        <w:ind w:hanging="0"/>
        <w:jc w:val="both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puhi tahun dan jika mencapai delapan puluh kebanggaannya adalah</w:t>
      </w:r>
    </w:p>
    <w:p>
      <w:pPr>
        <w:pStyle w:val="Bodytext11"/>
        <w:pBdr/>
        <w:ind w:hanging="0"/>
        <w:jc w:val="both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dan penderitaan. Wafat untuk umat kristen bukanlah suatu kerugian</w:t>
      </w:r>
    </w:p>
    <w:p>
      <w:pPr>
        <w:pStyle w:val="Bodytext11"/>
        <w:pBdr/>
        <w:ind w:hanging="0"/>
        <w:jc w:val="both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khir dari segalanya, akan tetapi merupakan langkah awal dari kehidupan</w:t>
      </w:r>
    </w:p>
    <w:p>
      <w:pPr>
        <w:pStyle w:val="Bodytext11"/>
        <w:pBdr/>
        <w:ind w:hanging="0"/>
        <w:jc w:val="both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i. Wafat tidaklah hal yang harus ditakuti (1 Korintus 15:55-57),</w:t>
      </w:r>
    </w:p>
    <w:p>
      <w:pPr>
        <w:pStyle w:val="Bodytext11"/>
        <w:pBdr/>
        <w:ind w:hanging="0"/>
        <w:jc w:val="both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lah perpindahan hidup menuju arah yang sempurna (2 Korintus 4:17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84" w:h="12038" w:x="166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ada raga dunia, agar dipakaikan mahkota dan terpancar kemuliaan</w:t>
      </w:r>
    </w:p>
    <w:p>
      <w:pPr>
        <w:pStyle w:val="Headerorfooter11"/>
        <w:pBdr/>
        <w:rPr>
          <w:lang w:val="id-ID"/>
        </w:rPr>
        <w:framePr w:w="5882" w:h="231" w:x="1658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rs. Yohanis Manta’, 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astra Toraja (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antepao: PT SULO, 2011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06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wi (2 Korintus 5:1-5). Paulus mengatakan mengenai wafat dunia ia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 (1 Korintus 15:6,18,20; 1 Tesalonika 4:13-15), sehingga secara t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wafat ialah pemberhentian dari suatu aktivitas atau pekerja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 (Wahyu 14:13). Wafat artinya kembali kepada leluhur kita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wafat terlebih dahulu dan saleh (Kejadian 25:8) serta dijadikan sebag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ong ke dalam pintu gerbang ke pelukan Tuhan yang abadi (Filipi 1:23)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lamat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t kaitannya dengan ungkap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ia akan naik ke langit melalu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n sambil membawa bekal dan setelah ia sampai di sana mak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lah leluhur dan nenek moyangnya melihat bekal yang d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 ungkapkan dalam sy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ini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pa ’parampoi sau napa ’baen-baenanni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kua pa 'kadananna sumbung pudukna kumu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mo gai ’mu lumingka, unnola tangngana lala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 kinallo lalanmu sukku ’ barra' maisomu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na saile tondokna tonna tiro banuann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 matana penaanna, tang radan saki ara 'na. ”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rtiny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lah moyangnya, bergembiralah leluhurny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rta dibawanya. Berkat yang sesungguhny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lah leluhurnya: pantaslah engkau datang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ampai kesini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lah bekal perjalananmu, sarat beras persiapanm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yang di maksud disini ialah hewan yang dikorbankan pada sa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yakini sebagai bekal seseorang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11850" w:x="161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nya memasuki dunia sana. Dengan demikian bila simati diupacarakan</w:t>
      </w:r>
    </w:p>
    <w:p>
      <w:pPr>
        <w:pStyle w:val="Footnote11"/>
        <w:pBdr/>
        <w:rPr>
          <w:lang w:val="id-ID"/>
        </w:rPr>
        <w:framePr w:w="6702" w:h="256" w:x="1605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seorang To Minaa Rantetayo</w:t>
      </w:r>
    </w:p>
    <w:p>
      <w:pPr>
        <w:pStyle w:val="Footnote11"/>
        <w:pBdr/>
        <w:rPr>
          <w:lang w:val="id-ID"/>
        </w:rPr>
        <w:framePr w:w="6702" w:h="246" w:x="1605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Yohanis Manta’, 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str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1),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700</wp:posOffset>
                </wp:positionH>
                <wp:positionV relativeFrom="page">
                  <wp:posOffset>9279255</wp:posOffset>
                </wp:positionV>
                <wp:extent cx="20250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pt;margin-top:730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8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orbankan banyak hewan, maka itu berarti bahwa ia juga</w:t>
      </w:r>
    </w:p>
    <w:p>
      <w:pPr>
        <w:pStyle w:val="Bodytext11"/>
        <w:pBdr/>
        <w:ind w:firstLine="140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banyak bekal untuk masuk kedalam puya (alam arwah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firstLine="840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pemahaman bahwa ada kehidupan setelah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ang dapat diperoleh melalui ritus-ritus termasuk pengorbanan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. Pengurbanan kurban tersebut menjadi bekal untuk kembali ke dunia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tau alam para dewa. Hal tersebut karena keselamatan manusia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ritus pemakamannya. Ritus pemakaman tersebut adalah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yek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manusia memasuki “dunia seberang sana”.</w:t>
      </w:r>
    </w:p>
    <w:p>
      <w:pPr>
        <w:pStyle w:val="Bodytext11"/>
        <w:pBdr/>
        <w:ind w:firstLine="840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ngharapan tersebut yang kemudian dipahami dalam kekristenan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kan lagi jumlah korban hewan yang menjadi sumber keselamatan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Yesus Kristus yang telah menjadi korban sekali untuk selamanya.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Kristus yang menjadi jembatan menggant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an di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apat masuk ke sor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an di lan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usak dan putus karena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manusia pada akhirnya diperbaiki sendiri oleh Allah untuk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diri-Nya dengan manusia yang berdosa. Jadi pelanggaran yang</w:t>
      </w:r>
    </w:p>
    <w:p>
      <w:pPr>
        <w:pStyle w:val="Bodytext11"/>
        <w:pBdr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manusia yang menyebab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an di lan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tus, tetapi Allah y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284" w:h="9614" w:x="1663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 yang memperbaikinya sehingga manusia dapat berhubungan</w:t>
      </w:r>
    </w:p>
    <w:p>
      <w:pPr>
        <w:pStyle w:val="Footnote11"/>
        <w:pBdr/>
        <w:spacing w:before="0" w:after="40"/>
        <w:rPr>
          <w:lang w:val="id-ID"/>
        </w:rPr>
        <w:framePr w:w="8247" w:h="597" w:x="1663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Theodorus Kobong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Aluk, Adat dan Kebudayaan Toraja dalam Perjumpaan</w:t>
      </w:r>
    </w:p>
    <w:p>
      <w:pPr>
        <w:pStyle w:val="Footnote11"/>
        <w:pBdr/>
        <w:rPr>
          <w:lang w:val="id-ID"/>
        </w:rPr>
        <w:framePr w:w="8247" w:h="597" w:x="1663" w:y="133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dengan Injil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Rantepao: Pusbag Gereja Toraja, 1992), 5.</w:t>
      </w:r>
    </w:p>
    <w:p>
      <w:pPr>
        <w:pStyle w:val="Footnote11"/>
        <w:pBdr/>
        <w:rPr>
          <w:lang w:val="id-ID"/>
        </w:rPr>
        <w:framePr w:w="8247" w:h="524" w:x="1663" w:y="140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royek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rti perkiraan tentang keadaan masa yang akan datang dengan menggunakan data</w:t>
      </w:r>
    </w:p>
    <w:p>
      <w:pPr>
        <w:pStyle w:val="Footnote11"/>
        <w:pBdr/>
        <w:rPr>
          <w:lang w:val="id-ID"/>
        </w:rPr>
        <w:framePr w:w="8247" w:h="524" w:x="1663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ada seka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7065</wp:posOffset>
                </wp:positionH>
                <wp:positionV relativeFrom="page">
                  <wp:posOffset>8428355</wp:posOffset>
                </wp:positionV>
                <wp:extent cx="199136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95pt;margin-top:663.6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85" w:y="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engan Allah. Keselamatan itu bukanlah usaha manusia yang</w:t>
      </w:r>
    </w:p>
    <w:p>
      <w:pPr>
        <w:pStyle w:val="Bodytext11"/>
        <w:pBdr/>
        <w:ind w:hanging="0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rikan kemb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an di tangi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oleh kasih Allah semata.</w:t>
      </w:r>
    </w:p>
    <w:p>
      <w:pPr>
        <w:pStyle w:val="Bodytext11"/>
        <w:pBdr/>
        <w:ind w:firstLine="82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 Bab VUI tentang “Akhir</w:t>
      </w:r>
    </w:p>
    <w:p>
      <w:pPr>
        <w:pStyle w:val="Bodytext11"/>
        <w:pBdr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’Tnenguraikan bahwa ada pengharapan kehidupan baru bersama dengan</w:t>
      </w:r>
    </w:p>
    <w:p>
      <w:pPr>
        <w:pStyle w:val="Bodytext11"/>
        <w:pBdr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Bahwa hidup ini di dunia hanya sementara saja tetapi kehidupan yang</w:t>
      </w:r>
    </w:p>
    <w:p>
      <w:pPr>
        <w:pStyle w:val="Bodytext11"/>
        <w:pBdr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bersama dengan Kristus yang memberikan kehidupan baru. Pengakuan</w:t>
      </w:r>
    </w:p>
    <w:p>
      <w:pPr>
        <w:pStyle w:val="Bodytext11"/>
        <w:pBdr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atakan bahwa :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adalah kebangkitan manusia seutuhnya. Setiap orang perca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ngkitkan kepada kehidupan yang bani di dunia yang baru,sedang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idak percaya kepada keadaan di luar persekutuan dengan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penghukuman yang kek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firstLine="82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 harapan akan kebangkitan orang mati,</w:t>
      </w:r>
    </w:p>
    <w:p>
      <w:pPr>
        <w:pStyle w:val="Bodytext11"/>
        <w:pBdr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yang di Perjanjian Lama kematian adalah suatu hal yang</w:t>
      </w:r>
    </w:p>
    <w:p>
      <w:pPr>
        <w:pStyle w:val="Bodytext11"/>
        <w:pBdr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hindari dan tidak dapat diindahkan. Tiap orang pasti akan</w:t>
      </w:r>
    </w:p>
    <w:p>
      <w:pPr>
        <w:pStyle w:val="Bodytext11"/>
        <w:pBdr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ti. Juga dalam Perjannjian Baru di katakan bahwa kebangkitan</w:t>
      </w:r>
    </w:p>
    <w:p>
      <w:pPr>
        <w:pStyle w:val="Bodytext11"/>
        <w:pBdr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disebabkan karena karya Tuhan Yesus Kristus. Dalam Yohanes</w:t>
      </w:r>
    </w:p>
    <w:p>
      <w:pPr>
        <w:pStyle w:val="Bodytext11"/>
        <w:pBdr/>
        <w:ind w:hanging="0"/>
        <w:jc w:val="both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5 Tuhan Yesus berkata bahwa: Ia adalah kebangkitan dan hidup. Dari</w:t>
      </w:r>
    </w:p>
    <w:p>
      <w:pPr>
        <w:pStyle w:val="Bodytext11"/>
        <w:pBdr/>
        <w:ind w:hanging="0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ini menunjukkan bahwa Kristus adalah kebangkitan dan hidup</w:t>
      </w:r>
    </w:p>
    <w:p>
      <w:pPr>
        <w:pStyle w:val="Bodytext11"/>
        <w:pBdr/>
        <w:ind w:hanging="0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sarnya pada diri Tuhan Yesus serta berakar pada 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66</w:t>
      </w:r>
    </w:p>
    <w:p>
      <w:pPr>
        <w:pStyle w:val="Bodytext11"/>
        <w:pBdr/>
        <w:ind w:firstLine="820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akinan akan kehidupan setelah kemati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8" w:h="11368" w:x="173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gat penting karena memberikan jaminan besar bagi penganutnya</w:t>
      </w:r>
    </w:p>
    <w:p>
      <w:pPr>
        <w:pStyle w:val="Footnote11"/>
        <w:pBdr/>
        <w:ind w:firstLine="760"/>
        <w:rPr>
          <w:lang w:val="id-ID"/>
        </w:rPr>
        <w:framePr w:w="8148" w:h="236" w:x="1731" w:y="145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.Pengakuan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KUGT, 1981), 21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148" w:h="262" w:x="1731" w:y="14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494-4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3410</wp:posOffset>
                </wp:positionH>
                <wp:positionV relativeFrom="page">
                  <wp:posOffset>9136380</wp:posOffset>
                </wp:positionV>
                <wp:extent cx="19951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3pt;margin-top:719.4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13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ritus-ritusnya dengan setia. Kekristenan juga melihat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harapan akan kehidupan setelah kematian. Dalam hal ini penulis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 dengan pandangan Barclay yang mengatakan bahwa Tuhan Yesus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 orang yang disalibkan bersama-Nya dalam Lukas 23:43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ri itu juga penjahat tersebut akan ada bersama-sama dengan Yesus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Firdaus. Yang dijanjikan oleh Yesus kepada penjahat tersebut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idupan bersama dengan Kristus di sorga. Dengan penu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Yesus maka orang mati itu sedang berpindah ke tempat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tidak ada lagi penderitaan karena ia telah bersama dengan Kristus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sorga. Di sana manusia akan hidup bersama dengan Kristus dan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ada lagi kelaparan, haus dan sengat matahari (Wahyu 7:16,17).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Kristus-lah y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tutungan Bi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aw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alam kegelapan hidup manusia karena dosa akibat melawan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uran Allah. Oleh darah Kristus maka manusia berdosa tela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, ditebus dan dikuduskan untuk memperoleh jaminan kehidup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lamatan. Hal tersebut memberikan pengharapan bagi manusia bahw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Yesus Kristus telah memberikan keselamatan bagi manusi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Ia pula menyediakan tempat bagi manusia yang percaya kepada-Ny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bersama-sama dengan Kristus. Di sana tidak ada lagi lapar, haus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k matahari yang menyengat melainkan manusia akan hidup bersam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70" w:h="12321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dalam kedam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rapas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tiap manusia yang perc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05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Kristus Yesus, saat meninggal maka tidak lagi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ant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napan ritus serta banyaknya hewan yang dikorbankan tetapi langsu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sorga. Oleh karena Kristus telah menggenapi ritus tersebut deng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-Nya yang mahal di kayu salib.</w:t>
      </w:r>
    </w:p>
    <w:p>
      <w:pPr>
        <w:pStyle w:val="Heading111"/>
        <w:pBdr/>
        <w:spacing w:before="0" w:after="300"/>
        <w:rPr/>
        <w:framePr w:w="8970" w:h="11944" w:x="1139" w:y="2562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Hubungan Dengan Leluhur</w:t>
      </w:r>
      <w:bookmarkEnd w:id="9"/>
      <w:bookmarkEnd w:id="10"/>
      <w:bookmarkEnd w:id="11"/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Aluk To Dolo ketika seseorang telah bertemu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uluhur dan nenek moyangnya namun pada saat ia menoleh dan melihat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telah ditinggalkannyan hatinya merasa tidak tenang dan ia berkat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naik ke langit dan diam di dalam surga“ sebagaimana yang di kata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nggi’ to mate, pada saat itu juga ia menjadi dewa dan di sembah atau d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 ungkapkan dalam syair singgi‘ di bawah ini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&lt;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tulung mira langngan, la dipenombai mira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bengki ’ tua ’ sanda, paraya sanda mairi ’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kuanna' dao mai, kada napetuleranna ’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arimako sambu 'mu, balla 'ko lindo bayummu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okkoi tua ’ sanda, paraya sangge mairi' rongko ’ todi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nasang, masakke kumasakke anta masakke mairi'”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udindin solanasang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lah dia dihormati, sembah-sujud ke atas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mberi kita berkat sempurna, pahala serb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.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disampaikannya: Tadahkanlah tanganmu, bukala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pakmu, bentangkanlah bajumu, akan kulimpahi berkat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eselamatan, bahagia bersama, semua anak cuc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 katakan di bab sebelumnya bahwa temp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70" w:h="11944" w:x="1139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idupan nyata dan di tempat roh memiliki pengaruh yang saling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6802" w:h="251" w:x="1804" w:y="14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seorang To Minaa Rantetayo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6802" w:h="257" w:x="1804" w:y="15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Yohanis Manta’, 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str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1) hal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3730</wp:posOffset>
                </wp:positionH>
                <wp:positionV relativeFrom="page">
                  <wp:posOffset>9357360</wp:posOffset>
                </wp:positionV>
                <wp:extent cx="20313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9pt;margin-top:736.8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00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demikian roh nenek moyang serta orang-orang dekat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ada jalinan yang memiliki korelasi. Hal tersebutlah yang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seorang yang hidup memiliki tugas memelihara liang kubur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jenazah nenek moyangnya. Penjagaan dilaksanakan pada jangka waktu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jadwalkan melalui cara mengubah (memperbaharui) plastik atau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yang membaluti jenazah. Begitu pula upaya dalam merawat bang kubur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mberi suguhan dalam bentuk benda-benda seperti makanan, rokok,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pi dan lain sebagainya. Dari upaya tersebut jalinan roh nenek moyang dan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ini akan terjalin baik. Di samping hal tersebut didefinisikan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dalam menerima perhatian terhadap nenek moyang. Kepercayaan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adalah wajar disebut sebagai acara keritu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nene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manusia yang telah membali puang akan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kat bagi keluarganya. Sedangkan dalam kekristenan, Allah</w:t>
      </w:r>
    </w:p>
    <w:p>
      <w:pPr>
        <w:pStyle w:val="Bodytext11"/>
        <w:pBdr/>
        <w:ind w:firstLine="740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berkat bukan dari leluhur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nen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ritus bagi orang bagi orang mati, yaitu bagi para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 yang sudah lama meninggal dan dikubur. Pada ritus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na ’n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j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ka-boneka (patung-patung) di kenakan baju baru dan di asuh baik-baik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hubungan dan penghormatan yang langgeng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nia di sini dan dunia di san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11567" w:x="113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timbal balik bahkan saling mempengaruhi. Realitas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226" w:h="534" w:x="1872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[xtan dengan Injil</w:t>
      </w:r>
    </w:p>
    <w:p>
      <w:pPr>
        <w:pStyle w:val="Footnote11"/>
        <w:pBdr/>
        <w:ind w:firstLine="720"/>
        <w:jc w:val="both"/>
        <w:rPr>
          <w:lang w:val="id-ID"/>
        </w:rPr>
        <w:framePr w:w="8226" w:h="534" w:x="1872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Pusbag Gereja Toraja, 1992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6435</wp:posOffset>
                </wp:positionH>
                <wp:positionV relativeFrom="page">
                  <wp:posOffset>9357360</wp:posOffset>
                </wp:positionV>
                <wp:extent cx="201866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05pt;margin-top:736.8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0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hanya sebentar saja, yang harus dihayati secara pragmatis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tas-batas yang ditent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a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jami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realitas alam atas. Atau dengan kata lain, realitas kehidup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berasal dari alam mistis. Jadi baik hidup sebelum mati (realitas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) maupun hidup sesduah mati (realitas mistis) diikat oleh lingkar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berbuat sesuatu bagi orang yang telah meninggal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lnya orang meninggal bisa melakukan sesuatu yang baik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, maupun menguntungkan kepada orang yang hidup. Demikian prinsip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mendasari mengapa orang Toraja, bukan saja terikat pada ketakut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sar tetapi juga harus menjalankan seluruh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hal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n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menurut Alkitab bahwa tidak ada hubungan antar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ti dengan orang yang hidup. Hal itu terdapat di dalam kisa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arus dan orang kaya (Luk 16:19-31). Dibagian penutup dari kisah ini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keinginan orang kaya dalam situasi dirinya berada didalam duni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untuk sekiranya dapat berbuat sesuatu bagi saudara-saudaranya d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orang hidup. Tetapi hal itu tidak dimungkinkan, oleh karena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jarak tak terseberangi antara dirinya dan Lazanis, demikian pula tak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nya menjalin hubungan antara orang mati dengan orang hidup. Ap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tekankan disini ialah, tidak ada satu kemungkinan, bahkan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70" w:h="12133" w:x="113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sekalipun, untuk seorang yang telah mati melakukan sesuatu kepada</w:t>
      </w:r>
    </w:p>
    <w:p>
      <w:pPr>
        <w:pStyle w:val="Footnote11"/>
        <w:pBdr/>
        <w:ind w:firstLine="760"/>
        <w:rPr>
          <w:lang w:val="id-ID"/>
        </w:rPr>
        <w:framePr w:w="8509" w:h="272" w:x="1600" w:y="150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0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firstLine="560"/>
        <w:jc w:val="both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idup. Demikian pula halnya dengan orang hidup yang juga tidak</w:t>
      </w:r>
    </w:p>
    <w:p>
      <w:pPr>
        <w:pStyle w:val="Bodytext11"/>
        <w:pBdr/>
        <w:ind w:firstLine="560"/>
        <w:jc w:val="both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gkinkan untuk berbuat sesuatu bagi orang mati. Dengan pandangan</w:t>
      </w:r>
    </w:p>
    <w:p>
      <w:pPr>
        <w:pStyle w:val="Bodytext11"/>
        <w:pBdr/>
        <w:ind w:firstLine="560"/>
        <w:jc w:val="both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seorang sama sekali tidak dapat berbuat apapun terhadap orang mati;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fikiran maupun melakukan sesuatu.</w:t>
      </w:r>
    </w:p>
    <w:p>
      <w:pPr>
        <w:pStyle w:val="Heading111"/>
        <w:pBdr/>
        <w:spacing w:before="0" w:after="280"/>
        <w:ind w:firstLine="200"/>
        <w:rPr/>
        <w:framePr w:w="8970" w:h="12091" w:x="1139" w:y="2556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selamatan dalam Aluk To Dolo</w:t>
      </w:r>
      <w:bookmarkEnd w:id="12"/>
      <w:bookmarkEnd w:id="13"/>
      <w:bookmarkEnd w:id="14"/>
    </w:p>
    <w:p>
      <w:pPr>
        <w:pStyle w:val="Bodytext11"/>
        <w:pBdr/>
        <w:ind w:left="1280" w:hanging="0"/>
        <w:jc w:val="both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katakana di bab sebelumnya bahwa bahwa manusia menurut</w:t>
      </w:r>
    </w:p>
    <w:p>
      <w:pPr>
        <w:pStyle w:val="Bodytext11"/>
        <w:pBdr/>
        <w:ind w:firstLine="560"/>
        <w:jc w:val="both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eturunan dewa di langit. Di dunia inilah</w:t>
      </w:r>
    </w:p>
    <w:p>
      <w:pPr>
        <w:pStyle w:val="Bodytext11"/>
        <w:pBdr/>
        <w:ind w:firstLine="560"/>
        <w:jc w:val="both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lani suatu siklus hidupnya. Lahir, hidup dan kemudian mati</w:t>
      </w:r>
    </w:p>
    <w:p>
      <w:pPr>
        <w:pStyle w:val="Bodytext11"/>
        <w:pBdr/>
        <w:ind w:firstLine="560"/>
        <w:jc w:val="both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alih) menuju kekekalan. Setelah mati, maka manusia akan kembali ke</w:t>
      </w:r>
    </w:p>
    <w:p>
      <w:pPr>
        <w:pStyle w:val="Bodytext11"/>
        <w:pBdr/>
        <w:ind w:firstLine="560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nya semula yaitu di langit (alam para dewa)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diciptakan (dilahirkan) maka manusia pun akan mati</w:t>
      </w:r>
    </w:p>
    <w:p>
      <w:pPr>
        <w:pStyle w:val="Bodytext11"/>
        <w:pBdr/>
        <w:ind w:firstLine="560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embali ke asalnya). Hal tersebut diungkapkan dalam istilah “/ae 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 tau la tuo</w:t>
      </w:r>
    </w:p>
    <w:p>
      <w:pPr>
        <w:pStyle w:val="Bodytext11"/>
        <w:pBdr/>
        <w:ind w:firstLine="560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aka ’ batu lan te l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sebut berarti bahwa tidak ada manusia</w:t>
      </w:r>
    </w:p>
    <w:p>
      <w:pPr>
        <w:pStyle w:val="Bodytext11"/>
        <w:pBdr/>
        <w:ind w:firstLine="560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badi atau hidup selama-lamanya dalam dunia ini melainkan manusia itu</w:t>
      </w:r>
    </w:p>
    <w:p>
      <w:pPr>
        <w:pStyle w:val="Bodytext11"/>
        <w:pBdr/>
        <w:ind w:firstLine="560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. Kematian hanya merupakan peralihan dari kehidupan dalam “dunia</w:t>
      </w:r>
    </w:p>
    <w:p>
      <w:pPr>
        <w:pStyle w:val="Bodytext11"/>
        <w:pBdr/>
        <w:ind w:firstLine="560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ian” ke “dunia as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ind w:left="1280" w:hanging="0"/>
        <w:jc w:val="both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lamat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oleh melalui ritus-ritus dalam</w:t>
      </w:r>
    </w:p>
    <w:p>
      <w:pPr>
        <w:pStyle w:val="Bodytext11"/>
        <w:pBdr/>
        <w:ind w:firstLine="560"/>
        <w:jc w:val="both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ntasnya ritus-ritus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</w:t>
      </w:r>
    </w:p>
    <w:p>
      <w:pPr>
        <w:pStyle w:val="Bodytext11"/>
        <w:pBdr/>
        <w:spacing w:before="0" w:after="540"/>
        <w:ind w:firstLine="560"/>
        <w:jc w:val="both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hantarkan orang yang telah meninggal tersebut pada kehidup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51" w:leader="none"/>
        </w:tabs>
        <w:spacing w:before="0" w:after="0"/>
        <w:ind w:firstLine="720"/>
        <w:jc w:val="both"/>
        <w:rPr/>
        <w:framePr w:w="8970" w:h="12091" w:x="1139" w:y="255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Y. Paembon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pacara Rambu Solo' dalam Ritus Sapu Randa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oraja: Jurnal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970" w:h="12091" w:x="1139" w:y="2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KN.2016),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30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firstLine="32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di alam para dewa. Hal tersebut membuat penganutnya mempersiapkan</w:t>
      </w:r>
    </w:p>
    <w:p>
      <w:pPr>
        <w:pStyle w:val="Bodytext11"/>
        <w:pBdr/>
        <w:ind w:firstLine="32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tersebut dengan sebaik-baiknya dan mencukupkan hewan korban sesuai</w:t>
      </w:r>
    </w:p>
    <w:p>
      <w:pPr>
        <w:pStyle w:val="Bodytext11"/>
        <w:pBdr/>
        <w:ind w:firstLine="32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tr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). Dapat dikatakan bahwa keselamat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</w:p>
    <w:p>
      <w:pPr>
        <w:pStyle w:val="Bodytext11"/>
        <w:pBdr/>
        <w:ind w:firstLine="32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kegenapan ritus termasuk jumlah hewan yang dikorbankan</w:t>
      </w:r>
    </w:p>
    <w:p>
      <w:pPr>
        <w:pStyle w:val="Bodytext11"/>
        <w:pBdr/>
        <w:ind w:firstLine="32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tersebut.</w:t>
      </w:r>
    </w:p>
    <w:p>
      <w:pPr>
        <w:pStyle w:val="Bodytext11"/>
        <w:pBdr/>
        <w:ind w:left="1100" w:hanging="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menyatakan bahwa manusia diciptakan menurut</w:t>
      </w:r>
    </w:p>
    <w:p>
      <w:pPr>
        <w:pStyle w:val="Bodytext11"/>
        <w:pBdr/>
        <w:ind w:firstLine="32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. Itu berarti bahwa manusia diciptakan untuk hidup</w:t>
      </w:r>
    </w:p>
    <w:p>
      <w:pPr>
        <w:pStyle w:val="Bodytext11"/>
        <w:pBdr/>
        <w:ind w:firstLine="32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mati atau terpisah dengan Allah karena manusia diciptakan Allah</w:t>
      </w:r>
    </w:p>
    <w:p>
      <w:pPr>
        <w:pStyle w:val="Bodytext11"/>
        <w:pBdr/>
        <w:ind w:firstLine="32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khusus yaitu untuk menyatakan kemuliaan-Nya. Namun</w:t>
      </w:r>
    </w:p>
    <w:p>
      <w:pPr>
        <w:pStyle w:val="Bodytext11"/>
        <w:pBdr/>
        <w:ind w:firstLine="32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 manusia terhadap Allah mendapat hukuman yaitu mati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(Kej 2:17; Roma 5:12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selamatkan hanya oleh kasih Allah di dalam Yesus Kristus.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jelskan dalam Pengakuan Gereja Toraja bahwa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 kasih setia Allah sehingga Ia memulihkan kembal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enar dengan manusia di dalain Yesus Kristus,</w:t>
      </w:r>
    </w:p>
    <w:p>
      <w:pPr>
        <w:pStyle w:val="Bodytext11"/>
        <w:pBdr/>
        <w:spacing w:before="0" w:after="180"/>
        <w:ind w:left="1380" w:hanging="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nar dan sejati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ind w:left="1380" w:hanging="0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keselamatan tersebut diperoleh dalam agama Knsten dan</w:t>
      </w:r>
    </w:p>
    <w:p>
      <w:pPr>
        <w:pStyle w:val="Bodytext11"/>
        <w:pBdr/>
        <w:ind w:firstLine="580"/>
        <w:jc w:val="both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selamatan tersebut bukan berasal dari dalam diri manusia sendiri</w:t>
      </w:r>
    </w:p>
    <w:p>
      <w:pPr>
        <w:pStyle w:val="Bodytext11"/>
        <w:pBdr/>
        <w:ind w:firstLine="580"/>
        <w:jc w:val="both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asal dari luar manusia. Hal tersebut mau mengatakan bahw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970" w:h="10913" w:x="113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at dan sehebat apapun manusia itu, tetap saja tidak dapat memberikan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rPr>
          <w:lang w:val="id-ID"/>
        </w:rPr>
        <w:framePr w:w="5650" w:h="231" w:x="1579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UGT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>(Rantepao: K.UGT, 1981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7060</wp:posOffset>
                </wp:positionH>
                <wp:positionV relativeFrom="page">
                  <wp:posOffset>8875395</wp:posOffset>
                </wp:positionV>
                <wp:extent cx="19551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8pt;margin-top:698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40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diri sendiri. Hanya pencipta yang dapat memberikan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tersebut dan keselamatan tersebut telah diwujudkan dalam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Oleh kasih karunia Allah maka manusia keselamatan. Telah jelaslah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nsep keselamatan menurut iman Kristen adalah semata karena kasih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 kemurahan Allah yang hadir menjumpai manusia di dalam Yesus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mati untuk menebus dosa manusia. Kemudian bangkit sehingga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usia jaminan keselamat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perbedaan konsep keselamat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ristenan. 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lamatan diperoleh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ritus-ritus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. Jika ritus-ritus dilaksanakan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ermasuk korban hewan menjadi penentu keselamatan untuk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ke alam para dewa dan se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memberkati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. Hal tersebut berbeda dalam kepercayaan Kristen.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, keselamatan tersebut merupakan anugerah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manusia. Karena kasih Allah bagi manusia sehingga melalui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aka manusia berdosa dibenarkan dan ditebus. Pelanggaran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wan kehendak Allah kemudian ditebus melalui darah Kristus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yang mahal. Jadi perbedaan konsep keselamat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</w:p>
    <w:p>
      <w:pPr>
        <w:pStyle w:val="Bodytext11"/>
        <w:pBdr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ristenan terlihat dari sumber keselamatan tersebut. Bagi agam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70" w:h="11368" w:x="113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eselamatan tersebut hanya melalui darah Yesus Kristus atau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18" w:y="1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hak Allah, sedang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lamatan tersebut merupakan</w:t>
      </w:r>
    </w:p>
    <w:p>
      <w:pPr>
        <w:pStyle w:val="Bodytext11"/>
        <w:pBdr/>
        <w:spacing w:before="0" w:after="480"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anusia dalam menggenapi ritus-ritus yang telah ditetapkan.</w:t>
      </w:r>
    </w:p>
    <w:p>
      <w:pPr>
        <w:pStyle w:val="Bodytext11"/>
        <w:pBdr/>
        <w:ind w:left="1260" w:hanging="0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wan yang dipotong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bukanlah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napan ritus untuk keselamatan seakan keselamatan tersebut ditentukan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saha manusia. Tetapi hanya Kristuslah yang menjadi jembatan dan satu-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jalan menuju ke sorga. Seperti yang di katakan dalam Efesus 2:8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asih karunia kamu diselamatkan oleh iman, itu bukan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usahamu, tetapi pemberian Allah”.</w:t>
      </w:r>
    </w:p>
    <w:p>
      <w:pPr>
        <w:pStyle w:val="Bodytext11"/>
        <w:pBdr/>
        <w:ind w:left="1260" w:hanging="0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wan yang dikurbankan saat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ini bukan lagi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kal untuk menuju ke sorga tetapi merupakan bentuk kasih yang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imbol perekat hubungan sosial. Hubungan persaudaraan,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, penghormatan serta persekutuan keluarga dan jemaat.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daging sebaiknya juga mengutamakan sesama yang hidupnya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urangan. Dalam hal ini, pembagian daging dipahami sebagai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saling berbagi berkat Kristu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lesamatan di peroleh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berapa banyak hewan yang dipotong melainkan hanya darah Knstus</w:t>
      </w:r>
    </w:p>
    <w:p>
      <w:pPr>
        <w:pStyle w:val="Bodytext11"/>
        <w:pBdr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elamatkan. Oleh karena itu, pemotongan hewan tidak lag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70" w:h="10855" w:x="110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melainkan sebagai wujud syukur dan berbagi kasih dengan sesama.</w:t>
      </w:r>
    </w:p>
    <w:p>
      <w:pPr>
        <w:pStyle w:val="Footnote11"/>
        <w:pBdr/>
        <w:tabs>
          <w:tab w:val="clear" w:pos="720"/>
          <w:tab w:val="left" w:pos="778" w:leader="none"/>
        </w:tabs>
        <w:spacing w:before="0" w:after="40"/>
        <w:ind w:firstLine="500"/>
        <w:rPr>
          <w:lang w:val="id-ID"/>
        </w:rPr>
        <w:framePr w:w="7572" w:h="555" w:x="1603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laksana Seminar dan Lokakar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dan Ketoraj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 Gereja</w:t>
      </w:r>
    </w:p>
    <w:p>
      <w:pPr>
        <w:pStyle w:val="Footnote11"/>
        <w:pBdr/>
        <w:ind w:firstLine="500"/>
        <w:rPr>
          <w:lang w:val="id-ID"/>
        </w:rPr>
        <w:framePr w:w="7572" w:h="555" w:x="1603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2014), 2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9275</wp:posOffset>
                </wp:positionH>
                <wp:positionV relativeFrom="page">
                  <wp:posOffset>9085580</wp:posOffset>
                </wp:positionV>
                <wp:extent cx="1964690" cy="0"/>
                <wp:effectExtent l="8255" t="8255" r="952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25pt;margin-top:715.4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