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0" w:h="293" w:x="948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Tammu, H Van der Veen. 201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l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Masa Kini 3. 1976. Jakarta: Yayasan Komunikasi Bina Kasih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olo, Yonatan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str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song, Dina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earifan Lokal Singgi’ Dan Retteng Dalam</w:t>
      </w:r>
    </w:p>
    <w:p>
      <w:pPr>
        <w:pStyle w:val="Bodytext11"/>
        <w:pBdr/>
        <w:ind w:firstLine="920"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stra Lisa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: UKI Toraja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ta’, R Yohanis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str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 B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ind w:firstLine="800"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. A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Gereja Toraja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 dengan</w:t>
      </w:r>
    </w:p>
    <w:p>
      <w:pPr>
        <w:pStyle w:val="Bodytext11"/>
        <w:pBdr/>
        <w:ind w:firstLine="700"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USBANG Gereja Toraja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arupa, S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andDeath i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CV Tiga Tarsus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ba, Antilan.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stra Indonedia Konten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.</w:t>
      </w:r>
    </w:p>
    <w:p>
      <w:pPr>
        <w:pStyle w:val="Bodytext11"/>
        <w:pBdr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kker, F.L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jemah: K. Siagian Jakarta: BPK</w:t>
      </w:r>
    </w:p>
    <w:p>
      <w:pPr>
        <w:pStyle w:val="Bodytext11"/>
        <w:pBdr/>
        <w:ind w:firstLine="700"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090" w:h="10415" w:x="94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, Soedarmo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309" w:h="253" w:x="9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, Toni,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-Pijar Sejarah Pemikira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ekema, A. A.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Akhir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, D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oul, R.C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Maut Dimanakah Sengat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ithire, D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, Hendry C.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dum Mas.</w:t>
      </w:r>
    </w:p>
    <w:p>
      <w:pPr>
        <w:pStyle w:val="Bodytext11"/>
        <w:pBdr/>
        <w:spacing w:before="0" w:after="320"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a, Calvin S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Sebagai Sarana Syallo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Jurnal</w:t>
      </w:r>
    </w:p>
    <w:p>
      <w:pPr>
        <w:pStyle w:val="Bodytext11"/>
        <w:pBdr/>
        <w:ind w:firstLine="660"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D. J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.L.Ch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Th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de, Van der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660"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tha, Ratna Nyoman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Sastra Peranan Unsur-unsur Kebudayaan</w:t>
      </w:r>
    </w:p>
    <w:p>
      <w:pPr>
        <w:pStyle w:val="Bodytext11"/>
        <w:pBdr/>
        <w:ind w:firstLine="660"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rose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.</w:t>
      </w:r>
    </w:p>
    <w:p>
      <w:pPr>
        <w:pStyle w:val="Bodytext11"/>
        <w:pBdr/>
        <w:spacing w:before="0" w:after="0"/>
        <w:rPr>
          <w:lang w:val="id-ID"/>
        </w:rPr>
        <w:framePr w:w="8158" w:h="11536" w:x="94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raswara, Suwardi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ast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AP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nislaus Sandarupa, “Glokalisasi Spasio-Temporal Dalam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spacing w:before="0" w:after="3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Agama Kristen Di Toraj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humanio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Maret 2015, di akses 8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9.</w:t>
      </w:r>
    </w:p>
    <w:p>
      <w:pPr>
        <w:pStyle w:val="Bodytext11"/>
        <w:pBdr/>
        <w:spacing w:before="0" w:after="3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lintin, L.T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pBdr/>
        <w:spacing w:before="0" w:after="3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 Nurul, “Tradisi Pemak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 Dalam Novel Puya ke</w:t>
      </w:r>
    </w:p>
    <w:p>
      <w:pPr>
        <w:pStyle w:val="Bodytext11"/>
        <w:pBdr/>
        <w:spacing w:before="0" w:after="3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ya”, meyhidaya 16 Februari 2018, di akses 10 November 2019.</w:t>
      </w:r>
    </w:p>
    <w:p>
      <w:pPr>
        <w:pStyle w:val="Bodytext11"/>
        <w:pBdr/>
        <w:spacing w:before="0" w:after="3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GT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K.UGT.</w:t>
      </w:r>
    </w:p>
    <w:p>
      <w:pPr>
        <w:pStyle w:val="Bodytext11"/>
        <w:pBdr/>
        <w:spacing w:before="0" w:after="3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embonan, Y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' dalam Ritus Sapu Rand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STAKN.</w:t>
      </w:r>
    </w:p>
    <w:p>
      <w:pPr>
        <w:pStyle w:val="Bodytext11"/>
        <w:pBdr/>
        <w:spacing w:before="0" w:after="30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laksana Seminar dan Lokakarya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dan Ketoraj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.</w:t>
      </w:r>
    </w:p>
    <w:p>
      <w:pPr>
        <w:pStyle w:val="Bodytext11"/>
        <w:pBdr/>
        <w:spacing w:before="0" w:after="0"/>
        <w:rPr>
          <w:lang w:val="id-ID"/>
        </w:rPr>
        <w:framePr w:w="8289" w:h="7158" w:x="879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stra Peranan Unsur-unsur Kebudayaan dalam Prose Kreati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. Yogyakarta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099" w:h="253" w:x="879" w:y="9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Bel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