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5" w:h="283" w:x="1275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315" w:h="10740" w:x="1275" w:y="311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560"/>
        <w:ind w:firstLine="40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cetakan LAI, 199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315" w:h="10740" w:x="1275" w:y="311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5"/>
      <w:bookmarkEnd w:id="6"/>
      <w:bookmarkEnd w:id="7"/>
    </w:p>
    <w:p>
      <w:pPr>
        <w:pStyle w:val="Bodytext11"/>
        <w:pBdr/>
        <w:ind w:firstLine="40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, 2005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left="1360" w:hanging="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2000 cet ke-6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.</w:t>
      </w:r>
    </w:p>
    <w:p>
      <w:pPr>
        <w:pStyle w:val="Bodytext11"/>
        <w:pBdr/>
        <w:ind w:left="1360" w:hanging="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94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315" w:h="10740" w:x="1275" w:y="311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n Pelayanan Jemaat Dalam P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360" w:hanging="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, cet ke-3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 Pastoral Dalam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360" w:hanging="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lett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360" w:hanging="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9, cet. 1.</w:t>
      </w:r>
    </w:p>
    <w:p>
      <w:pPr>
        <w:pStyle w:val="Bodytext11"/>
        <w:pBdr/>
        <w:ind w:firstLine="40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Mary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perang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, 2007.</w:t>
      </w:r>
    </w:p>
    <w:p>
      <w:pPr>
        <w:pStyle w:val="Bodytext11"/>
        <w:pBdr/>
        <w:ind w:firstLine="40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ort V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Aktualisasi Metodologis Ke Arah</w:t>
      </w:r>
    </w:p>
    <w:p>
      <w:pPr>
        <w:pStyle w:val="Bodytext11"/>
        <w:pBdr/>
        <w:ind w:left="1320" w:hanging="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gam Varian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 Persada, 2008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15" w:h="10740" w:x="1275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4.</w:t>
      </w:r>
    </w:p>
    <w:p>
      <w:pPr>
        <w:pStyle w:val="Headerorfooter11"/>
        <w:pBdr/>
        <w:rPr>
          <w:lang w:val="id-ID"/>
        </w:rPr>
        <w:framePr w:w="221" w:h="253" w:x="5318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ner, Kevi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Practical Guide to Christian Belie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ng Mas,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, Larr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Yang Efektif dan Alkitab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RI Direktorat Jenderal Bimbingan Masyarakat Kriste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testan, Pener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kuantitatif dalam Penelitian Gerejawi.</w:t>
      </w:r>
    </w:p>
    <w:p>
      <w:pPr>
        <w:pStyle w:val="Bodytext11"/>
        <w:pBdr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1997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uerman, M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, cet. ke-7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bay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ek-praktek dan Strategi Ib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P. Okultism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waspadai Okultisme Klasik dan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, 2007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ligi Suku Murb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Bodytext11"/>
        <w:pBdr/>
        <w:ind w:firstLine="38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ig, A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ind w:firstLine="38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wkins, Crais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uk-Beluk Sihi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5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roh dan Kuasa-kuasa Gai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Institut Theologia Gereja</w:t>
      </w:r>
    </w:p>
    <w:p>
      <w:pPr>
        <w:pStyle w:val="Bodytext11"/>
        <w:pBdr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1989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, Lislie dan Koh, Doughl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tal Ulness or Demonis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9.</w:t>
      </w:r>
    </w:p>
    <w:p>
      <w:pPr>
        <w:pStyle w:val="Bodytext11"/>
        <w:pBdr/>
        <w:ind w:firstLine="38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 (Penelitian Ilmia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.</w:t>
      </w:r>
    </w:p>
    <w:p>
      <w:pPr>
        <w:pStyle w:val="Bodytext11"/>
        <w:pBdr/>
        <w:ind w:firstLine="38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, Landasan Teori, Hipotesis, Analisi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edoman Teknis, Bahasa Ilmiah, Pendadaran dan Yudisium.</w:t>
      </w:r>
    </w:p>
    <w:p>
      <w:pPr>
        <w:pStyle w:val="Bodytext11"/>
        <w:pBdr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Tugu, 2009.</w:t>
      </w:r>
    </w:p>
    <w:p>
      <w:pPr>
        <w:pStyle w:val="Bodytext11"/>
        <w:pBdr/>
        <w:ind w:firstLine="38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ggodigo, A.G. 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nisius, 1977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pington, Thomas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curkan Kuasa Iblis dalam Diri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15" w:h="12510" w:x="127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, 2009.</w:t>
      </w:r>
    </w:p>
    <w:p>
      <w:pPr>
        <w:pStyle w:val="Headerorfooter11"/>
        <w:pBdr/>
        <w:rPr>
          <w:lang w:val="id-ID"/>
        </w:rPr>
        <w:framePr w:w="221" w:h="253" w:x="5313" w:y="14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Gangguan Jiwa dan Okult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08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har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anisme Dalam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u: Gandum Mas, 198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8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 d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 dan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hmer, 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Dibalik Astr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6, Jilid I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ppingtong, Thomas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curkan Kuasa Iblis dalam Diri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kaliuang, Ponds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ara Kuasa Gelap dan Kuasa Ter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7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atala, Magdal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or Kompeten, Pengantar Konseling Terapi Untuk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uli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 Foundation IFTK Jaffray, 2003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, Panduan Bagi pelayan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2007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Kapita Selek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ana, S.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,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 ke-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15" w:h="10384" w:x="127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hlberg, Ste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lis-Iblis Yang Menyam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, 2007.</w:t>
      </w:r>
    </w:p>
    <w:p>
      <w:pPr>
        <w:pStyle w:val="Headerorfooter11"/>
        <w:pBdr/>
        <w:rPr>
          <w:lang w:val="id-ID"/>
        </w:rPr>
        <w:framePr w:w="221" w:h="253" w:x="5302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