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319" w:x="1441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ULTISM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28" w:h="10410" w:x="1441" w:y="353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an Hakikat Okultisme</w:t>
      </w:r>
      <w:bookmarkEnd w:id="0"/>
      <w:bookmarkEnd w:id="2"/>
      <w:bookmarkEnd w:id="3"/>
    </w:p>
    <w:p>
      <w:pPr>
        <w:pStyle w:val="Bodytext11"/>
        <w:pBdr/>
        <w:ind w:firstLine="840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merupakan kepercayaan rakyat tradisional yang dipraktekkan di</w:t>
      </w:r>
    </w:p>
    <w:p>
      <w:pPr>
        <w:pStyle w:val="Bodytext11"/>
        <w:pBdr/>
        <w:ind w:firstLine="3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dan sudah ada sejak ribuan tahun yang lalu.</w:t>
      </w:r>
    </w:p>
    <w:p>
      <w:pPr>
        <w:pStyle w:val="Bodytext11"/>
        <w:pBdr/>
        <w:ind w:firstLine="3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ini masih terus dipertahankan di dalam tradisi kebudayaan setiap</w:t>
      </w:r>
    </w:p>
    <w:p>
      <w:pPr>
        <w:pStyle w:val="Bodytext11"/>
        <w:pBdr/>
        <w:ind w:firstLine="3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. Bentuk kepercayaan ini berbeda-beda namanya di setiap daerah, namun</w:t>
      </w:r>
    </w:p>
    <w:p>
      <w:pPr>
        <w:pStyle w:val="Bodytext11"/>
        <w:pBdr/>
        <w:ind w:firstLine="3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memiliki kesamaan yakni penyembahan kepada arwah leluhur dan</w:t>
      </w:r>
    </w:p>
    <w:p>
      <w:pPr>
        <w:pStyle w:val="Bodytext11"/>
        <w:pBdr/>
        <w:ind w:firstLine="360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-dewa ala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8828" w:h="10410" w:x="1441" w:y="353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5"/>
      <w:bookmarkEnd w:id="6"/>
      <w:bookmarkEnd w:id="7"/>
    </w:p>
    <w:p>
      <w:pPr>
        <w:pStyle w:val="Bodytext11"/>
        <w:pBdr/>
        <w:ind w:left="1280" w:hanging="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okultisme berarti suatu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tau keyakinan kepada kekuatan-kekuatan gaib yang dapat</w:t>
      </w:r>
    </w:p>
    <w:p>
      <w:pPr>
        <w:pStyle w:val="Bodytext21"/>
        <w:pBdr/>
        <w:ind w:left="3080" w:hanging="0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manusia. A.G. Pringodigdo mendefenisikan okultisme sebagai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tentang ilmu gaib atau kekuatan seperti ilmu gai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gic),</w:t>
      </w:r>
    </w:p>
    <w:p>
      <w:pPr>
        <w:pStyle w:val="Bodytext21"/>
        <w:pBdr/>
        <w:ind w:left="5960" w:hanging="0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j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emia, teofany (theosophy), spirit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H.</w:t>
      </w:r>
    </w:p>
    <w:p>
      <w:pPr>
        <w:pStyle w:val="Bodytext11"/>
        <w:pBdr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har okultisme adalah proses melibatkan diri dengan kekuatan-kekuatan</w:t>
      </w:r>
    </w:p>
    <w:p>
      <w:pPr>
        <w:pStyle w:val="Bodytext11"/>
        <w:pBdr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 dan kuasa-kuasa gelap agar seseorang bisa mengalami hal-hal yang</w:t>
      </w:r>
    </w:p>
    <w:p>
      <w:pPr>
        <w:pStyle w:val="Bodytext11"/>
        <w:pBdr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, aneh dan mister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orens Bagus dalam Kamus Filsaf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10410" w:x="1441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okultisme sebagai praktek-praktek yang menggeluti hal-hal yang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828" w:h="199" w:x="1441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795.</w:t>
      </w:r>
    </w:p>
    <w:p>
      <w:pPr>
        <w:pStyle w:val="Footnote11"/>
        <w:pBdr/>
        <w:tabs>
          <w:tab w:val="clear" w:pos="720"/>
          <w:tab w:val="left" w:pos="926" w:leader="none"/>
        </w:tabs>
        <w:spacing w:lineRule="auto" w:line="220"/>
        <w:ind w:firstLine="800"/>
        <w:rPr>
          <w:lang w:val="id-ID"/>
        </w:rPr>
        <w:framePr w:w="8828" w:h="225" w:x="1441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Pringgodigo, 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nisius, 1977), hlm. 760.</w:t>
      </w:r>
    </w:p>
    <w:p>
      <w:pPr>
        <w:pStyle w:val="Footnote11"/>
        <w:pBdr/>
        <w:tabs>
          <w:tab w:val="clear" w:pos="720"/>
          <w:tab w:val="left" w:pos="931" w:leader="none"/>
        </w:tabs>
        <w:spacing w:lineRule="auto" w:line="216"/>
        <w:ind w:firstLine="800"/>
        <w:rPr>
          <w:lang w:val="id-ID"/>
        </w:rPr>
        <w:framePr w:w="8828" w:h="236" w:x="1441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ek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anisme Dalam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: Gandum Mas, 1989), hlm. 6.</w:t>
      </w:r>
    </w:p>
    <w:p>
      <w:pPr>
        <w:pStyle w:val="Headerorfooter11"/>
        <w:pBdr/>
        <w:jc w:val="both"/>
        <w:rPr>
          <w:lang w:val="id-ID"/>
        </w:rPr>
        <w:framePr w:w="131" w:h="299" w:x="5656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9266555</wp:posOffset>
                </wp:positionV>
                <wp:extent cx="14992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5pt;margin-top:729.65pt;width:11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isterius bagi pengalaman biasa yang belum diketahui dengan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daya pengetahuan normal manusia atau yang seluruhnya</w:t>
      </w:r>
    </w:p>
    <w:p>
      <w:pPr>
        <w:pStyle w:val="Bodytext11"/>
        <w:pBdr/>
        <w:ind w:firstLine="760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tup dari daya pengetahu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, okultisme dapat dipahami sebagai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tau paham tentang kepercayaan terhadap kuasa-kuasa gelap sebagai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 dan daya tarik bagi seseorang. Okultisme juga dapat berarti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-praktek yang berhubungan dengan hal-hal yang misterius atau gaib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ketahui dan tidak dapat dimiliki oleh orang biasa atau</w:t>
      </w:r>
    </w:p>
    <w:p>
      <w:pPr>
        <w:pStyle w:val="Bodytext11"/>
        <w:pBdr/>
        <w:ind w:firstLine="760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pengetahuan normal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rPr/>
        <w:framePr w:w="9038" w:h="11117" w:x="1336" w:y="276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Hakikat Okultisme</w:t>
      </w:r>
      <w:bookmarkEnd w:id="8"/>
      <w:bookmarkEnd w:id="9"/>
      <w:bookmarkEnd w:id="11"/>
    </w:p>
    <w:p>
      <w:pPr>
        <w:pStyle w:val="Bodytext11"/>
        <w:pBdr/>
        <w:ind w:left="1380" w:hanging="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 okultisme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ccidt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ccul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tersembunyi, rahasia, gelap dan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sm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jaran atau p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 hendak menjelaskan tentang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lewati batas-batas pengertian biasa yaitu pengetahuan</w:t>
      </w:r>
    </w:p>
    <w:p>
      <w:pPr>
        <w:pStyle w:val="Bodytext11"/>
        <w:pBdr/>
        <w:ind w:firstLine="760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-hal yang tidak normal atau tidak biasanya teijadi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cara harafiah okultisme berarti kepercayaan tentang kuasa-kuasa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yang berhubungan dengan dunia roh jahat. Kepercayaan yang ada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okultisme ini menyangkut kekuatan-kekuatan sakti seperti sih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c,</w:t>
      </w:r>
    </w:p>
    <w:p>
      <w:pPr>
        <w:pStyle w:val="Bodytext11"/>
        <w:pBdr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jum, tenung, guna-guna ramalan dan lain-lain. Tujuan dari penggun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38" w:h="11117" w:x="1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adalah untuk memperbesar kekuatan pribadi seseorang yang dapat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920"/>
        <w:rPr>
          <w:lang w:val="id-ID"/>
        </w:rPr>
        <w:framePr w:w="9038" w:h="236" w:x="1336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 2005), hlm. 737.</w:t>
      </w:r>
    </w:p>
    <w:p>
      <w:pPr>
        <w:pStyle w:val="Footnote11"/>
        <w:pBdr/>
        <w:tabs>
          <w:tab w:val="clear" w:pos="720"/>
          <w:tab w:val="left" w:pos="1077" w:leader="none"/>
        </w:tabs>
        <w:spacing w:lineRule="auto" w:line="216"/>
        <w:ind w:firstLine="920"/>
        <w:jc w:val="both"/>
        <w:rPr>
          <w:lang w:val="id-ID"/>
        </w:rPr>
        <w:framePr w:w="9038" w:h="518" w:x="1336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Takali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ara Kuasa Gelap Dan Kuasa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9038" w:h="518" w:x="1336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hlm. 9.</w:t>
      </w:r>
    </w:p>
    <w:p>
      <w:pPr>
        <w:pStyle w:val="Headerorfooter11"/>
        <w:pBdr/>
        <w:jc w:val="both"/>
        <w:rPr>
          <w:lang w:val="id-ID"/>
        </w:rPr>
        <w:framePr w:w="131" w:h="299" w:x="5740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360</wp:posOffset>
                </wp:positionH>
                <wp:positionV relativeFrom="page">
                  <wp:posOffset>924687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8pt;margin-top:728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olong atau mencelakakan orang lain serta meramalkan</w:t>
      </w:r>
    </w:p>
    <w:p>
      <w:pPr>
        <w:pStyle w:val="Bodytext11"/>
        <w:pBdr/>
        <w:ind w:firstLine="76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dapat dibagi menjadi tiga kelompok, sebagaimana yang</w:t>
      </w:r>
    </w:p>
    <w:p>
      <w:pPr>
        <w:pStyle w:val="Bodytext11"/>
        <w:pBdr/>
        <w:ind w:firstLine="760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Lorens Bagus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0" w:leader="none"/>
        </w:tabs>
        <w:spacing w:before="0" w:after="0"/>
        <w:ind w:firstLine="760"/>
        <w:jc w:val="both"/>
        <w:rPr/>
        <w:framePr w:w="9038" w:h="10033" w:x="1336" w:y="27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jadi pada orang tertentu dalam situasi menyerupai tid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nce),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juga dalam penyakit yang dapat menimbulkan ganggu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 seseorang sedemikian rupa sehingga orang bisa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dalam hal persepsi. Hal ini meliputi kegiatan-kegiatan yang tidak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ri pikiran bawah sadar entah dalam keadaan tidur, dan mimpi,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wah hipnotis dan dalam ke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ster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0" w:leader="none"/>
        </w:tabs>
        <w:spacing w:lineRule="auto" w:line="228" w:before="0" w:after="0"/>
        <w:ind w:firstLine="760"/>
        <w:jc w:val="both"/>
        <w:rPr/>
        <w:framePr w:w="9038" w:h="10033" w:x="1336" w:y="27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ang terjadi di luar indera manusia normal atau bertentangan dengan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ra itu sendiri. Hal ini terdapat dalam kesadaran seseorang juga di luar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nya, misalnya mengetahui hal-hal bukan dalam batas ruang dan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berkomunikasi dalam keadaan mental tanpa ekspresi indrawi, efek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di luar tubuhnya sendiri tanpa pengantara ruang yang dap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0" w:leader="none"/>
        </w:tabs>
        <w:spacing w:lineRule="auto" w:line="220" w:before="0" w:after="0"/>
        <w:ind w:firstLine="760"/>
        <w:jc w:val="both"/>
        <w:rPr/>
        <w:framePr w:w="9038" w:h="10033" w:x="1336" w:y="27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esuatu yang melebihi 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ternatur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okultisme yang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makhluk-makhluk tanpa badan seperti arwah orang mati atau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alus, roh, termasuk di dalamnya hantu, setan, jin da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ultisme pada hakikatnya tidak dapat diketahui dengan pikiran normal</w:t>
      </w:r>
    </w:p>
    <w:p>
      <w:pPr>
        <w:pStyle w:val="Bodytext11"/>
        <w:pBdr/>
        <w:ind w:firstLine="76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arena sesungguhnya ia tertutup dari daya pengetahuan tersebut.</w:t>
      </w:r>
    </w:p>
    <w:p>
      <w:pPr>
        <w:pStyle w:val="Bodytext11"/>
        <w:pBdr/>
        <w:ind w:firstLine="76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etahuan rasional-inderawi yang pada dasarnya terdapat pada</w:t>
      </w:r>
    </w:p>
    <w:p>
      <w:pPr>
        <w:pStyle w:val="Bodytext11"/>
        <w:pBdr/>
        <w:ind w:firstLine="760"/>
        <w:jc w:val="both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rupakan hal biasa. Karena itu yang gaib, misterius, dilih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38" w:h="10033" w:x="133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tidak biasa teijadi atau sesuatu yang tidak normal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900"/>
        <w:rPr>
          <w:lang w:val="id-ID"/>
        </w:rPr>
        <w:framePr w:w="3282" w:h="253" w:x="2231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8.</w:t>
      </w:r>
    </w:p>
    <w:p>
      <w:pPr>
        <w:pStyle w:val="Headerorfooter11"/>
        <w:pBdr/>
        <w:jc w:val="both"/>
        <w:rPr>
          <w:lang w:val="id-ID"/>
        </w:rPr>
        <w:framePr w:w="131" w:h="299" w:x="5724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5025</wp:posOffset>
                </wp:positionH>
                <wp:positionV relativeFrom="page">
                  <wp:posOffset>9549130</wp:posOffset>
                </wp:positionV>
                <wp:extent cx="2008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75pt;margin-top:751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90" w:h="12704" w:x="1310" w:y="2728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Okultisme</w:t>
      </w:r>
      <w:bookmarkEnd w:id="15"/>
      <w:bookmarkEnd w:id="16"/>
      <w:bookmarkEnd w:id="18"/>
    </w:p>
    <w:p>
      <w:pPr>
        <w:pStyle w:val="Bodytext11"/>
        <w:pBdr/>
        <w:ind w:firstLine="92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okultisme yang ditemukan baik dalam agama-agama</w:t>
      </w:r>
    </w:p>
    <w:p>
      <w:pPr>
        <w:pStyle w:val="Bodytext11"/>
        <w:pBdr/>
        <w:ind w:firstLine="46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itif maupun dalam okultisme dunia modem. Meskipun jenis, macam-macam</w:t>
      </w:r>
    </w:p>
    <w:p>
      <w:pPr>
        <w:pStyle w:val="Bodytext11"/>
        <w:pBdr/>
        <w:ind w:firstLine="46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okultisme yang disetiap tempat, setiap adat, kebudayaan, agama nama</w:t>
      </w:r>
    </w:p>
    <w:p>
      <w:pPr>
        <w:pStyle w:val="Bodytext11"/>
        <w:pBdr/>
        <w:ind w:firstLine="46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nya berlain-lainan tetapi intinya satu saja yaitu, secara sadar atau tidak</w:t>
      </w:r>
    </w:p>
    <w:p>
      <w:pPr>
        <w:pStyle w:val="Bodytext11"/>
        <w:pBdr/>
        <w:ind w:firstLine="46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manusia melayani dan dilayani iblis atau roh-roh jahat yang mendatangkan</w:t>
      </w:r>
    </w:p>
    <w:p>
      <w:pPr>
        <w:pStyle w:val="Bodytext11"/>
        <w:pBdr/>
        <w:ind w:firstLine="46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ncana dalam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92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kan diuraikan bentuk-bentuk okultisme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400"/>
        <w:rPr/>
        <w:framePr w:w="9090" w:h="12704" w:x="1310" w:y="272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piritisme</w:t>
      </w:r>
      <w:bookmarkEnd w:id="20"/>
      <w:bookmarkEnd w:id="21"/>
      <w:bookmarkEnd w:id="22"/>
    </w:p>
    <w:p>
      <w:pPr>
        <w:pStyle w:val="Bodytext11"/>
        <w:pBdr/>
        <w:ind w:left="1400" w:hanging="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isme adalah praktek okultisme yang berdasarkan keyakinan bahwa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dapat berhubungan dengan orang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orang hidup bisa mempengaruhi arwah dan manusia dapat</w:t>
      </w:r>
    </w:p>
    <w:p>
      <w:pPr>
        <w:pStyle w:val="Bodytext11"/>
        <w:pBdr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roh orang m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jaran serta cara memanggil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Woal Malefyt mengatakan ada dua sikap terhadap orang mati yaitu:</w:t>
      </w:r>
    </w:p>
    <w:p>
      <w:pPr>
        <w:pStyle w:val="Bodytext11"/>
        <w:pBdr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i dianggap telah meninggalkan (dipisahkan dari) masyarakat dan</w:t>
      </w:r>
    </w:p>
    <w:p>
      <w:pPr>
        <w:pStyle w:val="Bodytext11"/>
        <w:pBdr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ti dianggap sebagai anggota masyarakat yang aktif. Orang mati</w:t>
      </w:r>
    </w:p>
    <w:p>
      <w:pPr>
        <w:pStyle w:val="Bodytext11"/>
        <w:pBdr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telah meninggalkan masyarakat tidak diinginkan untuk</w:t>
      </w:r>
    </w:p>
    <w:p>
      <w:pPr>
        <w:pStyle w:val="Bodytext11"/>
        <w:pBdr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dunia orang hidup. Mereka sangat ditakuti karena jika mereka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dunia, mereka akan mengganggu ketertiban sosial dan seluru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83" w:leader="none"/>
        </w:tabs>
        <w:ind w:firstLine="920"/>
        <w:rPr/>
        <w:framePr w:w="9090" w:h="12704" w:x="1310" w:y="27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Pondsius Takaliu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88" w:leader="none"/>
        </w:tabs>
        <w:spacing w:lineRule="auto" w:line="213"/>
        <w:ind w:firstLine="920"/>
        <w:rPr/>
        <w:framePr w:w="9090" w:h="12704" w:x="1310" w:y="27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Craig S. Hawk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uk Beluk Sihi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8, hlm. 93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lineRule="auto" w:line="228"/>
        <w:ind w:firstLine="920"/>
        <w:rPr/>
        <w:framePr w:w="9090" w:h="12704" w:x="1310" w:y="27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Gab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aktek dan Strategi Ibl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0), hlm. 5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30" w:leader="none"/>
        </w:tabs>
        <w:spacing w:lineRule="auto" w:line="216"/>
        <w:ind w:firstLine="920"/>
        <w:rPr/>
        <w:framePr w:w="9090" w:h="12704" w:x="1310" w:y="27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8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40" w:leader="none"/>
        </w:tabs>
        <w:spacing w:lineRule="auto" w:line="228"/>
        <w:ind w:firstLine="920"/>
        <w:rPr/>
        <w:framePr w:w="9090" w:h="12704" w:x="1310" w:y="27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Institut Theologia Gereja Toraja,</w:t>
      </w:r>
    </w:p>
    <w:p>
      <w:pPr>
        <w:pStyle w:val="Bodytext21"/>
        <w:pBdr/>
        <w:ind w:hanging="0"/>
        <w:rPr>
          <w:lang w:val="id-ID"/>
        </w:rPr>
        <w:framePr w:w="9090" w:h="12704" w:x="1310" w:y="2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9), hlm. 15.</w:t>
      </w:r>
    </w:p>
    <w:p>
      <w:pPr>
        <w:pStyle w:val="Headerorfooter11"/>
        <w:pBdr/>
        <w:jc w:val="both"/>
        <w:rPr>
          <w:lang w:val="id-ID"/>
        </w:rPr>
        <w:framePr w:w="131" w:h="299" w:x="5713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Itulah sebabnya ritus-ritus diarahkan pada pemisahan arwah dari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 Kultus ini adalah kultus orang mati. Hal ini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minan bahwa jiwa orang mati mendapat status baru di dunia</w:t>
      </w:r>
    </w:p>
    <w:p>
      <w:pPr>
        <w:pStyle w:val="Bodytext11"/>
        <w:pBdr/>
        <w:ind w:firstLine="78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tentang jiwa orang mati yang dilihat sebagai anggot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tif merupakan kultus nenek moyang yang dapat menjami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aik antara yang hidup dan yang mati. Masyarakat senantias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nasehat dari arwah-arwah itu lewat acara-acara tertentu merek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mengambil bahagian dalam kehidupan masyarakat deng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yang baru. Memanggil dan menghubungi roh-roh orang mati seri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dapatkan informasi tentang masa lalu, masa kini atau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 serta untuk tujuan melakukan sihi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>, menjaga adat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ukum mereka yang melanggar adat ini. orang memerlukan berkat</w:t>
      </w:r>
    </w:p>
    <w:p>
      <w:pPr>
        <w:pStyle w:val="Bodytext11"/>
        <w:pBdr/>
        <w:ind w:firstLine="78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enek moyang terlebih jika ada kejadian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M. Gabay, ada 4 jenis spiritisme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9116" w:h="10635" w:x="1297" w:y="27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lalui benda-benda: gelas dan kapur dapat menulis sendiri. Meja, kursi,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yang bergerak tanpa ada yang memegang pada saat roh itu dat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spacing w:lineRule="auto" w:line="225" w:before="0" w:after="0"/>
        <w:ind w:firstLine="780"/>
        <w:rPr/>
        <w:framePr w:w="9116" w:h="10635" w:x="1297" w:y="27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lalui bunyi-bunyian: roh itu memasuki manusia sehingga ia kesurupan.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ri-tarian atau musik tertentu, roh-roh itu diundang untuk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perantaraan medium yang kesur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78" w:leader="none"/>
        </w:tabs>
        <w:spacing w:lineRule="auto" w:line="225" w:before="0" w:after="0"/>
        <w:ind w:firstLine="780"/>
        <w:jc w:val="both"/>
        <w:rPr/>
        <w:framePr w:w="9116" w:h="10635" w:x="1297" w:y="27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lalui dukun-dukun: memanggil roh-roh dengan menggunakan bahasa-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116" w:h="10635" w:x="1297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khusus sehingga roh-roh itu menyatakan dirinya.</w:t>
      </w:r>
    </w:p>
    <w:p>
      <w:pPr>
        <w:pStyle w:val="Footnote11"/>
        <w:pBdr/>
        <w:tabs>
          <w:tab w:val="clear" w:pos="720"/>
          <w:tab w:val="left" w:pos="1133" w:leader="none"/>
        </w:tabs>
        <w:ind w:firstLine="960"/>
        <w:rPr>
          <w:lang w:val="id-ID"/>
        </w:rPr>
        <w:framePr w:w="9043" w:h="236" w:x="1297" w:y="141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1176" w:leader="none"/>
        </w:tabs>
        <w:spacing w:lineRule="auto" w:line="192"/>
        <w:ind w:firstLine="940"/>
        <w:jc w:val="both"/>
        <w:rPr>
          <w:lang w:val="id-ID"/>
        </w:rPr>
        <w:framePr w:w="9043" w:h="492" w:x="1297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43" w:h="492" w:x="1297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46.</w:t>
      </w:r>
    </w:p>
    <w:p>
      <w:pPr>
        <w:pStyle w:val="Footnote11"/>
        <w:pBdr/>
        <w:tabs>
          <w:tab w:val="clear" w:pos="720"/>
          <w:tab w:val="left" w:pos="1129" w:leader="none"/>
        </w:tabs>
        <w:spacing w:lineRule="auto" w:line="192"/>
        <w:ind w:firstLine="940"/>
        <w:rPr>
          <w:lang w:val="id-ID"/>
        </w:rPr>
        <w:framePr w:w="9043" w:h="236" w:x="1297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.</w:t>
      </w:r>
    </w:p>
    <w:p>
      <w:pPr>
        <w:pStyle w:val="Footnote11"/>
        <w:pBdr/>
        <w:tabs>
          <w:tab w:val="clear" w:pos="720"/>
          <w:tab w:val="left" w:pos="1123" w:leader="none"/>
        </w:tabs>
        <w:spacing w:lineRule="auto" w:line="220"/>
        <w:ind w:firstLine="940"/>
        <w:jc w:val="both"/>
        <w:rPr>
          <w:lang w:val="id-ID"/>
        </w:rPr>
        <w:framePr w:w="9043" w:h="246" w:x="1297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Gab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Headerorfooter11"/>
        <w:pBdr/>
        <w:rPr>
          <w:lang w:val="id-ID"/>
        </w:rPr>
        <w:framePr w:w="293" w:h="319" w:x="5669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3" w:leader="none"/>
        </w:tabs>
        <w:spacing w:before="0" w:after="0"/>
        <w:ind w:firstLine="720"/>
        <w:jc w:val="both"/>
        <w:rPr/>
        <w:framePr w:w="9116" w:h="11515" w:x="1297" w:y="26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lalui adat: orang-orang melakukan kebaktian-kebaktian di kuil-kuil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keramat dan menyembah orang-orang suci yang sudah</w:t>
      </w:r>
    </w:p>
    <w:p>
      <w:pPr>
        <w:pStyle w:val="Bodytext11"/>
        <w:pBdr/>
        <w:spacing w:lineRule="auto" w:line="216" w:before="0" w:after="560"/>
        <w:ind w:left="1180" w:hanging="0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an dianggap sakt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380"/>
        <w:rPr/>
        <w:framePr w:w="9116" w:h="11515" w:x="1297" w:y="2675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1_Copy_1"/>
      <w:bookmarkStart w:id="35" w:name="bookmark34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Ilmu Ramal/Tenung</w:t>
      </w:r>
      <w:bookmarkEnd w:id="33"/>
      <w:bookmarkEnd w:id="34"/>
      <w:bookmarkEnd w:id="35"/>
    </w:p>
    <w:p>
      <w:pPr>
        <w:pStyle w:val="Bodytext11"/>
        <w:pBdr/>
        <w:ind w:left="1380" w:hanging="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ramal atau tenung ialah ilmu yang berusaha untuk mengetahui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manusia pada waktu men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raig S. Hawkins ramal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untuk mendapatkan informasi tentang masalah-masalah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lalu, masa kini atau masa yang akan datang melalui kemampu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okultis. Dalam pengertian pantheisme, ada anggapan bahwa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manusia tergantung dari alam, terutama sistem perbintang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strolog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itungan waktu terte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rosko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anda-tanda alam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Dan manusia dapat meramalkan nasib maupun peruntung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mendasarkan daripada gejala-gejala alam yang teijadi atau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percaya bahwa hidup manusia itu sudah ditentuk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nya dan ia tidak berdaya untuk mengatasinya. Tapi apakah deng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berarti bahwa hidup akan begitu saja larut dalam permainan alam di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percayaan terhadap nasib di situlah tumbuh generasi dukun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dium yang merasa memiliki kemampuan untuk mengubah nasib</w:t>
      </w:r>
    </w:p>
    <w:p>
      <w:pPr>
        <w:pStyle w:val="Bodytext11"/>
        <w:pBdr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yang buruk menjadi baik. Demikian juga dukun dengan kekuat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16" w:h="11515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nya bisa mengubah nasib baik menjadi tidak baik. Biasanya dukun</w:t>
      </w:r>
    </w:p>
    <w:p>
      <w:pPr>
        <w:pStyle w:val="Footnote11"/>
        <w:pBdr/>
        <w:ind w:left="1060" w:hanging="0"/>
        <w:rPr>
          <w:lang w:val="id-ID"/>
        </w:rPr>
        <w:framePr w:w="8724" w:h="188" w:x="1689" w:y="149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.</w:t>
      </w:r>
    </w:p>
    <w:p>
      <w:pPr>
        <w:pStyle w:val="Footnote11"/>
        <w:pBdr/>
        <w:tabs>
          <w:tab w:val="clear" w:pos="720"/>
          <w:tab w:val="left" w:pos="1063" w:leader="none"/>
        </w:tabs>
        <w:spacing w:lineRule="auto" w:line="208"/>
        <w:ind w:firstLine="880"/>
        <w:rPr>
          <w:lang w:val="id-ID"/>
        </w:rPr>
        <w:framePr w:w="8724" w:h="236" w:x="1689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.</w:t>
      </w:r>
    </w:p>
    <w:p>
      <w:pPr>
        <w:pStyle w:val="Headerorfooter11"/>
        <w:pBdr/>
        <w:rPr>
          <w:lang w:val="id-ID"/>
        </w:rPr>
        <w:framePr w:w="8724" w:h="256" w:x="1689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hli nujum demikian membuka praktek untuk menolong orang yang mau</w:t>
      </w:r>
    </w:p>
    <w:p>
      <w:pPr>
        <w:pStyle w:val="Bodytext11"/>
        <w:pBdr/>
        <w:ind w:firstLine="76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nasihat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entuk ilmu ramal yang sering digunakan oleh manusia</w:t>
      </w:r>
    </w:p>
    <w:p>
      <w:pPr>
        <w:pStyle w:val="Bodytext11"/>
        <w:pBdr/>
        <w:ind w:firstLine="76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8" w:leader="none"/>
        </w:tabs>
        <w:ind w:firstLine="760"/>
        <w:rPr/>
        <w:framePr w:w="9117" w:h="10687" w:x="1297" w:y="26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</w:p>
    <w:p>
      <w:pPr>
        <w:pStyle w:val="Bodytext11"/>
        <w:pBdr/>
        <w:ind w:left="1820" w:hanging="0"/>
        <w:jc w:val="both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ilmu perbintangan yang dipakai untuk meramal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getahui nasib o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kai untuk menafsir hidup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hari depan manusia berdasarkan petunjuk letak bintang-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di langit saat seseorang dilah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lah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dengan “astronomi” yang merupakan ilmu tentang bin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lama sekali dikenal di dunia, hal ini berhubungan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ujaan matahari, bulan dan bintang-bintang seperti dalam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katakan bahwa para Imam, dewa asing menyembah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matahari, dewa bulan, rasi-rasi bintang seperti yang terdapat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-agama kafir kuno (2 Raj. 23:5). Dalam agama kafir itu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-gerak bintang diamati sehingga tercapailah kesimpulan bahwa</w:t>
      </w:r>
    </w:p>
    <w:p>
      <w:pPr>
        <w:pStyle w:val="Bodytext11"/>
        <w:pBdr/>
        <w:ind w:left="1360" w:hanging="0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itu bergerak menurut hukum tertentu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 melumpuhkan inisiatif dan pertimbangan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117" w:h="10687" w:x="1297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sehat juga membodohkan dan menjadikan manusia</w:t>
      </w:r>
    </w:p>
    <w:p>
      <w:pPr>
        <w:pStyle w:val="Footnote11"/>
        <w:pBdr/>
        <w:tabs>
          <w:tab w:val="clear" w:pos="720"/>
          <w:tab w:val="left" w:pos="1104" w:leader="none"/>
        </w:tabs>
        <w:spacing w:before="0" w:after="40"/>
        <w:ind w:firstLine="900"/>
        <w:rPr>
          <w:lang w:val="id-ID"/>
        </w:rPr>
        <w:framePr w:w="9096" w:h="497" w:x="1234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Stroh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Dibalik Astr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6),</w:t>
      </w:r>
    </w:p>
    <w:p>
      <w:pPr>
        <w:pStyle w:val="Footnote11"/>
        <w:pBdr/>
        <w:ind w:hanging="0"/>
        <w:rPr>
          <w:lang w:val="id-ID"/>
        </w:rPr>
        <w:framePr w:w="9096" w:h="497" w:x="1234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.</w:t>
      </w:r>
    </w:p>
    <w:p>
      <w:pPr>
        <w:pStyle w:val="Footnote11"/>
        <w:pBdr/>
        <w:tabs>
          <w:tab w:val="clear" w:pos="720"/>
          <w:tab w:val="left" w:pos="1116" w:leader="none"/>
        </w:tabs>
        <w:spacing w:lineRule="auto" w:line="180"/>
        <w:ind w:firstLine="880"/>
        <w:jc w:val="both"/>
        <w:rPr>
          <w:lang w:val="id-ID"/>
        </w:rPr>
        <w:framePr w:w="9096" w:h="503" w:x="1234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kultisme, Mewaspadai Okultisme Klasik dan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9096" w:h="503" w:x="1234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7), hlm. 38.</w:t>
      </w:r>
    </w:p>
    <w:p>
      <w:pPr>
        <w:pStyle w:val="Headerorfooter11"/>
        <w:pBdr/>
        <w:rPr>
          <w:lang w:val="id-ID"/>
        </w:rPr>
        <w:framePr w:w="293" w:h="319" w:x="5643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9093835</wp:posOffset>
                </wp:positionV>
                <wp:extent cx="14528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75pt;margin-top:716.05pt;width:11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rPr>
          <w:lang w:val="id-ID"/>
        </w:rPr>
        <w:framePr w:w="9117" w:h="880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dangkal kepribadiannya yang termasu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17" w:h="880" w:x="129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:</w:t>
      </w:r>
    </w:p>
    <w:p>
      <w:pPr>
        <w:pStyle w:val="Bodytext11"/>
        <w:pBdr/>
        <w:ind w:left="1340" w:hanging="0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Horoskop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oskop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oral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yang berarti jam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kop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lihat. Jadi horoskop ada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nan tata surya yang menunjukkan hubungan matahari bulan,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dan planet-planet dengan hari kelahir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hubungan itu akan memengaruhi kepribadian, sifat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gemaran seseorang, dengan kata lain hidup manusia te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lam semesta secara misteri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oroskop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Zodia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alam setahun maupun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 tertentu diberikan lambang rasi tertentu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mbarkan sifat-sifat dari rasi itu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ies, Taur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lembu jant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kemba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c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pi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pricorn,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quarius, Leo, Virgo, Scorp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gitar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ng-masi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dianggap mengandung daya gaib sendiri-sendiri.</w:t>
      </w:r>
    </w:p>
    <w:p>
      <w:pPr>
        <w:pStyle w:val="Bodytext11"/>
        <w:pBdr/>
        <w:ind w:left="1340" w:hanging="0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Astromontik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romontik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st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int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teuma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ramalkan atau membe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. Jadi astromontik berarti membuat ramalan berdasark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17" w:h="10630" w:x="1297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yang kelihatan di langit. Misalnya terlihat bintang berekor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237" w:h="230" w:x="2140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e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im. 49.</w:t>
      </w:r>
    </w:p>
    <w:p>
      <w:pPr>
        <w:pStyle w:val="Footnote11"/>
        <w:pBdr/>
        <w:tabs>
          <w:tab w:val="clear" w:pos="720"/>
          <w:tab w:val="left" w:pos="1034" w:leader="none"/>
        </w:tabs>
        <w:spacing w:lineRule="auto" w:line="228"/>
        <w:ind w:firstLine="840"/>
        <w:rPr>
          <w:lang w:val="id-ID"/>
        </w:rPr>
        <w:framePr w:w="8237" w:h="230" w:x="2140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sius Takali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7-48.</w:t>
      </w:r>
    </w:p>
    <w:p>
      <w:pPr>
        <w:pStyle w:val="Headerorfooter11"/>
        <w:pBdr/>
        <w:rPr>
          <w:lang w:val="id-ID"/>
        </w:rPr>
        <w:framePr w:w="278" w:h="319" w:x="5617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6605</wp:posOffset>
                </wp:positionH>
                <wp:positionV relativeFrom="page">
                  <wp:posOffset>9392920</wp:posOffset>
                </wp:positionV>
                <wp:extent cx="202501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15pt;margin-top:739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ngit sering diramalkan akan teijadinya kegoncangan politik</w:t>
      </w:r>
    </w:p>
    <w:p>
      <w:pPr>
        <w:pStyle w:val="Bodytext11"/>
        <w:pBdr/>
        <w:ind w:left="174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egeri, atau terlihatnya gejala tertentu di lang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ind w:firstLine="600"/>
        <w:rPr/>
        <w:framePr w:w="9117" w:h="10143" w:x="1297" w:y="26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gunaan Kartu</w:t>
      </w:r>
    </w:p>
    <w:p>
      <w:pPr>
        <w:pStyle w:val="Bodytext11"/>
        <w:pBdr/>
        <w:ind w:left="174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-orang yang meramal dengan menggunakan kartu untuk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al nasib seseorang. Dalam ramalan ini yang sering dipakai yaitu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u bridge dan yang paling terkenal adalah kartu tarod yang dipercaya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-gambamya memiliki mis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ind w:firstLine="600"/>
        <w:rPr/>
        <w:framePr w:w="9117" w:h="10143" w:x="1297" w:y="26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aris Tangan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percayai bahwa nasib dan peruntungan seseorang sudah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gari-garis telapak tangannya, karena itu ada orang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nganggap dirinya memiliki kemampuan untuk membaca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an tangan seseorang dengan cara melihat telapak tangan orang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engan mengetahui garis tangan pertanda buruk diusahakan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angk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ind w:firstLine="600"/>
        <w:rPr/>
        <w:framePr w:w="9117" w:h="10143" w:x="1297" w:y="26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Cermin/Bola Kristal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para medium meramal dengan melihat cermin dan bola kristal</w:t>
      </w:r>
    </w:p>
    <w:p>
      <w:pPr>
        <w:pStyle w:val="Bodytext11"/>
        <w:pBdr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masa depan seseorang atau hal-hal yang akan teijad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17" w:h="10143" w:x="12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depan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3503" w:h="257" w:x="2019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ek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1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jc w:val="both"/>
        <w:rPr>
          <w:lang w:val="id-ID"/>
        </w:rPr>
        <w:framePr w:w="3503" w:h="225" w:x="2019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Gab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jc w:val="both"/>
        <w:rPr>
          <w:lang w:val="id-ID"/>
        </w:rPr>
        <w:framePr w:w="3503" w:h="251" w:x="2019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sius Takaliu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.</w:t>
      </w:r>
    </w:p>
    <w:p>
      <w:pPr>
        <w:pStyle w:val="Headerorfooter11"/>
        <w:pBdr/>
        <w:rPr>
          <w:lang w:val="id-ID"/>
        </w:rPr>
        <w:framePr w:w="288" w:h="319" w:x="5486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7230</wp:posOffset>
                </wp:positionH>
                <wp:positionV relativeFrom="page">
                  <wp:posOffset>9246870</wp:posOffset>
                </wp:positionV>
                <wp:extent cx="20250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9pt;margin-top:728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7" w:leader="none"/>
        </w:tabs>
        <w:spacing w:before="0" w:after="0"/>
        <w:ind w:firstLine="340"/>
        <w:rPr/>
        <w:framePr w:w="2761" w:h="299" w:x="1278" w:y="2644" w:hSpace="0" w:vSpace="0" w:wrap="notBeside" w:vAnchor="page" w:hAnchor="page" w:hRule="exact"/>
        <w:pBdr/>
      </w:pPr>
      <w:bookmarkStart w:id="40" w:name="bookmark42_Copy_2"/>
      <w:bookmarkStart w:id="41" w:name="bookmark41_Copy_1"/>
      <w:bookmarkStart w:id="42" w:name="bookmark43_Copy_1"/>
      <w:bookmarkStart w:id="43" w:name="bookmark42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Ilmu Sihir/Afag'z</w:t>
      </w:r>
      <w:bookmarkEnd w:id="40"/>
      <w:bookmarkEnd w:id="41"/>
      <w:bookmarkEnd w:id="43"/>
    </w:p>
    <w:p>
      <w:pPr>
        <w:pStyle w:val="Bodytext11"/>
        <w:pBdr/>
        <w:ind w:left="1420" w:hanging="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Sihir” adalah perbuatan yang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 yang dilakukan dengan pesona dan kekuatan gaib (guna-guna, mantera,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mpi-jampi). Selanjutnya J. Verkuyl mengatakan ilmu sihir berpangkal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keyakinan bahwa dalam orang-orang tertentu, binatang-binatang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benda-benda pusaka, pohon-pohon tertentu dan tempat-tempat</w:t>
      </w:r>
    </w:p>
    <w:p>
      <w:pPr>
        <w:pStyle w:val="Bodytext11"/>
        <w:pBdr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anggap sakti ada kekuatan daya sakti atau daya keramat.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cayaan tentang hal-hal yang sakti maka banyak penyihir percaya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miliki atau dapat mengembangkan kemampuan untuk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ubahan dalam dunia sehari-hari melalui sihir. Banyak penyihir</w:t>
      </w:r>
    </w:p>
    <w:p>
      <w:pPr>
        <w:pStyle w:val="Bodytext11"/>
        <w:pBdr/>
        <w:ind w:firstLine="80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realitas dapat dikontrol atau dimanipulasi bagi kepentingan</w:t>
      </w:r>
    </w:p>
    <w:p>
      <w:pPr>
        <w:pStyle w:val="Bodytext11"/>
        <w:pBdr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melalui sihir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hli sihir dapat melakukan seni rahasia dengan mengucapkan</w:t>
      </w:r>
    </w:p>
    <w:p>
      <w:pPr>
        <w:pStyle w:val="Bodytext31"/>
        <w:pBdr/>
        <w:ind w:left="0" w:hanging="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era untuk memikat dengan ramuan-ramuan (band Kel. 7:11, Dan. 2:2)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agama primitif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g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lebih luas artinya</w:t>
      </w:r>
    </w:p>
    <w:p>
      <w:pPr>
        <w:pStyle w:val="Bodytext11"/>
        <w:pBdr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pada sihir. Apa yang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agama primitif adalah</w:t>
      </w:r>
    </w:p>
    <w:p>
      <w:pPr>
        <w:pStyle w:val="Bodytext11"/>
        <w:pBdr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berpikir dan suatu cara hidup yang mempunyai arti lebih ting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9562" w:x="127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pada apa yang diperbuat oleh seorang ahli sihir sebagai perseora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9080" w:h="236" w:x="1278" w:y="14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3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39" w:leader="none"/>
        </w:tabs>
        <w:spacing w:lineRule="auto" w:line="213"/>
        <w:ind w:firstLine="940"/>
        <w:rPr>
          <w:lang w:val="id-ID"/>
        </w:rPr>
        <w:framePr w:w="9080" w:h="230" w:x="1278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55" w:leader="none"/>
        </w:tabs>
        <w:spacing w:lineRule="auto" w:line="196" w:before="0" w:after="40"/>
        <w:ind w:firstLine="940"/>
        <w:rPr>
          <w:lang w:val="id-ID"/>
        </w:rPr>
        <w:framePr w:w="9080" w:h="550" w:x="127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vin J. Conn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Pradical Guide to Christian Belie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 2004),</w:t>
      </w:r>
    </w:p>
    <w:p>
      <w:pPr>
        <w:pStyle w:val="Footnote11"/>
        <w:pBdr/>
        <w:ind w:hanging="0"/>
        <w:rPr>
          <w:lang w:val="id-ID"/>
        </w:rPr>
        <w:framePr w:w="9080" w:h="550" w:x="127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3.</w:t>
      </w:r>
    </w:p>
    <w:p>
      <w:pPr>
        <w:pStyle w:val="Headerorfooter11"/>
        <w:pBdr/>
        <w:rPr>
          <w:lang w:val="id-ID"/>
        </w:rPr>
        <w:framePr w:w="278" w:h="319" w:x="5666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1690</wp:posOffset>
                </wp:positionH>
                <wp:positionV relativeFrom="page">
                  <wp:posOffset>9097010</wp:posOffset>
                </wp:positionV>
                <wp:extent cx="20180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7pt;margin-top:716.3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njala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yang percaya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sark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 pada dua buah pendapat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220" w:hanging="0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hwa dunia ini penuh dengan daya-daya gaib, serupa dengan apa</w:t>
      </w:r>
    </w:p>
    <w:p>
      <w:pPr>
        <w:pStyle w:val="Bodytext11"/>
        <w:pBdr/>
        <w:ind w:hanging="0"/>
        <w:jc w:val="center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oleh orang modem dengan daya-daya alam</w:t>
      </w:r>
    </w:p>
    <w:p>
      <w:pPr>
        <w:pStyle w:val="Bodytext11"/>
        <w:pBdr/>
        <w:ind w:left="1220" w:hanging="0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hwa daya-daya gaib itu dapat diguna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uatu perlawanan manusia terhadap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-kekuasaan yang dijumpainya. Manusia tidak tunduk kepad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dijumpainya tetapi berdaya upaya menaklukkannya. Orang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lakukan per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rmacam-macam cara, k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nn</w:t>
      </w:r>
      <w:r>
        <w:rPr>
          <w:rStyle w:val="Bodytext1"/>
          <w:color w:val="000000"/>
          <w:spacing w:val="0"/>
          <w:w w:val="100"/>
          <w:lang w:val="id-ID" w:eastAsia="id-ID"/>
        </w:rPr>
        <w:t>g-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ecara individual (perseorangan) dan juga secara bersama demi</w:t>
      </w:r>
    </w:p>
    <w:p>
      <w:pPr>
        <w:pStyle w:val="Bodytext11"/>
        <w:pBdr/>
        <w:ind w:firstLine="560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utama sihir okultisme adalah usaha mengontrol, memanipulasi,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gkokkan, membentuk mengubah atau mengarahkan realitas untuk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pentingan atau tujuan pribadi seseorang. Hal ini dilakuk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ohon atau mempekeijakan roh-roh, entitas dan makhluk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dimensional lainnya, atau kekuatan, kuasa, peraturan atau hukum yang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manipulasi kekuatan itu ditunjukkan untuk kebaikan buk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asan yang egois untuk dirinya sendiri atau untuk kebaikan orang lai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kesembuhan biasa diberi julukan sebagai ilmu sihir pu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hite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53" w:h="11368" w:x="1278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gic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bila ditujukan untuk kejahatan dilakukan dengan sarana atau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6896" w:h="272" w:x="1985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Hon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7-18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28"/>
        <w:ind w:firstLine="700"/>
        <w:rPr>
          <w:lang w:val="id-ID"/>
        </w:rPr>
        <w:framePr w:w="6896" w:h="246" w:x="1985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s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-Beluk Sih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5), hlm. 53.</w:t>
      </w:r>
    </w:p>
    <w:p>
      <w:pPr>
        <w:pStyle w:val="Headerorfooter11"/>
        <w:pBdr/>
        <w:rPr>
          <w:lang w:val="id-ID"/>
        </w:rPr>
        <w:framePr w:w="288" w:h="319" w:x="5462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1830</wp:posOffset>
                </wp:positionH>
                <wp:positionV relativeFrom="page">
                  <wp:posOffset>9389745</wp:posOffset>
                </wp:positionV>
                <wp:extent cx="20320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pt;margin-top:739.3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f yang egois seperti mencelakai orang disebut sebagai sihir hit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lack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gic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9153" w:h="11855" w:x="1278" w:y="2586" w:hSpace="0" w:vSpace="0" w:wrap="notBeside" w:vAnchor="page" w:hAnchor="page" w:hRule="exact"/>
        <w:pBdr/>
      </w:pPr>
      <w:bookmarkStart w:id="44" w:name="bookmark45_Copy_1"/>
      <w:bookmarkStart w:id="45" w:name="bookmark46_Copy_1_Copy_1"/>
      <w:bookmarkStart w:id="46" w:name="bookmark46_Copy_2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Takhyul</w:t>
      </w:r>
      <w:bookmarkEnd w:id="44"/>
      <w:bookmarkEnd w:id="45"/>
      <w:bookmarkEnd w:id="46"/>
    </w:p>
    <w:p>
      <w:pPr>
        <w:pStyle w:val="Bodytext11"/>
        <w:pBdr/>
        <w:ind w:left="1360" w:hanging="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hyul merupakan kepercayaan yang menghubung-hubungkan suatu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tau gejala dengan kejadian yang akan dialami. Takhyul sendiri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nia khayal yang tidak benar-benar teijadi yang berhubungan dengan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an-bayangan atau fantasi-fantasi sehingga menyebabkan manusia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hidup dalam ketakutan dan kekuatiran akan apa yang akan teijadi</w:t>
      </w:r>
    </w:p>
    <w:p>
      <w:pPr>
        <w:pStyle w:val="Bodytext11"/>
        <w:pBdr/>
        <w:ind w:firstLine="700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 seperti ini berasal dari pemikiran-pemikiran</w:t>
      </w:r>
    </w:p>
    <w:p>
      <w:pPr>
        <w:pStyle w:val="Bodytext11"/>
        <w:pBdr/>
        <w:ind w:firstLine="700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anismisme dan dinamisme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takhyul melanda semua orang baik orang desa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kota. Takhyul mengisi dunia ini dengan hantu-hantu, roh-roh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natang-binatang berbahaya. Takhyul mengatakan bahwa ada orang-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apat “berubah” menjadi harimau jadi-jadian, ular jadi-jadian,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jadi-jadian dan lain-lain. Takhyul bercerita pula tentang orang-orang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bal dan tidak terkalahkan, yang pada saat yang sama dapat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di beberapa tempat, yang dapat bergerak di udara dan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umpukan musuh, sehingga musuh tidak berdaya lagi. Takhyul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istiwa-peristiwa penting dalam hidup manusia seperti</w:t>
      </w:r>
    </w:p>
    <w:p>
      <w:pPr>
        <w:pStyle w:val="Bodytext11"/>
        <w:pBdr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, akil balik, sakit, perkawinan, kematian, penguburan,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53" w:h="11855" w:x="1278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pantangan dan pamali. Melanggar pantangan dan pamali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771" w:h="209" w:x="164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ek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20"/>
        <w:ind w:firstLine="840"/>
        <w:rPr>
          <w:lang w:val="id-ID"/>
        </w:rPr>
        <w:framePr w:w="8771" w:h="220" w:x="1645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Headerorfooter11"/>
        <w:pBdr/>
        <w:rPr>
          <w:lang w:val="id-ID"/>
        </w:rPr>
        <w:framePr w:w="8771" w:h="251" w:x="1645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5175</wp:posOffset>
                </wp:positionH>
                <wp:positionV relativeFrom="page">
                  <wp:posOffset>9386570</wp:posOffset>
                </wp:positionV>
                <wp:extent cx="20313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25pt;margin-top:739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datangkan bencana dan mengindahkan pantangan dan pamali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lamat. Singkatnya dalam takhyul segala pengalaman baru di masa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isa digeneralisasikan dan diperpanjang akan terjadi pada masa</w:t>
      </w:r>
    </w:p>
    <w:p>
      <w:pPr>
        <w:pStyle w:val="Bodytext11"/>
        <w:pBdr/>
        <w:ind w:firstLine="740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tidak boleh terlibat dalam .takhyul karena apabila terlibat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berarti tidak memercayai Allah yang berkuasa atas hidupnya.</w:t>
      </w:r>
    </w:p>
    <w:p>
      <w:pPr>
        <w:pStyle w:val="Bodytext11"/>
        <w:pBdr/>
        <w:ind w:firstLine="74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llah tidak ada yang mustahil dan memercayai takhyul atau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inya berarti suatu ikatan dan menghormati ib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169" w:h="10813" w:x="1270" w:y="2513" w:hSpace="0" w:vSpace="0" w:wrap="notBeside" w:vAnchor="page" w:hAnchor="page" w:hRule="exact"/>
        <w:pBdr/>
      </w:pPr>
      <w:bookmarkStart w:id="48" w:name="bookmark49_Copy_1"/>
      <w:bookmarkStart w:id="49" w:name="bookmark50_Copy_1_Copy_1"/>
      <w:bookmarkStart w:id="50" w:name="bookmark50_Copy_2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Hidup Yang Dipengaruhi Okultisme</w:t>
      </w:r>
      <w:bookmarkEnd w:id="48"/>
      <w:bookmarkEnd w:id="49"/>
      <w:bookmarkEnd w:id="50"/>
    </w:p>
    <w:p>
      <w:pPr>
        <w:pStyle w:val="Bodytext11"/>
        <w:pBdr/>
        <w:ind w:firstLine="38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angkuhan hidup: Adanya rasa angkuh dalam dunia okultisme</w:t>
      </w:r>
    </w:p>
    <w:p>
      <w:pPr>
        <w:pStyle w:val="Bodytext11"/>
        <w:pBdr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besarnya keinginan menjadi seperti Allah yang mengetahui</w:t>
      </w:r>
    </w:p>
    <w:p>
      <w:pPr>
        <w:pStyle w:val="Bodytext11"/>
        <w:pBdr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yang ja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upakan suatu cita-cita yang mulia</w:t>
      </w:r>
    </w:p>
    <w:p>
      <w:pPr>
        <w:pStyle w:val="Bodytext11"/>
        <w:pBdr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sungguhnya itu adalah ambisi yang berpusat pada diri sendiri dan</w:t>
      </w:r>
    </w:p>
    <w:p>
      <w:pPr>
        <w:pStyle w:val="Bodytext11"/>
        <w:pBdr/>
        <w:ind w:firstLine="860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iblis yaitu ambisi yang sama yang menyebabkan jatuhnya iblis.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Orang tertutup pada Firman Tuhan. Pekegaan iblis di dunia memang untuk</w:t>
      </w:r>
    </w:p>
    <w:p>
      <w:pPr>
        <w:pStyle w:val="Bodytext11"/>
        <w:pBdr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yakan manusia dengan memutar balikkan Firman Allah. Bahkan</w:t>
      </w:r>
    </w:p>
    <w:p>
      <w:pPr>
        <w:pStyle w:val="Bodytext11"/>
        <w:pBdr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iblis senang memutarbalikkan Firman Allah, pedom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69" w:h="10813" w:x="127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yang sanggup menyelamatkan setiap orang percaya serta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7860" w:h="253" w:x="2119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lm. 185.</w:t>
      </w:r>
    </w:p>
    <w:p>
      <w:pPr>
        <w:pStyle w:val="Headerorfooter11"/>
        <w:pBdr/>
        <w:rPr>
          <w:lang w:val="id-ID"/>
        </w:rPr>
        <w:framePr w:w="283" w:h="319" w:x="5616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9935</wp:posOffset>
                </wp:positionH>
                <wp:positionV relativeFrom="page">
                  <wp:posOffset>9535795</wp:posOffset>
                </wp:positionV>
                <wp:extent cx="204533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05pt;margin-top:750.8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dan menghancurkan bahkan membuat manusia kepunyaan Allah</w:t>
      </w:r>
    </w:p>
    <w:p>
      <w:pPr>
        <w:pStyle w:val="Bodytext11"/>
        <w:pBdr/>
        <w:ind w:firstLine="960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d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ind w:firstLine="480"/>
        <w:jc w:val="both"/>
        <w:rPr/>
        <w:framePr w:w="9242" w:h="10734" w:x="1234" w:y="252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Cepat tersinggung apabila mendengar Firman Tuhan karena mereka tidak</w:t>
      </w:r>
    </w:p>
    <w:p>
      <w:pPr>
        <w:pStyle w:val="Bodytext11"/>
        <w:pBdr/>
        <w:ind w:firstLine="960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bahasa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ind w:firstLine="480"/>
        <w:jc w:val="both"/>
        <w:rPr/>
        <w:framePr w:w="9242" w:h="10734" w:x="1234" w:y="252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gunakan dakwaan, tuduhan palsu dan alasan-alasan palsu untuk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umat Allah. Setan mendakwa Yesus dan dapat dipastikan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juga akan mendakwa semua orang yang mengikut Tuhan. Iblis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afsiran seburuk mungkin pada setiap t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 dan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ia menduplikasikan roh pendakwa pada sifat kedagingan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. Sebagian besar orang menjadi begitu menyimpang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lik sehingga mereka menyadari bahwa bahkan tindakan-tindakan</w:t>
      </w:r>
    </w:p>
    <w:p>
      <w:pPr>
        <w:pStyle w:val="Bodytext11"/>
        <w:pBdr/>
        <w:ind w:firstLine="960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ari umat Allah adalah ja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ind w:firstLine="480"/>
        <w:jc w:val="both"/>
        <w:rPr/>
        <w:framePr w:w="9242" w:h="10734" w:x="1234" w:y="252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buat setiap orang tidak menerima Yesus Kristus sebagai Juruselamat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utama iblis adalah membuat setiap orang tidak mau mendengar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us, tidak mengetahui kebenaran dan tidak menerima Yesus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Juruselamat, dengan demikian mereka tetap terus berada</w:t>
      </w:r>
    </w:p>
    <w:p>
      <w:pPr>
        <w:pStyle w:val="Bodytext11"/>
        <w:pBdr/>
        <w:ind w:firstLine="960"/>
        <w:jc w:val="both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u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1" w:leader="none"/>
        </w:tabs>
        <w:ind w:firstLine="480"/>
        <w:jc w:val="both"/>
        <w:rPr/>
        <w:framePr w:w="9242" w:h="10734" w:x="1234" w:y="252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olok-olok hamba Tuhan dan semua apa yang disampaikan oleh hamb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42" w:h="10734" w:x="123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anggap tidak ada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144" w:leader="none"/>
        </w:tabs>
        <w:spacing w:before="0" w:after="40"/>
        <w:ind w:firstLine="940"/>
        <w:rPr>
          <w:lang w:val="id-ID"/>
        </w:rPr>
        <w:framePr w:w="9242" w:h="461" w:x="123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Gab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ek-praktek dan Strategi Ibl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hlm.</w:t>
      </w:r>
    </w:p>
    <w:p>
      <w:pPr>
        <w:pStyle w:val="Footnote11"/>
        <w:pBdr/>
        <w:ind w:hanging="0"/>
        <w:rPr>
          <w:lang w:val="id-ID"/>
        </w:rPr>
        <w:framePr w:w="9242" w:h="461" w:x="123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Footnote11"/>
        <w:pBdr/>
        <w:tabs>
          <w:tab w:val="clear" w:pos="720"/>
          <w:tab w:val="left" w:pos="1134" w:leader="none"/>
        </w:tabs>
        <w:spacing w:lineRule="auto" w:line="180"/>
        <w:ind w:firstLine="940"/>
        <w:rPr>
          <w:lang w:val="id-ID"/>
        </w:rPr>
        <w:framePr w:w="9242" w:h="188" w:x="1234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tabs>
          <w:tab w:val="clear" w:pos="720"/>
          <w:tab w:val="left" w:pos="1139" w:leader="none"/>
        </w:tabs>
        <w:spacing w:lineRule="auto" w:line="228"/>
        <w:ind w:firstLine="940"/>
        <w:jc w:val="both"/>
        <w:rPr>
          <w:lang w:val="id-ID"/>
        </w:rPr>
        <w:framePr w:w="9242" w:h="220" w:x="1234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y K.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perang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lishing, 2007), hlm. 62-63.</w:t>
      </w:r>
    </w:p>
    <w:p>
      <w:pPr>
        <w:pStyle w:val="Footnote11"/>
        <w:pBdr/>
        <w:tabs>
          <w:tab w:val="clear" w:pos="720"/>
          <w:tab w:val="left" w:pos="1134" w:leader="none"/>
        </w:tabs>
        <w:spacing w:lineRule="auto" w:line="216"/>
        <w:ind w:firstLine="940"/>
        <w:jc w:val="both"/>
        <w:rPr>
          <w:lang w:val="id-ID"/>
        </w:rPr>
        <w:framePr w:w="9242" w:h="199" w:x="1234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ind w:hanging="0"/>
        <w:jc w:val="center"/>
        <w:rPr>
          <w:lang w:val="id-ID"/>
        </w:rPr>
        <w:framePr w:w="9242" w:h="241" w:x="1234" w:y="151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ktat, Pelayanan Pelepasan dari Kuasa Ibl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mon Randanan, 2000), hlm. 5.</w:t>
      </w:r>
    </w:p>
    <w:p>
      <w:pPr>
        <w:pStyle w:val="Headerorfooter11"/>
        <w:pBdr/>
        <w:rPr>
          <w:lang w:val="id-ID"/>
        </w:rPr>
        <w:framePr w:w="293" w:h="319" w:x="564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3115</wp:posOffset>
                </wp:positionH>
                <wp:positionV relativeFrom="page">
                  <wp:posOffset>8761095</wp:posOffset>
                </wp:positionV>
                <wp:extent cx="20320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45pt;margin-top:689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spacing w:before="0" w:after="0"/>
        <w:ind w:firstLine="500"/>
        <w:rPr/>
        <w:framePr w:w="4235" w:h="299" w:x="1249" w:y="25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rusaha mengikat umat Allah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 sering mencobai umat Allah bukan hanya supaya berdosa tetapi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da supaya dapat membuat semacam ikatan dalam kehidup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dapat mempengaruhi dan menghancurkan kehidup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bisa diikat apabila membuka diri pada kuasa gelap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ari kuasa atau ilmu gaib di luar Kristus misalnya memegang</w:t>
      </w:r>
    </w:p>
    <w:p>
      <w:pPr>
        <w:pStyle w:val="Bodytext11"/>
        <w:pBdr/>
        <w:ind w:firstLine="940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at atau mencari pertolongan dari seorang duk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ind w:firstLine="500"/>
        <w:rPr/>
        <w:framePr w:w="9211" w:h="12206" w:x="1249" w:y="312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cobai umat Allah.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menggoda orang Kristen dengan harapan supaya persekutuan deng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ganggu karena dosa yang dilakukannya sehingga mereka tidak</w:t>
      </w:r>
    </w:p>
    <w:p>
      <w:pPr>
        <w:pStyle w:val="Bodytext11"/>
        <w:pBdr/>
        <w:spacing w:before="0" w:after="840"/>
        <w:ind w:firstLine="940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persekutuan yang manis dengan Allah sepert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211" w:h="12206" w:x="1249" w:y="3126" w:hSpace="0" w:vSpace="0" w:wrap="notBeside" w:vAnchor="page" w:hAnchor="page" w:hRule="exact"/>
        <w:pBdr/>
      </w:pPr>
      <w:bookmarkStart w:id="58" w:name="bookmark59_Copy_2"/>
      <w:bookmarkStart w:id="59" w:name="bookmark61_Copy_1"/>
      <w:bookmarkStart w:id="60" w:name="bookmark60_Copy_2"/>
      <w:bookmarkStart w:id="61" w:name="bookmark60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Okultisme</w:t>
      </w:r>
      <w:bookmarkEnd w:id="58"/>
      <w:bookmarkEnd w:id="60"/>
      <w:bookmarkEnd w:id="61"/>
    </w:p>
    <w:p>
      <w:pPr>
        <w:pStyle w:val="Heading111"/>
        <w:pBdr/>
        <w:ind w:firstLine="500"/>
        <w:rPr/>
        <w:framePr w:w="9211" w:h="12206" w:x="1249" w:y="3126" w:hSpace="0" w:vSpace="0" w:wrap="notBeside" w:vAnchor="page" w:hAnchor="page" w:hRule="exact"/>
        <w:pBdr/>
      </w:pPr>
      <w:bookmarkStart w:id="62" w:name="bookmark58_Copy_1"/>
      <w:bookmarkStart w:id="63" w:name="bookmark59_Copy_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1. Okultisme Menurut Perjanjian Lama</w:t>
      </w:r>
      <w:bookmarkStart w:id="64" w:name="bookmark62_Copy_1"/>
      <w:bookmarkEnd w:id="62"/>
      <w:bookmarkEnd w:id="64"/>
    </w:p>
    <w:p>
      <w:pPr>
        <w:pStyle w:val="Bodytext11"/>
        <w:pBdr/>
        <w:ind w:left="1420" w:hanging="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mbahas tentang bagaimana pandang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okultisme serta bagaimana kedudukan okultisme itu dalam</w:t>
      </w:r>
    </w:p>
    <w:p>
      <w:pPr>
        <w:pStyle w:val="Bodytext11"/>
        <w:pBdr/>
        <w:ind w:firstLine="940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420" w:hanging="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oba mendapatkan informasi tentang orang-orang atau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-kejadian untuk meramalkan masa yang akan datang dengan</w:t>
      </w:r>
    </w:p>
    <w:p>
      <w:pPr>
        <w:pStyle w:val="Bodytext11"/>
        <w:pBdr/>
        <w:spacing w:before="0" w:after="740"/>
        <w:ind w:firstLine="940"/>
        <w:jc w:val="both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langit. Hanya ada sedikit perikop Alkitab yang berbicara tent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81" w:leader="none"/>
        </w:tabs>
        <w:ind w:firstLine="940"/>
        <w:jc w:val="both"/>
        <w:rPr/>
        <w:framePr w:w="9211" w:h="12206" w:x="1249" w:y="312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 J. Sapping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ncurkan Kuasa Iblis dalam Diri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Bodytext21"/>
        <w:pBdr/>
        <w:ind w:hanging="0"/>
        <w:rPr>
          <w:lang w:val="id-ID"/>
        </w:rPr>
        <w:framePr w:w="9211" w:h="12206" w:x="1249" w:y="3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set, 2009), hlm. 70-7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81" w:leader="none"/>
        </w:tabs>
        <w:spacing w:lineRule="auto" w:line="196"/>
        <w:ind w:firstLine="940"/>
        <w:rPr/>
        <w:framePr w:w="9211" w:h="12206" w:x="1249" w:y="312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pStyle w:val="Headerorfooter11"/>
        <w:pBdr/>
        <w:rPr>
          <w:lang w:val="id-ID"/>
        </w:rPr>
        <w:framePr w:w="325" w:h="319" w:x="5643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hal ini jarang di praktekkan di kalangan bangsa Israel.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praktek utama bagi orang Babel tepatnya satu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ferensi yang jelas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temukan dalam Yesaya 47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ghukuman dan penghakiman Babel karena dosanya yang</w:t>
      </w:r>
    </w:p>
    <w:p>
      <w:pPr>
        <w:pStyle w:val="Bodytext11"/>
        <w:pBdr/>
        <w:ind w:firstLine="900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termasuk sihir atau tenu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teguran yang keras atas Babel yang menghujat Tuhan,</w:t>
      </w:r>
    </w:p>
    <w:p>
      <w:pPr>
        <w:pStyle w:val="Bodytext11"/>
        <w:pBdr/>
        <w:ind w:firstLine="900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referensi yang menolak para ahli nuju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ngkau telah payah karena banyaknya nasihat! Biarlah tampil da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engkau orang-orang yang meneliti segala penjur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, yang menilik bintang-bintang dan yang pada setiap bulan baru</w:t>
      </w:r>
    </w:p>
    <w:p>
      <w:pPr>
        <w:pStyle w:val="Bodytext11"/>
        <w:pBdr/>
        <w:spacing w:lineRule="auto" w:line="228" w:before="0" w:after="560"/>
        <w:ind w:left="1400" w:hanging="0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apa yang akan teijadi atasmu! (Yes. 47:13)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adalah ayat yang paling jelas mengu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tr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ini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, mengamati atau mempelajari bintang-bintang. Sebab itu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ampaikan nubuat atau meramal melalui bintang-bintang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lan dan orang-orang yang mempraktekannya juga mendapat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an yang sama dari Allah. Ulangan 18:14 menyatakan “sebab bangsa-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daerahnya akan kau duduki ini mendengarkan kepada peramal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enung, tetapi engkau ini tidak diijinkan Tuhan melakukan yang</w:t>
      </w:r>
    </w:p>
    <w:p>
      <w:pPr>
        <w:pStyle w:val="Bodytext11"/>
        <w:pBdr/>
        <w:ind w:firstLine="900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Raja-Raja 21:6 yang berisi celaan atas begitu banyaknya</w:t>
      </w:r>
    </w:p>
    <w:p>
      <w:pPr>
        <w:pStyle w:val="Bodytext11"/>
        <w:pBdr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Israel terhadap Allah termasuk ramalan. Jenis ramalan</w:t>
      </w:r>
    </w:p>
    <w:p>
      <w:pPr>
        <w:pStyle w:val="Bodytext11"/>
        <w:pBdr/>
        <w:spacing w:before="0" w:after="640"/>
        <w:ind w:firstLine="900"/>
        <w:jc w:val="both"/>
        <w:rPr>
          <w:lang w:val="id-ID"/>
        </w:rPr>
        <w:framePr w:w="9211" w:h="12787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an dalam berbagai cara dalam Perjanjian Lama sebagai contoh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31" w:leader="none"/>
        </w:tabs>
        <w:ind w:firstLine="900"/>
        <w:rPr/>
        <w:framePr w:w="9211" w:h="12787" w:x="1249" w:y="257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Craig S. Howk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Headerorfooter11"/>
        <w:pBdr/>
        <w:rPr>
          <w:lang w:val="id-ID"/>
        </w:rPr>
        <w:framePr w:w="293" w:h="319" w:x="5596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lan dipraktekan dengan menggunakan lubang di tanah dan perama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berbicara dengan roh-roh orang mati (I Sam. 28:8,13). I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usaha untuk menggoyangkan atau melemparkan anak-anak pan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patkan tanda dari cara anak panah itu jatuh ke tanah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ultasi kepada berhala dengan membaca atau mengamati hati hew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ati (Yes. 21:21)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ada banyak perikop yang mengutuk ramalan, guna-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, pelet, sihir atau tenung. Kata-kata itu ditemukan dalam perikop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misalnya Keluaran 7:11, 22:18. Praktek ini bukan hany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di Israel bahkan hukuman untuk tindakan semacam itu ada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Roh-roh tenung atau peramal sering di sebut Alkitab tetapi selal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negatif, Tuhan memerintahkan bangsa Israel untuk tid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dariNya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mu berpaling kepada arwah atau kepada roh-roh peramal;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kamu mencari mereka dan dengan demikian menjadi najis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; Akulah TUHAN, Aliahmu. Orang yang berpaling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rwah atau kepada roh-roh peramal, yakni yang berzinah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ya kepada mereka, Aku sendiri akan menentang orang itu</w:t>
      </w:r>
    </w:p>
    <w:p>
      <w:pPr>
        <w:pStyle w:val="Bodytext11"/>
        <w:pBdr/>
        <w:spacing w:lineRule="auto" w:line="228" w:before="0" w:after="56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nyapkan dia dari tengah-tengah bangsanya”. (Im. 19:31; 20:6)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roh-roh peramal dianggap sebagai suat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serius dan bahkan mengakibatkan hukuman mati. Tuh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seorang laki-laki atau perempuan dirasuk arwah atau roh</w:t>
      </w:r>
    </w:p>
    <w:p>
      <w:pPr>
        <w:pStyle w:val="Bodytext11"/>
        <w:pBdr/>
        <w:spacing w:lineRule="auto" w:line="228" w:before="0" w:after="360"/>
        <w:ind w:left="1260" w:hanging="0"/>
        <w:rPr>
          <w:lang w:val="id-ID"/>
        </w:rPr>
        <w:framePr w:w="9211" w:h="12860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al, pastilah mereka dihukum mati, yakni mereka harus dilontar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ind w:firstLine="800"/>
        <w:rPr/>
        <w:framePr w:w="9211" w:h="12860" w:x="1249" w:y="249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Steve Wohlber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lis-lblis Yang Menyam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ight Publishing, 2007), hlm. 110.</w:t>
      </w:r>
    </w:p>
    <w:p>
      <w:pPr>
        <w:pStyle w:val="Headerorfooter11"/>
        <w:pBdr/>
        <w:rPr>
          <w:lang w:val="id-ID"/>
        </w:rPr>
        <w:framePr w:w="319" w:h="319" w:x="5522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tu dan darah mereka tertimpa kepada mereka sendiri.” (Im.</w:t>
      </w:r>
    </w:p>
    <w:p>
      <w:pPr>
        <w:pStyle w:val="Bodytext11"/>
        <w:pBdr/>
        <w:spacing w:lineRule="auto" w:line="228" w:before="0" w:after="28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7)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yerahan diri pada kuasa iblis, maka Allah tidak lagi menja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tapi menjadi yang kedua atau pun menjadi yang terakhir. Al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dan hanya Dia satu-satunya yang harus di sembah. Orang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an sihir dan tenung yaitu penyihir dan penenung, menerim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berulang-ulang dari Allah dalam Alkitab. Para penyihir secara aktif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para ahli Mesir membuat yang demikian juga dengan ilmu-ilm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era mereka, sehingga hati Firaun berkeras dan ia tidak ma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mereka keduanya seperti yang telah difirmankan</w:t>
      </w:r>
    </w:p>
    <w:p>
      <w:pPr>
        <w:pStyle w:val="Bodytext11"/>
        <w:pBdr/>
        <w:spacing w:lineRule="auto" w:line="228" w:before="0" w:after="56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” (Kel. 7:22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dar tidak mampu menyelesaikan tugas yang diletakkan di dep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waktu pagi gelisahlah hatinya, lalu disuruhnyalah memanggil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hli dan semua orang berilmu di Mesir. Firaun menceritakan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nya kepada mereka, tetapi seorangpun tidak ada yang dapat</w:t>
      </w:r>
    </w:p>
    <w:p>
      <w:pPr>
        <w:pStyle w:val="Bodytext11"/>
        <w:pBdr/>
        <w:spacing w:lineRule="auto" w:line="225" w:before="0" w:after="56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nya kepadanya.” (Kej. 41:8)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hamba-hamba Allah dipenuhi dengan Roh Kudus sungguh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rupakan orang yang bijaksan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tiap-tiap hal yang memerlukan kebijaksanaan dan pengertian,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yakan raja kepada mereka, didapatinya bahwa mereka</w:t>
      </w:r>
    </w:p>
    <w:p>
      <w:pPr>
        <w:pStyle w:val="Bodytext11"/>
        <w:pBdr/>
        <w:spacing w:lineRule="auto" w:line="225" w:before="0" w:after="0"/>
        <w:ind w:left="126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kali lebih cerdas dari pada semua orang berilmu dan semua ahli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211" w:h="11358" w:x="1249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pi di seluruh kerajaannya.” (Daniel 1:20)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4186" w:h="253" w:x="2024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o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.</w:t>
      </w:r>
    </w:p>
    <w:p>
      <w:pPr>
        <w:pStyle w:val="Headerorfooter11"/>
        <w:pBdr/>
        <w:rPr>
          <w:lang w:val="id-ID"/>
        </w:rPr>
        <w:framePr w:w="261" w:h="299" w:x="5480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7230</wp:posOffset>
                </wp:positionH>
                <wp:positionV relativeFrom="page">
                  <wp:posOffset>9522460</wp:posOffset>
                </wp:positionV>
                <wp:extent cx="20345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9pt;margin-top:749.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ra pelaku okultisme ditandingkan dengan Allah, mereka tida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imbangi-Nya dalam hikmat maupun perbuatan aja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 arwah adalah orang-orang yang dirasuki atau sebalikny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roh-roh. Sesungguhnya hukuman untuk orang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kepada pemanggil roh semacam itu adalah hukuman mati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jam batu (Im. 20:27). Usaha untuk menghubungi orang mati atau arwa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i kutuk dan orang yang berusaha melakukan itu berada d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murka Allah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ntut ketaatan sebagai umat yang telah ditebusNya untu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tia kepadaNya dan tidak menyembah kepada kekuatan-kekuat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 karena Allah akan menghukum setiap orang yang melakukan praktek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berhala. Ilmu sihir, ilmu ramal dan spiritisme adala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okultisme yang merupakan alat iblis untuk memengaruh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Allah sangat murka terhadap orang-orang yang terlibat d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Dalam Keluaran 22:18 dikatakan seseorang ahli sihir perempu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kau biarkan ia hidup, dan siapa mempersembahkan korban kepad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cuali Tuhan sendiri haruslah ditumpas. Selanjutnya dalam kitab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ha 5:11-14 Allah berfirman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akan melenyapkan alat-alat sihir dari tanganmu, dan tukang-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peramal tidak akan ada lagi padamu. Aku akan melenyapka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-patungmu dan tugu-tugu berhalamu dari tengah-tengahmu,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engkau tidak lagi akan sujud menyembah kepada buatan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. Aku akan menyentakkan tiang-tiang berhalamu dari tengah-</w:t>
      </w:r>
    </w:p>
    <w:p>
      <w:pPr>
        <w:pStyle w:val="Bodytext11"/>
        <w:pBdr/>
        <w:spacing w:lineRule="auto" w:line="228" w:before="0" w:after="0"/>
        <w:ind w:left="1300" w:hanging="0"/>
        <w:jc w:val="both"/>
        <w:rPr>
          <w:lang w:val="id-ID"/>
        </w:rPr>
        <w:framePr w:w="9211" w:h="12222" w:x="1249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mu dan akan memunahkan berhalamu; Aku akan membalas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341" w:h="251" w:x="2087" w:y="15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.</w:t>
      </w:r>
    </w:p>
    <w:p>
      <w:pPr>
        <w:pStyle w:val="Headerorfooter11"/>
        <w:pBdr/>
        <w:rPr>
          <w:lang w:val="id-ID"/>
        </w:rPr>
        <w:framePr w:w="319" w:h="319" w:x="553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am dengan murka dan kehangatan amarah, kepada bangsa-bangsa</w:t>
      </w:r>
    </w:p>
    <w:p>
      <w:pPr>
        <w:pStyle w:val="Bodytext11"/>
        <w:pBdr/>
        <w:spacing w:lineRule="auto" w:line="228" w:before="0" w:after="58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au mendengarkan”.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mat 19:31 dikatakan janganlah kamu berpaling kepada arwah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oh-roh peramal, janganlah kamu mencari mereka dan dengan demikian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jis karena merek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-ayat di atas jelas bahwa Allah murka terhadap orang yang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atau berhubungan dengan kuasa gelap. Orang Kristen dengan tegas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berhubungan atau percaya kepada kuasa-kuasa gelap karena hanya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 yang berkuasa untuk memenuhi segala</w:t>
      </w:r>
    </w:p>
    <w:p>
      <w:pPr>
        <w:pStyle w:val="Bodytext11"/>
        <w:pBdr/>
        <w:ind w:firstLine="88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baik jasmaniah maupun kebutuhan rohani yang sifatnya kekal.</w:t>
      </w:r>
    </w:p>
    <w:p>
      <w:pPr>
        <w:pStyle w:val="Heading111"/>
        <w:pBdr/>
        <w:ind w:firstLine="460"/>
        <w:rPr/>
        <w:framePr w:w="9211" w:h="12819" w:x="1249" w:y="2497" w:hSpace="0" w:vSpace="0" w:wrap="notBeside" w:vAnchor="page" w:hAnchor="page" w:hRule="exact"/>
        <w:pBdr/>
      </w:pPr>
      <w:bookmarkStart w:id="69" w:name="bookmark68_Copy_1"/>
      <w:bookmarkStart w:id="70" w:name="bookmark67_Copy_1"/>
      <w:bookmarkStart w:id="71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Okultisme Menurut Perjanjian Baru</w:t>
      </w:r>
      <w:bookmarkEnd w:id="69"/>
      <w:bookmarkEnd w:id="70"/>
      <w:bookmarkEnd w:id="71"/>
    </w:p>
    <w:p>
      <w:pPr>
        <w:pStyle w:val="Bodytext11"/>
        <w:pBdr/>
        <w:ind w:left="1340" w:hanging="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kita sembah adalah Allah Yang Esa yang telah menciptakan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kenalkan diriNya kepada manusia lewat karya-karya-Nya yang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dunia dan manusia. Allah menuntut satu hal kepada manusia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yaitu percaya, menyembah kepadanya. Inti dari pernyataan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manusia diharapkan untuk mengasihi Allah dengan segenap hati,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n juga akal.budi. Praktek okultisme merupakan kemunduran dari</w:t>
      </w:r>
    </w:p>
    <w:p>
      <w:pPr>
        <w:pStyle w:val="Bodytext11"/>
        <w:pBdr/>
        <w:ind w:firstLine="880"/>
        <w:jc w:val="both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jati terhadap Allah sebagai pencipta. Dalam Peijanjian Baru</w:t>
      </w:r>
    </w:p>
    <w:p>
      <w:pPr>
        <w:pStyle w:val="Bodytext11"/>
        <w:pBdr/>
        <w:ind w:firstLine="88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Galatia 5:18-21 jelas dikatakan bahw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an tetapi jikalau kamu memberi dirimu dipimpin oleh Roh, maka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 hidup di bawah hukum Taurat. Perbuatan daging telah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, yaitu: percabulan, kecemaran, hawa nafsu, penyembahan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sihir, perseteruan, perselisihan, iri hati, amarah, kepentingan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percideraan, roh pemecah, kedengkian, kemabukan, pesta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9211" w:h="12819" w:x="124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a dan sebagainya. Terhadap semuanya itu kuperingatkan kamu</w:t>
      </w:r>
    </w:p>
    <w:p>
      <w:pPr>
        <w:pStyle w:val="Headerorfooter11"/>
        <w:pBdr/>
        <w:rPr>
          <w:lang w:val="id-ID"/>
        </w:rPr>
        <w:framePr w:w="261" w:h="299" w:x="5569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kubuat dahulu bahwa barangsiapa melakukan hal-hal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, ia tidak akan mendapat bagian dalam Kerajaan Allah.”</w:t>
      </w:r>
    </w:p>
    <w:p>
      <w:pPr>
        <w:pStyle w:val="Bodytext11"/>
        <w:pBdr/>
        <w:ind w:left="1360" w:hanging="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ging itu nyata bertentangan dengan kehendak Allah dan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para pelaku itu tidak akan mendapat bagian dalam kerajaan Allah.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banyak muncul ajaran-ajaran sesat yang akan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bangsa-bangsa “cahaya lampu tidak bersinar lagi di dalam-Mu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ra mempelai laki-laki dan pengantin perempuan tidak akan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garan lagi dan pedagang-pedagangmu adalah pembesar-pembesar di</w:t>
      </w:r>
    </w:p>
    <w:p>
      <w:pPr>
        <w:pStyle w:val="Bodytext11"/>
        <w:pBdr/>
        <w:ind w:firstLine="86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oleh ilmu sihirmu semua bangsa disesatkan” (Why. 18;23)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banyak muncul ajaran-ajaran sesat yang berasal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oh-roh penyesat dan ajaran-ajaran setan. Tuhan Yesus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murid-muridNya tentang nabi-nabi palsu yang akan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n mereka akan mengadakan tanda-tanda dahsyat dan mujizat-</w:t>
      </w:r>
    </w:p>
    <w:p>
      <w:pPr>
        <w:pStyle w:val="Bodytext11"/>
        <w:pBdr/>
        <w:ind w:firstLine="86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yang akan menyesatkan orang-orang pilihan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Mesias-mesias palsu dan nabi-nabi palsu akan muncul dan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ngadakan tanda-tanda yang dahsyat dan mujizat-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, sehingga sekiranya mungkin, mereka menyesatkan orang-</w:t>
      </w:r>
    </w:p>
    <w:p>
      <w:pPr>
        <w:pStyle w:val="Bodytext11"/>
        <w:pBdr/>
        <w:spacing w:lineRule="auto" w:line="228" w:before="0" w:after="560"/>
        <w:ind w:left="1360" w:hanging="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ilihan juga” (Mat. 24:24)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idaklah berbicara tentang okultisme tetapi nabi-nabi palsu, di</w:t>
      </w:r>
    </w:p>
    <w:p>
      <w:pPr>
        <w:pStyle w:val="Bodytext11"/>
        <w:pBdr/>
        <w:ind w:firstLine="860"/>
        <w:jc w:val="both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orang nabi akan mengatakan hal-hal yang ada di depan, dan nabi-</w:t>
      </w:r>
    </w:p>
    <w:p>
      <w:pPr>
        <w:pStyle w:val="Bodytext11"/>
        <w:pBdr/>
        <w:ind w:firstLine="86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palsu itu akan menubuatkan hal-hal yang tidak benar yang dap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11" w:h="11934" w:x="124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orang-orang.</w:t>
      </w:r>
    </w:p>
    <w:p>
      <w:pPr>
        <w:pStyle w:val="Headerorfooter11"/>
        <w:pBdr/>
        <w:rPr>
          <w:lang w:val="id-ID"/>
        </w:rPr>
        <w:framePr w:w="261" w:h="299" w:x="5548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13:14-12 dijelaskan bahwa ketika Paulus,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abas sedang dalam perjalanan penginjilan, mereka bertemu deng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nama Barsyesus, ia adalah tukang sihir dan nabi palsu (ay.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. Ia berusaha menghalangi pemberitaan injil yang disampaikan oleh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Tetapi Paulus penuh dengan Roh Kudus menegur tukang sihir itu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itu juga ia menjadi buta (ay. 11). Di sini jelas bahwa kuasa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mengalahkan kuasa iblis. Meskipun demikian kuasa iblis itu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kerja di tengah-tengah orang yang belum bertobat dengan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lmu sihir untuk menghalangi pelayanan pekerjaan Tuhan,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etap berada di bawah kuasa iblis dan mereka tidak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ri pada pembunuhan, sihir, percabulan dan pencurian (Why.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21). Bahkan dengan menggunakan kuasa iblis seseorang dapat memeroleh</w:t>
      </w:r>
    </w:p>
    <w:p>
      <w:pPr>
        <w:pStyle w:val="Bodytext11"/>
        <w:pBdr/>
        <w:ind w:firstLine="940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dengan mudah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da suatu kali ketika kami pergi ke tempat sembahyang itu, kami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seorang hamba perempuan yang mempunyai roh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ung; dengan tenungan-tenungannya tuan-tuannya memperoleh</w:t>
      </w:r>
    </w:p>
    <w:p>
      <w:pPr>
        <w:pStyle w:val="Bodytext11"/>
        <w:pBdr/>
        <w:spacing w:lineRule="auto" w:line="228" w:before="0" w:after="520"/>
        <w:ind w:left="1440" w:hanging="0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besar” (Kis. 16:16)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ihir yang dimiliki seseorang itu akan membuat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besar dan orang-orang takjub melihatnya dan mengikutnya seperti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8:9, ada seorang yang bernama Simon yang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ihir sehingga rakyat Samaria menjadi takjub dan menganggap</w:t>
      </w:r>
    </w:p>
    <w:p>
      <w:pPr>
        <w:pStyle w:val="Bodytext11"/>
        <w:pBdr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sebagai orang yang penting karenanya banyak orang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1" w:h="12483" w:x="1249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.</w:t>
      </w:r>
    </w:p>
    <w:p>
      <w:pPr>
        <w:pStyle w:val="Headerorfooter11"/>
        <w:pBdr/>
        <w:rPr>
          <w:lang w:val="id-ID"/>
        </w:rPr>
        <w:framePr w:w="319" w:h="319" w:x="5617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asehati Timotius agar menjauhi takhyul dan dongeng-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eng orang tua (1 Tim. 4:7). Timotius diberikan tanggung jawab untuk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jemaat dengan ajaran yang benar sesuai dengan ajaran Alkitab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tidak terpengaruh dengan ajaran-ajaran palsu yang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setan. Iblis dan para pengikutnya tidak mampu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Allah, justru iblislah yang dimurkai Allah. Allah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utuk atas iblis dan pengikutnya. Memang iblis diberi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menguasai dunianya tetapi kekuasaannya dibatasi oleh</w:t>
      </w:r>
    </w:p>
    <w:p>
      <w:pPr>
        <w:pStyle w:val="Bodytext11"/>
        <w:pBdr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Allah (Yud. 1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420" w:hanging="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okultisme dapat ditafsirkan sebagai usaha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enuhi kepentingan duniawinya saja tetapi tidak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tingkan kepentingan sorgawi. Segala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in</w:t>
      </w:r>
      <w:r>
        <w:rPr>
          <w:rStyle w:val="Bodytext1"/>
          <w:color w:val="000000"/>
          <w:spacing w:val="0"/>
          <w:w w:val="100"/>
          <w:lang w:val="id-ID" w:eastAsia="id-ID"/>
        </w:rPr>
        <w:t>ginkan manusia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rlindungan, pertolongan, kesejahteraan, kekayaan bahkan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kan diperoleh apabila manusia dalam hidupnya mengenal dan</w:t>
      </w:r>
    </w:p>
    <w:p>
      <w:pPr>
        <w:pStyle w:val="Bodytext11"/>
        <w:pBdr/>
        <w:ind w:firstLine="920"/>
        <w:jc w:val="both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. Segala sesuatu yang terjadi dalam kehidupan manusia</w:t>
      </w:r>
    </w:p>
    <w:p>
      <w:pPr>
        <w:pStyle w:val="Bodytext11"/>
        <w:pBdr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unia Allah dan karena itu hanya Allah yang patut disembah.</w:t>
      </w:r>
    </w:p>
    <w:p>
      <w:pPr>
        <w:pStyle w:val="Bodytext11"/>
        <w:pBdr/>
        <w:ind w:left="1420" w:hanging="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baik Peijanjian Lama maupun Peijanjian Baru</w:t>
      </w:r>
    </w:p>
    <w:p>
      <w:pPr>
        <w:pStyle w:val="Bodytext11"/>
        <w:pBdr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aktek okultisme sering kali dipraktekan dalam kehidupan manusia</w:t>
      </w:r>
    </w:p>
    <w:p>
      <w:pPr>
        <w:pStyle w:val="Bodytext11"/>
        <w:pBdr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umat Allah sekalipun pernah mempraktekannya. Aliah sangat</w:t>
      </w:r>
    </w:p>
    <w:p>
      <w:pPr>
        <w:pStyle w:val="Bodytext11"/>
        <w:pBdr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umatNya untuk terlibat dalam praktek okultisme sebab orang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11" w:h="11913" w:x="1249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i dalamnya akan mendapat hukuman. Orang Kristen yang sudah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284" w:h="262" w:x="2176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Gab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-41.</w:t>
      </w:r>
    </w:p>
    <w:p>
      <w:pPr>
        <w:pStyle w:val="Headerorfooter11"/>
        <w:pBdr/>
        <w:rPr>
          <w:lang w:val="id-ID"/>
        </w:rPr>
        <w:framePr w:w="314" w:h="319" w:x="5590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12825</wp:posOffset>
                </wp:positionH>
                <wp:positionV relativeFrom="page">
                  <wp:posOffset>9552305</wp:posOffset>
                </wp:positionV>
                <wp:extent cx="180530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75pt;margin-top:752.1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istus semestinya menjauhi dan tidak percaya kepada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hyul, ramalan, sihir, jimat-jimat karena Kristus adalah satu-satunya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hidupan jasmani dan rohani. Kristus telah mengalahkan kuasa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lewat kematian dan kebangkitanNya dan setiap orang yang percaya</w:t>
      </w:r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akan mengalami kemenangan dari kuasa-kuasa gelap (band. 1</w:t>
      </w:r>
    </w:p>
    <w:p>
      <w:pPr>
        <w:pStyle w:val="Bodytext11"/>
        <w:pBdr/>
        <w:ind w:firstLine="86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5:5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96" w:h="12505" w:x="1307" w:y="2550" w:hSpace="0" w:vSpace="0" w:wrap="notBeside" w:vAnchor="page" w:hAnchor="page" w:hRule="exact"/>
        <w:pBdr/>
      </w:pPr>
      <w:bookmarkStart w:id="72" w:name="bookmark72_Copy_2"/>
      <w:bookmarkStart w:id="73" w:name="bookmark72_Copy_1_Copy_1"/>
      <w:bookmarkStart w:id="74" w:name="bookmark73_Copy_1"/>
      <w:bookmarkStart w:id="75" w:name="bookmark7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layanan Pastoral</w:t>
      </w:r>
      <w:bookmarkEnd w:id="72"/>
      <w:bookmarkEnd w:id="73"/>
      <w:bookmarkEnd w:id="75"/>
    </w:p>
    <w:p>
      <w:pPr>
        <w:pStyle w:val="Bodytext11"/>
        <w:pBdr/>
        <w:ind w:firstLine="86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anggilan manusia adalah dunia yang penuh dengan harapan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, dunia dimana kebaikan Allah dapat ditemukan. Dalam konteks inilah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Kristen dapat lebih dikonkritkan yakni dalam pelayanan. Di dalam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semua jenis pelayanan memeroleh identitasnya dari Yesus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layan yang utama dan sejati. Firman Allah, cinta kasihNya dan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diriNya merupakan dasar bagi pelayan. Dalam Alkitab ditemukan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sepanjang sejarah kehidupan manusia, pekerjaan yang disebut</w:t>
      </w:r>
    </w:p>
    <w:p>
      <w:pPr>
        <w:pStyle w:val="Bodytext11"/>
        <w:pBdr/>
        <w:ind w:firstLine="340"/>
        <w:jc w:val="both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us dilaksanakan. Dalam bagian ini akan diuraikan bagaimana</w:t>
      </w:r>
    </w:p>
    <w:p>
      <w:pPr>
        <w:pStyle w:val="Bodytext11"/>
        <w:pBdr/>
        <w:ind w:firstLine="34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urut Alkitab.</w:t>
      </w:r>
    </w:p>
    <w:p>
      <w:pPr>
        <w:pStyle w:val="Heading111"/>
        <w:pBdr/>
        <w:ind w:firstLine="260"/>
        <w:jc w:val="both"/>
        <w:rPr/>
        <w:framePr w:w="9096" w:h="12505" w:x="1307" w:y="2550" w:hSpace="0" w:vSpace="0" w:wrap="notBeside" w:vAnchor="page" w:hAnchor="page" w:hRule="exact"/>
        <w:pBdr/>
      </w:pPr>
      <w:bookmarkStart w:id="76" w:name="bookmark75_Copy_1"/>
      <w:bookmarkStart w:id="77" w:name="bookmark74_Copy_1"/>
      <w:bookmarkStart w:id="78" w:name="bookmark7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layanan Menurut Perjanjian Lama</w:t>
      </w:r>
      <w:bookmarkEnd w:id="76"/>
      <w:bookmarkEnd w:id="77"/>
      <w:bookmarkEnd w:id="78"/>
    </w:p>
    <w:p>
      <w:pPr>
        <w:pStyle w:val="Bodytext11"/>
        <w:pBdr/>
        <w:ind w:left="1580" w:hanging="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motif gembala adalah ekspresi dari penjagaan atau</w:t>
      </w:r>
    </w:p>
    <w:p>
      <w:pPr>
        <w:pStyle w:val="Bodytext11"/>
        <w:pBdr/>
        <w:ind w:firstLine="76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llah yang penuh dengan kasih. Pelayanan tersebut</w:t>
      </w:r>
    </w:p>
    <w:p>
      <w:pPr>
        <w:pStyle w:val="Bodytext11"/>
        <w:pBdr/>
        <w:ind w:firstLine="76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oleh gereja dan melalui gereja oleh Pastor Agung = Yesus</w:t>
      </w:r>
    </w:p>
    <w:p>
      <w:pPr>
        <w:pStyle w:val="Bodytext11"/>
        <w:pBdr/>
        <w:ind w:firstLine="76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melakukan tugas tersebut tidak dilakukan atas nam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96" w:h="12505" w:x="130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wibawaannya sendiri tetapi atas nama dan kewibaw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</w:t>
      </w:r>
    </w:p>
    <w:p>
      <w:pPr>
        <w:pStyle w:val="Headerorfooter11"/>
        <w:pBdr/>
        <w:rPr>
          <w:lang w:val="id-ID"/>
        </w:rPr>
        <w:framePr w:w="261" w:h="299" w:x="5507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tus, itu dilakukan sebagai utusan dan pelayan Kristus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henti-hentinya melanjutkan dan melimpahkan kasih-Nya. Yang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i panggil untuk bertobat yang tersesat di bawah pulang, yang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tidak dibiarkan tetapi dicari sampai dapat, yang terluka dibalut dan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dikuatkan (Yeh. 34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760" w:hanging="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eran Tuhan sebagai gembala Israel, sungguh Tuhan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baik bagi umat-Nya. Tugas penggembalaan dari Allah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percayakan kepada manusia sebagai pelayan. Dengan tugas itu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mempunyai tanggung jawab untuk membimbing serta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umat ke jalan yang benar. Manusia yang hidup di bawah kuasa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semestinya dibimbing sehingga mereka tidak tersesat melainkan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ada kebenaran Allah. Yang hilang dari persekutuan akan dicari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mbala dan dibawa pulang ke dalam persekutuan Allah yang di</w:t>
      </w:r>
    </w:p>
    <w:p>
      <w:pPr>
        <w:pStyle w:val="Bodytext11"/>
        <w:pBdr/>
        <w:ind w:firstLine="940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reka dapat merasakan kasih karunia Allah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ipandang sebagai raja yang paling hebat oleh bangsa Israel. Ia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yadari kelemahannya, oleh sebab itu Daud mengaku dan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llah sebagai gembalanya yang baik (Mzm. 23), benteng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nya (Mzm. 27:1), gunung batunya (Mzm. 28.T). Dalam</w:t>
      </w:r>
    </w:p>
    <w:p>
      <w:pPr>
        <w:pStyle w:val="Bodytext11"/>
        <w:pBdr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dan kegentarannya Daud berseru “Tuhan adalah kekuatanku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58" w:h="11415" w:x="122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aiku kepadanya hatiku percaya (Mzm. 28:7). Ia juga mengutarakan</w:t>
      </w:r>
    </w:p>
    <w:p>
      <w:pPr>
        <w:pStyle w:val="Footnote11"/>
        <w:pBdr/>
        <w:tabs>
          <w:tab w:val="clear" w:pos="720"/>
          <w:tab w:val="left" w:pos="1186" w:leader="none"/>
        </w:tabs>
        <w:ind w:firstLine="940"/>
        <w:rPr>
          <w:lang w:val="id-ID"/>
        </w:rPr>
        <w:framePr w:w="9258" w:h="508" w:x="1226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58" w:h="508" w:x="1226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5.</w:t>
      </w:r>
    </w:p>
    <w:p>
      <w:pPr>
        <w:pStyle w:val="Footnote11"/>
        <w:pBdr/>
        <w:tabs>
          <w:tab w:val="clear" w:pos="720"/>
          <w:tab w:val="left" w:pos="1155" w:leader="none"/>
        </w:tabs>
        <w:spacing w:lineRule="auto" w:line="184"/>
        <w:ind w:firstLine="940"/>
        <w:rPr>
          <w:lang w:val="id-ID"/>
        </w:rPr>
        <w:framePr w:w="9258" w:h="550" w:x="1226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S.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 Panduan Bagi pelayanan Konseling</w:t>
      </w:r>
    </w:p>
    <w:p>
      <w:pPr>
        <w:pStyle w:val="Footnote11"/>
        <w:pBdr/>
        <w:ind w:hanging="0"/>
        <w:rPr>
          <w:lang w:val="id-ID"/>
        </w:rPr>
        <w:framePr w:w="9258" w:h="550" w:x="1226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7), hlm. 10.</w:t>
      </w:r>
    </w:p>
    <w:p>
      <w:pPr>
        <w:pStyle w:val="Headerorfooter11"/>
        <w:pBdr/>
        <w:rPr>
          <w:lang w:val="id-ID"/>
        </w:rPr>
        <w:framePr w:w="314" w:h="320" w:x="5598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1845</wp:posOffset>
                </wp:positionH>
                <wp:positionV relativeFrom="page">
                  <wp:posOffset>9093835</wp:posOffset>
                </wp:positionV>
                <wp:extent cx="202819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35pt;margin-top:716.0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betapa Allah senantiasa mengindah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lah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ngkat Daud sebagai raja dan gembala yang akan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-Nya (II Sam. 5:21). Allah memiliki otoritas untuk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seorang gembala untuk umat-Nya (Yer. 3:15) dan seorang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itu diangkat untuk melindungi kawanan domba-Nya, seperti dalam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23:4: “Aku akan mengangkat atas mereka gembala-gembala yang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embalakan mereka, sehingga mereka tidak takut lagi, tidak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jut dan tidak hilang seekorpun, demikianlah firman Tuhan”.</w:t>
      </w:r>
    </w:p>
    <w:p>
      <w:pPr>
        <w:pStyle w:val="Bodytext11"/>
        <w:pBdr/>
        <w:ind w:left="1800" w:hanging="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inkan setiap gembala itu bertanggung jawab</w:t>
      </w:r>
    </w:p>
    <w:p>
      <w:pPr>
        <w:pStyle w:val="Bodytext11"/>
        <w:pBdr/>
        <w:ind w:firstLine="96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melihara kawanan domba-Nya sebagaimana Allah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-Nya (Yes. 40:11)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berulang-ulang melukiskan Allah sebagai gembala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(Kej. 49:24; Mzm. 23:1, 80:2), lemah lembut dalam pengasuhanNya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40:11) tetapi kadang-kadang membina kawanan dombaNya dengan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ranNya lalu dengan pengampunan mengumpulkannya kembali (Yer.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:10). Kadang-kadang penggembalaan itu bersifat hukuman apabila si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n manusia gembalanya sama-sama dikutuk dan dihukum (Yer.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6; 51:23; Za. 13:7). Salah satu pasal yang paling khas dalam Peijanjian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perihal celaan keras terhadap gembala-gembala yang tidak setia</w:t>
      </w:r>
    </w:p>
    <w:p>
      <w:pPr>
        <w:pStyle w:val="Bodytext11"/>
        <w:pBdr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hezkiel 34 (band. Yer. 23:1-4) bahkan lebih keras lagi Yeremi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00" w:h="11970" w:x="120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:32-38. Gembala-gembala itu mementingkan diri sendiri, memuaskan diri</w:t>
      </w:r>
    </w:p>
    <w:p>
      <w:pPr>
        <w:pStyle w:val="Footnote11"/>
        <w:pBdr/>
        <w:tabs>
          <w:tab w:val="clear" w:pos="720"/>
          <w:tab w:val="left" w:pos="1211" w:leader="none"/>
        </w:tabs>
        <w:ind w:firstLine="960"/>
        <w:rPr>
          <w:lang w:val="id-ID"/>
        </w:rPr>
        <w:framePr w:w="9300" w:h="529" w:x="120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9300" w:h="529" w:x="120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8), hlm. 33.</w:t>
      </w:r>
    </w:p>
    <w:p>
      <w:pPr>
        <w:pStyle w:val="Headerorfooter11"/>
        <w:pBdr/>
        <w:rPr>
          <w:lang w:val="id-ID"/>
        </w:rPr>
        <w:framePr w:w="288" w:h="319" w:x="5593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8510</wp:posOffset>
                </wp:positionH>
                <wp:positionV relativeFrom="page">
                  <wp:posOffset>9392920</wp:posOffset>
                </wp:positionV>
                <wp:extent cx="20351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3pt;margin-top:739.6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ukan domba-dombanya; domba gembalaan mereka dibunuh dan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demi kepentingan mereka, mereka mengkhianati tugas yang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Karena itu Allah akan mengumpulkan kembali domba-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itu dan menghakimi gembala-gembala itu. Kelak Ia akan</w:t>
      </w:r>
    </w:p>
    <w:p>
      <w:pPr>
        <w:pStyle w:val="Bodytext11"/>
        <w:pBdr/>
        <w:ind w:firstLine="920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eorang gembala (Yeh. 34: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720" w:hanging="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pastoral merupakan tugas dan kepercayaan dari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, bila tugas itu dilalaikan maka Tuhan dapat mempercayakan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lain. Domba-domba itu akan di kirim atau diberikan kepada</w:t>
      </w:r>
    </w:p>
    <w:p>
      <w:pPr>
        <w:pStyle w:val="Bodytext11"/>
        <w:pBdr/>
        <w:ind w:firstLine="920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-gembala lain yang mau melayani mereka.</w:t>
      </w:r>
    </w:p>
    <w:p>
      <w:pPr>
        <w:pStyle w:val="Heading111"/>
        <w:pBdr/>
        <w:ind w:firstLine="420"/>
        <w:rPr/>
        <w:framePr w:w="9300" w:h="10839" w:x="1205" w:y="2503" w:hSpace="0" w:vSpace="0" w:wrap="notBeside" w:vAnchor="page" w:hAnchor="page" w:hRule="exact"/>
        <w:pBdr/>
      </w:pPr>
      <w:bookmarkStart w:id="79" w:name="bookmark78_Copy_1"/>
      <w:bookmarkStart w:id="80" w:name="bookmark79_Copy_1"/>
      <w:bookmarkStart w:id="81" w:name="bookmark7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layanan Menurut Perjanjian Baru</w:t>
      </w:r>
      <w:bookmarkEnd w:id="79"/>
      <w:bookmarkEnd w:id="80"/>
      <w:bookmarkEnd w:id="81"/>
    </w:p>
    <w:p>
      <w:pPr>
        <w:pStyle w:val="Bodytext11"/>
        <w:pBdr/>
        <w:ind w:left="1720" w:hanging="0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satu-satunya pelayan yang benar dan satu-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yang memegang kekuasaan dan pemerintahan di dalam jemaat.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di dunia pertama-tama dipercayakan kepada seluruh jemaat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-Nya untuk meneruskan pekeijaanNya sebagai pengikut</w:t>
      </w:r>
    </w:p>
    <w:p>
      <w:pPr>
        <w:pStyle w:val="Bodytext11"/>
        <w:pBdr/>
        <w:ind w:firstLine="920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720" w:hanging="0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Tuhan Allah memberikan karuniaNya (1 Kor.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7), anggota-anggotanya dibangun untuk melayani seorang akan yang lain</w:t>
      </w:r>
    </w:p>
    <w:p>
      <w:pPr>
        <w:pStyle w:val="Bodytext11"/>
        <w:pBdr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es. 5:11-14) dan karena mereka adalah orang-orang yang telah diajar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00" w:h="10839" w:x="120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Allah (1 Tes. 4:9). Mereka dinasehati untuk menguji perkara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900"/>
        <w:rPr>
          <w:lang w:val="id-ID"/>
        </w:rPr>
        <w:framePr w:w="9174" w:h="539" w:x="1142" w:y="146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hanging="0"/>
        <w:rPr>
          <w:lang w:val="id-ID"/>
        </w:rPr>
        <w:framePr w:w="9174" w:h="539" w:x="1142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 cet ke-6), hlm. 330.</w:t>
      </w:r>
    </w:p>
    <w:p>
      <w:pPr>
        <w:pStyle w:val="Footnote11"/>
        <w:pBdr/>
        <w:tabs>
          <w:tab w:val="clear" w:pos="720"/>
          <w:tab w:val="left" w:pos="1084" w:leader="none"/>
        </w:tabs>
        <w:spacing w:lineRule="auto" w:line="208"/>
        <w:ind w:firstLine="880"/>
        <w:rPr>
          <w:lang w:val="id-ID"/>
        </w:rPr>
        <w:framePr w:w="9174" w:h="262" w:x="1142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Headerorfooter11"/>
        <w:pBdr/>
        <w:rPr>
          <w:lang w:val="id-ID"/>
        </w:rPr>
        <w:framePr w:w="314" w:h="319" w:x="5541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1680</wp:posOffset>
                </wp:positionH>
                <wp:positionV relativeFrom="page">
                  <wp:posOffset>9243695</wp:posOffset>
                </wp:positionV>
                <wp:extent cx="203517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4pt;margin-top:727.8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mbedakan yang baik daripada yang buruk (1 Tes. 5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lam 1 Timotius 3:1-3 dan Titus 1:5-9 menjelaskan tentang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harus ada pada anggota majelis jemaat, tugas gembala khusus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perlengkapi anggota-anggota jemaat supaya mereka dapat bertindak</w:t>
      </w:r>
    </w:p>
    <w:p>
      <w:pPr>
        <w:pStyle w:val="Bodytext11"/>
        <w:pBdr/>
        <w:ind w:firstLine="940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ut Kristus dan gembala-gembala yang baik.</w:t>
      </w:r>
    </w:p>
    <w:p>
      <w:pPr>
        <w:pStyle w:val="Bodytext11"/>
        <w:pBdr/>
        <w:ind w:hanging="0"/>
        <w:jc w:val="right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rjanjian Lama tentang penjagaan dan pemeliharaan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enuh kasih terhadap umatNya, kembali dapat dilihat dalam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itu di dalam pekerjaan Yesus Kristus sebagai gembala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(Yoh. 10:1-21), yang senantiasa mengenal domba-dombanya,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, menjaga bahkan mempertaruhkan nyawa bagi keselamatan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 Yesus berjuang membela domba-Nya sampai titik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penghabisan, jiwa raga-Nya di persembahkan bagi keselamatan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Nya sehingga mereka memiliki hidup bahkan memilikinya dalam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 (Yoh. 10:10). Selain itu gembala yang baik mengenal satu per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omba-dombanya (Yoh. 10:3, 14). Ungkapan ini mengacuh pada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yang tanpa pamrih, bersedia memberikan pertolongan dan</w:t>
      </w:r>
    </w:p>
    <w:p>
      <w:pPr>
        <w:pStyle w:val="Bodytext11"/>
        <w:pBdr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terhadap para pengikutNya bahkan rela mengorbankan</w:t>
      </w:r>
    </w:p>
    <w:p>
      <w:pPr>
        <w:pStyle w:val="Bodytext31"/>
        <w:pBdr/>
        <w:ind w:left="2180" w:hanging="0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.</w:t>
      </w:r>
    </w:p>
    <w:p>
      <w:pPr>
        <w:pStyle w:val="Bodytext11"/>
        <w:pBdr/>
        <w:ind w:hanging="0"/>
        <w:jc w:val="right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Kristus sebagai gembala dilukiskan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79" w:h="11468" w:x="12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tas rupa-rupa jalan. Untuk mengetahui bagaimana Yesus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176" w:leader="none"/>
        </w:tabs>
        <w:ind w:firstLine="940"/>
        <w:rPr>
          <w:lang w:val="id-ID"/>
        </w:rPr>
        <w:framePr w:w="9279" w:h="1005" w:x="121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n Pelayanan Jemaat Dalam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279" w:h="1005" w:x="121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, cet ke-3), hlm. 27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144" w:leader="none"/>
        </w:tabs>
        <w:spacing w:lineRule="auto" w:line="208"/>
        <w:ind w:firstLine="940"/>
        <w:rPr>
          <w:lang w:val="id-ID"/>
        </w:rPr>
        <w:framePr w:w="9279" w:h="1005" w:x="121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139" w:leader="none"/>
        </w:tabs>
        <w:spacing w:lineRule="auto" w:line="220"/>
        <w:ind w:firstLine="940"/>
        <w:rPr>
          <w:lang w:val="id-ID"/>
        </w:rPr>
        <w:framePr w:w="9279" w:h="1005" w:x="121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o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1.</w:t>
      </w:r>
    </w:p>
    <w:p>
      <w:pPr>
        <w:pStyle w:val="Headerorfooter11"/>
        <w:pBdr/>
        <w:rPr>
          <w:lang w:val="id-ID"/>
        </w:rPr>
        <w:framePr w:w="304" w:h="319" w:x="5603" w:y="15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1685</wp:posOffset>
                </wp:positionH>
                <wp:positionV relativeFrom="page">
                  <wp:posOffset>9136380</wp:posOffset>
                </wp:positionV>
                <wp:extent cx="200850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55pt;margin-top:719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kita perlu merenungkan beberapa bagian dalam Perjanjian Baru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pertama, Markus 10:45 “karena anak manusia juga datang bukan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yani melainkan untuk melayani dan untuk memberikan nyawaNya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busan bagi banyak orang”. Ia datang ke dalam dunia bukan untuk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tetapi untuk melayani. Ialah pelayan (Luk. 22:27; Rm. 15:8) hamba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Fil. 2:7) yang dinubuatkan oleh nabi Yesaya (Yes. 53) dan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Nya adalah pelayanan (diakonia). Melalui pelayanan-Nya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lepasan (penebusan) bagi seluruh umat. PekeijaanNya tidak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 dengan kematian dan kenaikan-Nya ke sorga tetapi dilanjutkan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dan firman-Nya, oleh dan di dalam jemaat yang Ia pilih dan Ia</w:t>
      </w:r>
    </w:p>
    <w:p>
      <w:pPr>
        <w:pStyle w:val="Bodytext11"/>
        <w:pBdr/>
        <w:ind w:firstLine="92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.</w:t>
      </w:r>
    </w:p>
    <w:p>
      <w:pPr>
        <w:pStyle w:val="Bodytext11"/>
        <w:pBdr/>
        <w:ind w:left="1700" w:hanging="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ulai pelayanan-Nya dengan memberitakan Injil Allah,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-Nya adalah penggenapan janji Allah yang disampaikan pada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waktu dahulu melalui nabi-nabi Tuhan Yesus juga melatih murid-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juga mengajarkan prinsip dan pola penggembalaan (Mat. 9:35-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; Luk. 10:1-20; Yoh. 13-17). Seorang gembala diberi tugas menjaga</w:t>
      </w:r>
    </w:p>
    <w:p>
      <w:pPr>
        <w:pStyle w:val="Bodytext11"/>
        <w:pBdr/>
        <w:ind w:firstLine="92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nya seperti dalam Kisah Rasul 20:28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jagalah dirimu dan jagalah seluruh kawanan, karena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lah yang ditetapkan Roh Kudus menjadi penilik untuk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Allah yang diperoleh-Nya dengan darah</w:t>
      </w:r>
    </w:p>
    <w:p>
      <w:pPr>
        <w:pStyle w:val="Bodytext11"/>
        <w:pBdr/>
        <w:ind w:left="1700" w:hanging="0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sendiri”.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ra gembala di nasehati untuk melakukan tugasnya dengan</w:t>
      </w:r>
    </w:p>
    <w:p>
      <w:pPr>
        <w:pStyle w:val="Bodytext11"/>
        <w:pBdr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serta menjadi teladan bagi kawanan domba Allah yang 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79" w:h="12913" w:x="1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mu, jangan dengan paksa, tetapi dengan sukarela sesuai dengan</w:t>
      </w:r>
    </w:p>
    <w:p>
      <w:pPr>
        <w:pStyle w:val="Headerorfooter11"/>
        <w:pBdr/>
        <w:rPr>
          <w:lang w:val="id-ID"/>
        </w:rPr>
        <w:framePr w:w="319" w:h="319" w:x="5535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dan jangan karena mau mencari keuntungan, tetapi de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. Janganlah kamu berbuat seolah-olah kamu ma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atas mereka yang dipercayakan kepadamu, tetapi hendak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jadi teladan bagi kawanan domba itu (I Ptr. 5:2-3)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jemaat dan konselor bukanlah penguasa atas domba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. Kalau mereka penguasa, mereka akan memerintah, menuntut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 dan bertindak sesuka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arti pelayanan Rasul Paulus salah satunya terdap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Korintus 4:1-6, adapun pelayanan (diakonia) yang dimaksud di si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kerasulannya. Yang memungkinkan pelayanan Rasul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ukan karena karunianya, bukan karisma, tetapi karena kemurah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nyataan yang serupa yang membawa rasul Paulus kepada iman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isinya. Dan untuk menjadi seorang pelayan dalam kemurahan, it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tia kepada pelayanan untuk Tuhan pelayanan untuk umatn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I Kor. 5:14 Paulus berkata “Ia tidak dikuasai oleh tekanan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tetapi dikuasai oleh kasih Kristus yang tidak terpahami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sarnya adalah kasih. Ia ingin menyenangkan Allah dan melaya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supaya dapat diterima tetapi karena ia sudah diterim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sar dari seluruh kehidupan Kristen adalah pemahaman yang benar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11" w:h="11415" w:x="1250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ind w:firstLine="940"/>
        <w:rPr>
          <w:lang w:val="id-ID"/>
        </w:rPr>
        <w:framePr w:w="9211" w:h="230" w:x="1250" w:y="147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spacing w:lineRule="auto" w:line="184"/>
        <w:ind w:firstLine="920"/>
        <w:rPr>
          <w:lang w:val="id-ID"/>
        </w:rPr>
        <w:framePr w:w="9211" w:h="534" w:x="1250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</w:t>
      </w:r>
    </w:p>
    <w:p>
      <w:pPr>
        <w:pStyle w:val="Footnote11"/>
        <w:pBdr/>
        <w:ind w:hanging="0"/>
        <w:rPr>
          <w:lang w:val="id-ID"/>
        </w:rPr>
        <w:framePr w:w="9211" w:h="534" w:x="1250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.</w:t>
      </w:r>
    </w:p>
    <w:p>
      <w:pPr>
        <w:pStyle w:val="Headerorfooter11"/>
        <w:pBdr/>
        <w:rPr>
          <w:lang w:val="id-ID"/>
        </w:rPr>
        <w:framePr w:w="304" w:h="319" w:x="5585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450</wp:posOffset>
                </wp:positionH>
                <wp:positionV relativeFrom="page">
                  <wp:posOffset>9285605</wp:posOffset>
                </wp:positionV>
                <wp:extent cx="201168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3.5pt;margin-top:731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asul Paulus kepemimpinan dalam gereja merup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llah itu yang pertama dan yang kedua merupakan hal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runia-karunia yang Tuhan berikan. Meskipun ada tanda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rioritas dalam pemahaman rasul Paulus tentang karunia, tetapi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ialah saling melayani dan membangu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* 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jemaat di Filipi, Rasul Paulus mengatakan bahw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arus mereka lakukan sesuai dengan contoh yang diberi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itu dengan mengosongkan diri dan melayani seperti seor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. Seorang hamba Tuhan terpanggil untuk mengikuti teladan Kristus,</w:t>
      </w:r>
    </w:p>
    <w:p>
      <w:pPr>
        <w:pStyle w:val="Bodytext11"/>
        <w:pBdr/>
        <w:spacing w:before="0" w:after="1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erikan dan mengorbankan dirinya demi pelayanan yang telah</w:t>
      </w:r>
    </w:p>
    <w:p>
      <w:pPr>
        <w:pStyle w:val="Bodytext31"/>
        <w:pBdr/>
        <w:ind w:left="0" w:hanging="0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o</w:t>
      </w:r>
    </w:p>
    <w:p>
      <w:pPr>
        <w:pStyle w:val="Bodytext11"/>
        <w:pBdr/>
        <w:spacing w:lineRule="auto" w:line="180" w:before="0" w:after="280"/>
        <w:ind w:firstLine="960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nya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terdapat tiga surat penggembalaan I dan I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an Titus. Sejak abad XVIH surat-surat itu dikenal sebagai surat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gembalaan. Di dalam ke-3 surat itu sangat ditekankan penting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kata-kata yang benar, hidup bersih, disiplin pribadi dan kesadaran di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tersebut ditulis dengan maksud untuk memberi petunj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27" w:h="10305" w:x="12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-teman rasul Paulus mengenai pelayanan kepada jemaat atau</w:t>
      </w:r>
    </w:p>
    <w:p>
      <w:pPr>
        <w:pStyle w:val="Footnote11"/>
        <w:pBdr/>
        <w:ind w:firstLine="960"/>
        <w:rPr>
          <w:lang w:val="id-ID"/>
        </w:rPr>
        <w:framePr w:w="9122" w:h="513" w:x="1242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22" w:h="513" w:x="1242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cet 1), hlm. 67.</w:t>
      </w:r>
    </w:p>
    <w:p>
      <w:pPr>
        <w:pStyle w:val="Footnote11"/>
        <w:pBdr/>
        <w:spacing w:lineRule="auto" w:line="220"/>
        <w:ind w:firstLine="940"/>
        <w:rPr>
          <w:lang w:val="id-ID"/>
        </w:rPr>
        <w:framePr w:w="9122" w:h="246" w:x="1242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Footnote11"/>
        <w:pBdr/>
        <w:tabs>
          <w:tab w:val="clear" w:pos="720"/>
          <w:tab w:val="left" w:pos="1164" w:leader="none"/>
        </w:tabs>
        <w:spacing w:lineRule="auto" w:line="213"/>
        <w:ind w:firstLine="960"/>
        <w:jc w:val="both"/>
        <w:rPr>
          <w:lang w:val="id-ID"/>
        </w:rPr>
        <w:framePr w:w="9122" w:h="236" w:x="1242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 Jilid I), hlm. 26.</w:t>
      </w:r>
    </w:p>
    <w:p>
      <w:pPr>
        <w:pStyle w:val="Footnote11"/>
        <w:pBdr/>
        <w:tabs>
          <w:tab w:val="clear" w:pos="720"/>
          <w:tab w:val="left" w:pos="1155" w:leader="none"/>
        </w:tabs>
        <w:spacing w:lineRule="auto" w:line="228"/>
        <w:ind w:firstLine="940"/>
        <w:rPr>
          <w:lang w:val="id-ID"/>
        </w:rPr>
        <w:framePr w:w="9122" w:h="513" w:x="1242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W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, cet ke-8),</w:t>
      </w:r>
    </w:p>
    <w:p>
      <w:pPr>
        <w:pStyle w:val="Footnote11"/>
        <w:pBdr/>
        <w:ind w:hanging="0"/>
        <w:rPr>
          <w:lang w:val="id-ID"/>
        </w:rPr>
        <w:framePr w:w="9122" w:h="513" w:x="1242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70.</w:t>
      </w:r>
    </w:p>
    <w:p>
      <w:pPr>
        <w:pStyle w:val="Headerorfooter11"/>
        <w:pBdr/>
        <w:rPr>
          <w:lang w:val="id-ID"/>
        </w:rPr>
        <w:framePr w:w="261" w:h="299" w:x="5604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8195</wp:posOffset>
                </wp:positionH>
                <wp:positionV relativeFrom="page">
                  <wp:posOffset>8830310</wp:posOffset>
                </wp:positionV>
                <wp:extent cx="202882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85pt;margin-top:695.3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tunjuk tentang penggembalaan terhadap jemaat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ini merupakan tugas manusiawi yang terama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n pengikutNya diharapkan dapat mengambil sikap dan pelayan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ni dalam kehidupan pelayanan. Oleh karena itu tugas pastoral bu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ugas resmi atau monopoli para pastor atau pendeta saja tetapi setiap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42" w:h="3304" w:x="12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pengikutNya.</w:t>
      </w:r>
    </w:p>
    <w:p>
      <w:pPr>
        <w:pStyle w:val="Footnote11"/>
        <w:pBdr/>
        <w:tabs>
          <w:tab w:val="clear" w:pos="720"/>
          <w:tab w:val="left" w:pos="1165" w:leader="none"/>
        </w:tabs>
        <w:ind w:firstLine="940"/>
        <w:rPr>
          <w:lang w:val="id-ID"/>
        </w:rPr>
        <w:framePr w:w="9143" w:h="555" w:x="1234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. Duyuen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, cet.</w:t>
      </w:r>
    </w:p>
    <w:p>
      <w:pPr>
        <w:pStyle w:val="Footnote11"/>
        <w:pBdr/>
        <w:ind w:hanging="0"/>
        <w:rPr>
          <w:lang w:val="id-ID"/>
        </w:rPr>
        <w:framePr w:w="9143" w:h="555" w:x="1234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7), hlm. 131.</w:t>
      </w:r>
    </w:p>
    <w:p>
      <w:pPr>
        <w:pStyle w:val="Headerorfooter11"/>
        <w:pBdr/>
        <w:rPr>
          <w:lang w:val="id-ID"/>
        </w:rPr>
        <w:framePr w:w="314" w:h="319" w:x="5617" w:y="15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6925</wp:posOffset>
                </wp:positionH>
                <wp:positionV relativeFrom="page">
                  <wp:posOffset>9444990</wp:posOffset>
                </wp:positionV>
                <wp:extent cx="193865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2.75pt;margin-top:743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90" w:hanging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