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49" w:h="503" w:x="890" w:y="27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Bodytext31"/>
        <w:pBdr/>
        <w:ind w:hanging="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A. Pengertian Magi</w:t>
      </w:r>
    </w:p>
    <w:p>
      <w:pPr>
        <w:pStyle w:val="Bodytext11"/>
        <w:pBdr/>
        <w:ind w:firstLine="360"/>
        <w:jc w:val="both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- magi adalah "sesuatu cara</w:t>
      </w:r>
    </w:p>
    <w:p>
      <w:pPr>
        <w:pStyle w:val="Bodytext11"/>
        <w:pBdr/>
        <w:jc w:val="both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yakini dapat menimbulkan kekuatan gaib dan dapat</w:t>
      </w:r>
    </w:p>
    <w:p>
      <w:pPr>
        <w:pStyle w:val="Bodytext11"/>
        <w:pBdr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lam sekitar termasuk alam pikiran dan t ingkah laku manusia”.</w:t>
      </w:r>
    </w:p>
    <w:p>
      <w:pPr>
        <w:pStyle w:val="Bodytext11"/>
        <w:pBdr/>
        <w:ind w:firstLine="360"/>
        <w:jc w:val="both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 Poudsius dan Susanna Takaiiung mengatakan bahwa</w:t>
      </w:r>
    </w:p>
    <w:p>
      <w:pPr>
        <w:pStyle w:val="Bodytext11"/>
        <w:pBdr/>
        <w:jc w:val="both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adalah “suatu kepercayaan bahwa orang atau benda, tempat atau</w:t>
      </w:r>
    </w:p>
    <w:p>
      <w:pPr>
        <w:pStyle w:val="Bodytext11"/>
        <w:pBdr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ertentu mengandung daya kekuatan (dinamika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 Dr. Harun Hadiwijono mengatakan bahwa magi adalah</w:t>
      </w:r>
    </w:p>
    <w:p>
      <w:pPr>
        <w:pStyle w:val="Bodytext11"/>
        <w:pBdr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cara berpikir dan hidup yang seluruhnya didasarkan atas anggapan</w:t>
      </w:r>
    </w:p>
    <w:p>
      <w:pPr>
        <w:pStyle w:val="Bodytext11"/>
        <w:pBdr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unia ini dipenuhi oleh daya - daya gaib yang dapat dipergunakan</w:t>
      </w:r>
    </w:p>
    <w:p>
      <w:pPr>
        <w:pStyle w:val="Bodytext11"/>
        <w:pBdr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capai apa yang dikehendaki”/’</w:t>
      </w:r>
    </w:p>
    <w:p>
      <w:pPr>
        <w:pStyle w:val="Bodytext11"/>
        <w:pBdr/>
        <w:ind w:firstLine="36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r. A. G. HonigJr mengatakan bahwa magi adalah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atu cara berpikir dan suatu cara hidup yang didasarkan atas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hwa dunia ini penuh dengan daya - daya gaib yang serupa</w:t>
      </w:r>
    </w:p>
    <w:p>
      <w:pPr>
        <w:pStyle w:val="Bodytext11"/>
        <w:pBdr/>
        <w:spacing w:lineRule="auto" w:line="208" w:before="0" w:after="0"/>
        <w:ind w:firstLine="80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v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mak</w:t>
      </w:r>
      <w:r>
        <w:rPr>
          <w:rStyle w:val="Bodytext1"/>
          <w:color w:val="000000"/>
          <w:spacing w:val="0"/>
          <w:w w:val="100"/>
          <w:lang w:val="id-ID" w:eastAsia="id-ID"/>
        </w:rPr>
        <w:t>sud oleh orang dunia. modem dengan daya - daya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daya - daya gaib itu dapat digunakan tetapi dalam</w:t>
      </w:r>
    </w:p>
    <w:p>
      <w:pPr>
        <w:pStyle w:val="Bodytext11"/>
        <w:pBdr/>
        <w:spacing w:lineRule="auto" w:line="213" w:before="0" w:after="0"/>
        <w:ind w:firstLine="80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tau menggunakannya tidak dengan rasio atau akal budi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8949" w:h="8808" w:x="890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 luar akal budi (irasional)”?’</w:t>
      </w:r>
    </w:p>
    <w:p>
      <w:pPr>
        <w:pStyle w:val="Bodytext21"/>
        <w:pBdr/>
        <w:spacing w:before="0" w:after="0"/>
        <w:ind w:left="1500" w:hanging="0"/>
        <w:jc w:val="both"/>
        <w:rPr>
          <w:lang w:val="id-ID"/>
        </w:rPr>
        <w:framePr w:w="8949" w:h="1278" w:x="890" w:y="136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dilbud Balai Pustaka, Bdisi kedua, Jakarca 1995, Mm 612</w:t>
      </w:r>
    </w:p>
    <w:p>
      <w:pPr>
        <w:pStyle w:val="Bodytext21"/>
        <w:pBdr/>
        <w:spacing w:before="0" w:after="60"/>
        <w:ind w:firstLine="800"/>
        <w:jc w:val="both"/>
        <w:rPr>
          <w:lang w:val="id-ID"/>
        </w:rPr>
        <w:framePr w:w="8949" w:h="1278" w:x="890" w:y="13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ondsius dan Susanna Takaiiun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tara Kuasa Gelap dan Kuasa Terang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Persekutuan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8949" w:h="1278" w:x="890" w:y="13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abaiau Injil Indonesia, Jawa Timur, 2000, hlm 219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49" w:h="1278" w:x="890" w:y="13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ligi SukuMurba di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Jakana 2000; hlm 13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49" w:h="1278" w:x="890" w:y="13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A.G. Homg J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. Jakarta 1997; hlm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9687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ntang magi betul-betul mempunyai peranan pemingdalam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dan hal ini ada sejak dari masyarakat primitif hingga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sampai sekarang ini. Oleh karena itu Lorens Bagus menguraikan</w:t>
      </w:r>
    </w:p>
    <w:p>
      <w:pPr>
        <w:pStyle w:val="Bodytext11"/>
        <w:pBdr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ertian tentang magi yakni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0"/>
        <w:ind w:firstLine="360"/>
        <w:rPr/>
        <w:framePr w:w="9064" w:h="12044" w:x="833" w:y="27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gi adalah salah satu bentuk agama prim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lineRule="auto" w:line="220" w:before="0" w:after="0"/>
        <w:ind w:firstLine="360"/>
        <w:jc w:val="both"/>
        <w:rPr/>
        <w:framePr w:w="9064" w:h="12044" w:x="833" w:y="27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gi adalah suatu ritus yang bertujuan mempengaruhi orang— orang,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3t3iic. roli — roli cl3.n lain- In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lineRule="auto" w:line="216" w:before="0" w:after="0"/>
        <w:ind w:firstLine="360"/>
        <w:jc w:val="both"/>
        <w:rPr/>
        <w:framePr w:w="9064" w:h="12044" w:x="833" w:y="27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gi adalah suatu tindakan yang berkaitan dengan konsepsi kekuatan</w:t>
      </w:r>
    </w:p>
    <w:p>
      <w:pPr>
        <w:pStyle w:val="Bodytext11"/>
        <w:pBdr/>
        <w:spacing w:lineRule="auto" w:line="213" w:before="0" w:after="0"/>
        <w:ind w:firstLine="780"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odrati yang berkaitan dengan keyakinan akan terpenuliinva secara</w:t>
      </w:r>
    </w:p>
    <w:p>
      <w:pPr>
        <w:pStyle w:val="Bodytext11"/>
        <w:pBdr/>
        <w:spacing w:lineRule="auto" w:line="216" w:before="0" w:after="0"/>
        <w:ind w:firstLine="780"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11 iZsii 11hasrat- hasrat manusia tamia tindakan- tindakan v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spacing w:lineRule="auto" w:line="228" w:before="0" w:after="560"/>
        <w:ind w:firstLine="780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 diorientasikan oada tujuan yang dimaksud/</w:t>
      </w:r>
    </w:p>
    <w:p>
      <w:pPr>
        <w:pStyle w:val="Bodytext11"/>
        <w:pBdr/>
        <w:ind w:firstLine="360"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magi sangat menentukan bagi mereka karena dengan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agi maka apapun yang mereka inginkan akan dapat tercapai.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lang w:val="id-ID" w:eastAsia="id-ID"/>
        </w:rPr>
        <w:t>a dalam hal kecilpun magi sangat dibutuhkan seperti yang dikatakan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vid W. Shenk bahwa “dalam hal bertetangga, magi dipercaya akan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mereka dari bentuk -bentuk gangguan yang dapat merusak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reka sehingga menimbulkan perselisihan atau kebencian”?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jika ada sesuatu yang akan dilakukan maka dipanggilkan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, tukang tenung, peramal, tukang sihir dan lain - lain, sebagai yang</w:t>
      </w:r>
    </w:p>
    <w:p>
      <w:pPr>
        <w:pStyle w:val="Bodytext11"/>
        <w:pBdr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gala sesuatunya, baik dalam hal yang baik .maupun dalam hal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g tidak baik sekalipun. Karena itu Mc Candlish Phillips mengatakan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; FT. Gramedia Pustaka L'yama, 2002 . h’.nt. 557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64" w:h="12044" w:x="833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'David W. She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tah - Itah Glob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Jakarta 2001; hlm 72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588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magi dapat digunakan oleh penipu - penipu tetapi dapat juga</w:t>
      </w:r>
    </w:p>
    <w:p>
      <w:pPr>
        <w:pStyle w:val="Bodytext11"/>
        <w:pBdr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kehidupan yang berhasil atau menguntungkan.””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ngkat Th. Kobong mengatakan bahwa magi adalah “suatu</w:t>
      </w:r>
    </w:p>
    <w:p>
      <w:pPr>
        <w:pStyle w:val="Bodytext11"/>
        <w:pBdr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tau alat dalam tangan seorang dukun, tukang sihir untuk mencapai</w:t>
      </w:r>
    </w:p>
    <w:p>
      <w:pPr>
        <w:pStyle w:val="Bodytext11"/>
        <w:pBdr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lah ditentukan”.'"</w:t>
      </w:r>
    </w:p>
    <w:p>
      <w:pPr>
        <w:pStyle w:val="Bodytext11"/>
        <w:pBdr/>
        <w:ind w:firstLine="780"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 atas maka dapat disimpulkan</w:t>
      </w:r>
    </w:p>
    <w:p>
      <w:pPr>
        <w:pStyle w:val="Bodytext11"/>
        <w:pBdr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gi secara umum adalah “suatu kepercayaan,” bahwa dunia ini</w:t>
      </w:r>
    </w:p>
    <w:p>
      <w:pPr>
        <w:pStyle w:val="Bodytext11"/>
        <w:pBdr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daya - daya gaib dan dengan melakukan kegiatan - kegiatan</w:t>
      </w:r>
    </w:p>
    <w:p>
      <w:pPr>
        <w:pStyle w:val="Bodytext11"/>
        <w:pBdr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pat menolong atau melindungi dari serangan yang membahayakan</w:t>
      </w:r>
    </w:p>
    <w:p>
      <w:pPr>
        <w:pStyle w:val="Bodytext11"/>
        <w:pBdr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apat membawa malapetaka. Sedangkan magi dalam arti khusus</w:t>
      </w:r>
    </w:p>
    <w:p>
      <w:pPr>
        <w:pStyle w:val="Bodytext11"/>
        <w:pBdr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- kegiatan tertentu yang diiringi dengan mantera - mantera</w:t>
      </w:r>
    </w:p>
    <w:p>
      <w:pPr>
        <w:pStyle w:val="Bodytext11"/>
        <w:pBdr/>
        <w:spacing w:before="0" w:after="90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tentukan.</w:t>
      </w:r>
    </w:p>
    <w:p>
      <w:pPr>
        <w:pStyle w:val="Bodytext31"/>
        <w:pBdr/>
        <w:ind w:hanging="0"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B. Belakang Munculnya Mag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 Verkuyl, bahwa yang merupakan iatar belakang magi ad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ntang dunia dan pandangan tentang hidup menurut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vtiig — orang primitif, yang di dalam ilmu agama disebut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vnamisme” artinva siapa vang hidup dan berbual, berdasarkan</w:t>
      </w:r>
    </w:p>
    <w:p>
      <w:pPr>
        <w:pStyle w:val="Bodytext11"/>
        <w:pBdr/>
        <w:spacing w:lineRule="auto" w:line="208"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ntang liidup dinamis itu, berpangkal pada suatu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orang - orang tertentu, benda - benda d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mengandung dinamika atau daya kekuatan yang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64" w:h="11070" w:x="83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64" w:h="749" w:x="833" w:y="14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e. Candlish Phillip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unia Ro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am Hidup, Bandung , hltn 11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9064" w:h="749" w:x="833" w:y="14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oh - roh dan Kuasa - kuasa Gai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ri Jnstiiut Theologia Gereja Toraja. hlm 52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9064" w:h="749" w:x="833" w:y="14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Kapita Sefek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hajakartn 19S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42- 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624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anusia menyadari bahwa di luar dirinya ada kuasa - kuasa atau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- kekuatan dan bukan hanya percaya akan adanya daya gaib, tetapi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dapat menggunakan kesaktian itu untuk kepentingan diri sendiri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ntingan orang lain atau untuk kerugian orang lain. Kekuatan itu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oleh A. Honig sebagai “mana.”'" Dan tiap --tiap benda atau</w:t>
      </w:r>
    </w:p>
    <w:p>
      <w:pPr>
        <w:pStyle w:val="Bodytext11"/>
        <w:pBdr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mempunyai mana yang jumlahnya berbeda - beda.'*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kembangan pada peribadatan masyarakat primitif dimulai dari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-animisme yang meliputi magisme, fetisyisme, animisme kemudian religi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gama mempercayai dan menggunakan kekuatan gaib (supra empiris).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an pra-nimismeyangmeliputi magismedan fetisyisme. manusia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kuatan (supra empiris) yang dipercayai berada dalam benda-</w:t>
      </w:r>
    </w:p>
    <w:p>
      <w:pPr>
        <w:pStyle w:val="Bodytext11"/>
        <w:pBdr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tak bernyawa, seperti batu yang aneh, besi (ker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) dan</w:t>
      </w:r>
    </w:p>
    <w:p>
      <w:pPr>
        <w:pStyle w:val="Bodytext11"/>
        <w:pBdr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mengg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lang w:val="id-ID" w:eastAsia="id-ID"/>
        </w:rPr>
        <w:t>an fetiyisme ini sebagai benda pujaan yang tertua.</w:t>
      </w:r>
    </w:p>
    <w:p>
      <w:pPr>
        <w:pStyle w:val="Bodytext11"/>
        <w:pBdr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uat “tuhan” sendiri, dan memberikan kepadanya kekuasaan</w:t>
      </w:r>
    </w:p>
    <w:p>
      <w:pPr>
        <w:pStyle w:val="Bodytext11"/>
        <w:pBdr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. Tuhan itu menjadi jimat.</w:t>
      </w:r>
    </w:p>
    <w:p>
      <w:pPr>
        <w:pStyle w:val="Bodytext11"/>
        <w:pBdr/>
        <w:ind w:firstLine="360"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rcayaan ini mereka menyakini pula bahwa semua benda 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515" w:x="82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berjiwa, sehingga mempunyai kesadaran dan sedildt kepribadi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85" w:h="1304" w:x="822" w:y="13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r. A. &lt;j. Honi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t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tni 34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85" w:h="1304" w:x="822" w:y="135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Umum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Kanisius, 1997, hhn 53</w:t>
      </w:r>
    </w:p>
    <w:p>
      <w:pPr>
        <w:pStyle w:val="Bodytext21"/>
        <w:pBdr/>
        <w:spacing w:before="0" w:after="60"/>
        <w:ind w:firstLine="800"/>
        <w:rPr>
          <w:lang w:val="id-ID"/>
        </w:rPr>
        <w:framePr w:w="9085" w:h="1304" w:x="822" w:y="13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ih. Drs. D. Hcndropuspito, O.C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osk'k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Kanisius dan BPK Gunung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085" w:h="1304" w:x="822" w:y="135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vfia, Jakarta (983 frtrn. 33.</w:t>
      </w:r>
    </w:p>
    <w:p>
      <w:pPr>
        <w:pStyle w:val="Bodytext21"/>
        <w:pBdr/>
        <w:spacing w:before="0" w:after="0"/>
        <w:ind w:left="2300" w:hanging="0"/>
        <w:rPr>
          <w:lang w:val="id-ID"/>
        </w:rPr>
        <w:framePr w:w="9085" w:h="1304" w:x="822" w:y="135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tetifii Srtku .nfarha di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akana BPK Gunwj Muiia, </w:t>
      </w: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2OCk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ii?m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4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disebin animisme. Kemudian dipersonifikasikan oleh manusia primitif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imisme manusia berhubungan dengan makhluk - makhluk yang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wa, khususnya makhluk halus atau roh-roh (baik dan jahat) yang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lebih tinggi daripada manusia secara kategorial. Di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manusia merasa dirinya kecil dan takut: karena itu ia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kepada daya - daya kekuatan di sekelilingnya. Dari keyakinan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nusia ingin memiliki dan menggunakan kesaktian atau kekuatan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benda - benda itu dengan membuatkan satu ritual dan</w:t>
      </w:r>
    </w:p>
    <w:p>
      <w:pPr>
        <w:pStyle w:val="Bodytext11"/>
        <w:pBdr/>
        <w:spacing w:before="0" w:after="8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benda - benda sebagai jimat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rbedaan Magi Hitam dengan Magi Puti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alitas kehidupan manusia pada dasarnya orang membed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jenis magi yakni magi hitam dan magi putih. Perbedaan ini dilihat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fungsi kedua magi tersebut. Oleh karena itu Penulis akan mcnguiaikan</w:t>
      </w:r>
    </w:p>
    <w:p>
      <w:pPr>
        <w:pStyle w:val="Bodytext11"/>
        <w:pBdr/>
        <w:spacing w:before="0" w:after="24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dua magi tersebut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40"/>
        <w:rPr/>
        <w:framePr w:w="8944" w:h="12499" w:x="893" w:y="2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farji Hit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magi hitam diguna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jnan jahat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 yang mendatangkan bencima dan kerugian bagi orang</w:t>
      </w:r>
    </w:p>
    <w:p>
      <w:pPr>
        <w:pStyle w:val="Bodytext11"/>
        <w:pBdr/>
        <w:spacing w:before="0" w:after="840"/>
        <w:jc w:val="both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Mag.i hitam adalah magi perorangan yang tidak digunakan bag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Bn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c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e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tn 43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'Op. ("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m 612</w:t>
      </w:r>
    </w:p>
    <w:p>
      <w:pPr>
        <w:pStyle w:val="Bodytext21"/>
        <w:pBdr/>
        <w:spacing w:lineRule="auto" w:line="232" w:before="0" w:after="0"/>
        <w:ind w:left="1960" w:hanging="0"/>
        <w:rPr>
          <w:lang w:val="id-ID"/>
        </w:rPr>
        <w:framePr w:w="8944" w:h="12499" w:x="893" w:y="218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faii&amp;tial .WoMesirs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 Delta Pamungkas, Jakarta ,1997 ; hlm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611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rang tetapi digunakan untuk mencelakakan orang.'” Dan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rut Craig S. Hawkins bahwa magi hitam adalah ramalan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sihir yang dilakukan dengan sarana atau motif yang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is."'Dikatakan demikian karena dapat “merugikan atau mencelakakan”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baik perorangan maupun orang banyak dan- menguntungkan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nya sendiri. Seperti yang dikatakan oleh Pondsius bahwa magi hitam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ilmu gelap yang digunakan untuk menyusahkan, melukai, merusak.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ilakan dan mematikan orang lain.”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gi hitam atau sihir hitam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hal - hal yang buruk melalui upaya kutuk, jampi.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patung seseorang yang dimusuhi atau menghubungi roh -</w:t>
      </w:r>
    </w:p>
    <w:p>
      <w:pPr>
        <w:pStyle w:val="Bodytext11"/>
        <w:pBdr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jahat."</w:t>
      </w:r>
    </w:p>
    <w:p>
      <w:pPr>
        <w:pStyle w:val="Bodytext11"/>
        <w:pBdr/>
        <w:ind w:firstLine="780"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imak paparan di atas, maka dapat dikatakan bahwa</w:t>
      </w:r>
    </w:p>
    <w:p>
      <w:pPr>
        <w:pStyle w:val="Bodytext11"/>
        <w:pBdr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hitam digunakan untuk mendatangkan “kecelakan atau kerugian” bagi</w:t>
      </w:r>
    </w:p>
    <w:p>
      <w:pPr>
        <w:pStyle w:val="Bodytext11"/>
        <w:pBdr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-- orang yang dibencl. musuh ataupun saingan bagi si pemilik magi</w:t>
      </w:r>
    </w:p>
    <w:p>
      <w:pPr>
        <w:pStyle w:val="Bodytext11"/>
        <w:pBdr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am tersebut. Apabila si pemilik magi tersebut ingin menghancurkan atau</w:t>
      </w:r>
    </w:p>
    <w:p>
      <w:pPr>
        <w:pStyle w:val="Bodytext11"/>
        <w:pBdr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kakan orang, maka orang tersebut dibacakan mantera sehingga</w:t>
      </w:r>
    </w:p>
    <w:p>
      <w:pPr>
        <w:pStyle w:val="Bodytext11"/>
        <w:pBdr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mengalami penderitaan atau mengalami seperti yang diinginkan</w:t>
      </w:r>
    </w:p>
    <w:p>
      <w:pPr>
        <w:pStyle w:val="Bodytext11"/>
        <w:pBdr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 pemilik magi hitam tersebut.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hitam dapat digunakan dengan melalui banyak cara, baik itu melalu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'’A.G. Homg 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'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9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Craig S. Hawk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uk Seluk Sihi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BMK Andi. Yogyakarta, 2004 ; hlm 60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ndms dan Susanna Takaliung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! b /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22</w:t>
      </w:r>
    </w:p>
    <w:p>
      <w:pPr>
        <w:pStyle w:val="Bodytext31"/>
        <w:pBdr/>
        <w:spacing w:before="0" w:after="0"/>
        <w:ind w:firstLine="780"/>
        <w:jc w:val="both"/>
        <w:rPr>
          <w:lang w:val="id-ID"/>
        </w:rPr>
        <w:framePr w:w="9069" w:h="12693" w:x="830" w:y="2153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sz w:val="24"/>
          <w:lang w:val="id-ID" w:eastAsia="id-ID"/>
        </w:rPr>
        <w:t>"Ensiklopedi Alkitab Masa Kini,</w:t>
      </w: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 xml:space="preserve"> Jifici H ; hlm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637" w:y="1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4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dekat maupun dengan jarak jauh. Seperu yang dikatakan oleh Th.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 bahwa "magi hitam ( magi destruktif) digunakan untuk merugikan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entah dengan kontak racun, guna-guna, doti baik dari jarak jauh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asanya secara rahasia, ilegal, usaha- usaha pribadi) maupun dari jarak</w:t>
      </w:r>
    </w:p>
    <w:p>
      <w:pPr>
        <w:pStyle w:val="Bodytext11"/>
        <w:pBdr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kat.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ontoh benda - benda magis hitam dan kegunaannya adalah sebagai</w:t>
      </w:r>
    </w:p>
    <w:p>
      <w:pPr>
        <w:pStyle w:val="Bodytext11"/>
        <w:pBdr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jc w:val="both"/>
        <w:rPr/>
        <w:framePr w:w="9132" w:h="11164" w:x="798" w:y="21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mpojo’ (Passepu’) yang menyebabkan hewan (kerbau) atau manusia</w:t>
      </w:r>
    </w:p>
    <w:p>
      <w:pPr>
        <w:pStyle w:val="Bodytext11"/>
        <w:pBdr/>
        <w:ind w:firstLine="420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umpuh seketi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rPr/>
        <w:framePr w:w="9132" w:h="11164" w:x="798" w:y="21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oti, mantera lewat udara (dari jau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rPr/>
        <w:framePr w:w="9132" w:h="11164" w:x="798" w:y="21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’garrak. mantera lewat ud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jc w:val="both"/>
        <w:rPr/>
        <w:framePr w:w="9132" w:h="11164" w:x="798" w:y="21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ontianak yang menyebabkan seseorang (kebanyakan wanitajmenjadi</w:t>
      </w:r>
    </w:p>
    <w:p>
      <w:pPr>
        <w:pStyle w:val="Bodytext11"/>
        <w:pBdr/>
        <w:ind w:firstLine="420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9" w:leader="none"/>
        </w:tabs>
        <w:rPr/>
        <w:framePr w:w="9132" w:h="11164" w:x="798" w:y="21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 xml:space="preserve">Ga.ja.ng </w:t>
      </w:r>
      <w:r>
        <w:rPr>
          <w:rStyle w:val="Bodytext1"/>
          <w:color w:val="000000"/>
          <w:spacing w:val="0"/>
          <w:w w:val="100"/>
          <w:lang w:val="id-ID" w:eastAsia="id-ID"/>
        </w:rPr>
        <w:t>Passolle’, mantera yang dikirim dari ja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20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magi hitam adalah magi yang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seorang untuk tujuan Jahat atau mencelakakan orang atau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dilakukan dengan berbagai cara sesuai dengan keinginan</w:t>
      </w:r>
    </w:p>
    <w:p>
      <w:pPr>
        <w:pStyle w:val="Bodytext11"/>
        <w:pBdr/>
        <w:jc w:val="both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nya. Atau singkatnya dapat dikatakan bahwa magi hitam adalah magi</w:t>
      </w:r>
    </w:p>
    <w:p>
      <w:pPr>
        <w:pStyle w:val="Bodytext11"/>
        <w:pBdr/>
        <w:spacing w:before="0" w:after="0"/>
        <w:rPr>
          <w:lang w:val="id-ID"/>
        </w:rPr>
        <w:framePr w:w="9132" w:h="11164" w:x="79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engan tujuan jahat.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132" w:h="513" w:x="798" w:y="14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 Kobong, Op.cit, him 51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132" w:h="513" w:x="798" w:y="144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X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h.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1-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557" w:h="322" w:x="799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Magi Patih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1795" w:x="7061" w:y="541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1354" w:x="8213" w:y="609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' putih adalah magi. yang digunakan untuk tujuan baik.***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an menguntungkan masyarakat atau orang lain.^Dan di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an hanya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unt.uk </w:t>
      </w:r>
      <w:r>
        <w:rPr>
          <w:rStyle w:val="Bodytext1"/>
          <w:color w:val="000000"/>
          <w:spacing w:val="0"/>
          <w:w w:val="100"/>
          <w:lang w:val="id-ID" w:eastAsia="id-ID"/>
        </w:rPr>
        <w:t>kepentingan pribadi pemiliknya tetapi juga di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banyak atau demi "kepentingan bersama/’^Dapat menolo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tangkan keuntungan untuk banyak orang. Dengan demik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lah yang dikatakan oleh ffawkins bahwa “magi putih adalah rama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 yang digunakan bukan karena alasan egois atau untuk dirinya sendiri</w:t>
      </w:r>
    </w:p>
    <w:p>
      <w:pPr>
        <w:pStyle w:val="Bodytext11"/>
        <w:pBdr/>
        <w:spacing w:before="0" w:after="240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kebaikan orang 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**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gunaan magi putih ini dapat membawa bias yang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iliknya dan juga untuk orang lain. Magi putih jug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angkis penggunaan magi — magi hitam atau kuasa —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jahat. Dalam Ensiklopedi Masa Kini dikatakan bahwa magi put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atalkan kutuk atau jampi — jampi dan memakai kekuatan —</w:t>
      </w:r>
    </w:p>
    <w:p>
      <w:pPr>
        <w:pStyle w:val="Bodytext11"/>
        <w:pBdr/>
        <w:spacing w:before="0" w:after="240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gaib untuk kebaikan diri sendiri atau orang lain.**'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pabila ada orang yang berniat jahat maka dapat dibatal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gi putih sehingga dapat terhindar dari maksud jahat tersebu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9944" w:x="804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udah menderita akibat penggunaan magi hitam dapatlah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122" w:h="1257" w:x="804" w:y="1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 'Kamus Besar Bahasa Indonesia»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a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612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122" w:h="1257" w:x="804" w:y="1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Ensiklopedi ‘Nasional Indonesi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l.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12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122" w:h="1257" w:x="804" w:y="1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ih. A. G. Honig J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122" w:h="1257" w:x="804" w:y="1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/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raig S. Hawkins.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Cii.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9122" w:h="1257" w:x="804" w:y="1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nsiklopedi Masa K m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90 - 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601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uhkan dengan menggunakan magi putih melalui dukun - dukun.</w:t>
      </w:r>
    </w:p>
    <w:p>
      <w:pPr>
        <w:pStyle w:val="Bodytext11"/>
        <w:pBdr/>
        <w:jc w:val="both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anyak orang mengatakan bahwa magi putih wajar dimiliki</w:t>
      </w:r>
    </w:p>
    <w:p>
      <w:pPr>
        <w:pStyle w:val="Bodytext11"/>
        <w:pBdr/>
        <w:jc w:val="both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rena magi putih dapat melindungi dan mendatangkan keuntungan</w:t>
      </w:r>
    </w:p>
    <w:p>
      <w:pPr>
        <w:pStyle w:val="Bodytext11"/>
        <w:pBdr/>
        <w:jc w:val="both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 pemiliknya dan juga untuk masyarakat. Th. Kobong mengatakan</w:t>
      </w:r>
    </w:p>
    <w:p>
      <w:pPr>
        <w:pStyle w:val="Bodytext11"/>
        <w:pBdr/>
        <w:jc w:val="both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gi putih (magi produlstif) digunakan untuk memperoleh</w:t>
      </w:r>
    </w:p>
    <w:p>
      <w:pPr>
        <w:pStyle w:val="Bodytext11"/>
        <w:pBdr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bagi masyarakat (legal dan nyata untuk umum).'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ontoh benda - benda magis putih dan kegunaannya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rPr/>
        <w:framePr w:w="9153" w:h="11745" w:x="788" w:y="22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lo’ - Balo’ antara lain :</w:t>
      </w:r>
    </w:p>
    <w:p>
      <w:pPr>
        <w:pStyle w:val="Bodytext11"/>
        <w:pBdr/>
        <w:ind w:firstLine="380"/>
        <w:jc w:val="both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lo’ tedong yakni semua benda yang ada hubungannya dengan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(tedong). Dipercaya bahwa bila direndam dalam air dan kerbau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umnya maka kerbau akan berkembang biak, atau dengan kata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alo’ tedong dianggap sebagai sumber berkat atau keunt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380"/>
        <w:rPr/>
        <w:framePr w:w="9153" w:h="11745" w:x="788" w:y="22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lo’ yang berasal dari babi yang dikenal rante bai yang dapat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rang supaya menjadi keb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380"/>
        <w:jc w:val="both"/>
        <w:rPr/>
        <w:framePr w:w="9153" w:h="11745" w:x="788" w:y="22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oke Tailulolona yakni doke bercabang tiga dan ujungnya disahit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mas dan dipercaya dapat membawa tuah kepada pemiliknya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gunakan dalam rambu solo’ atau rambu tuka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380"/>
        <w:jc w:val="both"/>
        <w:rPr/>
        <w:framePr w:w="9153" w:h="11745" w:x="788" w:y="22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oke. pejulhi digunakan sebagai penunjuk semua musuh dan</w:t>
      </w:r>
    </w:p>
    <w:p>
      <w:pPr>
        <w:pStyle w:val="Bodytext11"/>
        <w:pBdr/>
        <w:ind w:firstLine="780"/>
        <w:rPr>
          <w:lang w:val="id-ID"/>
        </w:rPr>
        <w:framePr w:w="9153" w:h="11745" w:x="78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pat dikal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0"/>
        <w:ind w:firstLine="380"/>
        <w:rPr/>
        <w:framePr w:w="9153" w:h="11745" w:x="788" w:y="22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urin dedekan atau gori-goritangma’ti. Dipercaya bahwa pemilikny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3560" w:h="231" w:x="788" w:y="14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r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1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1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6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kehabisan makanan karena selalu ada persiapan</w:t>
      </w:r>
    </w:p>
    <w:p>
      <w:pPr>
        <w:pStyle w:val="Bodytext11"/>
        <w:pBdr/>
        <w:ind w:firstLine="760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yang disiapkan oleh kurin dedek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rPr/>
        <w:framePr w:w="9101" w:h="12353" w:x="814" w:y="21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ndaure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aure sejenis perhiasan yang terbuat dari bermacam - macam manik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nik. Ada beberapa kandaure.yang dianggap suci dan dipercaya bahw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andaure itu akan beroleh berkat. Namun kandaure ini tidak</w:t>
      </w:r>
    </w:p>
    <w:p>
      <w:pPr>
        <w:pStyle w:val="Bodytext11"/>
        <w:pBdr/>
        <w:ind w:firstLine="340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 membawa berkat tetapi kadang juga membawa 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rPr/>
        <w:framePr w:w="9101" w:h="12353" w:x="814" w:y="21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wa’ (Maa’) adalah sejenis kain peninggalan nenek moyang.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an mawa’ tidak semuanya menganggap keramat tetapi hany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ja yang dianggap keramat, seperti di Sillanan. Botang.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alla. Pangala’. Mawa’ pada umumnya merupakan lambang status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/ ekonomi dan merupakan kebanggaan bagi pemiliknya atau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nya. Tetapi khusus bagi pemiliknya yang menganggap bend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ramat mereka mempercayai bahwa benda itu merupakan sumber</w:t>
      </w:r>
    </w:p>
    <w:p>
      <w:pPr>
        <w:pStyle w:val="Bodytext11"/>
        <w:pBdr/>
        <w:ind w:firstLine="340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atau ber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jc w:val="both"/>
        <w:rPr/>
        <w:framePr w:w="9101" w:h="12353" w:x="814" w:y="21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mbu’ siluang ialah sejenis kain sarung tanpa jahitan yang</w:t>
      </w:r>
    </w:p>
    <w:p>
      <w:pPr>
        <w:pStyle w:val="Bodytext11"/>
        <w:pBdr/>
        <w:ind w:firstLine="340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kedua ujungnya. Dipercayai akan menjadikan seluruh</w:t>
      </w:r>
    </w:p>
    <w:p>
      <w:pPr>
        <w:pStyle w:val="Bodytext11"/>
        <w:pBdr/>
        <w:ind w:firstLine="340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tap rukun dan bersatu.</w:t>
      </w:r>
    </w:p>
    <w:p>
      <w:pPr>
        <w:pStyle w:val="Bodytext11"/>
        <w:pBdr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Tannun tangmangka ialah suatu kain tenun yang konon sangat panjang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ampai pada taraf penyelesaiannya. Dipercayai bahwa 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1" w:h="12353" w:x="81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untungan kepada keluarga yang memilik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651" w:y="1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7" w:leader="none"/>
        </w:tabs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te. manunin ialah sebuah panji berupa kain batik yang tengahnya ad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mbaar burung garuda. Diyakini bahwa benda - benda akan membaw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runtungan bagi pemilik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jc w:val="both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kat pinggang, ada yang berwarna putih, hitam digunakan untuk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ndungi diri atau menjaga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ris digunakan untuk menjada diri dan ru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7" w:leader="none"/>
        </w:tabs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Cincin keramat untuk menjaga diri dan menyembuhkan orang saki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ongkat keramat dipakai untuk mengusir roh - roh jahat dan untuk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ga rumah.®"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pemilikan benda - benda seperti yang telah disebutkan di atas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sarnya dipercayai atau diyaluni akan membawa keberuntungan atau berk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pemiliknya yang menyimpannya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telah nampak perbedaan antara magi hitam dan ma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tih dilihat dari segi fungsinya namun dari segi asalnya, kedua ma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pada dasarnya adalah sama. Seperti yang dikatakan oleh Daud Tony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pada awalnya hidup dibelenggu oleh kekuatan gaib bahwa “diant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gi hitam dan magi putih tidak ada perbedaan karena keduanya berasal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setan.Atau dengan kata lain kedua magi tersebut adalah atas “dasar</w:t>
      </w:r>
    </w:p>
    <w:p>
      <w:pPr>
        <w:pStyle w:val="Bodytext11"/>
        <w:pBdr/>
        <w:spacing w:before="0" w:after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ija sama dengan setan”. Senada dengan itu Pondsius yang juga pada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L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 b i 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8-65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 Lih.Pondsius dan Susanna Takaii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m 228 - 229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Daud Ton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ntrriaMakhhtk</w:t>
      </w:r>
      <w:r>
        <w:rPr>
          <w:rStyle w:val="Bodytext2"/>
          <w:color w:val="000000"/>
          <w:spacing w:val="0"/>
          <w:w w:val="100"/>
          <w:lang w:val="id-ID" w:eastAsia="id-ID"/>
        </w:rPr>
        <w:t>Betlehem Publiser, h!m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593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inya hidup mempercayai kekuatan gaib mengata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 hitam, dan magi putih adalah sama karena dua - duanya adalah</w:t>
      </w:r>
    </w:p>
    <w:p>
      <w:pPr>
        <w:pStyle w:val="Bodytext11"/>
        <w:pBdr/>
        <w:spacing w:lineRule="auto" w:line="216"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gelap. Magi hitam adalah serigala berkulit serigala sedangkan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titil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cIhIh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crujal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vhiic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ulu donibn. Mnefi liitnm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cIhIhIi</w:t>
      </w:r>
    </w:p>
    <w:p>
      <w:pPr>
        <w:pStyle w:val="Bodytext11"/>
        <w:pBdr/>
        <w:spacing w:lineRule="auto" w:line="216"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ok yang berbulu pendusta sedangkan niagi putih adalah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ok yang berbaju pendeta. Magi putih walaupun tujuannva baik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oi tetao ialiat di mata 'Tizhmi.^</w:t>
      </w:r>
    </w:p>
    <w:p>
      <w:pPr>
        <w:pStyle w:val="Bodytext21"/>
        <w:pBdr/>
        <w:spacing w:lineRule="auto" w:line="180" w:before="0" w:after="540"/>
        <w:ind w:left="1260" w:hanging="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M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agi hitam sudah jelas “ berakibat buruk” dan magi putih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“tujuan yang baik” atau di belakang ilmu putih terdapat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nyataan rohani” tetapi sebenarnya keduanya adalah kuasa gelap. Dengan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ulis Ensildopedi Alkitab Masa Kini dengan tegas mengatakan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sihir tidak selalu hanya tahyul tetapi ada kenyataan rohani di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nya tetapi setiap sihir harus ditolak dan dikalahkan melalui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Al lali.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magi hitam dan magi putih</w:t>
      </w:r>
    </w:p>
    <w:p>
      <w:pPr>
        <w:pStyle w:val="Bodytext11"/>
        <w:pBdr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tujuannya berbeda tetapi pada dasarnya adalah sama karena</w:t>
      </w:r>
    </w:p>
    <w:p>
      <w:pPr>
        <w:pStyle w:val="Bodytext11"/>
        <w:pBdr/>
        <w:spacing w:before="0" w:after="84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berasal dari kuasa gela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83" w:leader="none"/>
        </w:tabs>
        <w:rPr/>
        <w:framePr w:w="9012" w:h="12604" w:x="859" w:y="21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Alkitab tentang Magi dan Benda - Benda Magis</w:t>
      </w:r>
    </w:p>
    <w:p>
      <w:pPr>
        <w:pStyle w:val="Bodytext11"/>
        <w:pBdr/>
        <w:ind w:firstLine="360"/>
        <w:jc w:val="both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hendak meninjau masalah magi dan penggunaan</w:t>
      </w:r>
    </w:p>
    <w:p>
      <w:pPr>
        <w:pStyle w:val="Bodytext11"/>
        <w:pBdr/>
        <w:jc w:val="both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 benda magis berdasarkan kesaksian Alkitab sebagai iandasan untuk</w:t>
      </w:r>
    </w:p>
    <w:p>
      <w:pPr>
        <w:pStyle w:val="Bodytext11"/>
        <w:pBdr/>
        <w:spacing w:before="0" w:after="46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pemilikan benda - benda magis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x&l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ondsius dan Susanna Takali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i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m. 223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12" w:h="12604" w:x="859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Ensiklopedi Alkitab Masa Kin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 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m.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7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sistematisnya pemahaman penulis, maka penulis memulai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ksian Perjanjian Lama (PL) yang kemudian disusul dengan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erjanjian Baru (PB).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angan Perjanjian La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Lama, penulis tidak mendapati bagian yang</w:t>
      </w:r>
    </w:p>
    <w:p>
      <w:pPr>
        <w:pStyle w:val="Bodytext51"/>
        <w:pBdr/>
        <w:ind w:left="6640" w:hanging="0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'* ’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yebutkan tentang kata “magi” dan pemilikan “benda -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magis”. Namun bila memperhatikan kesaksian PL, maka terdapat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itab yang membahas tentang hal tersebut. Dalam kisah penciptaan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disebutkan bahwa dunia adalah ciptaan, termasuk di dalamnya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bergerak maupun yang tidak bergerak. Dari semua ciptaan itu,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lah yang paling istimewa dan dia diberi daya untuk bertahan hidup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asai alam ciptaan lainnya termasuk benda-benda yang ada di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Karena ia (manusia) diciptakan segambar dan serupa dengan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Kej. 1 : 26 - 28) dan kepadanya dikaruniakan kemuliaan dan hormat</w:t>
      </w:r>
    </w:p>
    <w:p>
      <w:pPr>
        <w:pStyle w:val="Bodytext11"/>
        <w:pBdr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Mzm 8 : 6).</w:t>
      </w:r>
    </w:p>
    <w:p>
      <w:pPr>
        <w:pStyle w:val="Bodytext11"/>
        <w:pBdr/>
        <w:ind w:firstLine="460"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vang diciptakan dan serupa dengan Allah itu kemudian jatuh ke</w:t>
      </w:r>
    </w:p>
    <w:p>
      <w:pPr>
        <w:pStyle w:val="Bodytext11"/>
        <w:pBdr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karena ingin menjadi sama seperti Allah (Kej 3 :8-10). Dalam</w:t>
      </w:r>
    </w:p>
    <w:p>
      <w:pPr>
        <w:pStyle w:val="Bodytext11"/>
        <w:pBdr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3 - 11 menceritakan bagaimana keadaan atau gambaran</w:t>
      </w:r>
    </w:p>
    <w:p>
      <w:pPr>
        <w:pStyle w:val="Bodytext11"/>
        <w:pBdr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anusia yangn telah jatuh ke dalam. Manusia semakin jahat (lili Kej.</w:t>
      </w:r>
    </w:p>
    <w:p>
      <w:pPr>
        <w:pStyle w:val="Bodytext11"/>
        <w:pBdr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5-6, 12), lalu dihukum dengan air bah (lih. Kej 7 ), namu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410" w:x="78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usaha bersatu mencari nama dan merasa memiliki kemampuan t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7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(Jib, Kej 11 : 4- 6). Dan akhirnya manusia dicerai- beraikan ke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 (lih. Kej 11 : 7 -8).</w:t>
      </w:r>
    </w:p>
    <w:p>
      <w:pPr>
        <w:pStyle w:val="Bodytext11"/>
        <w:pBdr/>
        <w:ind w:firstLine="360"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nusia “bercerai” dengan Allah atau hubungan antara Allah dan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putus maka manusia dalam hubungannya dengan alam mencari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roh - roh yang lebih tinggi seperti setan, roh nenek moyang atau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- dewi. Hal semacam ini rupanya ditolak oleh Julianus Sunarka Sjdan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ia mengatakan bahwa “hendaknya manusia menggunakan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ipataan yang berada di dalam dirinya”.'’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bahwa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gola dan memelihara ciptaan itu untuk kesejahteraan</w:t>
      </w:r>
    </w:p>
    <w:p>
      <w:pPr>
        <w:pStyle w:val="Bodytext11"/>
        <w:pBdr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kemuliaan Tuhan.</w:t>
      </w:r>
    </w:p>
    <w:p>
      <w:pPr>
        <w:pStyle w:val="Bodytext11"/>
        <w:pBdr/>
        <w:ind w:firstLine="360"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, nabi Yeremia lebih tegas menolak dan bahkan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akan hal ini”terkutuklah manusia yang mengandalkan kekuatan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 (lih. Yer 17 : 5 - 8). Hal ini pun ditolak oleh penulis kitab Ulangan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“Diantaramu janganlah didapati seorang pun...menjadi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nung, seorang peramal, seorang penelaah, seorang penyihir, seorang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era...sebab setiap orangyang melakukan hal - hal ini adalah kekejian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iihan”( UI. 18 : 10 - 12, bnd 1 Sam. 15 : 28) Allah menghendaki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jangan ada bentuk tenungan apapun yang dianggap “kekecualian”,</w:t>
      </w:r>
    </w:p>
    <w:p>
      <w:pPr>
        <w:pStyle w:val="Bodytext11"/>
        <w:pBdr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uanya bertentangan mutlak dengan cara penyataan yang sudah</w:t>
      </w:r>
    </w:p>
    <w:p>
      <w:pPr>
        <w:pStyle w:val="Bodytext11"/>
        <w:pBdr/>
        <w:spacing w:before="0" w:after="760"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 Allah. Memang Allah sendiri yang menyatakan diri-Nya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9174" w:h="12834" w:x="778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' Julianus Sunarka,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anormal dan Hidup Ber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isius, Yokyakana, 3001 ; hlm 2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64" w:h="230" w:x="783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gejala-gejala alamiah, misalnya di Sinai (Kel. 19 : 16), Laut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erau(Kel. 14), melalui manna (Kel. 16 14), airYordan (Yos. 3 :15) dan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tetapi Dia sendiri tetap berkuasa atas cara penyataan itu. Oleh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gi dalam Alkitab ditolak keras oleh Allah karena p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lang w:val="id-ID" w:eastAsia="id-ID"/>
        </w:rPr>
        <w:t>unaan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- benda magis sama dengan penyembahan berhala yang dapat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meninggalkan Allah dan mengganti kepercayaannya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engan benda - benda yang dianggap memiliki kekuatan gaib,</w:t>
      </w:r>
    </w:p>
    <w:p>
      <w:pPr>
        <w:pStyle w:val="Bodytext11"/>
        <w:pBdr/>
        <w:ind w:firstLine="800"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jelasnya penulis akan menguraikan beberapa benda yang</w:t>
      </w:r>
    </w:p>
    <w:p>
      <w:pPr>
        <w:pStyle w:val="Bodytext11"/>
        <w:pBdr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miliki kekuatan gaib yang ditolak oleh Allah yakni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4" w:leader="none"/>
        </w:tabs>
        <w:rPr/>
        <w:framePr w:w="9164" w:h="11777" w:x="783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abut Allah</w:t>
      </w:r>
    </w:p>
    <w:p>
      <w:pPr>
        <w:pStyle w:val="Bodytext11"/>
        <w:pBdr/>
        <w:ind w:firstLine="800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t Allah biasa juga disebut tabut “perjanjian Tuhan” atau “tabut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” (lih. Kel 25:10- 22 dan Kel 37:1-9), Bentuknya agak persegi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an seluruh tabut ditutupi dengan emas. Untuk mengangkat tabut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gunakan tongkat kapi yang dimasukkan ke dalam lobang gelang- gelang</w:t>
      </w:r>
    </w:p>
    <w:p>
      <w:pPr>
        <w:pStyle w:val="Bodytext11"/>
        <w:pBdr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empat penjurunva/'Adapun fungsi dari tabut perjanjian itu yakni: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Tempat menyimpan kedua loh Hukum atau Dasa Titah (Kel 25:16,</w:t>
      </w:r>
    </w:p>
    <w:p>
      <w:pPr>
        <w:pStyle w:val="Bodytext11"/>
        <w:pBdr/>
        <w:ind w:firstLine="800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; 40: 20, UI 10: 1- 5), buli- buli yang berisi manna dan tongkat</w:t>
      </w:r>
    </w:p>
    <w:p>
      <w:pPr>
        <w:pStyle w:val="Bodytext11"/>
        <w:pBdr/>
        <w:ind w:firstLine="800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(Jbr9: 4- 5).</w:t>
      </w:r>
    </w:p>
    <w:p>
      <w:pPr>
        <w:pStyle w:val="Bodytext11"/>
        <w:pBdr/>
        <w:ind w:firstLine="380"/>
        <w:jc w:val="both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Sarana penemuan di dalam tempat kudus dari mana Tu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4" w:h="11777" w:x="78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vatakan kehendak-Nya kepada pelayananNya (Musa, Kel 25: 22: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5320" w:h="231" w:x="783" w:y="14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nsiklopedi Alkitab Masa K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lin 4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622" w:y="1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0 ; 35, Harun, Im 16; 2, Yosua, Yo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7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).</w:t>
      </w:r>
    </w:p>
    <w:p>
      <w:pPr>
        <w:pStyle w:val="Bodytext11"/>
        <w:pBdr/>
        <w:ind w:firstLine="780"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t merupakan tanda kehadiran Tuhan yang hidup dan dinamis di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 tengah bangsa pilihanNya. Itulah sebabnya tabut itu kadang- kadang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pa seperti Yahweh sendirifbnd. I Sani 4; 6- 8). Hal itu nampak jelas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alau persekutuan suku Israel tersebut harus menghadapi</w:t>
      </w:r>
    </w:p>
    <w:p>
      <w:pPr>
        <w:pStyle w:val="Bodytext11"/>
        <w:pBdr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.</w:t>
      </w:r>
    </w:p>
    <w:p>
      <w:pPr>
        <w:pStyle w:val="Bodytext11"/>
        <w:pBdr/>
        <w:ind w:firstLine="380"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engembaraan bangsa Israel dari Mesir menuju Kanaan,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t ini disimpan di dalam “kemah khusus” yang disebut kemah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. Waktu bangsa Israel masuk tanah Kanaan dan berperang, tabut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bawa untuk mencapai kemenangan tetapi pernah juga dirampas oleh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Filistin (lih.l Sam 4-6). Menurut Th. Kobong “tabut ini dirampas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Filistin oleh karena bangsa Israel menganggap tabut Allah sebagai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pusaka yang mempunyai kuasa gaib atau kesaktian untuk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orang Filistin.”** Bangsa Israel tidak taat lagi kepada Tuhan!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perjanjian) dan tidak mau bertobat serta berusaha untuk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abut Perjanjian itu sebagai pusaka atau jimat yang dapat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menangan kepada mereka. Mereka beranggapan bahwa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wa pusaka itu ke dalam peperangan, mereka akan menang</w:t>
      </w:r>
    </w:p>
    <w:p>
      <w:pPr>
        <w:pStyle w:val="Bodytext11"/>
        <w:pBdr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saktian tabut itu. Tetapi karena Allah tidak mau membiarkan dir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860" w:x="7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sa oleh perbuatan sihir melalui tabut Perjanjian itu sehingga Ia</w:t>
      </w:r>
    </w:p>
    <w:p>
      <w:pPr>
        <w:pStyle w:val="Headerorfooter11"/>
        <w:pBdr/>
        <w:rPr>
          <w:lang w:val="id-ID"/>
        </w:rPr>
        <w:framePr w:w="2490" w:h="231" w:x="1589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Th. Kobong, Op. cit, hlm 1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643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bangsa Israel ke dalam tangan orang Filistin. Melalui</w:t>
      </w:r>
    </w:p>
    <w:p>
      <w:pPr>
        <w:pStyle w:val="Bodytext11"/>
        <w:pBdr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tu, Allah menunjukkan kepada bangsa Israel bahwa benda - benda</w:t>
      </w:r>
    </w:p>
    <w:p>
      <w:pPr>
        <w:pStyle w:val="Bodytext11"/>
        <w:pBdr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itu “bukanlah jimat” yang bekerja dengan sendirinya sehingga</w:t>
      </w:r>
    </w:p>
    <w:p>
      <w:pPr>
        <w:pStyle w:val="Bodytext11"/>
        <w:pBdr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kalahkan oleh orang Filist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4" w:leader="none"/>
        </w:tabs>
        <w:rPr/>
        <w:framePr w:w="9205" w:h="12489" w:x="762" w:y="22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Ular Tembaga</w:t>
      </w:r>
    </w:p>
    <w:p>
      <w:pPr>
        <w:pStyle w:val="Bodytext11"/>
        <w:pBdr/>
        <w:ind w:firstLine="380"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gsa Israel berada di padang gurun dekat perbatasan Edom,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lia memberontak kepada Allah, dan tidak dapat lagi menahan hati.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eluh atas roti, air dan makanan hambar yaitu manna, sehingga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hukum dengan serangan ular-ular ganas dengan gigitannya yang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s dan berapi yang dapat, membawa maut ( Bil 21: 5, 6: bnd. UI. 8 :15).</w:t>
      </w:r>
    </w:p>
    <w:p>
      <w:pPr>
        <w:pStyle w:val="Bodytext11"/>
        <w:pBdr/>
        <w:ind w:firstLine="780"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perti itu bangsa Israel mengakui dosanya dan</w:t>
      </w:r>
    </w:p>
    <w:p>
      <w:pPr>
        <w:pStyle w:val="Bodytext11"/>
        <w:pBdr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kepada Musa untuk mensyafati mereka di hadapan Allah, agar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lamat dari ular - ular ganas tersebut (lih.Bil 21:7). Lalu Allah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Musa membuat “ular tembaga” dan menaruh pada satu tongkat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rintahkan kepada orang- orang untuk memandang ke ular itu dan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uasa penyembuhan Allah, supaya walaupun mereka dipagut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r - ular tersebut, mereka akan hidup (lih. Bil 21:4-9). Melalui peristiwa</w:t>
      </w:r>
    </w:p>
    <w:p>
      <w:pPr>
        <w:pStyle w:val="Bodytext11"/>
        <w:pBdr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llah memberikan kelepasan kepada umat itu dan “mengajar mereka”</w:t>
      </w:r>
    </w:p>
    <w:p>
      <w:pPr>
        <w:pStyle w:val="Bodytext11"/>
        <w:pBdr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ggantungkan diri sepenuhnya hanya kepadaNya saja.</w:t>
      </w:r>
    </w:p>
    <w:p>
      <w:pPr>
        <w:pStyle w:val="Bodytext11"/>
        <w:pBdr/>
        <w:ind w:firstLine="880"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bad kemudian, ular tembaga dipergunakan oleh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5" w:h="12489" w:x="76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pusaka atau sebagai “benda magis” untuk melawan m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9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lepas dari Tuhan, dan lepas dari iman. Mereka menjadikan ular itu</w:t>
      </w:r>
    </w:p>
    <w:p>
      <w:pPr>
        <w:pStyle w:val="Bodytext11"/>
        <w:pBdr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hala dan membakar dupa bagi ular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perbuatan bangsa</w:t>
      </w:r>
    </w:p>
    <w:p>
      <w:pPr>
        <w:pStyle w:val="Bodytext11"/>
        <w:pBdr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ini, Allah tidak menyetujuinya sehingga ular tersebut dimusnahkan</w:t>
      </w:r>
    </w:p>
    <w:p>
      <w:pPr>
        <w:pStyle w:val="Bodytext11"/>
        <w:pBdr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ja Hiskia seperti yang dikatakan dalam 2 Raja - raja 18: 4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lah yang menjauhkan bukit - bukit pengorbanan dan ya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mukkan tugu- tugu berhala dan'yang menebang tiang- tiang</w:t>
      </w:r>
    </w:p>
    <w:p>
      <w:pPr>
        <w:pStyle w:val="Bodytext11"/>
        <w:pBdr/>
        <w:spacing w:lineRule="auto" w:line="216"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lu dan vang menehuncurkun ulur tembueu. vune dibuat Mu$&gt;n itu.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ampai pada masa itu orang Israel memang masih membakar</w:t>
      </w:r>
    </w:p>
    <w:p>
      <w:pPr>
        <w:pStyle w:val="Bodytext11"/>
        <w:pBdr/>
        <w:spacing w:lineRule="auto" w:line="216" w:before="0" w:after="560"/>
        <w:ind w:firstLine="780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bagi ular itu yang namanya disebut Nehustan.”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 di atas dapat dikatakan bahwa segala yang berhala</w:t>
      </w:r>
    </w:p>
    <w:p>
      <w:pPr>
        <w:pStyle w:val="Bodytext11"/>
        <w:pBdr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dapat menggantikan Allah dalam kehidupan manusia harus</w:t>
      </w:r>
    </w:p>
    <w:p>
      <w:pPr>
        <w:pStyle w:val="Bodytext11"/>
        <w:pBdr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snahkan atau dihancurk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4" w:leader="none"/>
        </w:tabs>
        <w:rPr/>
        <w:framePr w:w="9211" w:h="11892" w:x="674" w:y="20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erafim dan Anting- anting</w:t>
      </w:r>
    </w:p>
    <w:p>
      <w:pPr>
        <w:pStyle w:val="Bodytext11"/>
        <w:pBdr/>
        <w:ind w:firstLine="380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35: 2, 4 dikatakan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lu berkatalah Yakub kepada seisi rumahnya dan kepada semu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sama dengan dia jauhkanlah dewa- dewa asing yang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dci di ten^uh- t.em*uh kumu. tuhirkunluh dirimu dun tulLurlu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mm Mereka menyerahkan kepada Yakub segala dewa asing</w:t>
      </w:r>
    </w:p>
    <w:p>
      <w:pPr>
        <w:pStyle w:val="Bodytext11"/>
        <w:pBdr/>
        <w:spacing w:lineRule="auto" w:line="220" w:before="0" w:after="0"/>
        <w:ind w:firstLine="62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ang dipunyai mereka dan anting- anting yang ada pada telinga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2 lulu Yakub menanamnva di bawah nohon besar van^ dekat.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hem,</w:t>
      </w:r>
    </w:p>
    <w:p>
      <w:pPr>
        <w:pStyle w:val="Bodytext11"/>
        <w:pBdr/>
        <w:ind w:firstLine="78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 di atas nampaklah bagaimana Yakub sebagai bapa</w:t>
      </w:r>
    </w:p>
    <w:p>
      <w:pPr>
        <w:pStyle w:val="Bodytext11"/>
        <w:pBdr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uhur menetapkan acara ibadat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unt.uk </w:t>
      </w:r>
      <w:r>
        <w:rPr>
          <w:rStyle w:val="Bodytext1"/>
          <w:color w:val="000000"/>
          <w:spacing w:val="0"/>
          <w:w w:val="100"/>
          <w:lang w:val="id-ID" w:eastAsia="id-ID"/>
        </w:rPr>
        <w:t>keturunannya dan untuk sem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892" w:x="67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 Isi perintah Yakub adalah tindakan - tindakan persiapan yang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5140" w:h="231" w:x="674" w:y="14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Und. Ensiklopedi Alkitab Masa Kini.Op. cit,h1m 5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34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olehkan seisi rumahnya menghadap Tuhan di Betel serta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perjanjian dengan Dia. Salah satu tindakan persiapan yang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adalah penolakan dewa - dewa asing. Penolakan tersebut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angat konkrlt dengan penyerahan berhala tanah liat (patung-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kecil) yang dibawa oleh keluarga dan semua pengikutnya, termasuk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fim- teraiim yang dicuri dan disimpan oleh Rahel (lih.Kej. 31: 19: 31:</w:t>
      </w:r>
    </w:p>
    <w:p>
      <w:pPr>
        <w:pStyle w:val="Bodytext11"/>
        <w:pBdr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, 34).</w:t>
      </w:r>
    </w:p>
    <w:p>
      <w:pPr>
        <w:pStyle w:val="Bodytext11"/>
        <w:pBdr/>
        <w:ind w:firstLine="800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kim - hakim 17: 4,5, terafim dihubungkan dengan rumah.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dalam Kejadian 31 : 30 Laban menganggap terafim sebagai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- berhala rumah tangganya. Oleh karena itu jika berhala- berhala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dimiliki oleh suami seorang perempuan maka hal itu menjamin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bahwa dia akan mewarisi harta milik bapak mertuanya. Sehingga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dicuri oleh Rahel, Laban bergegas untuk menajamin hak anak-</w:t>
      </w:r>
    </w:p>
    <w:p>
      <w:pPr>
        <w:pStyle w:val="Bodytext11"/>
        <w:pBdr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lalui persetujuan baru dengan Yakub (Kqj 31: 48- 55)</w:t>
      </w:r>
    </w:p>
    <w:p>
      <w:pPr>
        <w:pStyle w:val="Bodytext11"/>
        <w:pBdr/>
        <w:ind w:firstLine="800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Terafim digunakan dan diyakini sejak dari dulu dan dianggap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paling penting dalam keluarga karena hal ini akan membawa</w:t>
      </w:r>
    </w:p>
    <w:p>
      <w:pPr>
        <w:pStyle w:val="Bodytext11"/>
        <w:pBdr/>
        <w:jc w:val="both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lam keluarga karena melalui pemilikan benda terafim akan</w:t>
      </w:r>
    </w:p>
    <w:p>
      <w:pPr>
        <w:pStyle w:val="Bodytext11"/>
        <w:pBdr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sehatan keluarga dan juga menjamin harta war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820"/>
        <w:ind w:firstLine="800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terafim. disebutkan juga “anting- anting” yang merupak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"Bnd. Ensiklopedi Alkitan Masa Kini, ()/&gt;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&amp;r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65.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nd. Yune Sun Par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Tafiiran Kitab Kejadian 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Literalur YPPH, 2002, hlm 221 -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211" w:h="12881" w:x="674" w:y="2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562" w:y="1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at-jimat, yaitu alat penangkal (pencegah) penyakit dan hantu. Menurut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3 : 13, cincin ajimat juga dipakai dalam kebaktian baal. Pemilikan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ibadat dewa asing itu menajiskan dan mengharamkan Israel</w:t>
      </w:r>
    </w:p>
    <w:p>
      <w:pPr>
        <w:pStyle w:val="Bodytext11"/>
        <w:pBdr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Tuhan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lah orang yang membuat patung pahatan atau patung</w:t>
      </w:r>
    </w:p>
    <w:p>
      <w:pPr>
        <w:pStyle w:val="Bodytext11"/>
        <w:pBdr/>
        <w:spacing w:lineRule="auto" w:line="220" w:before="0" w:after="0"/>
        <w:ind w:firstLine="840"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gan, suatu kekejian bagi Tuhan, buatan tangan seorang tukang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m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vhh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endirilcannva dengan tcrsdiibtiiivi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D3.11 </w:t>
      </w:r>
      <w:r>
        <w:rPr>
          <w:rStyle w:val="Bodytext1"/>
          <w:color w:val="000000"/>
          <w:spacing w:val="0"/>
          <w:w w:val="100"/>
          <w:lang w:val="id-ID" w:eastAsia="id-ID"/>
        </w:rPr>
        <w:t>sclumli bancsa itu</w:t>
      </w:r>
    </w:p>
    <w:p>
      <w:pPr>
        <w:pStyle w:val="Bodytext11"/>
        <w:pBdr/>
        <w:spacing w:lineRule="auto" w:line="228" w:before="0" w:after="580"/>
        <w:ind w:firstLine="840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jawab. Amin.(UI. 37 :15)</w:t>
      </w:r>
    </w:p>
    <w:p>
      <w:pPr>
        <w:pStyle w:val="Bodytext11"/>
        <w:pBdr/>
        <w:ind w:firstLine="840"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bagai reaksi dari keluarga Yakub atas perintah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adalah segala alat- alat ibadat dewa- dewa asingitu diserahkan kepada</w:t>
      </w:r>
    </w:p>
    <w:p>
      <w:pPr>
        <w:pStyle w:val="Bodytext11"/>
        <w:pBdr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dan Yakub menanam barang keji itu di bawah pohon Sikhem.</w:t>
      </w:r>
    </w:p>
    <w:p>
      <w:pPr>
        <w:pStyle w:val="Bodytext11"/>
        <w:pBdr/>
        <w:ind w:firstLine="840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lah disimpulkan bahwa dalam kitab Perjanjian Lama telah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beberapa benda yang dianggap memiliki kekuatan gaib. Tetapi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nghendaki keyakinan tersebut seperti yang dikatakan dalam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30: 3- 6. Allah akan menghukum umat-Nya apabila menyembah</w:t>
      </w:r>
    </w:p>
    <w:p>
      <w:pPr>
        <w:pStyle w:val="Bodytext11"/>
        <w:pBdr/>
        <w:spacing w:before="0" w:after="880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lah- ilah lain.</w:t>
      </w:r>
    </w:p>
    <w:p>
      <w:pPr>
        <w:pStyle w:val="Bodytext11"/>
        <w:pBdr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ndangan Peijanjian Bani (PB)</w:t>
      </w:r>
    </w:p>
    <w:p>
      <w:pPr>
        <w:pStyle w:val="Bodytext11"/>
        <w:pBdr/>
        <w:ind w:firstLine="840"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kitab Perjanjian Lama kita menemukan bahwa selain</w:t>
      </w:r>
    </w:p>
    <w:p>
      <w:pPr>
        <w:pStyle w:val="Bodytext11"/>
        <w:pBdr/>
        <w:jc w:val="both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menyembah Allah, mereka juga menyembah kepada berhaia-</w:t>
      </w:r>
    </w:p>
    <w:p>
      <w:pPr>
        <w:pStyle w:val="Bodytext11"/>
        <w:pBdr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ia atau hai - hai yang dianggap memiliki kekuatan gaib (magi) yang</w:t>
      </w:r>
    </w:p>
    <w:p>
      <w:pPr>
        <w:pStyle w:val="Bodytext11"/>
        <w:pBdr/>
        <w:spacing w:before="0" w:after="0"/>
        <w:rPr>
          <w:lang w:val="id-ID"/>
        </w:rPr>
        <w:framePr w:w="9289" w:h="12578" w:x="63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melalui adanya ilmu- ilmu sihir atau ilmu - ilmu gaib. Demik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0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alam kitab Perjanjian Bani kita menemukan beberapa kesaksian</w:t>
      </w:r>
    </w:p>
    <w:p>
      <w:pPr>
        <w:pStyle w:val="Bodytext11"/>
        <w:pBdr/>
        <w:spacing w:before="0" w:after="280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tersebut. Hal ini akan diuraikan oleh penulis lebih lanjut dalam</w:t>
      </w:r>
    </w:p>
    <w:p>
      <w:pPr>
        <w:pStyle w:val="Bodytext11"/>
        <w:pBdr/>
        <w:spacing w:before="0" w:after="280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int sebagai berikut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4" w:leader="none"/>
        </w:tabs>
        <w:spacing w:before="0" w:after="280"/>
        <w:rPr/>
        <w:framePr w:w="9263" w:h="12588" w:x="647" w:y="20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tius 4:5-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kita dapat melihat atau menyaksikan bagaimana ib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i Yesus dengan bertindak sebagai tukang sihir yakni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 diri dari bubungan bait Allah. Iblis mengutip Mzm 91: 11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tentang perlindungan Tuhan terhadap orang yang percaya.Namu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olak ajakan tersebut dengan mengutip Ulangan 6 :16 bah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mu mencobai Tuhan Aliahmu”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 pun. hal menawarkan kesenangan- kesenangan sesa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nyak terjadi kepada dunia secara khusus kepada orang Kristen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mujizat dari Tuhan dapat saja terjadi, misalnya ahli- ahl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era dan tukang- tukang sihir melakukan hal seperti itu, oleh 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usaha memaksa kuasa- kuasa ilahi itu membuat hal ajaib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mauan mereka. Kadang- kadang tukang- tukang mantera ata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ukun menggunakan nama Allah tanpa terpikirkan oleh mere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kah masih “kehendak Allah” apabila mereka berusah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 Allah untuk memenuhi keinginannya. Menurut Th. Kobo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kuasa gaib itu bukan untuk manusia dan kepentingan di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63" w:h="12588" w:x="64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ita hanya manusia saja dan tidak boleh mengingini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3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llah.”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"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15" w:leader="none"/>
        </w:tabs>
        <w:spacing w:before="0" w:after="280"/>
        <w:rPr/>
        <w:framePr w:w="9258" w:h="12997" w:x="650" w:y="20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isah Para Rasul 8: 18- 3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aksian kitab ini kita melihat Simon tukang sihir kelir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ujizat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Kristen, Simon terkenal sebagai kepala sebuah sekte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bungkan unsur- unsur Kristen dan kafir dan menjadi sai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lstenan. Ia sejak dahulu melakukan sihir di kota Samaria dan d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gak seolah- olah ia seorang sangat penting sehingga banyak 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ia, karena sudah lama ia menakjubkan mereka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ihirnya. Di Samaria, unsur- unsur agama Yahudi te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mpur dengan praktek- praktek agama kafir. Rupa- rupanya Simo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rgunakan kesempatan ini dan menyatakan dirinya se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 yang dijanjikan. Dengan tindakan Simon sebagai penyihi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bahaya yang muncul karena perbuatan - perbuatan Tu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rendahkan menjadi pekepaan- pekegaan sihir s&lt;\ja.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+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’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lalui kedatangan dan pemberitaan Yohanes dengan Pernis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lah suatu perubahan besar di tanah Samaria. Dengan kekuat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mberitaan Filipus telah memikat hati seluruh rakyat. Dan atas</w:t>
      </w:r>
    </w:p>
    <w:p>
      <w:pPr>
        <w:pStyle w:val="Bodytext11"/>
        <w:pBdr/>
        <w:spacing w:before="0" w:after="820"/>
        <w:ind w:firstLine="360"/>
        <w:jc w:val="both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mereka tentang pemberitaan firman Tuhan para rasul berdo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m 110.</w:t>
      </w:r>
    </w:p>
    <w:p>
      <w:pPr>
        <w:pStyle w:val="Bodytext21"/>
        <w:pBdr/>
        <w:spacing w:before="0" w:after="40"/>
        <w:ind w:firstLine="780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ih. Ds.H. v. d. Bri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Kisah Para Rasul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 2003,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258" w:h="12997" w:x="650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trn 128-129; bnd Ensiklopedi Masa Ki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 408-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07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- sama, kemudian menumpangkan tangan atas mereka ser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&gt; embaptis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ksikan tindakan- tindakan dan perbuatan- perbuat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us dan Petrus, Simon tukang sihir berpikir bahwa kedua rasul i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kesaktian dan rumus- rumus yang-mereka ucap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mbaptisan adalah mantera. Oleh karena itu Simon mencob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beli kesaktian dan mantera itu supaya namanya lebi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lagi. Tetapi Petrus mengetahui apa yang tersembunyi di belak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imon sehingga Petrus membuka semua kedok tersebut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ini menunjukkan perbedaan antara manifestasi Roh Kud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gi dan bahwa kekuasaan Roh Kudus adalah karunia beba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mi mereka yang terbantu oleh Roh itu. Perkataan rasul- rasu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antera, melainkan pemberitaan Firman Tuhan yang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berkuasa. Para rasul bekerja dan memberitakan pertolo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nama Yesus, di dalalm dinas kerajaan Allah untuk melepas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belenggu iblis, tetapi “Simon tukang sihir bekerja se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punyai kesaktian di dalam dinas keriaan kegelap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kristenan tidak boleh dicampuradukkan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- praktek dan sikap sihi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9" w:leader="none"/>
        </w:tabs>
        <w:spacing w:before="0" w:after="520"/>
        <w:rPr/>
        <w:framePr w:w="9284" w:h="13028" w:x="637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isah Para Rasul 13: 8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ffl 130-132</w:t>
      </w:r>
    </w:p>
    <w:p>
      <w:pPr>
        <w:pStyle w:val="Bodytext21"/>
        <w:pBdr/>
        <w:spacing w:lineRule="auto" w:line="220" w:before="0" w:after="0"/>
        <w:ind w:left="1100" w:hanging="0"/>
        <w:rPr>
          <w:lang w:val="id-ID"/>
        </w:rPr>
        <w:framePr w:w="9284" w:h="13028" w:x="637" w:y="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.Kristen Kapita Selekr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66., Mm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8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heran bahwa dalam Perjanjian Bani diceritakan betapa par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sihir itu membenci para pemberita Injil, bahkan kadang- kad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ncam hendak membunuh para pemberita Injil. Hal in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lihat dalam Kisah Para Rasul 13: 8 yang berbunyi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Elimas - demikianlah namanya dalam bahasa Yunani -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 sihir itu menghalang- halangi mereka dan berusaha</w:t>
      </w:r>
    </w:p>
    <w:p>
      <w:pPr>
        <w:pStyle w:val="Bodytext11"/>
        <w:pBdr/>
        <w:spacing w:lineRule="auto" w:line="225" w:before="0" w:after="600"/>
        <w:ind w:firstLine="740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okkan gubernur itu dari imannva.”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Elimas menunjuk kepada kata Arab yang berarti : yang bijaksan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kang sihir. Pekerjaan Elimas memperlihatkan pekerjaan seo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palsu. Ia berbuat seolah - olah dapat meramalkan masa depan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pula dengan berbagai perbuatan agama, dan 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kan baik di istana. Setelah Elimas mengetahui bahw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ancam, Elimas mempengaruhi Sergius Paulus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supaya pemerintah menaruh curiga terhadap kedua rasul itu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ndakan dan perlawanan Elimas segera diketahui oleh Paulus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 menyuruh Paulus mengucapkan hukum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sakan terhadap nabi palsu ini dan terhadap jalan-jalan bengko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hnya untuk mencegah seorang manusia percaya ke-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Hanyalah karena rahmat Allah maka hukumannya i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284" w:h="11729" w:x="63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ersifat sementara saja.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4223" w:h="231" w:x="637" w:y="14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.V.D. Brin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Z.hlm. 197-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65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90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an di atas menunjukkan bahwa dalam pemberitaan Kerajaan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kerajaan terang, iblis sebagai raja kerajaan gelap selalu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pemberitaan Injil tersebut. Dengan berbagai cara yang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upaya pemberitaan itu dapat gagal seperti yang dilalukan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as tetapi Tuhan lebih berkuasa di atas kuasa gelap tersebut, karena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nginginkan manusia memperhambakan dirinya atau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mba oleh kuasa gelap itu.</w:t>
      </w:r>
    </w:p>
    <w:p>
      <w:pPr>
        <w:pStyle w:val="Bodytext11"/>
        <w:pBdr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olak dan menghukum pralnek sihir dan magis sebab</w:t>
      </w:r>
    </w:p>
    <w:p>
      <w:pPr>
        <w:pStyle w:val="Bodytext11"/>
        <w:pBdr/>
        <w:ind w:firstLine="36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sihir adalah jahat di mata Tuhan. Karena itu I’auhis</w:t>
      </w:r>
    </w:p>
    <w:p>
      <w:pPr>
        <w:pStyle w:val="Bodytext11"/>
        <w:pBdr/>
        <w:ind w:firstLine="36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yembahan berhala, sihir, perseteruan, perselisihan, iri hati,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, kepentingan, diri sendiri, percideraan, roh pemecah,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stR juors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cIh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'oHiHcln.o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kuperingatkan kamu seperti yang telah kubuat dahulu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rang siapa melakukan hal - hal demikian, ia tidak akan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nat bagian dalam keraiaan Allah.’YGalatia 5 : 20 - 21Y</w:t>
      </w:r>
    </w:p>
    <w:p>
      <w:pPr>
        <w:pStyle w:val="Bodytext11"/>
        <w:pBdr/>
        <w:spacing w:lineRule="auto" w:line="180" w:before="0" w:after="560"/>
        <w:ind w:firstLine="78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** ■* a» * ** * ••</w:t>
      </w:r>
    </w:p>
    <w:p>
      <w:pPr>
        <w:pStyle w:val="Bodytext11"/>
        <w:pBdr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i atas merupakan perintah untuk tidak melakukan “praktek</w:t>
      </w:r>
    </w:p>
    <w:p>
      <w:pPr>
        <w:pStyle w:val="Bodytext11"/>
        <w:pBdr/>
        <w:ind w:firstLine="36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ir” atau “perbuatan daging” yang ditujukan untuk semua orang di</w:t>
      </w:r>
    </w:p>
    <w:p>
      <w:pPr>
        <w:pStyle w:val="Bodytext11"/>
        <w:pBdr/>
        <w:ind w:firstLine="36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empat di dunia. Untuk itulah dibutuhkan kesetiaan dan</w:t>
      </w:r>
    </w:p>
    <w:p>
      <w:pPr>
        <w:pStyle w:val="Bodytext11"/>
        <w:pBdr/>
        <w:ind w:firstLine="36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verahan diri sepenuhnya kepada Allah sehingga kerajaan gelap tidak</w:t>
      </w:r>
    </w:p>
    <w:p>
      <w:pPr>
        <w:pStyle w:val="Bodytext11"/>
        <w:pBdr/>
        <w:ind w:firstLine="360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kerajaan terang manusi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5" w:leader="none"/>
        </w:tabs>
        <w:rPr/>
        <w:framePr w:w="9242" w:h="12625" w:x="658" w:y="20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isah Para Rasul 19: 8- 20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2" w:h="12625" w:x="65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yang dicantumkan dalam ayat ini menunjukkan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431" w:h="16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309" w:h="298" w:x="9587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380"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atan -kekuatan yang ingin menghalangi pemberitaan Firman</w:t>
      </w:r>
    </w:p>
    <w:p>
      <w:pPr>
        <w:pStyle w:val="Bodytext11"/>
        <w:pBdr/>
        <w:ind w:firstLine="380"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i semua itu dapat terkalahkan oleh kekuatan Allah sendiri</w:t>
      </w:r>
    </w:p>
    <w:p>
      <w:pPr>
        <w:pStyle w:val="Bodytext11"/>
        <w:pBdr/>
        <w:ind w:firstLine="380"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kuatan - kekuatan di luar Allah adalah kekuatan di bawah</w:t>
      </w:r>
    </w:p>
    <w:p>
      <w:pPr>
        <w:pStyle w:val="Bodytext11"/>
        <w:pBdr/>
        <w:ind w:firstLine="380"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. Seperti yang ditegaskan oleh Kari Barth yang dikutip oleh Olaf</w:t>
      </w:r>
    </w:p>
    <w:p>
      <w:pPr>
        <w:pStyle w:val="Bodytext11"/>
        <w:pBdr/>
        <w:ind w:firstLine="380"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nn bahwa “Injilpnn senantiasa akari beriuans dengan pelbagai</w:t>
      </w:r>
    </w:p>
    <w:p>
      <w:pPr>
        <w:pStyle w:val="Bodytext11"/>
        <w:pBdr/>
        <w:spacing w:before="0" w:after="880"/>
        <w:ind w:firstLine="380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 unsur dalam perbagai lingkaran kebudaya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8"/>
        </w:numPr>
        <w:pBdr/>
        <w:rPr/>
        <w:framePr w:w="9289" w:h="11400" w:x="664" w:y="20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pBdr/>
        <w:ind w:firstLine="820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berapa pandangan di atas yang berkaitan dengan magi,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lihat bahwa kepercayaan tentang magi termasuk pemilikan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-benda magi sudah sejak dahulu ada sampai sekarang harus secara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 - pelan dihilangkan karena apa yang diyakini semuanya berasal dari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gelap. Orang - orang yang masih menyimpan benda - benda magis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dapat sentuhan - sentuhan dan pastoral dari semua pihak secara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ri gereja. Karena percaya kepada Yesus Kristus bukan berarti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iasa- biasa saja, melainkan membutuhkan keseriusan yang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tuk menyerahkan diri sepenuhnya kepada Allah. Selalai orang</w:t>
      </w:r>
    </w:p>
    <w:p>
      <w:pPr>
        <w:pStyle w:val="Bodytext11"/>
        <w:pBdr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va mendapat tugas dan tanggung jawab yang sangat berat dan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1400" w:x="6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Percaya kepada Yesus Kristus berarti betul- betul mengakui</w:t>
      </w:r>
    </w:p>
    <w:p>
      <w:pPr>
        <w:pStyle w:val="Bodytext41"/>
        <w:pBdr/>
        <w:ind w:firstLine="820"/>
        <w:rPr>
          <w:lang w:val="id-ID"/>
        </w:rPr>
        <w:framePr w:w="9289" w:h="586" w:x="664" w:y="144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J 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Q1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A F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Sel«11 &lt;1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PT GfaittCkilS. W td llliiOtVO&amp;la, JSeCilt tli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289" w:h="586" w:x="664" w:y="14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6. hfm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9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esus sebagai Tuhan dan Jiiniselamat dan hanya Dialah vang mampu</w:t>
      </w:r>
    </w:p>
    <w:p>
      <w:pPr>
        <w:pStyle w:val="Bodytext11"/>
        <w:pBdr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umat-Nya dalam keadaan suka maupun duka,</w:t>
      </w:r>
    </w:p>
    <w:p>
      <w:pPr>
        <w:pStyle w:val="Bodytext11"/>
        <w:pBdr/>
        <w:ind w:firstLine="800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segala sesuatu supaya dapat memenuhi dan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ahterakan kehidupan manusia seperti menciptakan tumbuh -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 untuk menjadi makanan dan obat bagi manusia. Oleh karena itu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ggung jawab manusia adalah bersyukur kepada Tuhan bahwa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berian yang baik adalah datangnya dari Tuhan. Dan tidak ada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lain yang mampu menyelamatkan manusia selain dari Allah sendiri.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uasa kegelapan lelah dikalahkan oleh Yesus Kristus melalui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-Nya di atas kayu salib. Oleh karena itu manusia jangan lagi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gukan kuasa Allah dan mencari kekuatan - kekuatan lain dengan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benda - benda simpanan yang dianggap memiliki kekuatan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tersebut adalah menduakan Tuhan dan menurut Yakobus 1: 8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b orang yang mendua hati tidak akan tenangdalam hidupnya.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ika manusia hanya mengandalkan Tuhan dalam hidupnya maka</w:t>
      </w:r>
    </w:p>
    <w:p>
      <w:pPr>
        <w:pStyle w:val="Bodytext11"/>
        <w:pBdr/>
        <w:spacing w:before="0" w:after="900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scaya manusia akan merasa tenang dalam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6" w:leader="none"/>
        </w:tabs>
        <w:rPr/>
        <w:framePr w:w="9279" w:h="12594" w:x="669" w:y="20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Hipotesis</w:t>
      </w:r>
    </w:p>
    <w:p>
      <w:pPr>
        <w:pStyle w:val="Bodytext11"/>
        <w:pBdr/>
        <w:ind w:firstLine="800"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suatu dugaan atau jawaban sementara terhadap</w:t>
      </w:r>
    </w:p>
    <w:p>
      <w:pPr>
        <w:pStyle w:val="Bodytext11"/>
        <w:pBdr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 yang hendak dipisahkan. Hipotesis adalah penjelas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2594" w:x="6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ementara untuk tingkah laku, kejadian atau peristiwa yang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21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lav. akan terjadi.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 Karena itu berbicara tentang hipotesis inaka tidak</w:t>
      </w:r>
    </w:p>
    <w:p>
      <w:pPr>
        <w:pStyle w:val="Bodytext11"/>
        <w:pBdr/>
        <w:spacing w:before="0" w:after="28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dugaan atau kesimpulan sementara, atau belum pasti apakah</w:t>
      </w:r>
    </w:p>
    <w:p>
      <w:pPr>
        <w:pStyle w:val="Bodytext11"/>
        <w:pBdr/>
        <w:spacing w:before="0" w:after="28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 itu benar atau salah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maka dapat ditarik kesimpul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dugaan sementara untuk membuktikan dugaan itu apak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tau salah maka perlu dibuktikan lewat penelitian. Karena itu. dalam</w:t>
      </w:r>
    </w:p>
    <w:p>
      <w:pPr>
        <w:pStyle w:val="Bodytext11"/>
        <w:pBdr/>
        <w:spacing w:before="0" w:after="28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kan dikemukakan hipotesis sebagai berikut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duga penggunaan benda-benda magis masih ada di kalangan warg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mpali’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duga faktor-faktor yang menyebabkan motivasi seseor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nda-benda magis yaitu kurangnya pemaham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, tingginya pengaruh kebudayaan, tingginya pengaru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84" w:h="7718" w:x="667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tingginya pengaruh warisan.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549" w:h="231" w:x="667" w:y="14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utnatito,AfeftkZu/ogf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iudiriait da&gt;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Audi Ofset, Cet. i. 1990., hlr.i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51" w:h="231" w:x="667" w:y="14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6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6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6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6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6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620" w:after="10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39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ind w:left="6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firstLine="82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