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7" w:h="550" w:x="1089" w:y="277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97" w:h="550" w:x="1089" w:y="37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97" w:h="7855" w:x="1089" w:y="5338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21"/>
        <w:pBdr/>
        <w:ind w:firstLine="360"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donesia adalah negara yang kaya raya, baik dari segi potensi sumber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ya alamnya, maupun adat istiadat dan agamanya. Agama yang resmi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kui oleh pemerintah yaitu : Islam, Kristen Katolik, Kristen protestan.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ndu, dan Buddha. Selain itu juga berkembang aliran-aliran kebatinan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lebih lazim disebut sebagai aliran kepercayaan (paguyuban), tetapi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iran-aliran tersebut tidak dapat dipandang sebagai suatu aliran keagamaan.</w:t>
      </w:r>
    </w:p>
    <w:p>
      <w:pPr>
        <w:pStyle w:val="Bodytext21"/>
        <w:pBdr/>
        <w:ind w:firstLine="360"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dalam masyarakat tetap hidup kepercayaan-kepercayaan terhadap hal-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yang gaib di mana manusia mempercayai adanya kekuatan lain yang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kuasa selain dari Allah atau Tuhan yang berkuasa atas mereka.</w:t>
      </w:r>
    </w:p>
    <w:p>
      <w:pPr>
        <w:pStyle w:val="Bodytext21"/>
        <w:pBdr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rcayaan ini adalah “warisan” dari nenek moyang manusia. Dan</w:t>
      </w:r>
    </w:p>
    <w:p>
      <w:pPr>
        <w:pStyle w:val="Bodytext21"/>
        <w:pBdr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iasanya banyak ditemukan di dalam agama “primitif” atau agama suku.</w:t>
      </w:r>
    </w:p>
    <w:p>
      <w:pPr>
        <w:pStyle w:val="Bodytext21"/>
        <w:pBdr/>
        <w:ind w:firstLine="200"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rcayaan seperti ini. sebenarnya tidak hanya terdapat dalam agam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97" w:h="7855" w:x="1089" w:y="5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imitif tetapi juga dalam ajaran agama yang telah resmi atau dalam “agama</w:t>
      </w:r>
    </w:p>
    <w:p>
      <w:pPr>
        <w:pStyle w:val="Bodytext21"/>
        <w:pBdr/>
        <w:jc w:val="both"/>
        <w:rPr>
          <w:lang w:val="id-ID"/>
        </w:rPr>
        <w:framePr w:w="8797" w:h="911" w:x="1089" w:y="13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dern*. Sebagai sebuah aliran keagamaan, para pengikutnya mempercaya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97" w:h="911" w:x="1089" w:y="13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adanya kekuasaan yang tali terbatas, yang menguasai hidup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731" w:y="1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mereka. Dan oleh karena itu. dalam ketidakberdayaan mereka itu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 lalu menyembah kepada kuasa yang gaib tersebut. Dalam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rcayaan ini. para penganutnya meyakini bahwa orang-orang tertentu,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nda-benda, hewan atau binatang tertentu dan sebagai nya diyakini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engandung sualu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“Dinamika”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(daya kekuatan) yang istimewa. Selain itu.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 percaya bahwa, orang-orang tertentu dengan menggunakan mantera-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antera. suara-suara atau dengan perbuatan-perbuatan tertentu dapat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gunakan daya-daya magis untuk tujuan-tujuan tertentu, dengan jalan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aca mau tera - mantera. menggunakan suara - suara f rapal) atau dengan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kukan perbuatan (gerakan - gerakan) tertentu. Mantera-mantera. suara-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ra dan perbuatan-perbuatan yang dilakukan itu dimaksudkan untuk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anggil kekuatan-kekuatan gaib dari alam. Selain membaca mantera dan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kukan gerakan - gerakan tertentu mereka dapat mempergunakan, alat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tu yang dianggap mengandung kesaktian, misalnya : minyak-minyak,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mar, ludah. darah, daun-daunan, tanam-tanaman, batu-batuan dan</w:t>
      </w:r>
    </w:p>
    <w:p>
      <w:pPr>
        <w:pStyle w:val="Bodytext21"/>
        <w:pBdr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21"/>
        <w:pBdr/>
        <w:ind w:firstLine="360"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ra ahli magis itu menggunakan kesaktiannya bukan hanya untuk</w:t>
      </w:r>
    </w:p>
    <w:p>
      <w:pPr>
        <w:pStyle w:val="Bodytext21"/>
        <w:pBdr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njukkan akan adanya dara gaib yang terdapat dalam alam dan</w:t>
      </w:r>
    </w:p>
    <w:p>
      <w:pPr>
        <w:pStyle w:val="Bodytext21"/>
        <w:pBdr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sebagai orang sakti, namun lebih dari itu, mereka juga</w:t>
      </w:r>
    </w:p>
    <w:p>
      <w:pPr>
        <w:pStyle w:val="Bodytext21"/>
        <w:pBdr/>
        <w:jc w:val="both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empeigunakannra untuk kepentingan diri sendiri dan juga untuk</w:t>
      </w:r>
    </w:p>
    <w:p>
      <w:pPr>
        <w:pStyle w:val="Bodytext21"/>
        <w:pBdr/>
        <w:spacing w:before="0" w:after="0"/>
        <w:rPr>
          <w:lang w:val="id-ID"/>
        </w:rPr>
        <w:framePr w:w="8970" w:h="12154" w:x="100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ntingan orang lain, bahkan untuk merugikan orang lain sekalip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81" w:y="1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ind w:firstLine="360"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atan magis yang dipergunakan oleh para ahli magis untuk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olong orang lain dan dirinya sendiri disebut sebagai magis putih.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dangkan kekuatan atau daya magis yang dipergunakan untuk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celakakan orang lain disebut magis hitam. Namun pada umunuiva.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orang ahli magis dapat mempergunakan kedua macam davu magis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sebut. Hal inilah yang kemudian membuat seorang ahli magis selalu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egani (dihormati), dipercayai. ditakuti dan balikan dicurigai karena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mpuannya yang dapat mengendalikan kekuatan atau dava gaib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21"/>
        <w:pBdr/>
        <w:ind w:firstLine="360"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zaman yang boleh dapat dikatakan sebagai zaman modern atau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lebih lasim dikenal sebagai zaman komputerisasi, di mana ilmu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tahuan telah berkembang dengan cepatnya dan manusia telah mampu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mukan berbagai macam penemuan untuk kesejahteraan hidupnva.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un tak dapat disangkal bahwa dalam masyarakat sendiri masih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kembang praktck-praktekyaiig berkaitan dengan hal-iial yang magis atau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ib seperti perdukunan, dan masih percaya kepada alih nujum, ahli susuk</w:t>
      </w:r>
    </w:p>
    <w:p>
      <w:pPr>
        <w:pStyle w:val="Bodytext21"/>
        <w:pBdr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21"/>
        <w:pBdr/>
        <w:ind w:firstLine="360"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sekarang yang percaya atau meyakini akan hai tersebut tidak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an-segan mengeluarkan dan menguras harta benda dari kekayaaimya.</w:t>
      </w:r>
    </w:p>
    <w:p>
      <w:pPr>
        <w:pStyle w:val="Bodytext21"/>
        <w:pBdr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ahkan ada yang sampai rela mengorbankan nyawa orang lain, hanya u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t.uk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75" w:h="12169" w:x="1000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apatkan keselamatan, terhindar dari gangguan orang-orang j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86" w:y="1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apat lebih banyak kekayaan, ketenaran dan sebagai nya atau hanya i ngin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sebagai orang yang hebat kebal senjata tajam dan dapat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hilang.</w:t>
      </w:r>
    </w:p>
    <w:p>
      <w:pPr>
        <w:pStyle w:val="Bodytext21"/>
        <w:pBdr/>
        <w:ind w:firstLine="400"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 yang mempercayai hal seperti ini adalah orang-orang yang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luk salah satu agama resmi, yang lebih banyak mengajarkan ketaatan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nyerahan diri kepada Aliahnya. Secara khusus dalam kehidupan orang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yang sudah menerima Yesus sebagai Juruselamat. namun mereka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lum melepaskan keyakinan itu dan masih banyak yang memiliki jimat -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imat . menyimpan benda - benda yang dianggap memiliki kekuatan gaib dan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nya. Mereka yang mempercayai dan meyakini akan kekuatan magis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orang-orang yang hidup dalam abad modem dan telah canggih. Hal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 tidak dapat hanya dipandang sebagai suat n gejala sosial kemasyarakatan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iasa, tanpa adanya penanganan yang jelas dari orang-orajtg yang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takan dirinya peduli dengan masalah-masalah kemasyarakatan.</w:t>
      </w:r>
    </w:p>
    <w:p>
      <w:pPr>
        <w:pStyle w:val="Bodytext21"/>
        <w:pBdr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hususnya di dalam Gereja.</w:t>
      </w:r>
    </w:p>
    <w:p>
      <w:pPr>
        <w:pStyle w:val="Bodytext21"/>
        <w:pBdr/>
        <w:ind w:firstLine="400"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enomena ini membuktikan bahwa ilmu pengetahuan dan hasil ciptaan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ari pola pikir yang modem belum mampu menjawab pertanyaan-</w:t>
      </w:r>
    </w:p>
    <w:p>
      <w:pPr>
        <w:pStyle w:val="Bodytext21"/>
        <w:pBdr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anyaan manusia mengenai eksistensinya dan pertanyaan manusi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65" w:h="10907" w:x="1005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hal-hal transenden. Kekurangan eksistensial itu ialah : (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9691" w:y="1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idakpastian. (2) ketidakmampuan. (3) kelangkaan/ Untuk dapat keluar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permasalahan ini. maka dengan sendirinya manusia harus mencari</w:t>
      </w:r>
    </w:p>
    <w:p>
      <w:pPr>
        <w:pStyle w:val="Bodytext21"/>
        <w:pBdr/>
        <w:spacing w:before="0" w:after="30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wabannya. Kalau ia (manusia) tidak menginginkan kemusnahannya pad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tik, hancur” ini- maka ia dipaksa untuk mencari kekuatan lain “yang ada</w:t>
      </w:r>
    </w:p>
    <w:p>
      <w:pPr>
        <w:pStyle w:val="Bodytext21"/>
        <w:pBdr/>
        <w:spacing w:before="0" w:after="30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luar” dunia ini/</w:t>
      </w:r>
    </w:p>
    <w:p>
      <w:pPr>
        <w:pStyle w:val="Bodytext21"/>
        <w:pBdr/>
        <w:spacing w:before="0" w:after="300"/>
        <w:ind w:firstLine="4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tolak dari permasalahan inilah penulis terdorong untuk melaku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litian dan pengamatan yang lebih lanjut . Dengan maksud ingin melihat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erapa jauh pengaruh yang dapat, ditimbulkan oleh kepercayaan kepad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lmu atau hal-hal yang gaib dengan pengaruhnya bagi warga gereja sekarang</w:t>
      </w:r>
    </w:p>
    <w:p>
      <w:pPr>
        <w:pStyle w:val="Bodytext21"/>
        <w:pBdr/>
        <w:spacing w:before="0" w:after="88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9263" w:h="12583" w:x="852" w:y="214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BATASAN MASALAH</w:t>
      </w:r>
    </w:p>
    <w:p>
      <w:pPr>
        <w:pStyle w:val="Bodytext21"/>
        <w:pBdr/>
        <w:spacing w:before="0" w:after="300"/>
        <w:ind w:firstLine="4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suai dengan judul skripsi ini, maka penulis memberikan batasan -</w:t>
      </w:r>
    </w:p>
    <w:p>
      <w:pPr>
        <w:pStyle w:val="Bodytext21"/>
        <w:pBdr/>
        <w:spacing w:before="0" w:after="30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, yang penulis maksudkan adalah motivasi pemilikan benda - benda</w:t>
      </w:r>
    </w:p>
    <w:p>
      <w:pPr>
        <w:pStyle w:val="Bodytext21"/>
        <w:pBdr/>
        <w:spacing w:before="0" w:after="88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gis dikaiangan warga Gereja Toraja Jemaat Sumpali'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9263" w:h="12583" w:x="852" w:y="214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RUMUSAN MASALAH</w:t>
      </w:r>
    </w:p>
    <w:p>
      <w:pPr>
        <w:pStyle w:val="Bodytext21"/>
        <w:pBdr/>
        <w:spacing w:before="0" w:after="300"/>
        <w:ind w:firstLine="4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asarkan latar belakang masalah di atas maka penulis menentukan</w:t>
      </w:r>
    </w:p>
    <w:p>
      <w:pPr>
        <w:pStyle w:val="Bodytext21"/>
        <w:pBdr/>
        <w:spacing w:before="0" w:after="78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usan masalah sebagai berikut :</w:t>
      </w:r>
    </w:p>
    <w:p>
      <w:pPr>
        <w:pStyle w:val="Bodytext31"/>
        <w:pBdr/>
        <w:spacing w:before="0" w:after="40"/>
        <w:ind w:firstLine="8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endropuapito, Drs. D. O. C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Miok-gi &amp;im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kyakarta : Kanisius ; BPK Gunung Maha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>celakan fce-22) Mm 3 f</w:t>
      </w:r>
    </w:p>
    <w:p>
      <w:pPr>
        <w:pStyle w:val="Bodytext21"/>
        <w:pBdr/>
        <w:spacing w:lineRule="auto" w:line="220" w:before="0" w:after="0"/>
        <w:ind w:firstLine="820"/>
        <w:rPr>
          <w:lang w:val="id-ID"/>
        </w:rPr>
        <w:framePr w:w="9263" w:h="12583" w:x="85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*7 </w:t>
      </w: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rtJ</w:t>
      </w:r>
    </w:p>
    <w:p>
      <w:pPr>
        <w:pStyle w:val="Other11"/>
        <w:pBdr/>
        <w:spacing w:before="0" w:after="0"/>
        <w:ind w:hanging="0"/>
        <w:rPr>
          <w:lang w:val="id-ID"/>
        </w:rPr>
        <w:framePr w:w="49" w:h="93" w:x="11413" w:y="162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800" w:y="1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9033" w:h="2100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Apakah yang dimaksud dengan benda gaib ?</w:t>
      </w:r>
    </w:p>
    <w:p>
      <w:pPr>
        <w:pStyle w:val="Bodytext21"/>
        <w:pBdr/>
        <w:rPr>
          <w:lang w:val="id-ID"/>
        </w:rPr>
        <w:framePr w:w="9033" w:h="2100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. Bagaimana pandangan Alkitab tentang benda gaib ?</w:t>
      </w:r>
    </w:p>
    <w:p>
      <w:pPr>
        <w:pStyle w:val="Bodytext21"/>
        <w:pBdr/>
        <w:jc w:val="both"/>
        <w:rPr>
          <w:lang w:val="id-ID"/>
        </w:rPr>
        <w:framePr w:w="9033" w:h="2100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. Sejauh mana motivasi pemilikan benda- benda magis di kalangan warg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033" w:h="2100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Jemaat Sumpali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rPr/>
        <w:framePr w:w="9033" w:h="3933" w:x="967" w:y="5281" w:hSpace="0" w:vSpace="0" w:wrap="notBeside" w:vAnchor="page" w:hAnchor="page" w:hRule="exact"/>
        <w:pBdr/>
      </w:pPr>
      <w:bookmarkStart w:id="9" w:name="bookmark9_Copy_2"/>
      <w:bookmarkStart w:id="10" w:name="bookmark7_Copy_1"/>
      <w:bookmarkStart w:id="11" w:name="bookmark9_Copy_1_Copy_1"/>
      <w:bookmarkStart w:id="12" w:name="bookmark8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U.JUAN PENELITIAN</w:t>
      </w:r>
      <w:bookmarkEnd w:id="10"/>
      <w:bookmarkEnd w:id="11"/>
      <w:bookmarkEnd w:id="12"/>
    </w:p>
    <w:p>
      <w:pPr>
        <w:pStyle w:val="Bodytext21"/>
        <w:pBdr/>
        <w:ind w:firstLine="340"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asarkan nunusaii masalah di atas maka tujuan yang ingin dicapai</w:t>
      </w:r>
    </w:p>
    <w:p>
      <w:pPr>
        <w:pStyle w:val="Bodytext21"/>
        <w:pBdr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mdisan ini adalah :</w:t>
      </w:r>
    </w:p>
    <w:p>
      <w:pPr>
        <w:pStyle w:val="Bodytext21"/>
        <w:pBdr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Ingin mengetahui apa yang dimaksud dengan benda magi.</w:t>
      </w:r>
    </w:p>
    <w:p>
      <w:pPr>
        <w:pStyle w:val="Bodytext21"/>
        <w:pBdr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. Ingin mengetahui pandangan Alkitab tentang bend- benda magis.</w:t>
      </w:r>
    </w:p>
    <w:p>
      <w:pPr>
        <w:pStyle w:val="Bodytext21"/>
        <w:pBdr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. Ingin mengemukakan motivasi pemiliki benda magi di kalangan</w:t>
      </w:r>
    </w:p>
    <w:p>
      <w:pPr>
        <w:pStyle w:val="Bodytext21"/>
        <w:pBdr/>
        <w:spacing w:before="0" w:after="0"/>
        <w:rPr>
          <w:lang w:val="id-ID"/>
        </w:rPr>
        <w:framePr w:w="9033" w:h="3933" w:x="967" w:y="5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arga Gereja Toraja Jemaat Sumpali'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9033" w:h="3864" w:x="967" w:y="1005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SfGNfPlKANSl PENELITIAN</w:t>
      </w:r>
    </w:p>
    <w:p>
      <w:pPr>
        <w:pStyle w:val="Bodytext21"/>
        <w:pBdr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I. Signifikansi Akademis</w:t>
      </w:r>
    </w:p>
    <w:p>
      <w:pPr>
        <w:pStyle w:val="Bodytext21"/>
        <w:pBdr/>
        <w:ind w:firstLine="340"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mbaca tulisan ini. diharapkan dapat bermanfaat untuk</w:t>
      </w:r>
    </w:p>
    <w:p>
      <w:pPr>
        <w:pStyle w:val="Bodytext21"/>
        <w:pBdr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mbangan pemikiran di kalangan mahasiswa Teologi dalam</w:t>
      </w:r>
    </w:p>
    <w:p>
      <w:pPr>
        <w:pStyle w:val="Bodytext21"/>
        <w:pBdr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ubungannya dengan iman kristen dan mampu melihat secara kritis tentang</w:t>
      </w:r>
    </w:p>
    <w:p>
      <w:pPr>
        <w:pStyle w:val="Bodytext21"/>
        <w:pBdr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eradaan praktek dan kepercayaan kepada ilmu gaib.</w:t>
      </w:r>
    </w:p>
    <w:p>
      <w:pPr>
        <w:pStyle w:val="Bodytext21"/>
        <w:pBdr/>
        <w:spacing w:before="0" w:after="0"/>
        <w:rPr>
          <w:lang w:val="id-ID"/>
        </w:rPr>
        <w:framePr w:w="9033" w:h="3864" w:x="967" w:y="10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2. Signifikansi Prakt is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7184" w:h="276" w:x="967" w:y="14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harapkan agar setelah membaca tulisan ini, para pembac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821" w:y="1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sendiri dapat memperoleh pengetahuan vansbermanfaat bagi dirinv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diri maupun bagi orang lain dalam rangka mengembangkan wawas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pikir teologis, dan dalam menghadapi hidup di tengah - tengah orang</w:t>
      </w:r>
    </w:p>
    <w:p>
      <w:pPr>
        <w:pStyle w:val="Bodytext21"/>
        <w:pBdr/>
        <w:spacing w:before="0" w:after="84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empercayai ilmu ataupun kuasa gai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9033" w:h="11007" w:x="967" w:y="2338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21"/>
        <w:pBdr/>
        <w:spacing w:before="0" w:after="30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1 : Pendahuluan terdiri dari : Latar belakang masalah, Batasan</w:t>
      </w:r>
    </w:p>
    <w:p>
      <w:pPr>
        <w:pStyle w:val="Bodytext21"/>
        <w:pBdr/>
        <w:spacing w:before="0" w:after="300"/>
        <w:ind w:left="1580" w:hanging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, Kumusan Masalah, Tujuan Penelitian, Signifikansi</w:t>
      </w:r>
    </w:p>
    <w:p>
      <w:pPr>
        <w:pStyle w:val="Bodytext21"/>
        <w:pBdr/>
        <w:spacing w:before="0" w:after="300"/>
        <w:ind w:left="1580" w:hanging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litian, Sistematika Penulisan.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11 : 'Tinjauan Pustaka : Pengertian magi. Latai' belakang munculnya</w:t>
      </w:r>
    </w:p>
    <w:p>
      <w:pPr>
        <w:pStyle w:val="Bodytext21"/>
        <w:pBdr/>
        <w:spacing w:before="0" w:after="300"/>
        <w:ind w:left="1160" w:hanging="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gi, Perbedaan magi hitam dan magi putih. Pandangan Alkitab</w:t>
      </w:r>
    </w:p>
    <w:p>
      <w:pPr>
        <w:pStyle w:val="Bodytext21"/>
        <w:pBdr/>
        <w:spacing w:before="0" w:after="300"/>
        <w:ind w:left="1160" w:hanging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benda - benda magis yang meliputi landasan PL dan PB,</w:t>
      </w:r>
    </w:p>
    <w:p>
      <w:pPr>
        <w:pStyle w:val="Bodytext21"/>
        <w:pBdr/>
        <w:spacing w:before="0" w:after="300"/>
        <w:ind w:left="1160" w:hanging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rangka berpikir dan Hipotesis.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111 : Metodologi penelitian : Variabel dan Desain Penelitian, Defenisi</w:t>
      </w:r>
    </w:p>
    <w:p>
      <w:pPr>
        <w:pStyle w:val="Bodytext21"/>
        <w:pBdr/>
        <w:spacing w:before="0" w:after="300"/>
        <w:ind w:left="1160" w:hanging="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perasional, Pengukuran Variabel, Populasi dan Sampel, Teknik</w:t>
      </w:r>
    </w:p>
    <w:p>
      <w:pPr>
        <w:pStyle w:val="Bodytext21"/>
        <w:pBdr/>
        <w:spacing w:before="0" w:after="300"/>
        <w:ind w:left="1160" w:hanging="0"/>
        <w:jc w:val="both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mpulan data dan 'Teknik Analisis Data, Rancangan analisis</w:t>
      </w:r>
    </w:p>
    <w:p>
      <w:pPr>
        <w:pStyle w:val="Bodytext21"/>
        <w:pBdr/>
        <w:spacing w:before="0" w:after="300"/>
        <w:ind w:left="1160" w:hanging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njutan.</w:t>
      </w:r>
    </w:p>
    <w:p>
      <w:pPr>
        <w:pStyle w:val="Bodytext21"/>
        <w:pBdr/>
        <w:spacing w:before="0" w:after="30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21"/>
        <w:pBdr/>
        <w:spacing w:before="0" w:after="0"/>
        <w:rPr>
          <w:lang w:val="id-ID"/>
        </w:rPr>
        <w:framePr w:w="9033" w:h="11007" w:x="967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V : Penutup :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460"/>
        <w:rPr/>
        <w:framePr w:w="9221" w:h="13311" w:x="763" w:y="1496" w:hSpace="0" w:vSpace="0" w:wrap="notBeside" w:vAnchor="page" w:hAnchor="page" w:hRule="exact"/>
        <w:pBdr/>
      </w:pPr>
      <w:bookmarkStart w:id="18" w:name="bookmark17_Copy_2"/>
      <w:bookmarkStart w:id="19" w:name="bookmark16_Copy_2"/>
      <w:bookmarkStart w:id="20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BAB III</w:t>
      </w:r>
      <w:bookmarkEnd w:id="18"/>
      <w:bookmarkEnd w:id="19"/>
      <w:bookmarkEnd w:id="20"/>
    </w:p>
    <w:p>
      <w:pPr>
        <w:pStyle w:val="Heading111"/>
        <w:pBdr/>
        <w:spacing w:before="0" w:after="1060"/>
        <w:rPr/>
        <w:framePr w:w="9221" w:h="13311" w:x="763" w:y="1496" w:hSpace="0" w:vSpace="0" w:wrap="notBeside" w:vAnchor="page" w:hAnchor="page" w:hRule="exact"/>
        <w:pBdr/>
      </w:pPr>
      <w:bookmarkStart w:id="21" w:name="bookmark16_Copy_1_Copy_1"/>
      <w:bookmarkStart w:id="22" w:name="bookmark17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METODOLOGI PENELITIAN</w:t>
      </w:r>
      <w:bookmarkStart w:id="23" w:name="bookmark19_Copy_1"/>
      <w:bookmarkEnd w:id="21"/>
      <w:bookmarkEnd w:id="23"/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, Penulis akan menguraikan beberapa pokok yang bertau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olehan data dan informasi yang akan dijadikan dasar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terdapat dalam penelitian ini. sebagaiman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'kemukakan pada bagian yang terdahulu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ntuk memperoleh data dan informasi yang akurat, maka dalam sebu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lmiah dibutuhkan suatu metodologi atau cara - car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epat. Namun perlu disadari bahwa yang pertama - lama dilal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erapan peubah atau variabel yang terdapat dalam ma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baik itu peubah yang sifatnya bebas atau independent variabl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variabel yang sifatnya terikat atau dependent variable. Selaajutnv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uatu teknik pengumpulan data dan informasi tentang mas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liti serta rancangan pengelolahannya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engan penyusunan secara sistematis metodologi penelitian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neliti untuk mendesain ketentuan - ketentuan yang semesti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dalam suatu penelitian untuk penulisan yang berkualita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yang tersusun dengan baik akan memudahkan para pembac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cara berurutan memahami permasalahan yang akan dikaji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21" w:h="13311" w:x="763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54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lebih lanjut, maka hal tersebut akan dipaparkan dan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cara terpisah dalam bagian yang berikut ini.</w:t>
      </w:r>
    </w:p>
    <w:p>
      <w:pPr>
        <w:pStyle w:val="Heading211"/>
        <w:pBdr/>
        <w:spacing w:before="0" w:after="260"/>
        <w:rPr/>
        <w:framePr w:w="9279" w:h="12976" w:x="636" w:y="2063" w:hSpace="0" w:vSpace="0" w:wrap="notBeside" w:vAnchor="page" w:hAnchor="page" w:hRule="exact"/>
        <w:pBdr/>
      </w:pPr>
      <w:bookmarkStart w:id="24" w:name="bookmark22_Copy_1"/>
      <w:bookmarkStart w:id="25" w:name="bookmark20_Copy_1"/>
      <w:bookmarkStart w:id="26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Variabel dan Desain Peneliti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38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Variabel Penelit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acuh kepada permasalahan dari masalah penelitian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epat, maka perlu ada kejelasan dari masalah penelitian tersebut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variabel dari suatu penelitian adalah sangat penting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cara untuk menggambarkan suatu fenomena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, yang dibutuhkan dengan membuat generalisasi terhadap ma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eliti. Dan pada umumnya dalam mengadakan penelitian di ken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macam variabel yakni variabel bebas atau independent variable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terikat atau dependent variable. Variabel - variabel tersebut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baik secara kuantitatif maupun secaia kualitatif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lah variabel penelitian, Sumadi Suryabra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takan bahwa "variabel adalah segala sesuatu akan menjadi obje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elitian atau faktor - faktor berperan dalam peristiwa ata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yang akan ditelit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oh. Nasir mendefenisikan variabel dengan mengata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variabel adalah “konsep yang mempunyai bermacam-macam nilai”?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umadi Suryabra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niversitas vjaja Mada, Jakarta 1997, him 7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9279" w:h="12976" w:x="636" w:y="2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Moh. Nasir Ph.D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, Ghalia Indonesia, 1988, hlm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90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nilai terhadap suatu variabel tergantung pada sifat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variabel yang akan diteliti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variabel - variabel yang akan diteliti, yang oleh Penulis angg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kaitannya dengan permasalahan yang hendak dikaji, yaitu variabel beb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ndepende.nl </w:t>
      </w:r>
      <w:r>
        <w:rPr>
          <w:rStyle w:val="Bodytext1"/>
          <w:color w:val="000000"/>
          <w:spacing w:val="0"/>
          <w:w w:val="100"/>
          <w:lang w:val="id-ID" w:eastAsia="id-ID"/>
        </w:rPr>
        <w:t>variable atau variabel penyebab yang diberi simbol (X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ahaman teologi (XI), pengaruh dan faktor kebudavaan (X2)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tau faktor lingkungan (X3), dan faktor warisan (X4), seda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terikat atau dependent variable atau variabel yang disebabk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simbol (Y), adalah motivasi dari penggunaan benda-benda magis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Sudjana mengatakan bahwa variabel bebas adalah penyebab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uga mempengaruhi terhadap peristiwa lain,” sedangkan “variabe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adalah variabel yang ditimbulkan atau pengaruh dari peristiwa lain”.'’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hubungan antara variabel terikat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t variable. dengan variabel terikat atau dependent variable.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9556" w:x="65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gambar tabel sebagai berikut :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8367" w:h="231" w:x="652" w:y="14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Nana Sudjana dan Ibrahi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. Sinar Baru, I9S9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568" w:h="231" w:x="652" w:y="147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 i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569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tabs>
          <w:tab w:val="clear" w:pos="720"/>
          <w:tab w:val="left" w:pos="4134" w:leader="hyphen"/>
        </w:tabs>
        <w:spacing w:before="0" w:after="0"/>
        <w:ind w:left="1060" w:hanging="0"/>
        <w:rPr>
          <w:lang w:val="id-ID"/>
        </w:rPr>
        <w:framePr w:w="9247" w:h="1183" w:x="65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u Tcolcafi /XI </w:t>
        <w:tab/>
      </w:r>
    </w:p>
    <w:p>
      <w:pPr>
        <w:pStyle w:val="Bodytext21"/>
        <w:pBdr/>
        <w:tabs>
          <w:tab w:val="clear" w:pos="720"/>
          <w:tab w:val="left" w:pos="1241" w:leader="hyphen"/>
          <w:tab w:val="left" w:pos="1410" w:leader="hyphen"/>
        </w:tabs>
        <w:spacing w:lineRule="auto" w:line="180" w:before="0" w:after="0"/>
        <w:rPr>
          <w:lang w:val="id-ID"/>
        </w:rPr>
        <w:framePr w:w="9247" w:h="1183" w:x="652" w:y="2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</w:t>
        <w:tab/>
        <w:tab/>
        <w:t xml:space="preserve">—X2xlX22/i </w:t>
      </w:r>
      <w:r>
        <w:rPr>
          <w:rStyle w:val="Bodytext2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4140" w:hanging="0"/>
        <w:rPr>
          <w:lang w:val="id-ID"/>
        </w:rPr>
        <w:framePr w:w="9247" w:h="1183" w:x="652" w:y="2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180" w:before="0" w:after="160"/>
        <w:ind w:left="4140" w:hanging="0"/>
        <w:rPr>
          <w:lang w:val="id-ID"/>
        </w:rPr>
        <w:framePr w:w="9247" w:h="1183" w:x="652" w:y="2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61"/>
        <w:pBdr/>
        <w:ind w:left="4140" w:hanging="0"/>
        <w:rPr>
          <w:lang w:val="id-ID"/>
        </w:rPr>
        <w:framePr w:w="9247" w:h="1183" w:x="652" w:y="259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4350" w:firstLine="420"/>
        <w:rPr>
          <w:lang w:val="id-ID"/>
        </w:rPr>
        <w:framePr w:w="9247" w:h="1257" w:x="620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 Motivasi Peiiggunaaji benda-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9247" w:h="1257" w:x="620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_.} benda Magi terhadap warga</w:t>
      </w:r>
    </w:p>
    <w:p>
      <w:pPr>
        <w:pStyle w:val="Bodytext21"/>
        <w:pBdr/>
        <w:spacing w:lineRule="auto" w:line="180" w:before="0" w:after="0"/>
        <w:ind w:left="4350" w:firstLine="420"/>
        <w:rPr>
          <w:lang w:val="id-ID"/>
        </w:rPr>
        <w:framePr w:w="9247" w:h="1257" w:x="620" w:y="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'</w:t>
      </w:r>
    </w:p>
    <w:p>
      <w:pPr>
        <w:pStyle w:val="Bodytext11"/>
        <w:pBdr/>
        <w:spacing w:lineRule="auto" w:line="180" w:before="0" w:after="0"/>
        <w:ind w:left="4350" w:firstLine="420"/>
        <w:rPr>
          <w:lang w:val="id-ID"/>
        </w:rPr>
        <w:framePr w:w="9247" w:h="1257" w:x="620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I</w:t>
      </w:r>
      <w:r>
        <w:rPr>
          <w:rStyle w:val="Bodytext1"/>
          <w:color w:val="000000"/>
          <w:spacing w:val="0"/>
          <w:w w:val="100"/>
          <w:lang w:val="id-ID" w:eastAsia="id-ID"/>
        </w:rPr>
        <w:t>s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21"/>
        <w:pBdr/>
        <w:tabs>
          <w:tab w:val="clear" w:pos="720"/>
          <w:tab w:val="left" w:pos="681" w:leader="hyphen"/>
          <w:tab w:val="left" w:pos="1430" w:leader="hyphen"/>
          <w:tab w:val="left" w:pos="4226" w:leader="underscore"/>
        </w:tabs>
        <w:spacing w:lineRule="auto" w:line="180" w:before="0" w:after="0"/>
        <w:jc w:val="right"/>
        <w:rPr>
          <w:lang w:val="id-ID"/>
        </w:rPr>
        <w:framePr w:w="9247" w:h="1257" w:x="620" w:y="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L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</w:t>
        <w:tab/>
        <w:tab/>
        <w:tab/>
      </w:r>
    </w:p>
    <w:p>
      <w:pPr>
        <w:pStyle w:val="Picturecaption11"/>
        <w:pBdr/>
        <w:tabs>
          <w:tab w:val="clear" w:pos="720"/>
          <w:tab w:val="left" w:pos="4105" w:leader="hyphen"/>
        </w:tabs>
        <w:spacing w:before="0" w:after="80"/>
        <w:ind w:right="16" w:hanging="0"/>
        <w:rPr>
          <w:lang w:val="id-ID"/>
        </w:rPr>
        <w:framePr w:w="4236" w:h="1220" w:x="646" w:y="38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Faktor Kclmdayaan (X3 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j</w:t>
        <w:tab/>
        <w:t>•’</w:t>
      </w:r>
    </w:p>
    <w:p>
      <w:pPr>
        <w:pStyle w:val="Picturecaption11"/>
        <w:pBdr/>
        <w:spacing w:before="0" w:after="380"/>
        <w:ind w:right="16" w:hanging="0"/>
        <w:rPr>
          <w:lang w:val="id-ID"/>
        </w:rPr>
        <w:framePr w:w="4236" w:h="1220" w:x="646" w:y="38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Picturecaption11"/>
        <w:pBdr/>
        <w:spacing w:before="0" w:after="0"/>
        <w:ind w:right="16" w:hanging="0"/>
        <w:rPr>
          <w:lang w:val="id-ID"/>
        </w:rPr>
        <w:framePr w:w="4236" w:h="1220" w:x="646" w:y="38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499" w:x="631" w:y="5561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77" w:y="53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9247" w:h="340" w:x="620" w:y="7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i ziniGr iVfli iSHii {.Arif</w:t>
      </w:r>
    </w:p>
    <w:p>
      <w:pPr>
        <w:pStyle w:val="Bodytext41"/>
        <w:pBdr/>
        <w:tabs>
          <w:tab w:val="clear" w:pos="720"/>
          <w:tab w:val="left" w:pos="2189" w:leader="underscore"/>
          <w:tab w:val="left" w:pos="2623" w:leader="underscore"/>
        </w:tabs>
        <w:spacing w:lineRule="auto" w:line="208" w:before="0" w:after="0"/>
        <w:rPr>
          <w:lang w:val="id-ID"/>
        </w:rPr>
        <w:framePr w:w="9247" w:h="340" w:x="620" w:y="7153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12"/>
          <w:lang w:val="id-ID" w:eastAsia="id-ID"/>
        </w:rPr>
        <w:t>i</w:t>
        <w:tab/>
        <w:t>X</w:t>
        <w:tab/>
      </w:r>
      <w:r>
        <w:rPr>
          <w:rStyle w:val="Bodytext4"/>
          <w:rFonts w:ascii="Times New Roman" w:hAnsi="Times New Roman"/>
          <w:b w:val="false"/>
          <w:i/>
          <w:color w:val="000000"/>
          <w:spacing w:val="0"/>
          <w:w w:val="100"/>
          <w:sz w:val="16"/>
          <w:lang w:val="id-ID" w:eastAsia="id-ID"/>
        </w:rPr>
        <w:t>L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sain Peneliti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e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u.ru </w:t>
      </w:r>
      <w:r>
        <w:rPr>
          <w:rStyle w:val="Bodytext1"/>
          <w:color w:val="000000"/>
          <w:spacing w:val="0"/>
          <w:w w:val="100"/>
          <w:lang w:val="id-ID" w:eastAsia="id-ID"/>
        </w:rPr>
        <w:t>t. Su harsimi Arikunto maagatakan bahwa desain pene lit.ian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rencana atau rancangan yang dibuat, oleh peneliti sebagai ancar - anc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elitian adalah suatu proses mencari sesuatu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lam waktu yang lama dengan menggunakan metode — metod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serta aturan — aturan yang berlaku. Untuk mencapai suatu penelit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aka peneliti bukan hanya mengetahui aturan - aturan tet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5263" w:x="62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erampilan dalam melaksanakan penelitian.</w:t>
      </w:r>
    </w:p>
    <w:p>
      <w:pPr>
        <w:pStyle w:val="Bodytext31"/>
        <w:pBdr/>
        <w:spacing w:before="0" w:after="60"/>
        <w:ind w:firstLine="820"/>
        <w:rPr>
          <w:lang w:val="id-ID"/>
        </w:rPr>
        <w:framePr w:w="9247" w:h="560" w:x="620" w:y="14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uharsimi Arikuts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/■'n&gt;XL'ihn'i-'i.'nelitii)ii Jakart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iiwka Cipta, 1996,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9247" w:h="560" w:x="620" w:y="14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tm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2945</wp:posOffset>
                </wp:positionH>
                <wp:positionV relativeFrom="page">
                  <wp:posOffset>2420620</wp:posOffset>
                </wp:positionV>
                <wp:extent cx="18192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35pt;margin-top:190.6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610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esain penelitian merupakan suatu rangkaian kena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umpulan dan menganalisis data. Kemudian Moh. Nasir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desain untuk suatu perencanaan penelitian bertujuan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elitian sehingga dapat memperoleh suatu logika</w:t>
      </w:r>
    </w:p>
    <w:p>
      <w:pPr>
        <w:pStyle w:val="Bodytext11"/>
        <w:pBdr/>
        <w:ind w:hanging="0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nguji hipotesis maupun dalam membuat kesimpulan”?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katakan bahwa dalam peneta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nelitian, harus menjamin terkunwulnva data vang akan dijadikan</w:t>
      </w:r>
    </w:p>
    <w:p>
      <w:pPr>
        <w:pStyle w:val="Bodytext11"/>
        <w:pBdr/>
        <w:spacing w:lineRule="auto" w:line="180"/>
        <w:ind w:hanging="0"/>
        <w:jc w:val="center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W A •&gt; fe»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nguji hipotesis apakah diterima atau ditolak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terjun langsung ke lapangan penelitian dengan cara angket.</w:t>
      </w:r>
    </w:p>
    <w:p>
      <w:pPr>
        <w:pStyle w:val="Bodytext11"/>
        <w:pBdr/>
        <w:ind w:hanging="0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observasi, mengumpulkan data dan menganalisis data.</w:t>
      </w:r>
    </w:p>
    <w:p>
      <w:pPr>
        <w:pStyle w:val="Bodytext11"/>
        <w:pBdr/>
        <w:ind w:hanging="0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Defenisi Operasional dan Pengukuran D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ind w:hanging="0"/>
        <w:rPr/>
        <w:framePr w:w="9310" w:h="11735" w:x="645" w:y="195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fenisi Operasional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suatu variabel baru akan dapat diukur secara, baik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variabel tersebut diberikan batasan pengertian atau defenisi operasional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konkrit lewat pemberian defenisi sehingga tujuan yang diharapkan</w:t>
      </w:r>
    </w:p>
    <w:p>
      <w:pPr>
        <w:pStyle w:val="Bodytext11"/>
        <w:pBdr/>
        <w:ind w:hanging="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enelitian dapat dicapai secara tepat dan akurat. Menurut</w:t>
      </w:r>
    </w:p>
    <w:p>
      <w:pPr>
        <w:pStyle w:val="Bodytext11"/>
        <w:pBdr/>
        <w:ind w:hanging="0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. Nasir 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dimaksud dengan defenisi operasional adalah suatu defenisi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uatu variabel atau konstrak dengan cara</w:t>
      </w:r>
    </w:p>
    <w:p>
      <w:pPr>
        <w:pStyle w:val="Bodytext11"/>
        <w:pBdr/>
        <w:spacing w:lineRule="auto" w:line="232" w:before="0" w:after="0"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atau menspesiiikasikan kegiatan ataupun</w:t>
      </w:r>
    </w:p>
    <w:p>
      <w:pPr>
        <w:pStyle w:val="Bodytext11"/>
        <w:pBdr/>
        <w:spacing w:lineRule="auto" w:line="220" w:before="0" w:after="0"/>
        <w:ind w:firstLine="820"/>
        <w:jc w:val="both"/>
        <w:rPr>
          <w:lang w:val="id-ID"/>
        </w:rPr>
        <w:framePr w:w="9310" w:h="11735" w:x="64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operasional yang diperlukan untuk mengukur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3068" w:h="231" w:x="645" w:y="14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*Moh. Nasi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hn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20" w:x="9612" w:y="1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ak atau variabel tersebut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tersebut di atas, dapat disimak bahwa defenisi</w:t>
      </w:r>
    </w:p>
    <w:p>
      <w:pPr>
        <w:pStyle w:val="Bodytext11"/>
        <w:pBdr/>
        <w:ind w:hanging="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adalah pemberian arti spesifik terhadap masalah yang diteliti.</w:t>
      </w:r>
    </w:p>
    <w:p>
      <w:pPr>
        <w:pStyle w:val="Bodytext11"/>
        <w:pBdr/>
        <w:ind w:hanging="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defenisi operasional adalah agar variabel itu dapat diteliti,</w:t>
      </w:r>
    </w:p>
    <w:p>
      <w:pPr>
        <w:pStyle w:val="Bodytext11"/>
        <w:pBdr/>
        <w:ind w:hanging="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dan dapat diukur.</w:t>
      </w:r>
    </w:p>
    <w:p>
      <w:pPr>
        <w:pStyle w:val="Bodytext11"/>
        <w:pBdr/>
        <w:ind w:firstLine="360"/>
        <w:jc w:val="both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efenisi opersional yang diberikan terhadap variabel - variabel</w:t>
      </w:r>
    </w:p>
    <w:p>
      <w:pPr>
        <w:pStyle w:val="Bodytext11"/>
        <w:pBdr/>
        <w:ind w:hanging="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ind w:hanging="0"/>
        <w:rPr/>
        <w:framePr w:w="9242" w:h="11719" w:x="679" w:y="1914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otivasi orang menggunakan benda - benda magis</w:t>
      </w:r>
    </w:p>
    <w:p>
      <w:pPr>
        <w:pStyle w:val="Bodytext11"/>
        <w:pBdr/>
        <w:ind w:firstLine="78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motivasi pemilikan benda - benda magi dalam</w:t>
      </w:r>
    </w:p>
    <w:p>
      <w:pPr>
        <w:pStyle w:val="Bodytext11"/>
        <w:pBdr/>
        <w:ind w:firstLine="360"/>
        <w:jc w:val="both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hal - hal yang mendorong seseorang anggota gereja</w:t>
      </w:r>
    </w:p>
    <w:p>
      <w:pPr>
        <w:pStyle w:val="Bodytext11"/>
        <w:pBdr/>
        <w:ind w:firstLine="360"/>
        <w:jc w:val="both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benda - benda yang dianggap mempunyai kekuatan</w:t>
      </w:r>
    </w:p>
    <w:p>
      <w:pPr>
        <w:pStyle w:val="Bodytext11"/>
        <w:pBdr/>
        <w:ind w:firstLine="36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4" w:leader="none"/>
        </w:tabs>
        <w:ind w:hanging="0"/>
        <w:rPr/>
        <w:framePr w:w="9242" w:h="11719" w:x="679" w:y="1914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mahaman Teologi</w:t>
      </w:r>
    </w:p>
    <w:p>
      <w:pPr>
        <w:pStyle w:val="Bodytext11"/>
        <w:pBdr/>
        <w:ind w:firstLine="78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pemahaman teologi dalam penelitian ini</w:t>
      </w:r>
    </w:p>
    <w:p>
      <w:pPr>
        <w:pStyle w:val="Bodytext11"/>
        <w:pBdr/>
        <w:ind w:firstLine="360"/>
        <w:jc w:val="both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ahaman serta pegertian warga jemaat, tentang benda - benda</w:t>
      </w:r>
    </w:p>
    <w:p>
      <w:pPr>
        <w:pStyle w:val="Bodytext11"/>
        <w:pBdr/>
        <w:ind w:firstLine="36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s yang kemudian akan dilihat dari sudut pandang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ind w:hanging="0"/>
        <w:rPr/>
        <w:framePr w:w="9242" w:h="11719" w:x="679" w:y="1914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aktor Kebudayaan</w:t>
      </w:r>
    </w:p>
    <w:p>
      <w:pPr>
        <w:pStyle w:val="Bodytext11"/>
        <w:pBdr/>
        <w:ind w:firstLine="780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kebudayaan adalah segala bentuk ad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42" w:h="11719" w:x="67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 maupun tradisi - tradisi dalam masyarakat yang mempercayai</w:t>
      </w:r>
    </w:p>
    <w:p>
      <w:pPr>
        <w:pStyle w:val="Other11"/>
        <w:pBdr/>
        <w:spacing w:before="0" w:after="0"/>
        <w:ind w:hanging="0"/>
        <w:rPr>
          <w:lang w:val="id-ID"/>
        </w:rPr>
        <w:framePr w:w="1162" w:h="231" w:x="1491" w:y="147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*lbiJ,Mm.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591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380"/>
        <w:jc w:val="both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nda - benda pusaka sebagai benda - benda yang mempunyai</w:t>
      </w:r>
    </w:p>
    <w:p>
      <w:pPr>
        <w:pStyle w:val="Bodytext11"/>
        <w:pBdr/>
        <w:ind w:firstLine="3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ind w:hanging="0"/>
        <w:rPr/>
        <w:framePr w:w="9253" w:h="12651" w:x="674" w:y="1982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Faktor Lingkungan</w:t>
      </w:r>
    </w:p>
    <w:p>
      <w:pPr>
        <w:pStyle w:val="Bodytext11"/>
        <w:pBdr/>
        <w:ind w:firstLine="7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faktor lingkungan dalam penelitian ini adalah</w:t>
      </w:r>
    </w:p>
    <w:p>
      <w:pPr>
        <w:pStyle w:val="Bodytext11"/>
        <w:pBdr/>
        <w:ind w:firstLine="380"/>
        <w:jc w:val="both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, tinggal atau alam di mana seseorang atau lebih</w:t>
      </w:r>
    </w:p>
    <w:p>
      <w:pPr>
        <w:pStyle w:val="Bodytext11"/>
        <w:pBdr/>
        <w:ind w:firstLine="3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yaitu responden ber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ind w:hanging="0"/>
        <w:rPr/>
        <w:framePr w:w="9253" w:h="12651" w:x="674" w:y="1982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Faktor Warisan</w:t>
      </w:r>
    </w:p>
    <w:p>
      <w:pPr>
        <w:pStyle w:val="Bodytext11"/>
        <w:pBdr/>
        <w:ind w:firstLine="7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faktor warisan dalam penelitian ini adalah</w:t>
      </w:r>
    </w:p>
    <w:p>
      <w:pPr>
        <w:pStyle w:val="Bodytext11"/>
        <w:pBdr/>
        <w:ind w:firstLine="380"/>
        <w:jc w:val="both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peninggalan leluhur yang diberikan kepada seseorang yang</w:t>
      </w:r>
    </w:p>
    <w:p>
      <w:pPr>
        <w:pStyle w:val="Bodytext11"/>
        <w:pBdr/>
        <w:ind w:firstLine="3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gandung kekuatan mag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" w:leader="none"/>
        </w:tabs>
        <w:ind w:hanging="0"/>
        <w:rPr/>
        <w:framePr w:w="9253" w:h="12651" w:x="674" w:y="1982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gukuran Data atau Indikator</w:t>
      </w:r>
    </w:p>
    <w:p>
      <w:pPr>
        <w:pStyle w:val="Bodytext11"/>
        <w:pBdr/>
        <w:ind w:firstLine="7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ang telah didefenisikan secara operasional di atas,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dah dapat diukur dengan suatu alat ukuryang tepat, sehingga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gunakan alat ukur terhadap tingkat atau bobot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emilikan benda - benda magis dan pengaruhnya bagi gereja dalam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skala kategori berjenjang yang mana didasarkan pada alternatif</w:t>
      </w:r>
    </w:p>
    <w:p>
      <w:pPr>
        <w:pStyle w:val="Bodytext11"/>
        <w:pBdr/>
        <w:ind w:hanging="0"/>
        <w:jc w:val="both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ternatif pilihan yang diajukan dalam angket yang disebar kepada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engan jumlah pertanyaan sebanyak 25 soal.</w:t>
      </w:r>
    </w:p>
    <w:p>
      <w:pPr>
        <w:pStyle w:val="Bodytext11"/>
        <w:pBdr/>
        <w:ind w:firstLine="78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ukuran data dan indikatornya dari tiap - tiap variabel</w:t>
      </w:r>
    </w:p>
    <w:p>
      <w:pPr>
        <w:pStyle w:val="Bodytext11"/>
        <w:pBdr/>
        <w:ind w:hanging="0"/>
        <w:rPr>
          <w:lang w:val="id-ID"/>
        </w:rPr>
        <w:framePr w:w="9253" w:h="12651" w:x="67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sebagai berikut.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0"/>
        <w:ind w:hanging="0"/>
        <w:rPr/>
        <w:framePr w:w="9253" w:h="12651" w:x="674" w:y="1982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otivasi pemilikan benda - benda ma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23" w:y="1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78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yang digunakan untuk data mengenai motivasi pemilikan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- benda di kalangan warga gereja adalah perhitungan angket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soal dalam angket sebanyak 5 soal dengan tiap pertanyaan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3 alternatif jawaban :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A diberi skor 3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B diberi skor 3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C diberi skor 1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: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 - 5 x 3 — 15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endah -5x1 = 5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 = 15-5 - 10</w:t>
      </w:r>
    </w:p>
    <w:p>
      <w:pPr>
        <w:pStyle w:val="Bodytext11"/>
        <w:pBdr/>
        <w:ind w:firstLine="78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ngenai motivasi pemilikan benda-benda magis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lola dan dianalisis dengan 3 kategori berjenjang yaitu :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motivasinya apabila mencapai 11 - 15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otivasinya apabila mencapai 6 -10</w:t>
      </w:r>
    </w:p>
    <w:p>
      <w:pPr>
        <w:pStyle w:val="Bodytext11"/>
        <w:pBdr/>
        <w:ind w:firstLine="36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motivasinya apabila mencapai 0-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</w:tabs>
        <w:ind w:hanging="0"/>
        <w:rPr/>
        <w:framePr w:w="9253" w:h="12620" w:x="674" w:y="203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mahaman Teologi (XI)</w:t>
      </w:r>
    </w:p>
    <w:p>
      <w:pPr>
        <w:pStyle w:val="Bodytext11"/>
        <w:pBdr/>
        <w:ind w:firstLine="78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ata untuk pemahaman teologi adalah :</w:t>
      </w:r>
    </w:p>
    <w:p>
      <w:pPr>
        <w:pStyle w:val="Bodytext11"/>
        <w:pBdr/>
        <w:ind w:firstLine="360"/>
        <w:jc w:val="both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responden terhadap pemilikan benda - benda magis yang</w:t>
      </w:r>
    </w:p>
    <w:p>
      <w:pPr>
        <w:pStyle w:val="Bodytext11"/>
        <w:pBdr/>
        <w:ind w:firstLine="78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masyarakat jika dikaitkan dengan pemberitaan Alkitab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53" w:h="12620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- data tentang variabel ini diperoleh melalui angket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586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360"/>
        <w:rPr>
          <w:lang w:val="id-ID"/>
        </w:rPr>
        <w:framePr w:w="9253" w:h="1571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rtanyaan sebanyak 5 soal dan diberi 3 alternatif jawaban</w:t>
      </w:r>
    </w:p>
    <w:p>
      <w:pPr>
        <w:pStyle w:val="Bodytext11"/>
        <w:pBdr/>
        <w:ind w:firstLine="360"/>
        <w:rPr>
          <w:lang w:val="id-ID"/>
        </w:rPr>
        <w:framePr w:w="9253" w:h="1571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A diberi skor 3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53" w:h="1571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B diberi skor 2</w:t>
      </w:r>
    </w:p>
    <w:p>
      <w:pPr>
        <w:pStyle w:val="Bodytext11"/>
        <w:pBdr/>
        <w:ind w:firstLine="360"/>
        <w:rPr>
          <w:lang w:val="id-ID"/>
        </w:rPr>
        <w:framePr w:w="9253" w:h="2817" w:x="674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C diberi skor 1</w:t>
      </w:r>
    </w:p>
    <w:p>
      <w:pPr>
        <w:pStyle w:val="Bodytext11"/>
        <w:pBdr/>
        <w:ind w:firstLine="360"/>
        <w:rPr>
          <w:lang w:val="id-ID"/>
        </w:rPr>
        <w:framePr w:w="9253" w:h="2817" w:x="674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:</w:t>
      </w:r>
    </w:p>
    <w:p>
      <w:pPr>
        <w:pStyle w:val="Bodytext11"/>
        <w:pBdr/>
        <w:ind w:firstLine="360"/>
        <w:rPr>
          <w:lang w:val="id-ID"/>
        </w:rPr>
        <w:framePr w:w="9253" w:h="2817" w:x="674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 = 5 x 3 = 15</w:t>
      </w:r>
    </w:p>
    <w:p>
      <w:pPr>
        <w:pStyle w:val="Bodytext11"/>
        <w:pBdr/>
        <w:ind w:firstLine="360"/>
        <w:rPr>
          <w:lang w:val="id-ID"/>
        </w:rPr>
        <w:framePr w:w="9253" w:h="2817" w:x="674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endah = 5x1 = 5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53" w:h="2817" w:x="674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 = 15- 5 = 10</w:t>
      </w:r>
    </w:p>
    <w:p>
      <w:pPr>
        <w:pStyle w:val="Bodytext11"/>
        <w:pBdr/>
        <w:ind w:firstLine="780"/>
        <w:rPr>
          <w:lang w:val="id-ID"/>
        </w:rPr>
        <w:framePr w:w="9253" w:h="1581" w:x="67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tivasi, karena pengaruh pemahaman Teologi</w:t>
      </w:r>
    </w:p>
    <w:p>
      <w:pPr>
        <w:pStyle w:val="Bodytext11"/>
        <w:pBdr/>
        <w:ind w:firstLine="360"/>
        <w:rPr>
          <w:lang w:val="id-ID"/>
        </w:rPr>
        <w:framePr w:w="9253" w:h="1581" w:x="67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, dikelola dan dianalisis dengan 3 kategori berienjang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53" w:h="1581" w:x="674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</w:t>
      </w:r>
    </w:p>
    <w:p>
      <w:pPr>
        <w:pStyle w:val="Bodytext11"/>
        <w:pBdr/>
        <w:ind w:firstLine="360"/>
        <w:rPr>
          <w:lang w:val="id-ID"/>
        </w:rPr>
        <w:framePr w:w="9253" w:h="1592" w:x="67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garuhnya jika mencapai 11 - 15</w:t>
      </w:r>
    </w:p>
    <w:p>
      <w:pPr>
        <w:pStyle w:val="Bodytext11"/>
        <w:pBdr/>
        <w:ind w:firstLine="360"/>
        <w:rPr>
          <w:lang w:val="id-ID"/>
        </w:rPr>
        <w:framePr w:w="9253" w:h="1592" w:x="67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garuhnya jika mencapai 6 -10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53" w:h="1592" w:x="67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pengaruhnya jika mencapai 0 - 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3220" w:h="322" w:x="674" w:y="10549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Falrtor Kebudayaan (X2)</w:t>
      </w:r>
    </w:p>
    <w:p>
      <w:pPr>
        <w:pStyle w:val="Bodytext11"/>
        <w:pBdr/>
        <w:ind w:firstLine="780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ata mengenai faktor/pengaruh kebudayaan adalah :</w:t>
      </w:r>
    </w:p>
    <w:p>
      <w:pPr>
        <w:pStyle w:val="Bodytext11"/>
        <w:pBdr/>
        <w:ind w:firstLine="360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Jawaban responden terhadap adat dan kebudayaan dalam masyarakat</w:t>
      </w:r>
    </w:p>
    <w:p>
      <w:pPr>
        <w:pStyle w:val="Bodytext11"/>
        <w:pBdr/>
        <w:ind w:firstLine="780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empunyai kuasa gaib.</w:t>
      </w:r>
    </w:p>
    <w:p>
      <w:pPr>
        <w:pStyle w:val="Bodytext11"/>
        <w:pBdr/>
        <w:ind w:firstLine="780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- data tentang variabel dari faktor kebudayaan ini diperoleh</w:t>
      </w:r>
    </w:p>
    <w:p>
      <w:pPr>
        <w:pStyle w:val="Bodytext11"/>
        <w:pBdr/>
        <w:ind w:firstLine="360"/>
        <w:jc w:val="both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gket dengan jumlah pertanyaan sebanyak 5 soal dan diberi 3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53" w:h="3404" w:x="674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jawab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6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173" w:h="322" w:x="6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A diberi skor 3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134" w:h="322" w:x="65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B diberi skor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188" w:h="322" w:x="65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C diberi skor 1</w:t>
      </w:r>
    </w:p>
    <w:p>
      <w:pPr>
        <w:pStyle w:val="Bodytext11"/>
        <w:pBdr/>
        <w:ind w:hanging="0"/>
        <w:rPr>
          <w:lang w:val="id-ID"/>
        </w:rPr>
        <w:framePr w:w="1859" w:h="2199" w:x="1033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:</w:t>
      </w:r>
    </w:p>
    <w:p>
      <w:pPr>
        <w:pStyle w:val="Bodytext11"/>
        <w:pBdr/>
        <w:ind w:hanging="0"/>
        <w:rPr>
          <w:lang w:val="id-ID"/>
        </w:rPr>
        <w:framePr w:w="1859" w:h="2199" w:x="1033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p>
      <w:pPr>
        <w:pStyle w:val="Bodytext11"/>
        <w:pBdr/>
        <w:ind w:hanging="0"/>
        <w:rPr>
          <w:lang w:val="id-ID"/>
        </w:rPr>
        <w:framePr w:w="1859" w:h="2199" w:x="1033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en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2199" w:x="1033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</w:t>
      </w:r>
    </w:p>
    <w:p>
      <w:pPr>
        <w:pStyle w:val="Bodytext11"/>
        <w:pBdr/>
        <w:ind w:hanging="0"/>
        <w:rPr>
          <w:lang w:val="id-ID"/>
        </w:rPr>
        <w:framePr w:w="1875" w:h="1576" w:x="3012" w:y="4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5 x 3 = 15</w:t>
      </w:r>
    </w:p>
    <w:p>
      <w:pPr>
        <w:pStyle w:val="Bodytext11"/>
        <w:pBdr/>
        <w:ind w:hanging="0"/>
        <w:rPr>
          <w:lang w:val="id-ID"/>
        </w:rPr>
        <w:framePr w:w="1875" w:h="1576" w:x="3012" w:y="4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5x1=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5" w:h="1576" w:x="3012" w:y="4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15 - 5 = 10</w:t>
      </w:r>
    </w:p>
    <w:p>
      <w:pPr>
        <w:pStyle w:val="Bodytext11"/>
        <w:pBdr/>
        <w:ind w:firstLine="78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aruh faktor kebudayaan terhadap kepercayaan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nda - benda magi dapat, dikelola dan dianalisis dengan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berjenjang.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garuhnya jika mencapai 11 - 15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garuhnya jika mencapai 6-10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pengaruhnya jika mencapai 0-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ind w:hanging="0"/>
        <w:rPr/>
        <w:framePr w:w="9289" w:h="8389" w:x="656" w:y="637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Faktor Lingkungan (X3)</w:t>
      </w:r>
    </w:p>
    <w:p>
      <w:pPr>
        <w:pStyle w:val="Bodytext11"/>
        <w:pBdr/>
        <w:ind w:firstLine="78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untuk data mengenai faktor lingkungan adalah :</w:t>
      </w:r>
    </w:p>
    <w:p>
      <w:pPr>
        <w:pStyle w:val="Bodytext11"/>
        <w:pBdr/>
        <w:ind w:firstLine="340"/>
        <w:jc w:val="both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Jawaban responden atas ada tidaknya pengaruh dari lingkungan yang</w:t>
      </w:r>
    </w:p>
    <w:p>
      <w:pPr>
        <w:pStyle w:val="Bodytext11"/>
        <w:pBdr/>
        <w:ind w:firstLine="78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orang mempercayai benda - benda magis</w:t>
      </w:r>
    </w:p>
    <w:p>
      <w:pPr>
        <w:pStyle w:val="Bodytext11"/>
        <w:pBdr/>
        <w:ind w:firstLine="34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responden atas seberapa jauh ketergantungan manusia</w:t>
      </w:r>
    </w:p>
    <w:p>
      <w:pPr>
        <w:pStyle w:val="Bodytext11"/>
        <w:pBdr/>
        <w:ind w:firstLine="78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da - benda magi.</w:t>
      </w:r>
    </w:p>
    <w:p>
      <w:pPr>
        <w:pStyle w:val="Bodytext11"/>
        <w:pBdr/>
        <w:ind w:firstLine="780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- data tentang variabel ini diperoleh melalui penyebaran angke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9" w:h="8389" w:x="656" w:y="6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sponden, dengan jumlah pertanyaan sebanyak 5 soal dan di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284" w:h="241" w:x="658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alternatif jawaban.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matif A diberi skor 3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rnatif B diberi skor 2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matif C diberi skor 1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: , *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 = 5 x 3 = 15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endah =5x1 = 5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 = 15 - 5 = 10</w:t>
      </w:r>
    </w:p>
    <w:p>
      <w:pPr>
        <w:pStyle w:val="Bodytext11"/>
        <w:pBdr/>
        <w:ind w:firstLine="80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adi pengaruh lingkungan terhadap motivasi pemilikan benda - benda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dapat dikelola dan dianalisis dengan kategori berjenjang :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garuhnya jika mencapai 11 - 15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garuhnya jika mencapai 6 - 10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pengaruhnya jika mancapai 0-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ind w:hanging="0"/>
        <w:rPr/>
        <w:framePr w:w="9284" w:h="12714" w:x="658" w:y="1946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Faktor Warisan (X4)</w:t>
      </w:r>
    </w:p>
    <w:p>
      <w:pPr>
        <w:pStyle w:val="Bodytext11"/>
        <w:pBdr/>
        <w:ind w:firstLine="80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untuk data mengenai faktor warisan atau keturunan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firstLine="320"/>
        <w:jc w:val="both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responden terhadap pemahaman tentang benda yang</w:t>
      </w:r>
    </w:p>
    <w:p>
      <w:pPr>
        <w:pStyle w:val="Bodytext11"/>
        <w:pBdr/>
        <w:ind w:firstLine="80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kepada orang lain</w:t>
      </w:r>
    </w:p>
    <w:p>
      <w:pPr>
        <w:pStyle w:val="Bodytext11"/>
        <w:pBdr/>
        <w:ind w:firstLine="80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- data tentang variabel ini diperoleh melalui angket dengan</w:t>
      </w:r>
    </w:p>
    <w:p>
      <w:pPr>
        <w:pStyle w:val="Bodytext11"/>
        <w:pBdr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rtanyaan sebanyak 5 soal dan diberi 3 altematif jawab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284" w:h="12714" w:x="65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ltematif A diberi skor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77"/>
      </w:tblGrid>
      <w:tr>
        <w:trPr>
          <w:trHeight w:val="47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tertinggi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5 x 3 = 15</w:t>
            </w:r>
          </w:p>
        </w:tc>
      </w:tr>
      <w:tr>
        <w:trPr>
          <w:trHeight w:val="60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terendah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5x1=5</w:t>
            </w:r>
          </w:p>
        </w:tc>
      </w:tr>
      <w:tr>
        <w:trPr>
          <w:trHeight w:val="46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15 - 5 = 10</w:t>
            </w:r>
          </w:p>
        </w:tc>
      </w:tr>
    </w:tbl>
    <w:p>
      <w:pPr>
        <w:pStyle w:val="Bodytext11"/>
        <w:widowControl w:val="false"/>
        <w:pBdr/>
        <w:ind w:firstLine="82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arena faktor warisan terhadap benda - benda magi dapat</w:t>
      </w:r>
    </w:p>
    <w:p>
      <w:pPr>
        <w:pStyle w:val="Bodytext11"/>
        <w:pBdr/>
        <w:ind w:firstLine="38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dan dianalisis dengan kategori berjenjang :</w:t>
      </w:r>
    </w:p>
    <w:p>
      <w:pPr>
        <w:pStyle w:val="Bodytext11"/>
        <w:pBdr/>
        <w:ind w:firstLine="38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garuhnya jika mencapai 11-1.5</w:t>
      </w:r>
    </w:p>
    <w:p>
      <w:pPr>
        <w:pStyle w:val="Bodytext11"/>
        <w:pBdr/>
        <w:ind w:firstLine="38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garuhnya jika mencapai 6 - 10</w:t>
      </w:r>
    </w:p>
    <w:p>
      <w:pPr>
        <w:pStyle w:val="Bodytext11"/>
        <w:pBdr/>
        <w:ind w:firstLine="38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pengaruhnya jika mencapai 0-5</w:t>
      </w:r>
    </w:p>
    <w:p>
      <w:pPr>
        <w:pStyle w:val="Bodytext51"/>
        <w:pBdr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. Populasi dan Sampel</w:t>
      </w:r>
    </w:p>
    <w:p>
      <w:pPr>
        <w:pStyle w:val="Bodytext11"/>
        <w:pBdr/>
        <w:ind w:firstLine="82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suatu kegiatan ilmiah, perlu ditetapkan objek</w:t>
      </w:r>
    </w:p>
    <w:p>
      <w:pPr>
        <w:pStyle w:val="Bodytext11"/>
        <w:pBdr/>
        <w:ind w:hanging="0"/>
        <w:jc w:val="both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karena objek penelitian yang dapat dikaji itu sangat banyak dan</w:t>
      </w:r>
    </w:p>
    <w:p>
      <w:pPr>
        <w:pStyle w:val="Bodytext11"/>
        <w:pBdr/>
        <w:ind w:hanging="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Oleh karena itu, dalam penelitian harus menentukan populasi dan</w:t>
      </w:r>
    </w:p>
    <w:p>
      <w:pPr>
        <w:pStyle w:val="Bodytext11"/>
        <w:pBdr/>
        <w:ind w:hanging="0"/>
        <w:jc w:val="both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untuk tempat melaksanakan penelitian dari masalah yang harus</w:t>
      </w:r>
    </w:p>
    <w:p>
      <w:pPr>
        <w:pStyle w:val="Bodytext11"/>
        <w:pBdr/>
        <w:ind w:hanging="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, karena itu di bawah ini akan ditunjukkan lokasi penelitian dalam</w:t>
      </w:r>
    </w:p>
    <w:p>
      <w:pPr>
        <w:pStyle w:val="Bodytext11"/>
        <w:pBdr/>
        <w:ind w:hanging="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sampel.</w:t>
      </w:r>
    </w:p>
    <w:p>
      <w:pPr>
        <w:pStyle w:val="Bodytext11"/>
        <w:pBdr/>
        <w:ind w:hanging="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. Populasi</w:t>
      </w:r>
    </w:p>
    <w:p>
      <w:pPr>
        <w:pStyle w:val="Bodytext11"/>
        <w:pBdr/>
        <w:ind w:firstLine="820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elitian memerlukan data atau informasi dari sumber 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73" w:h="9101" w:x="614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dipercayai, agar data dan informasi tersebut dapat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19" w:x="9586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masalah penelitian atau hipotesis. Keseluruhan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akan diteliti untuk mendapatkan data yang diingin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populasi. Populasi adalah kelompok individu yang menja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an informasi yang paling sedikit memiliki sifat - sifat,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dijadikan sebagai sasaran peneliti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di atas, Sutrlsno Hadi mengatakan bahwa “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eluruh sumber datayang memungkinkan member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guna bagi masalah penelitian yang disebut populasi ata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 menjadi populasi dalam penelitian ini adalah warga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umpali’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. Sampe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risno Hadi mengatakan bahwa sampel adalah “bagian individ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idiki yang mewakili populasi”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dapat di atas maka untuk memper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la</w:t>
      </w:r>
      <w:r>
        <w:rPr>
          <w:rStyle w:val="Bodytext1"/>
          <w:color w:val="000000"/>
          <w:spacing w:val="0"/>
          <w:w w:val="100"/>
          <w:lang w:val="id-ID" w:eastAsia="id-ID"/>
        </w:rPr>
        <w:t>h data dan informasi yang dibutuhkan, maka tidak mutlak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opulasi yang ada akan dijadikan objek penelitian se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arena itulah perlu ditetapkan sejumlah sampel yang dianggap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53" w:h="11494" w:x="67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cih*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uruhan populasi dalam memperoleh data dan</w:t>
      </w:r>
    </w:p>
    <w:p>
      <w:pPr>
        <w:pStyle w:val="Footnote11"/>
        <w:pBdr/>
        <w:ind w:firstLine="800"/>
        <w:rPr>
          <w:lang w:val="id-ID"/>
        </w:rPr>
        <w:framePr w:w="8137" w:h="262" w:x="1491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risno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 Fakultas Psikologi UGM, IVko. hlm 220</w:t>
      </w:r>
    </w:p>
    <w:p>
      <w:pPr>
        <w:pStyle w:val="Footnote11"/>
        <w:pBdr/>
        <w:ind w:firstLine="820"/>
        <w:rPr>
          <w:lang w:val="id-ID"/>
        </w:rPr>
        <w:framePr w:w="8137" w:h="236" w:x="149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 i 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8150</wp:posOffset>
                </wp:positionH>
                <wp:positionV relativeFrom="page">
                  <wp:posOffset>9032875</wp:posOffset>
                </wp:positionV>
                <wp:extent cx="2041525" cy="0"/>
                <wp:effectExtent l="10795" t="10160" r="952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5pt;margin-top:711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25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237" w:h="2822" w:x="6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butuhan penelitian.</w:t>
      </w:r>
    </w:p>
    <w:p>
      <w:pPr>
        <w:pStyle w:val="Bodytext11"/>
        <w:pBdr/>
        <w:ind w:firstLine="760"/>
        <w:rPr>
          <w:lang w:val="id-ID"/>
        </w:rPr>
        <w:framePr w:w="9237" w:h="2822" w:x="6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menetapkan 50 orang dari 110 KK. dipilih</w:t>
      </w:r>
    </w:p>
    <w:p>
      <w:pPr>
        <w:pStyle w:val="Bodytext11"/>
        <w:pBdr/>
        <w:ind w:firstLine="360"/>
        <w:rPr>
          <w:lang w:val="id-ID"/>
        </w:rPr>
        <w:framePr w:w="9237" w:h="2822" w:x="6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mpel untuk mewakili keseluruhan populasi sebagai responden.</w:t>
      </w:r>
    </w:p>
    <w:p>
      <w:pPr>
        <w:pStyle w:val="Bodytext11"/>
        <w:pBdr/>
        <w:ind w:firstLine="360"/>
        <w:rPr>
          <w:lang w:val="id-ID"/>
        </w:rPr>
        <w:framePr w:w="9237" w:h="2822" w:x="6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ksud dan tujuan dari penelitian ini dapat tercapai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37" w:h="2822" w:x="6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ing211"/>
        <w:pBdr/>
        <w:spacing w:before="0" w:after="320"/>
        <w:rPr/>
        <w:framePr w:w="9237" w:h="2838" w:x="682" w:y="5721" w:hSpace="0" w:vSpace="0" w:wrap="notBeside" w:vAnchor="page" w:hAnchor="page" w:hRule="exact"/>
        <w:pBdr/>
      </w:pPr>
      <w:bookmarkStart w:id="39" w:name="bookmark37_Copy_1"/>
      <w:bookmarkStart w:id="40" w:name="bookmark35_Copy_1"/>
      <w:bookmarkStart w:id="41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D, Teknik Pengumpulan Data</w:t>
      </w:r>
      <w:bookmarkEnd w:id="39"/>
      <w:bookmarkEnd w:id="40"/>
      <w:bookmarkEnd w:id="41"/>
    </w:p>
    <w:p>
      <w:pPr>
        <w:pStyle w:val="Bodytext11"/>
        <w:pBdr/>
        <w:ind w:firstLine="360"/>
        <w:jc w:val="both"/>
        <w:rPr>
          <w:lang w:val="id-ID"/>
        </w:rPr>
        <w:framePr w:w="9237" w:h="2838" w:x="682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yang dimaksud dalam proses penulisan ini</w:t>
      </w:r>
    </w:p>
    <w:p>
      <w:pPr>
        <w:pStyle w:val="Bodytext11"/>
        <w:pBdr/>
        <w:ind w:hanging="0"/>
        <w:rPr>
          <w:lang w:val="id-ID"/>
        </w:rPr>
        <w:framePr w:w="9237" w:h="2838" w:x="682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pada alat atau cara yang dipakai dalam mengumpulkan</w:t>
      </w:r>
    </w:p>
    <w:p>
      <w:pPr>
        <w:pStyle w:val="Bodytext11"/>
        <w:pBdr/>
        <w:ind w:hanging="0"/>
        <w:rPr>
          <w:lang w:val="id-ID"/>
        </w:rPr>
        <w:framePr w:w="9237" w:h="2838" w:x="682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mencari informasi. Untuk memperoleh data yang akurat. m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37" w:h="2838" w:x="682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dakan penelitan lapangan dan penelitian pustaka.</w:t>
      </w:r>
    </w:p>
    <w:p>
      <w:pPr>
        <w:pStyle w:val="Bodytext11"/>
        <w:pBdr/>
        <w:ind w:hanging="0"/>
        <w:rPr>
          <w:lang w:val="id-ID"/>
        </w:rPr>
        <w:framePr w:w="9237" w:h="3435" w:x="682" w:y="94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, Penelitian Lapangan</w:t>
      </w:r>
    </w:p>
    <w:p>
      <w:pPr>
        <w:pStyle w:val="Bodytext11"/>
        <w:pBdr/>
        <w:ind w:firstLine="760"/>
        <w:rPr>
          <w:lang w:val="id-ID"/>
        </w:rPr>
        <w:framePr w:w="9237" w:h="3435" w:x="682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oleh data yang akurat dalam penyusunan skrips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,</w:t>
      </w:r>
    </w:p>
    <w:p>
      <w:pPr>
        <w:pStyle w:val="Bodytext11"/>
        <w:pBdr/>
        <w:ind w:firstLine="360"/>
        <w:rPr>
          <w:lang w:val="id-ID"/>
        </w:rPr>
        <w:framePr w:w="9237" w:h="3435" w:x="682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langsung ke lapangan untuk mengum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l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r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237" w:h="3435" w:x="682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9" w:leader="none"/>
        </w:tabs>
        <w:ind w:firstLine="360"/>
        <w:rPr/>
        <w:framePr w:w="9237" w:h="3435" w:x="682" w:y="942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ngket (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es</w:t>
      </w:r>
      <w:r>
        <w:rPr>
          <w:rStyle w:val="Bodytext1"/>
          <w:color w:val="000000"/>
          <w:spacing w:val="0"/>
          <w:w w:val="100"/>
          <w:lang w:val="id-ID" w:eastAsia="id-ID"/>
        </w:rPr>
        <w:t>i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er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37" w:h="3435" w:x="682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adalah sejumlah pertanyaan tertulis yang dib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ind w:firstLine="760"/>
        <w:rPr>
          <w:lang w:val="id-ID"/>
        </w:rPr>
        <w:framePr w:w="9237" w:h="1602" w:x="682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untuk diberi jawaban dalam rangka mencari berita ata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37" w:h="1602" w:x="682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vang berhubungan dengan masalah vang sedang dikaji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37" w:h="1602" w:x="682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319" w:x="9610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spacing w:before="0" w:after="260"/>
        <w:ind w:firstLine="620"/>
        <w:rPr/>
        <w:framePr w:w="9237" w:h="12939" w:x="682" w:y="1888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Interview (wawancara)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rut Moh. Nasir, yang dimaksud dengan wawancara ada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ses memperoleh keterangan untuk tujuan penelitian dengan car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sambil bertatap muka antara si penanya ata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wancara dengan menggunakan alat,interview guide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untuk melengkapi data - data yang diperole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tode angket, maka dilakukan interview, yaitu melaku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atap muka dengan responden yang diharapkan dap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membantu untuk mendapatkan informasi sehubu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dikaji. Data dari hasil interview ini 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mbanding dengan data yang diperoleh melalu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dalam rangka analisis data yang lebih lanjut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spacing w:before="0" w:after="260"/>
        <w:ind w:firstLine="620"/>
        <w:rPr/>
        <w:framePr w:w="9237" w:h="12939" w:x="682" w:y="188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oh. Nasir, observasi adalah “suatu metode peneliti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cara pengamatan terhadap objek, baik secar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 dalam mengumpulkan data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”.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asarkan batasan tersebut di atas, maka dapat dikat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bservasi adalah suatu metode penelitian yang digunakan</w:t>
      </w:r>
    </w:p>
    <w:p>
      <w:pPr>
        <w:pStyle w:val="Bodytext11"/>
        <w:pBdr/>
        <w:spacing w:before="0" w:after="520"/>
        <w:ind w:left="1020" w:hanging="0"/>
        <w:jc w:val="both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ta dari objek yang diteliti baik secara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Z.hlm 234.</w:t>
      </w:r>
    </w:p>
    <w:p>
      <w:pPr>
        <w:pStyle w:val="Bodytext31"/>
        <w:pBdr/>
        <w:spacing w:before="0" w:after="0"/>
        <w:ind w:left="2280" w:hanging="0"/>
        <w:rPr>
          <w:lang w:val="id-ID"/>
        </w:rPr>
        <w:framePr w:w="9237" w:h="12939" w:x="682" w:y="18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61" w:h="299" w:x="9594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900"/>
        <w:ind w:firstLine="9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.</w:t>
      </w:r>
    </w:p>
    <w:p>
      <w:pPr>
        <w:pStyle w:val="Heading211"/>
        <w:pBdr/>
        <w:rPr/>
        <w:framePr w:w="9206" w:h="12248" w:x="697" w:y="1893" w:hSpace="0" w:vSpace="0" w:wrap="notBeside" w:vAnchor="page" w:hAnchor="page" w:hRule="exact"/>
        <w:pBdr/>
      </w:pPr>
      <w:bookmarkStart w:id="45" w:name="bookmark42_Copy_1"/>
      <w:bookmarkStart w:id="46" w:name="bookmark43_Copy_1"/>
      <w:bookmarkStart w:id="47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elitian Pustaka</w:t>
      </w:r>
      <w:bookmarkEnd w:id="45"/>
      <w:bookmarkEnd w:id="46"/>
      <w:bookmarkEnd w:id="47"/>
    </w:p>
    <w:p>
      <w:pPr>
        <w:pStyle w:val="Bodytext11"/>
        <w:pBdr/>
        <w:spacing w:before="0" w:after="260"/>
        <w:ind w:firstLine="4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ang dimaksudkan oleh penulis dengan penelitian pustak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ta - data dan informasi yang berhubungan dengan masalah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oleh penulis melalui buku - buku literatur, Alkitab atau bahan- b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lainnya yang relevan dengan masalah yang diteliti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nting karena suatu tulisan ilmiah harus didukung oleh teo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dan pedoman dalam penyajian dan pengolahan data sekaligus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tanggungjawaban keilmuan.</w:t>
      </w:r>
    </w:p>
    <w:p>
      <w:pPr>
        <w:pStyle w:val="Heading211"/>
        <w:pBdr/>
        <w:rPr/>
        <w:framePr w:w="9206" w:h="12248" w:x="697" w:y="1893" w:hSpace="0" w:vSpace="0" w:wrap="notBeside" w:vAnchor="page" w:hAnchor="page" w:hRule="exact"/>
        <w:pBdr/>
      </w:pPr>
      <w:bookmarkStart w:id="48" w:name="bookmark45_Copy_1"/>
      <w:bookmarkStart w:id="49" w:name="bookmark46_Copy_1"/>
      <w:bookmarkStart w:id="50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P. Teknik Analisis Data</w:t>
      </w:r>
      <w:bookmarkEnd w:id="48"/>
      <w:bookmarkEnd w:id="49"/>
      <w:bookmarkEnd w:id="50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Data dan informasi yang sudah dirampungkan atau diperoleh di lap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rupakan data mentah, karena itu harus diolah lebih lanjut gu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sil sebagaimana yang diharapkan. Dalam hal ini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utuhkan ranca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li</w:t>
      </w:r>
      <w:r>
        <w:rPr>
          <w:rStyle w:val="Bodytext1"/>
          <w:color w:val="000000"/>
          <w:spacing w:val="0"/>
          <w:w w:val="100"/>
          <w:lang w:val="id-ID" w:eastAsia="id-ID"/>
        </w:rPr>
        <w:t>sis data dengan menentukan langkah - langk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 penulis sebagai berikut: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g kuman Dat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gkali ini merupakan langkah awal untuk menganalisis data,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2248" w:x="6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ata vang diperoleh di lapangan selanjutnya dituangkan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4316" w:h="322" w:x="697" w:y="14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utama (master shee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3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elompokan D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tuangkan dalam master sheet- selanjut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menurut, variabel - veriabehiya agar tidak ter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angsiuran dan lebih sistematis dalam langkah selanjutny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dah untuk dianalis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</w:tabs>
        <w:spacing w:before="0" w:after="320"/>
        <w:ind w:firstLine="380"/>
        <w:rPr/>
        <w:framePr w:w="9315" w:h="13054" w:x="643" w:y="195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abulasi D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ri tiap variabel yang telah dikelompokkan selanjut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dalam variabel distribusi frekuensi sederhana sehingga</w:t>
      </w:r>
    </w:p>
    <w:p>
      <w:pPr>
        <w:pStyle w:val="Bodytext11"/>
        <w:pBdr/>
        <w:spacing w:before="0" w:after="940"/>
        <w:ind w:firstLine="7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udah untuk dihitung atau dianalisis.</w:t>
      </w:r>
    </w:p>
    <w:p>
      <w:pPr>
        <w:pStyle w:val="Heading211"/>
        <w:pBdr/>
        <w:spacing w:before="0" w:after="320"/>
        <w:rPr/>
        <w:framePr w:w="9315" w:h="13054" w:x="643" w:y="1956" w:hSpace="0" w:vSpace="0" w:wrap="notBeside" w:vAnchor="page" w:hAnchor="page" w:hRule="exact"/>
        <w:pBdr/>
      </w:pPr>
      <w:bookmarkStart w:id="52" w:name="bookmark49_Copy_1"/>
      <w:bookmarkStart w:id="53" w:name="bookmark50_Copy_1"/>
      <w:bookmarkStart w:id="54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Rancangan Analisis Data</w:t>
      </w:r>
      <w:bookmarkEnd w:id="52"/>
      <w:bookmarkEnd w:id="53"/>
      <w:bookmarkEnd w:id="54"/>
    </w:p>
    <w:p>
      <w:pPr>
        <w:pStyle w:val="Bodytext11"/>
        <w:pBdr/>
        <w:spacing w:before="0" w:after="260"/>
        <w:ind w:firstLine="3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iasan Dat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tuangkan dalam tabel distribusi frekuen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lanjutnya dideskripsikan untuk diberi makna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- keterangan, tanggapan - tanggapan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terhadap data dari setiap variabel tersebut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an Hipotesi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gkah akliir alam diadakan pembuktian terhadap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, di mana hipotesis ini diuji berdasarkan data atau hasi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Dalam analisis atau pengujian hipotesis tersebut,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15" w:h="13054" w:x="64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rik kesimpulan apakah hipotesis (dugaan) diterima atau ditol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5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4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20"/>
      <w:jc w:val="right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23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