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77" w:h="251" w:x="10071" w:y="1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O8</w:t>
      </w:r>
    </w:p>
    <w:p>
      <w:pPr>
        <w:pStyle w:val="Bodytext21"/>
        <w:pBdr/>
        <w:spacing w:before="0" w:after="0"/>
        <w:rPr>
          <w:lang w:val="id-ID"/>
        </w:rPr>
        <w:framePr w:w="8541" w:h="503" w:x="1923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H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2525" w:x="5159" w:y="2833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84" w:h="299" w:x="1923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G'RCE DASA, lahir dl Mengkendek 25 Mei J981 anak dari Y. Li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71" w:h="299" w:x="1923" w:y="6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her Sampe. Anak pertama dari enam bersaudara.</w:t>
      </w:r>
    </w:p>
    <w:p>
      <w:pPr>
        <w:pStyle w:val="Bodytext11"/>
        <w:pBdr/>
        <w:ind w:hanging="0"/>
        <w:jc w:val="both"/>
        <w:rPr>
          <w:lang w:val="id-ID"/>
        </w:rPr>
        <w:framePr w:w="8541" w:h="4797" w:x="1923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telah lalui adalah sebagal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40"/>
        <w:jc w:val="both"/>
        <w:rPr/>
        <w:framePr w:w="8541" w:h="4797" w:x="1923" w:y="78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ekolah Dasar (SD) Negeri No. 155 Patudu pada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jc w:val="both"/>
        <w:rPr/>
        <w:framePr w:w="8541" w:h="4797" w:x="1923" w:y="78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ekolah Lanjutan. Pertama (SLTP) Kristen Kandora tahun</w:t>
      </w:r>
    </w:p>
    <w:p>
      <w:pPr>
        <w:pStyle w:val="Bodytext11"/>
        <w:pBdr/>
        <w:ind w:firstLine="740"/>
        <w:rPr>
          <w:lang w:val="id-ID"/>
        </w:rPr>
        <w:framePr w:w="8541" w:h="4797" w:x="1923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8541" w:h="4797" w:x="1923" w:y="78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Sekolah Menegah Kejuruan (SMK) PGRI diakui Mebali pada</w:t>
      </w:r>
    </w:p>
    <w:p>
      <w:pPr>
        <w:pStyle w:val="Bodytext11"/>
        <w:pBdr/>
        <w:ind w:firstLine="740"/>
        <w:rPr>
          <w:lang w:val="id-ID"/>
        </w:rPr>
        <w:framePr w:w="8541" w:h="4797" w:x="1923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8541" w:h="4797" w:x="1923" w:y="78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ekolah Tinggi Teologi Rantepao tahun 2000 yang kemudian</w:t>
      </w:r>
    </w:p>
    <w:p>
      <w:pPr>
        <w:pStyle w:val="Bodytext11"/>
        <w:pBdr/>
        <w:ind w:firstLine="740"/>
        <w:jc w:val="both"/>
        <w:rPr>
          <w:lang w:val="id-ID"/>
        </w:rPr>
        <w:framePr w:w="8541" w:h="4797" w:x="1923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Sekolah Tinggi Agama Kristen Negeri Toraja p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41" w:h="4797" w:x="1923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, dan selesai tahun 2005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jc w:val="center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