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374" w:h="253" w:x="3671" w:y="11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ANGKET PENELITIAN</w:t>
      </w:r>
    </w:p>
    <w:p>
      <w:pPr>
        <w:pStyle w:val="Heading111"/>
        <w:pBdr/>
        <w:rPr/>
        <w:framePr w:w="9405" w:h="14023" w:x="247" w:y="1712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NO. Responden :</w:t>
      </w:r>
      <w:bookmarkEnd w:id="0"/>
      <w:bookmarkEnd w:id="1"/>
      <w:bookmarkEnd w:id="2"/>
    </w:p>
    <w:p>
      <w:pPr>
        <w:pStyle w:val="Heading111"/>
        <w:pBdr/>
        <w:spacing w:before="0" w:after="140"/>
        <w:rPr/>
        <w:framePr w:w="9405" w:h="14023" w:x="247" w:y="1712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A. Pengantar</w:t>
      </w:r>
      <w:bookmarkStart w:id="5" w:name="bookmark3_Copy_1"/>
      <w:bookmarkEnd w:id="3"/>
      <w:bookmarkEnd w:id="5"/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9405" w:h="14023" w:x="24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ormat peneliti memohon kepada Bapak/ibu dan saudara/saudari kiranya</w:t>
      </w:r>
    </w:p>
    <w:p>
      <w:pPr>
        <w:pStyle w:val="Bodytext11"/>
        <w:pBdr/>
        <w:spacing w:before="0" w:after="140"/>
        <w:rPr>
          <w:lang w:val="id-ID"/>
        </w:rPr>
        <w:framePr w:w="9405" w:h="14023" w:x="24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jawaban secara jujur atas pertanyaan yang diajukan penulis dibawah ini sehubungan</w:t>
      </w:r>
    </w:p>
    <w:p>
      <w:pPr>
        <w:pStyle w:val="Bodytext11"/>
        <w:pBdr/>
        <w:spacing w:before="0" w:after="140"/>
        <w:rPr>
          <w:lang w:val="id-ID"/>
        </w:rPr>
        <w:framePr w:w="9405" w:h="14023" w:x="24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penelitian lapangan di Jemaat Pa’besenan tentang pengaruh perkunjungan Majelis Gerej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405" w:h="14023" w:x="24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hadap kehadiran anggota jemaat mengikuti ibadah RT. Jawaban yang anda berikan akan</w:t>
      </w:r>
    </w:p>
    <w:p>
      <w:pPr>
        <w:pStyle w:val="Bodytext11"/>
        <w:pBdr/>
        <w:spacing w:before="0" w:after="340"/>
        <w:rPr>
          <w:lang w:val="id-ID"/>
        </w:rPr>
        <w:framePr w:w="9405" w:h="14023" w:x="24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gat berarti bagi peneliti untuk merampungkan data guna perampungan skripsi.</w:t>
      </w:r>
    </w:p>
    <w:p>
      <w:pPr>
        <w:pStyle w:val="Heading111"/>
        <w:pBdr/>
        <w:rPr/>
        <w:framePr w:w="9405" w:h="14023" w:x="247" w:y="171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 . Petunjuk Pengisian dan Pertanyaan</w:t>
      </w:r>
      <w:bookmarkEnd w:id="6"/>
      <w:bookmarkEnd w:id="7"/>
      <w:bookmarkEnd w:id="8"/>
    </w:p>
    <w:p>
      <w:pPr>
        <w:pStyle w:val="Bodytext11"/>
        <w:pBdr/>
        <w:spacing w:before="0" w:after="140"/>
        <w:ind w:left="1460" w:hanging="0"/>
        <w:rPr>
          <w:lang w:val="id-ID"/>
        </w:rPr>
        <w:framePr w:w="9405" w:h="14023" w:x="24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ilah tanda silang (X) pada salah satu huruf (a, b, c dan d) sebagai jawaban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9405" w:h="14023" w:x="24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anggap paling benar.</w:t>
      </w:r>
    </w:p>
    <w:p>
      <w:pPr>
        <w:pStyle w:val="Heading111"/>
        <w:pBdr/>
        <w:rPr/>
        <w:framePr w:w="9405" w:h="14023" w:x="247" w:y="1712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Majelis Gereja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rPr/>
        <w:framePr w:w="9405" w:h="14023" w:x="247" w:y="171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kunjungan Rutin merupakan salah satu bentuk pelayanan yang dilaksanakan oleh majelis</w:t>
      </w:r>
    </w:p>
    <w:p>
      <w:pPr>
        <w:pStyle w:val="Bodytext11"/>
        <w:pBdr/>
        <w:ind w:firstLine="660"/>
        <w:jc w:val="both"/>
        <w:rPr>
          <w:lang w:val="id-ID"/>
        </w:rPr>
        <w:framePr w:w="9405" w:h="14023" w:x="24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udah direnca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7" w:leader="none"/>
        </w:tabs>
        <w:ind w:left="1260" w:hanging="0"/>
        <w:rPr/>
        <w:framePr w:w="9405" w:h="14023" w:x="247" w:y="171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ngat 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7" w:leader="none"/>
        </w:tabs>
        <w:ind w:left="1260" w:hanging="0"/>
        <w:rPr/>
        <w:framePr w:w="9405" w:h="14023" w:x="247" w:y="171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7" w:leader="none"/>
        </w:tabs>
        <w:ind w:left="1260" w:hanging="0"/>
        <w:rPr/>
        <w:framePr w:w="9405" w:h="14023" w:x="247" w:y="171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urang 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7" w:leader="none"/>
        </w:tabs>
        <w:spacing w:before="0" w:after="340"/>
        <w:ind w:left="1260" w:hanging="0"/>
        <w:rPr/>
        <w:framePr w:w="9405" w:h="14023" w:x="247" w:y="171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idak ben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rPr/>
        <w:framePr w:w="9405" w:h="14023" w:x="247" w:y="171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kunjungan rutin dilaksanakan sebagai bentuk perhatian majelis gereja terhadap anggota</w:t>
      </w:r>
    </w:p>
    <w:p>
      <w:pPr>
        <w:pStyle w:val="Bodytext11"/>
        <w:pBdr/>
        <w:ind w:firstLine="660"/>
        <w:rPr>
          <w:lang w:val="id-ID"/>
        </w:rPr>
        <w:framePr w:w="9405" w:h="14023" w:x="24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4" w:leader="none"/>
        </w:tabs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ngat ben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4" w:leader="none"/>
        </w:tabs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en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4" w:leader="none"/>
        </w:tabs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urang ben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4" w:leader="none"/>
        </w:tabs>
        <w:spacing w:before="0" w:after="340"/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idak ben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rPr/>
        <w:framePr w:w="9405" w:h="14023" w:x="247" w:y="171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rkunjungan rutin direncanakan pelaksanaannya oleh majlis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4" w:leader="none"/>
        </w:tabs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3 bulan se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4" w:leader="none"/>
        </w:tabs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4 bulan se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4" w:leader="none"/>
        </w:tabs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5 bulan se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4" w:leader="none"/>
        </w:tabs>
        <w:spacing w:before="0" w:after="340"/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6 bulan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rPr/>
        <w:framePr w:w="9405" w:h="14023" w:x="247" w:y="171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Dalam perkunjungan rutin, diadakan ibadah singk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4" w:leader="none"/>
        </w:tabs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4" w:leader="none"/>
        </w:tabs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4" w:leader="none"/>
        </w:tabs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4" w:leader="none"/>
        </w:tabs>
        <w:spacing w:before="0" w:after="340"/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rPr/>
        <w:framePr w:w="9405" w:h="14023" w:x="247" w:y="171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kunjungan rutin bertujuan untuk membina hubungan dengan anggota jemaat dan anggota</w:t>
      </w:r>
    </w:p>
    <w:p>
      <w:pPr>
        <w:pStyle w:val="Bodytext11"/>
        <w:pBdr/>
        <w:ind w:firstLine="620"/>
        <w:rPr>
          <w:lang w:val="id-ID"/>
        </w:rPr>
        <w:framePr w:w="9405" w:h="14023" w:x="24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juga pengenalan kepada anggota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4" w:leader="none"/>
        </w:tabs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angat ben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4" w:leader="none"/>
        </w:tabs>
        <w:spacing w:before="0" w:after="0"/>
        <w:ind w:left="1020" w:hanging="0"/>
        <w:rPr/>
        <w:framePr w:w="9405" w:h="14023" w:x="247" w:y="171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en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3" w:leader="none"/>
        </w:tabs>
        <w:ind w:firstLine="320"/>
        <w:rPr/>
        <w:framePr w:w="9405" w:h="6901" w:x="245" w:y="106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rkunjungan kepada yang sakit, singkat waktu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angat ben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n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urang ben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7" w:leader="none"/>
        </w:tabs>
        <w:spacing w:before="0" w:after="340"/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idak ben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3" w:leader="none"/>
        </w:tabs>
        <w:ind w:firstLine="320"/>
        <w:rPr/>
        <w:framePr w:w="9405" w:h="6901" w:x="245" w:y="106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Dalam perkunjungan kepada orang yang sakit, majelis gereja perlu mendoakan anggota jemaat</w:t>
      </w:r>
    </w:p>
    <w:p>
      <w:pPr>
        <w:pStyle w:val="Bodytext11"/>
        <w:pBdr/>
        <w:ind w:firstLine="680"/>
        <w:rPr>
          <w:lang w:val="id-ID"/>
        </w:rPr>
        <w:framePr w:w="9405" w:h="6901" w:x="245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sakit dan member semangat untuk kesemb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angat ben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en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urang ben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7" w:leader="none"/>
        </w:tabs>
        <w:spacing w:before="0" w:after="340"/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idak ben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3" w:leader="none"/>
        </w:tabs>
        <w:ind w:firstLine="320"/>
        <w:rPr/>
        <w:framePr w:w="9405" w:h="6901" w:x="245" w:y="106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apak/ Ibu melakukan perkunjungan rutin kepada anggota jemaa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angat ben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Ben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urang ben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37" w:leader="none"/>
        </w:tabs>
        <w:spacing w:before="0" w:after="340"/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idak ben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1" w:leader="none"/>
        </w:tabs>
        <w:ind w:firstLine="320"/>
        <w:rPr/>
        <w:framePr w:w="9405" w:h="6901" w:x="245" w:y="106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apak/ Ibu melakukan perkunjungan kepada anggota jemaat yang saki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angat ben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en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7" w:leader="none"/>
        </w:tabs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urang ben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7" w:leader="none"/>
        </w:tabs>
        <w:spacing w:before="0" w:after="0"/>
        <w:ind w:left="1060" w:hanging="0"/>
        <w:rPr/>
        <w:framePr w:w="9405" w:h="6901" w:x="245" w:y="106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Tidak ben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05" w:h="267" w:x="245" w:y="8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makasih atas keijasama Bapak/Ibu/Saudara (i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05" w:h="251" w:x="245" w:y="9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74" w:h="253" w:x="3606" w:y="129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ANGKET PENELITIAN</w:t>
      </w:r>
    </w:p>
    <w:p>
      <w:pPr>
        <w:pStyle w:val="Heading111"/>
        <w:pBdr/>
        <w:rPr/>
        <w:framePr w:w="9436" w:h="13688" w:x="171" w:y="1899" w:hSpace="0" w:vSpace="0" w:wrap="notBeside" w:vAnchor="page" w:hAnchor="page" w:hRule="exact"/>
        <w:pBdr/>
      </w:pPr>
      <w:bookmarkStart w:id="55" w:name="bookmark53_Copy_2"/>
      <w:bookmarkStart w:id="56" w:name="bookmark54_Copy_2"/>
      <w:bookmarkStart w:id="57" w:name="bookmark55_Copy_1"/>
      <w:r>
        <w:rPr>
          <w:rStyle w:val="Heading11"/>
          <w:b/>
          <w:color w:val="000000"/>
          <w:spacing w:val="0"/>
          <w:w w:val="100"/>
          <w:lang w:val="id-ID" w:eastAsia="id-ID"/>
        </w:rPr>
        <w:t>No. Responden :</w:t>
      </w:r>
      <w:bookmarkEnd w:id="55"/>
      <w:bookmarkEnd w:id="56"/>
      <w:bookmarkEnd w:id="57"/>
    </w:p>
    <w:p>
      <w:pPr>
        <w:pStyle w:val="Heading111"/>
        <w:pBdr/>
        <w:spacing w:before="0" w:after="140"/>
        <w:rPr/>
        <w:framePr w:w="9436" w:h="13688" w:x="171" w:y="1899" w:hSpace="0" w:vSpace="0" w:wrap="notBeside" w:vAnchor="page" w:hAnchor="page" w:hRule="exact"/>
        <w:pBdr/>
      </w:pPr>
      <w:bookmarkStart w:id="58" w:name="bookmark54_Copy_1_Copy_1"/>
      <w:bookmarkStart w:id="59" w:name="bookmark53_Copy_1_Copy_1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A. Pengantar</w:t>
      </w:r>
      <w:bookmarkStart w:id="60" w:name="bookmark56_Copy_1"/>
      <w:bookmarkEnd w:id="59"/>
      <w:bookmarkEnd w:id="60"/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9436" w:h="13688" w:x="17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ormat peneliti memohon kepada Bapak/ibu dan suadara/saudari kirany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436" w:h="13688" w:x="17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jawaban secara jujur atas pertanyaan yang diajukan penulis dibawah ini sehubung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436" w:h="13688" w:x="17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penelitian lapangan di Jemaat Pa’besenan tentang pengaruh perkunjungan Majelis Gerej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436" w:h="13688" w:x="17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hadap kehadiran anggota jemaat mengikuti ibadah Rumah Tangga. Jawaban yang anda</w:t>
      </w:r>
    </w:p>
    <w:p>
      <w:pPr>
        <w:pStyle w:val="Bodytext11"/>
        <w:pBdr/>
        <w:spacing w:before="0" w:after="340"/>
        <w:rPr>
          <w:lang w:val="id-ID"/>
        </w:rPr>
        <w:framePr w:w="9436" w:h="13688" w:x="17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ikan akan sangat berarti bagi peneliti untuk merampungkan data guna perampungan skripsi.</w:t>
      </w:r>
    </w:p>
    <w:p>
      <w:pPr>
        <w:pStyle w:val="Heading111"/>
        <w:pBdr/>
        <w:jc w:val="both"/>
        <w:rPr/>
        <w:framePr w:w="9436" w:h="13688" w:x="171" w:y="1899" w:hSpace="0" w:vSpace="0" w:wrap="notBeside" w:vAnchor="page" w:hAnchor="page" w:hRule="exact"/>
        <w:pBdr/>
      </w:pPr>
      <w:bookmarkStart w:id="61" w:name="bookmark58_Copy_1"/>
      <w:bookmarkStart w:id="62" w:name="bookmark59_Copy_1"/>
      <w:bookmarkStart w:id="63" w:name="bookmark5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tunjuk Pengisian dan Pertanyaan</w:t>
      </w:r>
      <w:bookmarkEnd w:id="61"/>
      <w:bookmarkEnd w:id="62"/>
      <w:bookmarkEnd w:id="63"/>
    </w:p>
    <w:p>
      <w:pPr>
        <w:pStyle w:val="Bodytext11"/>
        <w:pBdr/>
        <w:spacing w:before="0" w:after="140"/>
        <w:ind w:left="1440" w:hanging="0"/>
        <w:jc w:val="both"/>
        <w:rPr>
          <w:lang w:val="id-ID"/>
        </w:rPr>
        <w:framePr w:w="9436" w:h="13688" w:x="17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ilah tanda silang (X) pada salah satu huruf (a, b, c dan d) sebagai jawaban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9436" w:h="13688" w:x="17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anggap paling benar.</w:t>
      </w:r>
    </w:p>
    <w:p>
      <w:pPr>
        <w:pStyle w:val="Heading111"/>
        <w:pBdr/>
        <w:spacing w:before="0" w:after="240"/>
        <w:rPr/>
        <w:framePr w:w="9436" w:h="13688" w:x="171" w:y="1899" w:hSpace="0" w:vSpace="0" w:wrap="notBeside" w:vAnchor="page" w:hAnchor="page" w:hRule="exact"/>
        <w:pBdr/>
      </w:pPr>
      <w:bookmarkStart w:id="64" w:name="bookmark61_Copy_1"/>
      <w:bookmarkStart w:id="65" w:name="bookmark62_Copy_1"/>
      <w:bookmarkStart w:id="66" w:name="bookmark60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Anggota Jemaat</w:t>
      </w:r>
      <w:bookmarkEnd w:id="64"/>
      <w:bookmarkEnd w:id="65"/>
      <w:bookmarkEnd w:id="66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9436" w:h="13688" w:x="171" w:y="1899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Keluarga Bapak/ibu dikunjungi oleh majelis gerej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6" w:leader="none"/>
        </w:tabs>
        <w:spacing w:before="0" w:after="340"/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9436" w:h="13688" w:x="171" w:y="1899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etika sakit, keluarga Bapak/ibu dikunjungi untuk didoakan oleh majelis gerej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3 bulan sekal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4 bulan sekal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5 bulan sekal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16" w:leader="none"/>
        </w:tabs>
        <w:spacing w:before="0" w:after="340"/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6 bulan sekal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9436" w:h="13688" w:x="171" w:y="1899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Bapak/ibu mengikuti ibadah rumah tangg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16" w:leader="none"/>
        </w:tabs>
        <w:spacing w:before="0" w:after="340"/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9436" w:h="13688" w:x="171" w:y="1899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Anggota jemaat perlu mengikuti ibadah Rumah tangg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Sangat bena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Bena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Kurang bena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16" w:leader="none"/>
        </w:tabs>
        <w:spacing w:before="0" w:after="340"/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Tidak ben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9436" w:h="13688" w:x="171" w:y="1899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Ibadah rumah tangga penting untuk perttumbuhan iman anggota jemaat.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6" w:h="13688" w:x="17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benar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6" w:h="13688" w:x="17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n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6" w:leader="none"/>
        </w:tabs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Kurang ben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6" w:leader="none"/>
        </w:tabs>
        <w:spacing w:before="0" w:after="0"/>
        <w:ind w:left="1440" w:hanging="0"/>
        <w:jc w:val="both"/>
        <w:rPr/>
        <w:framePr w:w="9436" w:h="13688" w:x="171" w:y="1899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Tidak ben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0"/>
        <w:gridCol w:w="816"/>
        <w:gridCol w:w="691"/>
        <w:gridCol w:w="681"/>
        <w:gridCol w:w="671"/>
        <w:gridCol w:w="675"/>
        <w:gridCol w:w="957"/>
        <w:gridCol w:w="1911"/>
      </w:tblGrid>
      <w:tr>
        <w:trPr>
          <w:trHeight w:val="492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ESPONDEN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AWABAN RESPONDEN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KOR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UTIN (XJ</w:t>
            </w:r>
          </w:p>
        </w:tc>
      </w:tr>
      <w:tr>
        <w:trPr>
          <w:trHeight w:val="456" w:hRule="exact"/>
        </w:trPr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822"/>
        <w:gridCol w:w="696"/>
        <w:gridCol w:w="681"/>
        <w:gridCol w:w="674"/>
        <w:gridCol w:w="676"/>
        <w:gridCol w:w="968"/>
        <w:gridCol w:w="1838"/>
      </w:tblGrid>
      <w:tr>
        <w:trPr>
          <w:trHeight w:val="48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ESPONDEN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AWABAN RESPONDEN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KOR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UTIN (X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id-ID" w:eastAsia="id-ID"/>
              </w:rPr>
              <w:t>2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)</w:t>
            </w:r>
          </w:p>
        </w:tc>
      </w:tr>
      <w:tr>
        <w:trPr>
          <w:trHeight w:val="466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8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8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8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9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822"/>
        <w:gridCol w:w="696"/>
        <w:gridCol w:w="680"/>
        <w:gridCol w:w="665"/>
        <w:gridCol w:w="666"/>
        <w:gridCol w:w="947"/>
        <w:gridCol w:w="1911"/>
      </w:tblGrid>
      <w:tr>
        <w:trPr>
          <w:trHeight w:val="482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ESPONDEN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AWABAN RESPONDEN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KOR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(Y)</w:t>
            </w:r>
          </w:p>
        </w:tc>
      </w:tr>
      <w:tr>
        <w:trPr>
          <w:trHeight w:val="613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8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8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nggi</w:t>
            </w:r>
          </w:p>
        </w:tc>
      </w:tr>
      <w:tr>
        <w:trPr>
          <w:trHeight w:val="27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0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691"/>
      </w:tblGrid>
      <w:tr>
        <w:trPr>
          <w:trHeight w:val="325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. S.R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. A. T</w:t>
            </w:r>
          </w:p>
        </w:tc>
      </w:tr>
      <w:tr>
        <w:trPr>
          <w:trHeight w:val="41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. O.T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. Y. M</w:t>
            </w:r>
          </w:p>
        </w:tc>
      </w:tr>
      <w:tr>
        <w:trPr>
          <w:trHeight w:val="41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. I.T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. T. P</w:t>
            </w:r>
          </w:p>
        </w:tc>
      </w:tr>
      <w:tr>
        <w:trPr>
          <w:trHeight w:val="41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. M. T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. Y.S</w:t>
            </w:r>
          </w:p>
        </w:tc>
      </w:tr>
      <w:tr>
        <w:trPr>
          <w:trHeight w:val="408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. A.P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5. A. R</w:t>
            </w:r>
          </w:p>
        </w:tc>
      </w:tr>
      <w:tr>
        <w:trPr>
          <w:trHeight w:val="41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. H.P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. B. L. T</w:t>
            </w:r>
          </w:p>
        </w:tc>
      </w:tr>
      <w:tr>
        <w:trPr>
          <w:trHeight w:val="41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. R. D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7. R T</w:t>
            </w:r>
          </w:p>
        </w:tc>
      </w:tr>
      <w:tr>
        <w:trPr>
          <w:trHeight w:val="41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. S.T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8. A. C</w:t>
            </w:r>
          </w:p>
        </w:tc>
      </w:tr>
      <w:tr>
        <w:trPr>
          <w:trHeight w:val="408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. K.D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9. R.M. S</w:t>
            </w:r>
          </w:p>
        </w:tc>
      </w:tr>
      <w:tr>
        <w:trPr>
          <w:trHeight w:val="42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. D.S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. A.C.I</w:t>
            </w:r>
          </w:p>
        </w:tc>
      </w:tr>
      <w:tr>
        <w:trPr>
          <w:trHeight w:val="435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nggota Jemaat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. D. L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. L. Y</w:t>
            </w:r>
          </w:p>
        </w:tc>
      </w:tr>
      <w:tr>
        <w:trPr>
          <w:trHeight w:val="419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. N. L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. R.T</w:t>
            </w:r>
          </w:p>
        </w:tc>
      </w:tr>
      <w:tr>
        <w:trPr>
          <w:trHeight w:val="41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. E.R.N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. S. N. D</w:t>
            </w:r>
          </w:p>
        </w:tc>
      </w:tr>
      <w:tr>
        <w:trPr>
          <w:trHeight w:val="408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. F. M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. A.B</w:t>
            </w:r>
          </w:p>
        </w:tc>
      </w:tr>
      <w:tr>
        <w:trPr>
          <w:trHeight w:val="419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. A.N.T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5. A.B</w:t>
            </w:r>
          </w:p>
        </w:tc>
      </w:tr>
      <w:tr>
        <w:trPr>
          <w:trHeight w:val="408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. M.I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. S.R</w:t>
            </w:r>
          </w:p>
        </w:tc>
      </w:tr>
      <w:tr>
        <w:trPr>
          <w:trHeight w:val="41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. B.R.M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7. L. D</w:t>
            </w:r>
          </w:p>
        </w:tc>
      </w:tr>
      <w:tr>
        <w:trPr>
          <w:trHeight w:val="408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. Y. N. T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8. Y. T</w:t>
            </w:r>
          </w:p>
        </w:tc>
      </w:tr>
      <w:tr>
        <w:trPr>
          <w:trHeight w:val="41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. A. L. D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9. A .L .P</w:t>
            </w:r>
          </w:p>
        </w:tc>
      </w:tr>
      <w:tr>
        <w:trPr>
          <w:trHeight w:val="335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. A.R.N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. D.S.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