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59" w:h="319" w:x="1047" w:y="1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059" w:h="11609" w:x="1047" w:y="224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takan LAI, 200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4" w:leader="none"/>
        </w:tabs>
        <w:rPr/>
        <w:framePr w:w="8059" w:h="11609" w:x="1047" w:y="224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Ensiklopedi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siklopedi Alkitab Masa Kini, Jilid I. Jakarta : Yayasan Komunikasi Bina</w:t>
      </w:r>
    </w:p>
    <w:p>
      <w:pPr>
        <w:pStyle w:val="Bodytext11"/>
        <w:pBdr/>
        <w:ind w:left="3940" w:hanging="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2000.</w:t>
      </w:r>
    </w:p>
    <w:p>
      <w:pPr>
        <w:pStyle w:val="Bodytext11"/>
        <w:pBdr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Teolog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059" w:h="11609" w:x="1047" w:y="224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 C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Garis-Garis Besar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BPK Gunung</w:t>
      </w:r>
    </w:p>
    <w:p>
      <w:pPr>
        <w:pStyle w:val="Bodytext11"/>
        <w:pBdr/>
        <w:ind w:left="2400" w:hanging="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9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percakapan pastoral dalam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520"/>
        <w:ind w:left="2400" w:hanging="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86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Ch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okok-pokok penting dari 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2280" w:hanging="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0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M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rPT Sulo 2008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. Gereja Toraja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“Pengakuan Gereja Toraja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bang-BPS Gereja</w:t>
      </w:r>
    </w:p>
    <w:p>
      <w:pPr>
        <w:pStyle w:val="Bodytext11"/>
        <w:pBdr/>
        <w:ind w:left="2520" w:hanging="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Rantepao:1994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, Pdt. R. M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Kristen”Etika Dasar dan Penerapannya</w:t>
      </w:r>
    </w:p>
    <w:p>
      <w:pPr>
        <w:pStyle w:val="Bodytext11"/>
        <w:pBdr/>
        <w:ind w:left="1940" w:hanging="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Hidup Praktis.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Andi,2007</w:t>
      </w:r>
    </w:p>
    <w:p>
      <w:pPr>
        <w:pStyle w:val="Bodytext11"/>
        <w:pBdr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art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tatistika Das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1998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ane, Jho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mahami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96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yverman, M.E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mbimbing ke Dalam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ind w:left="2200" w:hanging="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59" w:h="11609" w:x="1047" w:y="2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Jakarta: BPK Gunung Mulia; 2007</w:t>
      </w:r>
    </w:p>
    <w:p>
      <w:pPr>
        <w:pStyle w:val="Headerorfooter11"/>
        <w:pBdr/>
        <w:rPr>
          <w:lang w:val="id-ID"/>
        </w:rPr>
        <w:framePr w:w="221" w:h="253" w:x="4869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igh, Ronald W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layani deng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2620" w:hanging="0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7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Jimmi Mc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Ini aku,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Bina Media</w:t>
      </w:r>
    </w:p>
    <w:p>
      <w:pPr>
        <w:pStyle w:val="Bodytext11"/>
        <w:pBdr/>
        <w:ind w:hanging="0"/>
        <w:jc w:val="center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,2007</w:t>
      </w:r>
    </w:p>
    <w:p>
      <w:pPr>
        <w:pStyle w:val="Bodytext11"/>
        <w:pBdr/>
        <w:ind w:firstLine="360"/>
        <w:jc w:val="both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pater, Karel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tika pelaya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Harapan Bangsa, 2010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Bon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pakah Penggembalaan Itu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</w:t>
      </w:r>
    </w:p>
    <w:p>
      <w:pPr>
        <w:pStyle w:val="Bodytext11"/>
        <w:pBdr/>
        <w:ind w:left="2040" w:hanging="0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04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etode Penelitian Pendidikan- Pendekatan Kuantitatif,</w:t>
      </w:r>
    </w:p>
    <w:p>
      <w:pPr>
        <w:pStyle w:val="Bodytext11"/>
        <w:pBdr/>
        <w:ind w:left="1720" w:hanging="0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enerbit Alfabeta,2009.</w:t>
      </w:r>
    </w:p>
    <w:p>
      <w:pPr>
        <w:pStyle w:val="Bodytext11"/>
        <w:pBdr/>
        <w:spacing w:before="0" w:after="700"/>
        <w:ind w:firstLine="360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.u, Tulu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An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2" w:leader="none"/>
        </w:tabs>
        <w:spacing w:before="0" w:after="480"/>
        <w:rPr/>
        <w:framePr w:w="7985" w:h="7519" w:x="1083" w:y="1529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13"/>
      <w:bookmarkEnd w:id="14"/>
      <w:bookmarkEnd w:id="15"/>
    </w:p>
    <w:p>
      <w:pPr>
        <w:pStyle w:val="Bodytext11"/>
        <w:pBdr/>
        <w:spacing w:before="0" w:after="480"/>
        <w:ind w:firstLine="360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 www. Gkpi.org.index. php?option=comcontent &amp;Viem,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7985" w:h="7519" w:x="1083" w:y="1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manfaatprkj .com</w:t>
      </w:r>
    </w:p>
    <w:p>
      <w:pPr>
        <w:pStyle w:val="Bodytext11"/>
        <w:pBdr/>
        <w:spacing w:before="0" w:after="0"/>
        <w:ind w:firstLine="360"/>
        <w:rPr/>
        <w:framePr w:w="7985" w:h="7519" w:x="1083" w:y="1529" w:hSpace="0" w:vSpace="0" w:wrap="notBeside" w:vAnchor="page" w:hAnchor="page" w:hRule="exact"/>
        <w:pBdr/>
      </w:pPr>
      <w:hyperlink r:id="rId2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www.Dersidaneanmaielisgereia.com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Headerorfooter11"/>
        <w:pBdr/>
        <w:rPr>
          <w:lang w:val="id-ID"/>
        </w:rPr>
        <w:framePr w:w="221" w:h="253" w:x="4775" w:y="14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daneanmaielisgere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