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80" w:hanging="0"/>
        <w:rPr>
          <w:lang w:val="id-ID"/>
        </w:rPr>
        <w:framePr w:w="4648" w:h="276" w:x="790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60"/>
        <w:ind w:left="378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8347" w:h="11766" w:x="790" w:y="25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para pembaca yang berminat menyimak kajian</w:t>
      </w:r>
    </w:p>
    <w:p>
      <w:pPr>
        <w:pStyle w:val="Bodytext11"/>
        <w:pBdr/>
        <w:ind w:firstLine="540"/>
        <w:jc w:val="both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skripsi ini dalam waktu singkat dapat memperoleh gambaran</w:t>
      </w:r>
    </w:p>
    <w:p>
      <w:pPr>
        <w:pStyle w:val="Bodytext11"/>
        <w:pBdr/>
        <w:ind w:firstLine="540"/>
        <w:jc w:val="both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secara garis besar, maka penulis menyusun beberapa kesimpulan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tap berpedoman pada topik kajian atau rumusan masalah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540"/>
        <w:jc w:val="both"/>
        <w:rPr/>
        <w:framePr w:w="8347" w:h="11766" w:x="790" w:y="25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layanan perkunjungan adalah tugas dan tanggung jawab Majelis Gerej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dimana Majelis Gereja bertanggung jawab memelihar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impin dan melayani anggota jemaat. Supaya anggota jemaat tetap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dan tetap hidup sesuai deng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540"/>
        <w:jc w:val="both"/>
        <w:rPr/>
        <w:framePr w:w="8347" w:h="11766" w:x="790" w:y="25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ri hasil penelitian, penulis menyimpulkan bahwa perkunjungan majelis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gembala khusus dalam jemaat ternyata sangat berpengaruh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keaktivan anggota jemaat mengikuti ibadah rumah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Hal ini terbukti dari hasil penlitian yang telah banyak memilih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mative (A) dari pertanyaan yang dibagikan kepada majelis gereja dan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pBdr/>
        <w:ind w:left="11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kunjungan Rutin.</w:t>
      </w:r>
    </w:p>
    <w:p>
      <w:pPr>
        <w:pStyle w:val="Bodytext11"/>
        <w:pBdr/>
        <w:jc w:val="right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inggi pelaksanaan perkunjungan rutin yang</w:t>
      </w:r>
    </w:p>
    <w:p>
      <w:pPr>
        <w:pStyle w:val="Bodytext11"/>
        <w:pBdr/>
        <w:ind w:left="15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jelis gereja, semakin banyak anggota jemaat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47" w:h="11766" w:x="79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e mengikuti ibadah rumah tangga.</w:t>
      </w:r>
    </w:p>
    <w:p>
      <w:pPr>
        <w:pStyle w:val="Headerorfooter11"/>
        <w:pBdr/>
        <w:rPr>
          <w:lang w:val="id-ID"/>
        </w:rPr>
        <w:framePr w:w="212" w:h="218" w:x="4922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kunjungan Insidentil.</w:t>
      </w:r>
    </w:p>
    <w:p>
      <w:pPr>
        <w:pStyle w:val="Bodytext11"/>
        <w:pBdr/>
        <w:jc w:val="right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kunjungan Insidentil dalam hal ini perkunju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dapat diketahui bahwa, di jemaat Pa’besenan pelaksan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sakit selalu dilaksanakan oleh majelis gereja ke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sakit, dan hal ini disesuaikan dengan keadaan</w:t>
      </w:r>
    </w:p>
    <w:p>
      <w:pPr>
        <w:pStyle w:val="Bodytext11"/>
        <w:pBdr/>
        <w:ind w:left="154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disi anggota jemaat.</w:t>
      </w:r>
    </w:p>
    <w:p>
      <w:pPr>
        <w:pStyle w:val="Bodytext11"/>
        <w:pBdr/>
        <w:ind w:left="224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baik perkunjungan rutin maupun perkunjungan insidentil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kunjungan sakit) sangat berpengaruh secara positif terhadap anggota</w:t>
      </w:r>
    </w:p>
    <w:p>
      <w:pPr>
        <w:pStyle w:val="Bodytext11"/>
        <w:pBdr/>
        <w:ind w:left="108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ikuti ibadah rumah tangga.</w:t>
      </w:r>
    </w:p>
    <w:p>
      <w:pPr>
        <w:pStyle w:val="Heading111"/>
        <w:pBdr/>
        <w:ind w:firstLine="520"/>
        <w:rPr/>
        <w:framePr w:w="8347" w:h="11588" w:x="790" w:y="2010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left="224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yang penulis akan kemukakan dalam penulisan ini</w:t>
      </w:r>
    </w:p>
    <w:p>
      <w:pPr>
        <w:pStyle w:val="Bodytext11"/>
        <w:pBdr/>
        <w:ind w:left="108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manfaat hasil penelitian dan penulisan yang telah</w:t>
      </w:r>
    </w:p>
    <w:p>
      <w:pPr>
        <w:pStyle w:val="Bodytext11"/>
        <w:pBdr/>
        <w:ind w:left="108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sebelumnya dan sebagai reaksi terhadap hasil penelitian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</w:t>
      </w:r>
    </w:p>
    <w:p>
      <w:pPr>
        <w:pStyle w:val="Bodytext11"/>
        <w:pBdr/>
        <w:ind w:firstLine="52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lembaga yang mengolah Pendidikan Teolo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olah Tinggi Agama Kristen Negeri Toraja) agar mempersiapkan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Mahasiswa Teologi yang berminat teijun ke jemaat ag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siap pakai yang ditopang dengan pengetahuan se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yang memadai mengenai pelaksanaan perkunjungan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47" w:h="11588" w:x="79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12" w:h="218" w:x="4911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Majelis Gereja Jemaat Pa’besenan supaya menyusun</w:t>
      </w:r>
    </w:p>
    <w:p>
      <w:pPr>
        <w:pStyle w:val="Bodytext11"/>
        <w:pBdr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an menetapkan waktu sehubungan dengan pelaksanaan</w:t>
      </w:r>
    </w:p>
    <w:p>
      <w:pPr>
        <w:pStyle w:val="Bodytext11"/>
        <w:pBdr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sebagai bagian daripada penggembalaan kepada anggota</w:t>
      </w:r>
    </w:p>
    <w:p>
      <w:pPr>
        <w:pStyle w:val="Bodytext11"/>
        <w:pBdr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teratur dan berkesinambungan, supaya ada interaksi antara</w:t>
      </w:r>
    </w:p>
    <w:p>
      <w:pPr>
        <w:pStyle w:val="Bodytext11"/>
        <w:pBdr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majelis gereja selalu berjalan dengan baik dan</w:t>
      </w:r>
    </w:p>
    <w:p>
      <w:pPr>
        <w:pStyle w:val="Bodytext11"/>
        <w:pBdr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ingkatkan keijasama yang baik, demi pelayanan yang</w:t>
      </w:r>
    </w:p>
    <w:p>
      <w:pPr>
        <w:pStyle w:val="Bodytext11"/>
        <w:pBdr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380"/>
        <w:jc w:val="both"/>
        <w:rPr/>
        <w:framePr w:w="8347" w:h="7341" w:x="790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arankan kepada warga jemaat Pa’besenan Gereja Toraja secara umum</w:t>
      </w:r>
    </w:p>
    <w:p>
      <w:pPr>
        <w:pStyle w:val="Bodytext11"/>
        <w:pBdr/>
        <w:ind w:firstLine="1000"/>
        <w:jc w:val="both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ususnya warga jemaat Pa’besenan agar bertindak sebagai gembala</w:t>
      </w:r>
    </w:p>
    <w:p>
      <w:pPr>
        <w:pStyle w:val="Bodytext11"/>
        <w:pBdr/>
        <w:ind w:firstLine="1000"/>
        <w:jc w:val="both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amanya dengan berlandaskan kasih yang mumi, sebagaimana</w:t>
      </w:r>
    </w:p>
    <w:p>
      <w:pPr>
        <w:pStyle w:val="Bodytext11"/>
        <w:pBdr/>
        <w:ind w:firstLine="1000"/>
        <w:jc w:val="both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sudah menggembalakan domba-dombaNya tanpa pilih kasih</w:t>
      </w:r>
    </w:p>
    <w:p>
      <w:pPr>
        <w:pStyle w:val="Bodytext11"/>
        <w:pBdr/>
        <w:ind w:firstLine="1000"/>
        <w:jc w:val="both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lam jemaat Pa’besenan memiliki motivasi untuk selalu aktif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47" w:h="7341" w:x="79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rumah tangga.</w:t>
      </w:r>
    </w:p>
    <w:p>
      <w:pPr>
        <w:pStyle w:val="Headerorfooter11"/>
        <w:pBdr/>
        <w:rPr>
          <w:lang w:val="id-ID"/>
        </w:rPr>
        <w:framePr w:w="212" w:h="218" w:x="4869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