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33" w:h="319" w:x="968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40"/>
        <w:ind w:hanging="0"/>
        <w:rPr/>
      </w:pPr>
      <w:bookmarkStart w:id="0" w:name="bookmark2"/>
      <w:bookmarkStart w:id="1" w:name="bookmark2_Copy_1"/>
      <w:bookmarkStart w:id="2" w:name="bookmark1"/>
      <w:bookmarkStart w:id="3" w:name="bookmark3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2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tian Majelis Gerej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dalah Badan tetap yang memelihara, melayani d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mpin jemaat berdasarkan Firman Tuhan dan mewakili jemaat ke dalam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e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efenisi tentang majelis gereja Toraja ini, memperlihatk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majelis gereja harus melayani sungguh-sungguh dan penuh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terhadap jemaatnya, baik didalam maupun keluar jemaat.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terdiri atas pendeta, penatua dan diaken. Anggot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bertugas untuk melayani dan wajib untuk melaksanak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, jangan hanya berlaku untuk diakeng,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keijasama dalam melaksankan setiap pelayanan yang telah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rogram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gas dan Tanggungjawab Majelis Gerej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an majelis jemaat tidak terlepas dari tugas gereja yaitu tri tugas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. Tugas utama majelis jemaat diuraikan dalam tata gereja sebagai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7" w:leader="none"/>
        </w:tabs>
        <w:spacing w:before="0" w:after="0"/>
        <w:ind w:left="1260" w:hanging="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elihara ketuhan persekutuan dan ketertiban pelayan dalam</w:t>
      </w:r>
    </w:p>
    <w:p>
      <w:pPr>
        <w:pStyle w:val="Bodytext11"/>
        <w:pBdr/>
        <w:spacing w:lineRule="auto" w:line="220" w:before="0" w:after="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enggembalaan dan perkunjungan kepada anggota</w:t>
      </w:r>
    </w:p>
    <w:p>
      <w:pPr>
        <w:pStyle w:val="Bodytext11"/>
        <w:pBdr/>
        <w:spacing w:lineRule="auto" w:line="216" w:before="0" w:after="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Footnote11"/>
        <w:pBdr/>
        <w:ind w:firstLine="720"/>
        <w:rPr>
          <w:lang w:val="id-ID"/>
        </w:rPr>
        <w:framePr w:w="8933" w:h="257" w:x="968" w:y="141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www.persldanQanmaielisqereia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5 Juli 2011</w:t>
      </w:r>
    </w:p>
    <w:p>
      <w:pPr>
        <w:pStyle w:val="Headerorfooter11"/>
        <w:pBdr/>
        <w:rPr>
          <w:lang w:val="id-ID"/>
        </w:rPr>
        <w:framePr w:w="123" w:h="253" w:x="5299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before="0" w:after="0"/>
        <w:ind w:left="1140" w:hanging="0"/>
        <w:jc w:val="both"/>
        <w:rPr/>
        <w:framePr w:w="8933" w:h="11206" w:x="968" w:y="20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suai dengan Firman Allah dan pengakuan Iman Gerej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lineRule="auto" w:line="225" w:before="0" w:after="0"/>
        <w:ind w:left="1140" w:hanging="0"/>
        <w:rPr/>
        <w:framePr w:w="8933" w:h="11206" w:x="968" w:y="20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elihara, melayani dan menjalankan disiplin gereja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lineRule="auto" w:line="228" w:before="0" w:after="0"/>
        <w:ind w:left="1140" w:hanging="0"/>
        <w:rPr/>
        <w:framePr w:w="8933" w:h="11206" w:x="968" w:y="20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tanggung jawab atas pelayanan sakram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lineRule="auto" w:line="228" w:before="0" w:after="0"/>
        <w:ind w:left="1140" w:hanging="0"/>
        <w:rPr/>
        <w:framePr w:w="8933" w:h="11206" w:x="968" w:y="20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beritakan inj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lineRule="auto" w:line="228" w:before="0" w:after="180"/>
        <w:ind w:left="1140" w:hanging="0"/>
        <w:rPr/>
        <w:framePr w:w="8933" w:h="11206" w:x="968" w:y="20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egang teguh raha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ugas utama majelis jemaat diatas merupakan juga tugas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warga gereja itu, namun dalam pelaksanaannya dilakukan oleh orang-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wakili jemaat itu sendiri sebagai pelayan gereja. Didalam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Allah menetapkan satu suku teretentu yang bertugas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hal-hal yang berkenaan dengan keagamaan yakni Suku</w:t>
      </w:r>
    </w:p>
    <w:p>
      <w:pPr>
        <w:pStyle w:val="Bodytext11"/>
        <w:pBdr/>
        <w:spacing w:before="0" w:after="480"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Perjanjian Baru ditemukan nama-nama jabat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nyak disebut terutama sepanjang masa pelayanan Tuhan Yesus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risi (salah satu kelompok masyarakat yang menentang pada sam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) dan ahli taurat memiliki kompetensi teologi yang disebut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bi atau guru. Tuhan Yesus sendiri juga adalah sebagai guru bahkan</w:t>
      </w:r>
    </w:p>
    <w:p>
      <w:pPr>
        <w:pStyle w:val="Bodytext11"/>
        <w:pBdr/>
        <w:spacing w:before="0" w:after="480"/>
        <w:ind w:firstLine="540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bagi domba-domba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anan majelis gereja atau majelis jemaat meliputi segala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lakukan oleh gereja untuk mewujudkan panggilannya, dalam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, khususnya pasal 26, telah diatur mengena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33" w:h="1120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itu sebagai berikut:</w:t>
      </w:r>
    </w:p>
    <w:p>
      <w:pPr>
        <w:pStyle w:val="Footnote11"/>
        <w:pBdr/>
        <w:ind w:firstLine="560"/>
        <w:rPr>
          <w:lang w:val="id-ID"/>
        </w:rPr>
        <w:framePr w:w="8378" w:h="262" w:x="1523" w:y="14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ta Gereja Toraja (BPS Gereja Toraja, 2007), hal. 28</w:t>
      </w:r>
    </w:p>
    <w:p>
      <w:pPr>
        <w:pStyle w:val="Headerorfooter11"/>
        <w:pBdr/>
        <w:rPr>
          <w:lang w:val="id-ID"/>
        </w:rPr>
        <w:framePr w:w="246" w:h="253" w:x="5141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ge">
                  <wp:posOffset>889762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2pt;margin-top:700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before="0" w:after="0"/>
        <w:ind w:firstLine="600"/>
        <w:jc w:val="both"/>
        <w:rPr/>
        <w:framePr w:w="8933" w:h="12023" w:x="968" w:y="20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jemaat dengan kasih sayang, menjalankan penggembalan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percayaan dan hidup anggota jemaat berdasarkan perintah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yang adalah Kepala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lineRule="auto" w:line="228" w:before="0" w:after="0"/>
        <w:ind w:firstLine="600"/>
        <w:jc w:val="both"/>
        <w:rPr/>
        <w:framePr w:w="8933" w:h="12023" w:x="968" w:y="20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jemaat dan anggota jemaat brtanggungjawab atas pelaksanaan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before="0" w:after="0"/>
        <w:ind w:firstLine="600"/>
        <w:jc w:val="both"/>
        <w:rPr/>
        <w:framePr w:w="8933" w:h="12023" w:x="968" w:y="20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Toraja, melaksanakan dua jenis penggembalaan, yaitu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umum dan penggembalaan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lineRule="auto" w:line="228" w:before="0" w:after="0"/>
        <w:ind w:firstLine="600"/>
        <w:jc w:val="both"/>
        <w:rPr/>
        <w:framePr w:w="8933" w:h="12023" w:x="968" w:y="20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gembalaan umum merupakan penggembalaan yang dilaksanakan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 melalui kebaktian, perkunjungan pastoral, surat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n bentuk-bentuk penggembalaan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lineRule="auto" w:line="228" w:before="0" w:after="0"/>
        <w:ind w:firstLine="600"/>
        <w:jc w:val="both"/>
        <w:rPr/>
        <w:framePr w:w="8933" w:h="12023" w:x="968" w:y="20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gembalaan khusus merupakan penggembalaan yang dilaksanakan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untuk membimbing sampai kepada penyesalan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b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before="0" w:after="0"/>
        <w:ind w:firstLine="600"/>
        <w:rPr/>
        <w:framePr w:w="8933" w:h="12023" w:x="968" w:y="20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gembalaan khusus dilayankan kepad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5" w:leader="none"/>
        </w:tabs>
        <w:spacing w:lineRule="auto" w:line="228" w:before="0" w:after="0"/>
        <w:ind w:left="1080" w:hanging="0"/>
        <w:jc w:val="both"/>
        <w:rPr/>
        <w:framePr w:w="8933" w:h="12023" w:x="968" w:y="20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ggota jemaat yang kehidupan dan paham pengajarannya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Allah dan Pengakuan Iman Gereja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rusak diri dan keluarganya, serta menjadi batu sandungan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5" w:leader="none"/>
        </w:tabs>
        <w:spacing w:before="0" w:after="0"/>
        <w:ind w:left="1080" w:hanging="0"/>
        <w:jc w:val="both"/>
        <w:rPr/>
        <w:framePr w:w="8933" w:h="12023" w:x="968" w:y="20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jabat khusus yang menganut dan mengajarkan ajaran yang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Allah dan Pengakuan Iman Gereja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nyalahgunakan jabatannya, melalaikan kewajibannya,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kacauan/perpecahan dalam jemaat dan kelakuannya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Allah dan atau mengingkari jabatannya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batu sandungan bagi jemaat dan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5" w:leader="none"/>
        </w:tabs>
        <w:spacing w:lineRule="auto" w:line="225" w:before="0" w:after="0"/>
        <w:ind w:left="1080" w:hanging="0"/>
        <w:jc w:val="both"/>
        <w:rPr/>
        <w:framePr w:w="8933" w:h="12023" w:x="968" w:y="20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emaat yang mempunyai haluan dan pengajaran yang bertentangan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an Pengakuan Iman Gereja Toraja dan tata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rta tidak menaati keputusan-keputusan Sidang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Sinod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lineRule="auto" w:line="225" w:before="0" w:after="0"/>
        <w:ind w:firstLine="600"/>
        <w:rPr/>
        <w:framePr w:w="8933" w:h="12023" w:x="968" w:y="20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laksanaan penggembalaan khusus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terhadapa anggota jemaat, pejabat khusus gereja,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dilaksanakan berdasakan Mat. 18:15-16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5" w:leader="none"/>
        </w:tabs>
        <w:spacing w:lineRule="auto" w:line="225" w:before="0" w:after="0"/>
        <w:ind w:left="1080" w:hanging="0"/>
        <w:jc w:val="both"/>
        <w:rPr/>
        <w:framePr w:w="8933" w:h="12023" w:x="968" w:y="20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seorang anggota jemaat, pejabat khusus gereja dan jemaat yang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jatuh kedalam dosa, dengan penuh kasih saying dinasehati dan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r dihadapan empat mata oleh anggota jemaat atau anggota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yang mengetahuinya. Janganlah hal itu diberitahukan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ra kepada majelis jemaat atau kepada siapap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5" w:leader="none"/>
        </w:tabs>
        <w:spacing w:lineRule="auto" w:line="225" w:before="0" w:after="0"/>
        <w:ind w:left="1080" w:hanging="0"/>
        <w:jc w:val="both"/>
        <w:rPr/>
        <w:framePr w:w="8933" w:h="12023" w:x="968" w:y="20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ika pihak yang dinasehati dan ditegur, tidak mau mendengar nasihat,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ala seorang atau dua orang saudara untuk turut sebagai saksi dan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 dan teguran kepad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5" w:leader="none"/>
        </w:tabs>
        <w:spacing w:lineRule="auto" w:line="225" w:before="0" w:after="0"/>
        <w:ind w:left="1080" w:hanging="0"/>
        <w:jc w:val="both"/>
        <w:rPr/>
        <w:framePr w:w="8933" w:h="12023" w:x="968" w:y="20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Jika nasehat dan teguran ini tidak berhasil, hendaklah diberitahukan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Jemaat, supaya majelis jemaat memberikan nasehat</w:t>
      </w:r>
    </w:p>
    <w:p>
      <w:pPr>
        <w:pStyle w:val="Bodytext11"/>
        <w:pBdr/>
        <w:spacing w:lineRule="auto" w:line="220" w:before="0" w:after="0"/>
        <w:ind w:left="1440" w:hanging="0"/>
        <w:rPr>
          <w:lang w:val="id-ID"/>
        </w:rPr>
        <w:framePr w:w="8933" w:h="12023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guran lebih lanjut.</w:t>
      </w:r>
    </w:p>
    <w:p>
      <w:pPr>
        <w:pStyle w:val="Headerorfooter11"/>
        <w:pBdr/>
        <w:rPr>
          <w:lang w:val="id-ID"/>
        </w:rPr>
        <w:framePr w:w="229" w:h="253" w:x="5115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spacing w:before="0" w:after="0"/>
        <w:ind w:left="1020" w:hanging="0"/>
        <w:jc w:val="both"/>
        <w:rPr/>
        <w:framePr w:w="8933" w:h="11646" w:x="968" w:y="20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lau nasehat dan teguran itu tidak membawa hasil terlebih pula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 telah diketahui umum, maka kepada yang bersangkutan</w:t>
      </w:r>
    </w:p>
    <w:p>
      <w:pPr>
        <w:pStyle w:val="Bodytext11"/>
        <w:pBdr/>
        <w:spacing w:lineRule="auto" w:line="228"/>
        <w:ind w:left="1400" w:hanging="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kan disiplin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280" w:hanging="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Tata Gereja Toraja Mengenai penggemblaan, sangat</w:t>
      </w:r>
    </w:p>
    <w:p>
      <w:pPr>
        <w:pStyle w:val="Bodytext11"/>
        <w:pBdr/>
        <w:ind w:firstLine="46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dipedomani, karena sengan peraturan inilah sehingga umat percaya</w:t>
      </w:r>
    </w:p>
    <w:p>
      <w:pPr>
        <w:pStyle w:val="Bodytext11"/>
        <w:pBdr/>
        <w:ind w:firstLine="46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yang baik terhadap sesamanya dan bahkan saling melayani</w:t>
      </w:r>
    </w:p>
    <w:p>
      <w:pPr>
        <w:pStyle w:val="Bodytext11"/>
        <w:pBdr/>
        <w:ind w:firstLine="46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, terutama bagi para majelis jemaat yang sdah mendapat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husus dari Allah sendi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harus dilakukan oleh majelis gereja yang telah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arunia khusus dari Allah untuk mewujudkan penggilannya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5" w:leader="none"/>
        </w:tabs>
        <w:ind w:firstLine="540"/>
        <w:rPr/>
        <w:framePr w:w="8933" w:h="11646" w:x="968" w:y="20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yani jemaat setempat dengan baik</w:t>
      </w:r>
    </w:p>
    <w:p>
      <w:pPr>
        <w:pStyle w:val="Bodytext11"/>
        <w:pBdr/>
        <w:ind w:left="1640" w:hanging="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melayani anggota jemaat dengan baik harus</w:t>
      </w:r>
    </w:p>
    <w:p>
      <w:pPr>
        <w:pStyle w:val="Bodytext11"/>
        <w:pBdr/>
        <w:ind w:firstLine="90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laan hati dan penuh ketulusan. Hal ini yang ada adalah hal</w:t>
      </w:r>
    </w:p>
    <w:p>
      <w:pPr>
        <w:pStyle w:val="Bodytext11"/>
        <w:pBdr/>
        <w:ind w:firstLine="90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emi kesejahteraan anggota jema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jelis, tidak boleh mementingkan kepentingan pribadi</w:t>
      </w:r>
    </w:p>
    <w:p>
      <w:pPr>
        <w:pStyle w:val="Bodytext11"/>
        <w:pBdr/>
        <w:ind w:firstLine="90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gutamakan 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5" w:leader="none"/>
        </w:tabs>
        <w:ind w:firstLine="460"/>
        <w:jc w:val="both"/>
        <w:rPr/>
        <w:framePr w:w="8933" w:h="11646" w:x="968" w:y="20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kunjungan kepada jemaat terutama terhadap anggota jemaat yang</w:t>
      </w:r>
    </w:p>
    <w:p>
      <w:pPr>
        <w:pStyle w:val="Bodytext11"/>
        <w:pBdr/>
        <w:ind w:firstLine="900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ke gereja, dan yang sakit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utama ini yang harus dilakukan dan tidak boleh ditinggal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33" w:h="11646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erutama pendeta dan majelis gereja adalah mengadakan</w:t>
      </w:r>
    </w:p>
    <w:p>
      <w:pPr>
        <w:pStyle w:val="Footnote11"/>
        <w:pBdr/>
        <w:ind w:firstLine="480"/>
        <w:rPr>
          <w:lang w:val="id-ID"/>
        </w:rPr>
        <w:framePr w:w="8378" w:h="241" w:x="1434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BPMS. Tata Gereja Toraj (Toraja:PT Sulo), 2008. Hlm. 53-55</w:t>
      </w:r>
    </w:p>
    <w:p>
      <w:pPr>
        <w:pStyle w:val="Headerorfooter11"/>
        <w:pBdr/>
        <w:rPr>
          <w:lang w:val="id-ID"/>
        </w:rPr>
        <w:framePr w:w="246" w:h="253" w:x="5079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ge">
                  <wp:posOffset>8950960</wp:posOffset>
                </wp:positionV>
                <wp:extent cx="200850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pt;margin-top:704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, khususnya anggota jemaat yang</w:t>
      </w:r>
    </w:p>
    <w:p>
      <w:pPr>
        <w:pStyle w:val="Bodytext11"/>
        <w:pBdr/>
        <w:ind w:firstLine="100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sakit dan yang jarang ikut dalam persekutuan ibadah Rumah</w:t>
      </w:r>
    </w:p>
    <w:p>
      <w:pPr>
        <w:pStyle w:val="Bodytext11"/>
        <w:pBdr/>
        <w:ind w:firstLine="100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8" w:leader="none"/>
        </w:tabs>
        <w:ind w:firstLine="540"/>
        <w:rPr/>
        <w:framePr w:w="8933" w:h="12127" w:x="968" w:y="20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keijasama dengan baik untuk menata pelayanan.</w:t>
      </w:r>
    </w:p>
    <w:p>
      <w:pPr>
        <w:pStyle w:val="Bodytext11"/>
        <w:pBdr/>
        <w:jc w:val="right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jemaat amat penting dan ini tidak terlep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jelis gereja. Satu hal yang paling menentukan pelayanan berja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dalah keijasama yang baik pula. Penatalayan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pondasi dari keijasama yang baik antar majelis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iap program pelayanan dapat terlaksana dan berjalan dengan</w:t>
      </w:r>
    </w:p>
    <w:p>
      <w:pPr>
        <w:pStyle w:val="Bodytext11"/>
        <w:pBdr/>
        <w:ind w:left="1120" w:hanging="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spacing w:before="0" w:after="460"/>
        <w:ind w:firstLine="1000"/>
        <w:rPr/>
        <w:framePr w:w="8933" w:h="12127" w:x="968" w:y="20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jalin komunikasi (berkomunikasi)</w:t>
      </w:r>
    </w:p>
    <w:p>
      <w:pPr>
        <w:pStyle w:val="Bodytext11"/>
        <w:pBdr/>
        <w:ind w:left="2260" w:hanging="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uraikan dalam diatas mengenai</w:t>
      </w:r>
    </w:p>
    <w:p>
      <w:pPr>
        <w:pStyle w:val="Bodytext11"/>
        <w:pBdr/>
        <w:ind w:left="1460" w:hanging="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antar majelis gereja, maka hal yang penting juga</w:t>
      </w:r>
    </w:p>
    <w:p>
      <w:pPr>
        <w:pStyle w:val="Bodytext11"/>
        <w:pBdr/>
        <w:ind w:left="1460" w:hanging="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dalah komunikasi. Tanpa komunikasi yang baik pun,</w:t>
      </w:r>
    </w:p>
    <w:p>
      <w:pPr>
        <w:pStyle w:val="Bodytext11"/>
        <w:pBdr/>
        <w:ind w:left="1460" w:hanging="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 majelis akan terhambat dan program keija yang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akan banyak yang tidak terlaksan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ind w:firstLine="1000"/>
        <w:jc w:val="both"/>
        <w:rPr/>
        <w:framePr w:w="8933" w:h="12127" w:x="968" w:y="20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ajar, berkhotbah dan menjalankan disiplin gerejawi, menaikkan</w:t>
      </w:r>
    </w:p>
    <w:p>
      <w:pPr>
        <w:pStyle w:val="Bodytext11"/>
        <w:pBdr/>
        <w:ind w:left="1460" w:hanging="0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untuk umat di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40"/>
        <w:rPr/>
        <w:framePr w:w="8933" w:h="12127" w:x="968" w:y="20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jelis Gereja Toraja</w:t>
      </w:r>
    </w:p>
    <w:p>
      <w:pPr>
        <w:pStyle w:val="Bodytext11"/>
        <w:pBdr/>
        <w:jc w:val="right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uraian tentang arti majelis gereja secara umum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33" w:h="12127" w:x="9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jelis gereja adalah sebagai pemelihara dan disebut sebagai</w:t>
      </w:r>
    </w:p>
    <w:p>
      <w:pPr>
        <w:pStyle w:val="Headerorfooter11"/>
        <w:pBdr/>
        <w:rPr>
          <w:lang w:val="id-ID"/>
        </w:rPr>
        <w:framePr w:w="246" w:h="253" w:x="5136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khusus dalam jemaat, maka sebagai gembalah haruslah bekerj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untuk melaksanakan perkunjungan kepada anggota jemaat terutama</w:t>
      </w:r>
    </w:p>
    <w:p>
      <w:pPr>
        <w:pStyle w:val="Bodytext11"/>
        <w:pBdr/>
        <w:ind w:left="1180" w:hanging="0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mengalami pergumulan hidup yang berat.</w:t>
      </w:r>
    </w:p>
    <w:p>
      <w:pPr>
        <w:pStyle w:val="Bodytext11"/>
        <w:pBdr/>
        <w:jc w:val="right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yang dikatakan sebagai anggota Majelis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lah sekumpulan orang percaya yang telah mendapat karun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ri Allah, oleh karena itu Majelis Gereja Toraja sebagai</w:t>
      </w:r>
    </w:p>
    <w:p>
      <w:pPr>
        <w:pStyle w:val="Bodytext11"/>
        <w:pBdr/>
        <w:ind w:left="1180" w:hanging="0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akan melayani berdasarkan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9153" w:h="11834" w:x="858" w:y="2073" w:hSpace="0" w:vSpace="0" w:wrap="notBeside" w:vAnchor="page" w:hAnchor="page" w:hRule="exact"/>
        <w:pBdr/>
      </w:pPr>
      <w:bookmarkStart w:id="32" w:name="bookmark34_Copy_2"/>
      <w:bookmarkStart w:id="33" w:name="bookmark33_Copy_1"/>
      <w:bookmarkStart w:id="34" w:name="bookmark35_Copy_1"/>
      <w:bookmarkStart w:id="35" w:name="bookmark34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LAYANAN</w:t>
      </w:r>
      <w:bookmarkEnd w:id="32"/>
      <w:bookmarkEnd w:id="33"/>
      <w:bookmarkEnd w:id="35"/>
    </w:p>
    <w:p>
      <w:pPr>
        <w:pStyle w:val="Bodytext11"/>
        <w:pBdr/>
        <w:ind w:firstLine="40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tilah Ibrani disebut “Mesyaret” yang diterjemahkan dalam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uaginta Leitourgos dan kata-kata seakar dengan itu biasanya menunjuk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yanan Malaikat-malaikat (Mzm. 104:4) tapi dalam arti yang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Yosua disebut Mesyaret atau abdi Musa (Kel. 24:13 ;Yos.l:l), dan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Salomo ialah pelayan-pelayanannya di Istanahnya. Dalam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kata yang khas dipakai adalah diakonos, pertama dalam arti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Teknis dan kemudian dalam Flp. 1:1 (diakon) dan surat-surat</w:t>
      </w:r>
    </w:p>
    <w:p>
      <w:pPr>
        <w:pStyle w:val="Bodytext11"/>
        <w:pBdr/>
        <w:ind w:firstLine="580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sebagai dari petugas bawahan dijemaat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gkapkan ide profesi pelayan atau pelayanan Imam,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Perjanjian Lama menggunakan kata kerja syarat dan turunan</w:t>
      </w:r>
    </w:p>
    <w:p>
      <w:pPr>
        <w:pStyle w:val="Bodytext11"/>
        <w:pBdr/>
        <w:ind w:firstLine="580"/>
        <w:jc w:val="both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uaginta Leitourgein dan kata avad (latieruen) lebih menunjuk ke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53" w:h="11834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agamaan seluruh umat atau perseorangan.</w:t>
      </w:r>
    </w:p>
    <w:p>
      <w:pPr>
        <w:pStyle w:val="Headerorfooter11"/>
        <w:pBdr/>
        <w:rPr>
          <w:lang w:val="id-ID"/>
        </w:rPr>
        <w:framePr w:w="246" w:h="253" w:x="5252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aikan tentang pelayanan, maka ada baiknya diketahui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ulu mengenai siapa itu “Pelayan”. Yesus sendiri disebut pelayan. Ia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asul , Pekabar injil, Guru dan Gembala. Dengan demikian yang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engan Pelayan adalah semua orang Kristen , termasuk orang tua,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eta, penginjil, pendidik, pekeija dikalangan Pemuda, pemimpin musik</w:t>
      </w:r>
    </w:p>
    <w:p>
      <w:pPr>
        <w:pStyle w:val="Bodytext11"/>
        <w:pBdr/>
        <w:ind w:firstLine="720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apapun yang melayan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mengerti bahwa Pelayan adalah orang dipilih atau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Allah untuk melayani jemaat dan sesama berdasarkan Firman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entulah pelayan yang dimaksud dalam hal ini adalah “Pelayan</w:t>
      </w:r>
    </w:p>
    <w:p>
      <w:pPr>
        <w:pStyle w:val="Bodytext11"/>
        <w:pBdr/>
        <w:ind w:firstLine="720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” seperti Pendeta, penatua dan syamas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maka yang dimaksud dengan pelayanan</w:t>
      </w:r>
    </w:p>
    <w:p>
      <w:pPr>
        <w:pStyle w:val="Bodytext11"/>
        <w:pBdr/>
        <w:ind w:firstLine="720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keijaan-pekeijaan yang dilakukan oleh pelayan Tuhan, terutama</w:t>
      </w:r>
    </w:p>
    <w:p>
      <w:pPr>
        <w:pStyle w:val="Bodytext11"/>
        <w:pBdr/>
        <w:ind w:firstLine="720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 Perlu juga dibedakan bahwa pelayanan merupakan obyek</w:t>
      </w:r>
    </w:p>
    <w:p>
      <w:pPr>
        <w:pStyle w:val="Bodytext11"/>
        <w:pBdr/>
        <w:ind w:firstLine="720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layan adalah subyek atau pelaksan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selaku pelayan merupakan anugerah dari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arus diterima dengan penuh syukur dan kesediaan melayani serta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untuk pekerjaan itu (majelis gereja). Pelayanan dilakukan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dan iklas, bukan karena ingin mendapatkan keuntungan. Karena</w:t>
      </w:r>
    </w:p>
    <w:p>
      <w:pPr>
        <w:pStyle w:val="Bodytext11"/>
        <w:pBdr/>
        <w:ind w:firstLine="720"/>
        <w:jc w:val="both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rhasilnya pelayanan ditentukan oleh iman dan hati nurani yang mum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3" w:h="11127" w:x="85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880"/>
        <w:jc w:val="both"/>
        <w:rPr>
          <w:lang w:val="id-ID"/>
        </w:rPr>
        <w:framePr w:w="8517" w:h="218" w:x="1743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, 1996). Hlm. 25</w:t>
      </w:r>
    </w:p>
    <w:p>
      <w:pPr>
        <w:pStyle w:val="Headerorfooter11"/>
        <w:pBdr/>
        <w:rPr>
          <w:lang w:val="id-ID"/>
        </w:rPr>
        <w:framePr w:w="246" w:h="253" w:x="5330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840</wp:posOffset>
                </wp:positionH>
                <wp:positionV relativeFrom="page">
                  <wp:posOffset>8908415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2pt;margin-top:701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berhasilan dalam suatu pelayanan tidak dapat diukur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nya dapat diketahui maknanya apabila sesorang dapat melayani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sehingga bisa terlihat jelas bawa pelayanan majelis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 Dan juga pelayanan majelis tidak dapat diukur meskipun sudah ad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kehidupan anggota jemaat yang telah dikunjungi, dalam arti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jelis akan melihat suatu perubahan dalam hidup anggota jemaat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pergumulan hidup yang berat dan majelis sudah melakuk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) awabnya sebagai gembala khusus namun dari segi nominalnya tidak</w:t>
      </w:r>
    </w:p>
    <w:p>
      <w:pPr>
        <w:pStyle w:val="Bodytext11"/>
        <w:pBdr/>
        <w:ind w:firstLine="560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diukur.</w:t>
      </w:r>
    </w:p>
    <w:p>
      <w:pPr>
        <w:pStyle w:val="Bodytext11"/>
        <w:pBdr/>
        <w:ind w:firstLine="480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ntuk-bentuk pelayanan</w:t>
      </w:r>
    </w:p>
    <w:p>
      <w:pPr>
        <w:pStyle w:val="Bodytext11"/>
        <w:pBdr/>
        <w:jc w:val="right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dalam Agama Kristen, ada tiga (3) hal yang paling</w:t>
      </w:r>
    </w:p>
    <w:p>
      <w:pPr>
        <w:pStyle w:val="Bodytext11"/>
        <w:pBdr/>
        <w:ind w:firstLine="880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yang disebut sebagai Tripanggilan gerej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1" w:leader="none"/>
        </w:tabs>
        <w:ind w:firstLine="880"/>
        <w:rPr/>
        <w:framePr w:w="9153" w:h="11248" w:x="858" w:y="20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sekutu</w:t>
      </w:r>
    </w:p>
    <w:p>
      <w:pPr>
        <w:pStyle w:val="Bodytext11"/>
        <w:pBdr/>
        <w:jc w:val="right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mus Besar Bahasa Indonesia, kata dasar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adalah sekutu yang berarti persekutan atau perkumpulan</w:t>
      </w:r>
    </w:p>
    <w:p>
      <w:pPr>
        <w:pStyle w:val="Bodytext11"/>
        <w:pBdr/>
        <w:ind w:left="1340" w:hanging="0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jc w:val="right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Kristus adalah persekutuan kasih dim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saling membantu dalam penderitaan (I Kor. 12:26),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gerti akan kasih Kristus (Ef. 3:17) sali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53" w:h="11248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alam persekutuan Roh (Flp. 2:1), bersama-sama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755" w:h="278" w:x="1596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js. Poerwadarminta, Kamus Umum Besar Indonesia (Balai Pustaka, 1976), Hlm. 890</w:t>
      </w:r>
    </w:p>
    <w:p>
      <w:pPr>
        <w:pStyle w:val="Headerorfooter11"/>
        <w:pBdr/>
        <w:rPr>
          <w:lang w:val="id-ID"/>
        </w:rPr>
        <w:framePr w:w="246" w:h="253" w:x="5231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1335</wp:posOffset>
                </wp:positionH>
                <wp:positionV relativeFrom="page">
                  <wp:posOffset>8954135</wp:posOffset>
                </wp:positionV>
                <wp:extent cx="2015490" cy="0"/>
                <wp:effectExtent l="10160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05pt;margin-top:705.0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orang yang miskin (Yak. 2:5) dan saling menolong, yang</w:t>
      </w:r>
    </w:p>
    <w:p>
      <w:pPr>
        <w:pStyle w:val="Bodytext11"/>
        <w:pBdr/>
        <w:ind w:left="132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menanggung yang lemah ( Rm. 15:1).</w:t>
      </w:r>
    </w:p>
    <w:p>
      <w:pPr>
        <w:pStyle w:val="Bodytext11"/>
        <w:pBdr/>
        <w:ind w:left="250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Kristus, merupakan karunia-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rus dipelihara dengan kebaktian, pelayanan sakramen (Kis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2,46 -47), serta penggembalaan dalam disiplin gereja (Mat. 18:15-</w:t>
      </w:r>
    </w:p>
    <w:p>
      <w:pPr>
        <w:pStyle w:val="Bodytext11"/>
        <w:pBdr/>
        <w:ind w:left="132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7).</w:t>
      </w:r>
    </w:p>
    <w:p>
      <w:pPr>
        <w:pStyle w:val="Bodytext11"/>
        <w:pBdr/>
        <w:ind w:left="210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idak dapat dipisahkan dari kata gereja yang</w:t>
      </w:r>
    </w:p>
    <w:p>
      <w:pPr>
        <w:pStyle w:val="Bodytext11"/>
        <w:pBdr/>
        <w:ind w:left="148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orang-orang yang telah dipanggil dalam terang oleh</w:t>
      </w:r>
    </w:p>
    <w:p>
      <w:pPr>
        <w:pStyle w:val="Bodytext11"/>
        <w:pBdr/>
        <w:ind w:left="148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ewat anak-Nya Yesus Kristus. Kehidupan dalam gereja yang</w:t>
      </w:r>
    </w:p>
    <w:p>
      <w:pPr>
        <w:pStyle w:val="Bodytext11"/>
        <w:pBdr/>
        <w:ind w:left="148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jemaat merupakan suatu persekutuan yang baru. Allah</w:t>
      </w:r>
    </w:p>
    <w:p>
      <w:pPr>
        <w:pStyle w:val="Bodytext11"/>
        <w:pBdr/>
        <w:ind w:left="148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ulihkan hidup manusi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ebab utama mengapa jemaat mula-mula berkemb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sat adalah kenyataan bahwa mereka menawark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gaya hidup yang berbeda. Ketika sese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hidupnya kepada Yesus Kristus, ia akan meras bebas</w:t>
      </w:r>
    </w:p>
    <w:p>
      <w:pPr>
        <w:pStyle w:val="Bodytext11"/>
        <w:pBdr/>
        <w:spacing w:before="0" w:after="140"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Allah dan masuk dalam hubungan yang baru dengan</w:t>
      </w:r>
    </w:p>
    <w:p>
      <w:pPr>
        <w:pStyle w:val="Bodytext21"/>
        <w:pBdr/>
        <w:spacing w:before="0" w:after="0"/>
        <w:ind w:left="704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juga berserah kepada Tuhan Yesus.</w:t>
      </w:r>
    </w:p>
    <w:p>
      <w:pPr>
        <w:pStyle w:val="Bodytext11"/>
        <w:pBdr/>
        <w:ind w:left="210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digambarkan seperti fungsi paka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gat yaitu memeberi kehangatan kepada tubuh. Tanpa paka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gat, tubuh merasa dingin. Demikian juga halnya deng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53" w:h="11829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. Tanpa persekutuan dengan sesama dalam Kristus hidu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383" w:h="241" w:x="1560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hn Drane, Memahami Perjanjian Baru (Jakarta: BPK Gunung Mulia, 1996), hlm 425</w:t>
      </w:r>
    </w:p>
    <w:p>
      <w:pPr>
        <w:pStyle w:val="Headerorfooter11"/>
        <w:pBdr/>
        <w:rPr>
          <w:lang w:val="id-ID"/>
        </w:rPr>
        <w:framePr w:w="246" w:h="253" w:x="5199" w:y="14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5300</wp:posOffset>
                </wp:positionH>
                <wp:positionV relativeFrom="page">
                  <wp:posOffset>8967470</wp:posOffset>
                </wp:positionV>
                <wp:extent cx="202120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pt;margin-top:706.1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jc w:val="both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pat bertumbuh dan iman dikobarkan. Oleh sebab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penting, karena melaluinya jemaat dapat sali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atu sama lain, saling membangun. Dalam persekut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beribadah bersama, bertumbuh bersama, melayani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n sling mendorong atau memotivasi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3" w:leader="none"/>
        </w:tabs>
        <w:ind w:left="1040" w:hanging="0"/>
        <w:rPr/>
        <w:framePr w:w="9153" w:h="9551" w:x="858" w:y="20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saksi</w:t>
      </w:r>
    </w:p>
    <w:p>
      <w:pPr>
        <w:pStyle w:val="Bodytext11"/>
        <w:pBdr/>
        <w:ind w:left="2020" w:hanging="0"/>
        <w:jc w:val="both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21:3 merupakan salah satu ayat yang mengatakan tentang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akan dialami oleh orang percaya kepada Kristus.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dapi penderitaan orang percaya kepada Kristus harus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hal itu merupakan kesempatan untk menyatakan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nya kepada dunia.</w:t>
      </w:r>
    </w:p>
    <w:p>
      <w:pPr>
        <w:pStyle w:val="Bodytext11"/>
        <w:pBdr/>
        <w:ind w:left="2020" w:hanging="0"/>
        <w:jc w:val="both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ksian atau pemberitaan injil dapat dilakukan dalam berbagai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tidak hanya dilakukan melalui kata-kata tetapi juga melalui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Tuhan Yesus sendiri dengan jelas mengatakan bahwa nilai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layanan umatNya kepadaNya ditentukan berdasarkan apa</w:t>
      </w:r>
    </w:p>
    <w:p>
      <w:pPr>
        <w:pStyle w:val="Bodytext11"/>
        <w:pBdr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an yang akan kita perbuat terhadap sesama manusia ( Mat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53" w:h="9551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31-46).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jc w:val="both"/>
        <w:rPr>
          <w:lang w:val="id-ID"/>
        </w:rPr>
        <w:framePr w:w="7712" w:h="218" w:x="1466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 www. Gkpi.orR.index. php?option=comcontent &amp;Vi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7 Juli 2011.</w:t>
      </w:r>
    </w:p>
    <w:p>
      <w:pPr>
        <w:pStyle w:val="Headerorfooter11"/>
        <w:pBdr/>
        <w:rPr>
          <w:lang w:val="id-ID"/>
        </w:rPr>
        <w:framePr w:w="246" w:h="253" w:x="5105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1960</wp:posOffset>
                </wp:positionH>
                <wp:positionV relativeFrom="page">
                  <wp:posOffset>8963660</wp:posOffset>
                </wp:positionV>
                <wp:extent cx="201803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8pt;margin-top:705.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8" w:leader="none"/>
        </w:tabs>
        <w:ind w:left="1100" w:hanging="0"/>
        <w:rPr/>
        <w:framePr w:w="9153" w:h="11279" w:x="858" w:y="21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</w:t>
      </w:r>
    </w:p>
    <w:p>
      <w:pPr>
        <w:pStyle w:val="Bodytext11"/>
        <w:pBdr/>
        <w:jc w:val="right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arafia, kata pelayan berasal dari kata Yunani yaitu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konia” yang berarti memberi pertolongan dan menjadi kata keija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yani.</w:t>
      </w:r>
    </w:p>
    <w:p>
      <w:pPr>
        <w:pStyle w:val="Bodytext11"/>
        <w:pBdr/>
        <w:jc w:val="right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encakup arti yang luas yaitu semua pekeijaan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lam pelayanan bagi Kristus di jemaat, untuk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mperluas jemaat. Oleh karena itu, sikap hidup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bagai seorang pelayan yang memberikan dasar gereja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dirinya sendiri menjadi pelayan bagi orang lain.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nya, gereja harus mengikuti teladan dan jejak Tuhan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dengan merendahkan dirinya. Melakukan pekejaan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 mengundang bawahannya ke meja jamuan dan</w:t>
      </w:r>
    </w:p>
    <w:p>
      <w:pPr>
        <w:pStyle w:val="Bodytext11"/>
        <w:pBdr/>
        <w:ind w:left="152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ereka (bnd. Yoh. 1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rPr/>
        <w:framePr w:w="9153" w:h="11279" w:x="858" w:y="2104" w:hSpace="0" w:vSpace="0" w:wrap="notBeside" w:vAnchor="page" w:hAnchor="page" w:hRule="exact"/>
        <w:pBdr/>
      </w:pPr>
      <w:bookmarkStart w:id="39" w:name="bookmark41_Copy_1_Copy_1"/>
      <w:bookmarkStart w:id="40" w:name="bookmark40_Copy_1"/>
      <w:bookmarkStart w:id="41" w:name="bookmark42_Copy_1"/>
      <w:bookmarkStart w:id="42" w:name="bookmark41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ERKUNJUNGAN</w:t>
      </w:r>
      <w:bookmarkEnd w:id="39"/>
      <w:bookmarkEnd w:id="40"/>
      <w:bookmarkEnd w:id="42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2" w:leader="none"/>
        </w:tabs>
        <w:ind w:firstLine="740"/>
        <w:rPr/>
        <w:framePr w:w="9153" w:h="11279" w:x="858" w:y="21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gertian Perkunjungan</w:t>
      </w:r>
    </w:p>
    <w:p>
      <w:pPr>
        <w:pStyle w:val="Bodytext11"/>
        <w:pBdr/>
        <w:jc w:val="right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ata dasar perkunjungan</w:t>
      </w:r>
    </w:p>
    <w:p>
      <w:pPr>
        <w:pStyle w:val="Bodytext11"/>
        <w:pBdr/>
        <w:ind w:left="1100" w:hanging="0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kunjung” yang berarti berarti menjumpai atau meneng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jc w:val="right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ta perkunjungan ini berarti menjumpai seseora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teologi, perkunjungan, khususnya perkunjungan dalam jema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53" w:h="11279" w:x="85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jumpai anggota jemaat. Khususnya bagi majelis gereja yang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438" w:h="218" w:x="1565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J.S Poerwadarminta, Kamus Umum Besar Indonesia (Balai Pustaka, 1976).</w:t>
      </w:r>
    </w:p>
    <w:p>
      <w:pPr>
        <w:pStyle w:val="Headerorfooter11"/>
        <w:pBdr/>
        <w:rPr>
          <w:lang w:val="id-ID"/>
        </w:rPr>
        <w:framePr w:w="246" w:h="253" w:x="5215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9020810</wp:posOffset>
                </wp:positionV>
                <wp:extent cx="2028190" cy="0"/>
                <wp:effectExtent l="10160" t="10160" r="1079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pt;margin-top:710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wujudkan tugas panggilannya untuk melayani anggota jemaatnya</w:t>
      </w:r>
    </w:p>
    <w:p>
      <w:pPr>
        <w:pStyle w:val="Bodytext11"/>
        <w:pBdr/>
        <w:ind w:firstLine="980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pergumulan hidup.</w:t>
      </w:r>
    </w:p>
    <w:p>
      <w:pPr>
        <w:pStyle w:val="Bodytext11"/>
        <w:pBdr/>
        <w:ind w:left="1780" w:hanging="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dilakukan oleh majelis kepada anggota jemaat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kunjungan pastoral. Arti dari perkunjungan pastoral itu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kegiatan untuk mencari dan mengunjungi anggota jemaat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lebih mengenal kehidupan jemaat dalam membantu</w:t>
      </w:r>
    </w:p>
    <w:p>
      <w:pPr>
        <w:pStyle w:val="Bodytext11"/>
        <w:pBdr/>
        <w:ind w:firstLine="980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iman mereka dalam kehidupan sehari-h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8" w:leader="none"/>
        </w:tabs>
        <w:ind w:firstLine="580"/>
        <w:jc w:val="both"/>
        <w:rPr/>
        <w:framePr w:w="9153" w:h="11316" w:x="858" w:y="20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anfaat Perkunjung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 sangat bermanfaat,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tulah seorang gembala menunjukkan kasih setianya untuk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nya, terlebih kepada majelis gereja yang tidak lai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khusus yang telah dipanggil oleh Allah untuk melayani.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khusus bukan hanya pendeta melainkan majelis gereja juga.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majelis tidak akan sia-sia jika itu dilakukan penuh rasa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n bertujuan untuk melayani Allah dalam berbagai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hidupan umat manusia. Umat manusia ini diumpamaka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mba, oleh karena itu salah satu kewajiban majelis gereja adalah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gembalakan domba-dombanya. Menggembalakan disini</w:t>
      </w:r>
    </w:p>
    <w:p>
      <w:pPr>
        <w:pStyle w:val="Bodytext11"/>
        <w:pBdr/>
        <w:ind w:firstLine="980"/>
        <w:jc w:val="both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kukan perkunjungan dalam segenap kehidupan anggo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53" w:h="11316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560"/>
        <w:rPr>
          <w:lang w:val="id-ID"/>
        </w:rPr>
        <w:framePr w:w="8431" w:h="251" w:x="1424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http//manfaatprkj.com. diakses tgl 1 agustus 011.</w:t>
      </w:r>
    </w:p>
    <w:p>
      <w:pPr>
        <w:pStyle w:val="Headerorfooter11"/>
        <w:pBdr/>
        <w:rPr>
          <w:lang w:val="id-ID"/>
        </w:rPr>
        <w:framePr w:w="246" w:h="253" w:x="5073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5130</wp:posOffset>
                </wp:positionH>
                <wp:positionV relativeFrom="page">
                  <wp:posOffset>9010650</wp:posOffset>
                </wp:positionV>
                <wp:extent cx="203200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9pt;margin-top:709.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8" w:leader="none"/>
        </w:tabs>
        <w:ind w:firstLine="420"/>
        <w:rPr/>
        <w:framePr w:w="9153" w:h="11033" w:x="858" w:y="20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ntuk-bentuk Perkunjung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3" w:leader="none"/>
        </w:tabs>
        <w:ind w:firstLine="720"/>
        <w:rPr/>
        <w:framePr w:w="9153" w:h="11033" w:x="858" w:y="20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ti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tin merupakan salah bentuk pelayanan penggembal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untuk lebih mengenal dengan anggota-anggota jema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pererat hubungan antara majelis gereja dan anggota-anggota</w:t>
      </w:r>
    </w:p>
    <w:p>
      <w:pPr>
        <w:pStyle w:val="Bodytext11"/>
        <w:pBdr/>
        <w:ind w:left="10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3" w:leader="none"/>
        </w:tabs>
        <w:ind w:firstLine="720"/>
        <w:rPr/>
        <w:framePr w:w="9153" w:h="11033" w:x="858" w:y="20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kepada orang sakit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han Yesus berkata: “ketika Aku sakit, kamu melawat Aku” (Mat.</w:t>
      </w:r>
    </w:p>
    <w:p>
      <w:pPr>
        <w:pStyle w:val="Bodytext11"/>
        <w:pBdr/>
        <w:ind w:left="10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5:36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3" w:leader="none"/>
        </w:tabs>
        <w:ind w:left="1040" w:hanging="0"/>
        <w:rPr/>
        <w:framePr w:w="9153" w:h="11033" w:x="858" w:y="20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berikan perhatian kepada Anggota jemaat yang sakit’ ’</w:t>
      </w:r>
    </w:p>
    <w:p>
      <w:pPr>
        <w:pStyle w:val="Bodytext11"/>
        <w:pBdr/>
        <w:jc w:val="right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baik, seharusnya selalu memberi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dombanya, yang sakit dipangku dan dilindunginya,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sat dicarinya, yang sehat dipeliharanya agar menjadi lebih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Yes. 40:11) .</w:t>
      </w:r>
    </w:p>
    <w:p>
      <w:pPr>
        <w:pStyle w:val="Bodytext11"/>
        <w:pBdr/>
        <w:ind w:left="2680" w:hanging="0"/>
        <w:jc w:val="both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, melakukan pelayanan kunjungan, pendeta atau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perlu memberikan suatu percakapan yang memberi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dukungan (menghibur). Bersikap empati terhadap apa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ai pasien. Dan sampaikan Firman Tuhan dan doa yang</w:t>
      </w:r>
    </w:p>
    <w:p>
      <w:pPr>
        <w:pStyle w:val="Bodytext11"/>
        <w:pBdr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fan dengan kondisinya, karena perhatian merupakan cerminan da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153" w:h="11033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sihi orang lain.</w:t>
      </w:r>
    </w:p>
    <w:p>
      <w:pPr>
        <w:pStyle w:val="Headerorfooter11"/>
        <w:pBdr/>
        <w:rPr>
          <w:lang w:val="id-ID"/>
        </w:rPr>
        <w:framePr w:w="246" w:h="253" w:x="5199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8" w:leader="none"/>
        </w:tabs>
        <w:ind w:left="1240" w:hanging="0"/>
        <w:rPr/>
        <w:framePr w:w="9153" w:h="11054" w:x="858" w:y="21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atang dengan sikap empati dan simpati</w:t>
      </w:r>
    </w:p>
    <w:p>
      <w:pPr>
        <w:pStyle w:val="Bodytext11"/>
        <w:pBdr/>
        <w:ind w:left="276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tau hamba Tuhan yang bertugas kunju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engan sikap yang sopan, berseri dan positif (Msm. 68:4;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.l3:17; I Kor. 14:40). Firman Tuhan tertulis “ hati yang gembir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bat yang manjur, tetapi semangat yang patah mengering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” (Ams. 17:22). Maka dalam mengunjungi pasien, tampil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gembira dan positif yang akan berpengaruh pada pasien dan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kesegaran sua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256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diatas dapat dikatakan bahwa, jika majelis</w:t>
      </w:r>
    </w:p>
    <w:p>
      <w:pPr>
        <w:pStyle w:val="Bodytext11"/>
        <w:pBdr/>
        <w:ind w:left="1540" w:hanging="0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jemaat, maka seharusnya datang dengan wajah yang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, dan datang dengan penuh perhatian dan selalu bergembira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temperamen yang tenang, optimisme, energi d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dalah faktor-faktor yang paling penting y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bab kebahagiaan manusia. Orang yang optimis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bar dapat menjalani hidupnya dengan kepuasan dan</w:t>
      </w:r>
    </w:p>
    <w:p>
      <w:pPr>
        <w:pStyle w:val="Bodytext11"/>
        <w:pBdr/>
        <w:ind w:left="2340" w:hanging="0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baha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23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ejelis jemaat atau hamba Tuhan dalam pelayan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dengan kunjungannya ke rumah anggota jemaat, perl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 jika sering mengunjungi orang tertentu saja, Dari rumus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, dapat dikatakan bahwa untuk melakukan pelayan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53" w:h="11054" w:x="85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orang yang sakit, maka seharusnya memilki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263" w:h="199" w:x="1644" w:y="138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263" w:h="246" w:x="1644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 Clt.</w:t>
      </w:r>
    </w:p>
    <w:p>
      <w:pPr>
        <w:pStyle w:val="Headerorfooter11"/>
        <w:pBdr/>
        <w:rPr>
          <w:lang w:val="id-ID"/>
        </w:rPr>
        <w:framePr w:w="246" w:h="253" w:x="5215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tabah dan tetap optimis demi kebahagiaan orang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kunjungi dalam hal ini terhadap orang yang saki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3" w:leader="none"/>
        </w:tabs>
        <w:spacing w:before="0" w:after="280"/>
        <w:ind w:firstLine="660"/>
        <w:jc w:val="both"/>
        <w:rPr/>
        <w:framePr w:w="9153" w:h="11347" w:x="858" w:y="20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unjungan Untuk Penggembalaan dan Konsel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3" w:leader="none"/>
        </w:tabs>
        <w:spacing w:before="0" w:after="280"/>
        <w:ind w:firstLine="960"/>
        <w:jc w:val="both"/>
        <w:rPr/>
        <w:framePr w:w="9153" w:h="11347" w:x="858" w:y="20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Datang tidak sendiri, baik Tujuan Penggembalaan Maupun konseling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han Yesus yang mengutus tujuh puluh murid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pelayanan, dimana setiap anggota kelompoknya terdiri dari du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tidak pergi sendiri-sendiri (Luk. 10:1). Karena ketika sat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jatuh dan tergoda, maka rekannya bisa mengingatkan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nya. Akan bersikap salingmendukung dalam kewaspada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odaan iblis, atau keinginan daging yang menyerang dat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63" w:leader="none"/>
        </w:tabs>
        <w:spacing w:before="0" w:after="280"/>
        <w:ind w:firstLine="960"/>
        <w:rPr/>
        <w:framePr w:w="9153" w:h="11347" w:x="858" w:y="207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Waktu yang telah disepakati dan ditepat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nselor yang dapat dipercaya memiliki kualitas, yaitu dapat</w:t>
      </w:r>
    </w:p>
    <w:p>
      <w:pPr>
        <w:pStyle w:val="Bodytext11"/>
        <w:pBdr/>
        <w:spacing w:lineRule="auto" w:line="228" w:before="0" w:after="0"/>
        <w:ind w:left="2180" w:hanging="0"/>
        <w:jc w:val="both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n konsisten seperti dalam menepati janji dalam</w:t>
      </w:r>
    </w:p>
    <w:p>
      <w:pPr>
        <w:pStyle w:val="Bodytext11"/>
        <w:pBdr/>
        <w:spacing w:lineRule="auto" w:line="228" w:before="0" w:after="280"/>
        <w:ind w:left="218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onseling, dalam ucapan dan perbuatan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diatas dapat dikatakan bahwa orang yang a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njung kerumah-rumah anggota jemaat, terutama bagi majeli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kan melakukan perkunjung, harus lah konsisten dan tep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dapat dipercaya, serta ucapan dan perbuatannya harus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ang gembala, seperti Yesus yang sudah menja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153" w:h="11347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.</w:t>
      </w:r>
    </w:p>
    <w:p>
      <w:pPr>
        <w:pStyle w:val="Headerorfooter11"/>
        <w:pBdr/>
        <w:rPr>
          <w:lang w:val="id-ID"/>
        </w:rPr>
        <w:framePr w:w="246" w:h="253" w:x="5089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8" w:leader="none"/>
        </w:tabs>
        <w:ind w:left="1020" w:hanging="0"/>
        <w:rPr/>
        <w:framePr w:w="9153" w:h="10185" w:x="858" w:y="20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Jangan mengunjungi orang tertentu saja.</w:t>
      </w:r>
    </w:p>
    <w:p>
      <w:pPr>
        <w:pStyle w:val="Bodytext11"/>
        <w:pBdr/>
        <w:jc w:val="right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idak boleh mengunjungi orang tertentu s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kalau anggota jemaat itu kaya. Didalam Kej. 4:7, dikat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apakah mukamu tidak akan berseri, jika engkau berbuat baik?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engkau tidak berbuat baik, dosa sudah mengintip didep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, ia sangat menggoda engkau, tetapi engkau harus berku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nya”. Dan didalam kitab II Pet. 1:7 dikatakan bahwa “dan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ehan kasih akan saudara-saudara, dan kepada kasih 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kasih akan semua orang. Karena hal itu dapat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ilaian negative dari anggota jemaat yang lain yang</w:t>
      </w:r>
    </w:p>
    <w:p>
      <w:pPr>
        <w:pStyle w:val="Bodytext11"/>
        <w:pBdr/>
        <w:ind w:left="1420" w:hanging="0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 melihatnya, seolah perbuatan itu pilih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atau team lawatan yang akan berkunjung, harus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semua anggota jemaat, tanpa terkecuali, sebagaimana tuga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sudah tertulis dalam Tata Gereja Toraja. Jadi tuga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tau jemaat yang adalah gembala khusus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Bons Storm, bahwa sesungguhnya majelis gereja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sebut sbagai gembala khusus oleh karena itu haruslah melaku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53" w:h="10185" w:x="85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8475" w:h="218" w:x="1466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DR. Karel Sosipater, Etika Pelayanan (Jakarta :Suara Harapan Bangsa,2009), hal. 117</w:t>
      </w:r>
    </w:p>
    <w:p>
      <w:pPr>
        <w:pStyle w:val="Headerorfooter11"/>
        <w:pBdr/>
        <w:rPr>
          <w:lang w:val="id-ID"/>
        </w:rPr>
        <w:framePr w:w="246" w:h="253" w:x="5110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1800</wp:posOffset>
                </wp:positionH>
                <wp:positionV relativeFrom="page">
                  <wp:posOffset>9010650</wp:posOffset>
                </wp:positionV>
                <wp:extent cx="2028190" cy="0"/>
                <wp:effectExtent l="10160" t="10160" r="10795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pt;margin-top:709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567"/>
        <w:gridCol w:w="2355"/>
        <w:gridCol w:w="514"/>
        <w:gridCol w:w="1356"/>
      </w:tblGrid>
      <w:tr>
        <w:trPr>
          <w:trHeight w:val="96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&lt; ?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T rj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,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n?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,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;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i • w\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: v : ..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'"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t&lt;i f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 xml:space="preserve"> . "h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: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 xml:space="preserve"> 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- • ■ • .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e. . ' . T;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A vw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I /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;»! 'f: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■ '■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j !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Hv; I i„;.l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yno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‘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i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!• 1 • J &gt; Kf.r »|fff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i</w:t>
            </w:r>
          </w:p>
        </w:tc>
      </w:tr>
      <w:tr>
        <w:trPr>
          <w:trHeight w:val="58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id-ID" w:eastAsia="id-ID"/>
              </w:rPr>
              <w:t>r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J. '!::•/ • b '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‘i • t.if’z.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 i: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'•i ’ ?’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'\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!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• •■, 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V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; ; f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*)''»</w:t>
            </w:r>
          </w:p>
        </w:tc>
      </w:tr>
      <w:tr>
        <w:trPr>
          <w:trHeight w:val="57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 frh” ';,■•»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 • 'i &gt; ' .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.- t’. |i r'! &gt;.•! t ’ i •_ f j;!*r b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r ''l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" . • &gt;&lt;■</w:t>
            </w:r>
          </w:p>
        </w:tc>
      </w:tr>
      <w:tr>
        <w:trPr>
          <w:trHeight w:val="59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t’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■? ■ ■■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‘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l}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J !'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r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■ i 1 • ■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.4</w:t>
            </w:r>
          </w:p>
        </w:tc>
      </w:tr>
      <w:tr>
        <w:trPr>
          <w:trHeight w:val="5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•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i ’r-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. .. . ’J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;u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t&gt;; 6/1 i 4 r;n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, Z'-, t • 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■ f J &gt;</w:t>
            </w:r>
          </w:p>
        </w:tc>
      </w:tr>
      <w:tr>
        <w:trPr>
          <w:trHeight w:val="53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" &gt;• J'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■ • </w:t>
            </w: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;&lt;■ ■■ </w:t>
            </w:r>
            <w:r>
              <w:rPr>
                <w:rStyle w:val="Other1"/>
                <w:i/>
                <w:color w:val="000000"/>
                <w:spacing w:val="0"/>
                <w:w w:val="100"/>
                <w:sz w:val="11"/>
                <w:vertAlign w:val="subscript"/>
                <w:lang w:val="id-ID" w:eastAsia="id-ID"/>
              </w:rPr>
              <w:t>r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. .-r |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.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••j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jrr‘</w:t>
            </w:r>
          </w:p>
        </w:tc>
      </w:tr>
      <w:tr>
        <w:trPr>
          <w:trHeight w:val="59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♦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. j •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;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,.’ • . ■&lt; ; 'j j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rhj?-^'</w:t>
            </w:r>
          </w:p>
        </w:tc>
      </w:tr>
      <w:tr>
        <w:trPr>
          <w:trHeight w:val="55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 . . . •■ ' ■ ■ • ‘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 J r i ■ ’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. • .. • 1 .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I' ■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/ /</w:t>
            </w:r>
          </w:p>
        </w:tc>
      </w:tr>
      <w:tr>
        <w:trPr>
          <w:trHeight w:val="58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» t » •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 “ J fi :"”')j . •' ’ 'i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&gt;■ y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•■!.' r:hr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. 'T ’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•• :l *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 . ? ’ •’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 ■■ ,. &gt; ’b '</w:t>
            </w:r>
          </w:p>
        </w:tc>
      </w:tr>
      <w:tr>
        <w:trPr>
          <w:trHeight w:val="57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..-.-. , •) • &lt;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.y-’ .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? ! ‘ i' • ’</w:t>
            </w:r>
          </w:p>
        </w:tc>
      </w:tr>
      <w:tr>
        <w:trPr>
          <w:trHeight w:val="52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, &gt; •• • &lt;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/ Z ' ’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7'-j/ ■ / /1 n*&gt;- .? •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p ■’ ?t: ” 'I</w:t>
            </w:r>
          </w:p>
        </w:tc>
      </w:tr>
      <w:tr>
        <w:trPr>
          <w:trHeight w:val="44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.&lt;.'. ' "i r!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..in ■! :t r ■ '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/•■c . 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'h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’^y-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 u.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•</w:t>
            </w:r>
          </w:p>
        </w:tc>
      </w:tr>
    </w:tbl>
    <w:p>
      <w:pPr>
        <w:sectPr>
          <w:type w:val="nextPage"/>
          <w:pgSz w:w="8736" w:h="16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rPr>
          <w:lang w:val="id-ID"/>
        </w:rPr>
        <w:framePr w:w="7608" w:h="319" w:x="633" w:y="113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, ■ f ..... ......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|.j ...</w:t>
      </w:r>
    </w:p>
    <w:p>
      <w:pPr>
        <w:pStyle w:val="Bodytext31"/>
        <w:pBdr/>
        <w:spacing w:lineRule="auto" w:line="180"/>
        <w:rPr>
          <w:lang w:val="id-ID"/>
        </w:rPr>
        <w:framePr w:w="7608" w:h="319" w:x="633" w:y="113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* • * ' - \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3" w:y="136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45135</wp:posOffset>
            </wp:positionH>
            <wp:positionV relativeFrom="page">
              <wp:posOffset>9519285</wp:posOffset>
            </wp:positionV>
            <wp:extent cx="1073150" cy="6769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7650</wp:posOffset>
                </wp:positionH>
                <wp:positionV relativeFrom="page">
                  <wp:posOffset>8805545</wp:posOffset>
                </wp:positionV>
                <wp:extent cx="202819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9.5pt;margin-top:693.3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terlatih untuk rujukan. Bimbingan rohani mempunyai kualitas</w:t>
      </w:r>
    </w:p>
    <w:p>
      <w:pPr>
        <w:pStyle w:val="Bodytext11"/>
        <w:pBdr/>
        <w:ind w:firstLine="440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untuk melihat pekeijaan Allah secara umum.</w:t>
      </w:r>
    </w:p>
    <w:p>
      <w:pPr>
        <w:pStyle w:val="Bodytext11"/>
        <w:pBdr/>
        <w:ind w:firstLine="9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rohani adalah satu hubungan yang ditandai dengan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karena strukturnya yang cermat. Setiap orang mencari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ri temannya dan tetap dalam posisi yang diarahkan. Dasar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ngarah dan yang diarahkan adalah kepercayaan yang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. Orang yang diarahkan harus bersedia mempertimbangkan dengan</w:t>
      </w:r>
    </w:p>
    <w:p>
      <w:pPr>
        <w:pStyle w:val="Bodytext11"/>
        <w:pBdr/>
        <w:ind w:firstLine="440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nasihat yang diberikan sekalipun itu tidak enak didengar.</w:t>
      </w:r>
    </w:p>
    <w:p>
      <w:pPr>
        <w:pStyle w:val="Bodytext11"/>
        <w:pBdr/>
        <w:ind w:firstLine="9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garahan rohani adalah untuk membantu orang</w:t>
      </w:r>
    </w:p>
    <w:p>
      <w:pPr>
        <w:pStyle w:val="Bodytext11"/>
        <w:pBdr/>
        <w:ind w:firstLine="440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enali hadirat Allah dalam hidup sesama manusia.</w:t>
      </w:r>
    </w:p>
    <w:p>
      <w:pPr>
        <w:pStyle w:val="Bodytext11"/>
        <w:pBdr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Etika perkunju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adalah suatu perbuatan yang dilakukan dengan sengaja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keputusan yang tegas berdasarkan analisa dan olahan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 yang menyangkut pemikiran sistematik tentang, lakuan, motivasi</w:t>
      </w:r>
    </w:p>
    <w:p>
      <w:pPr>
        <w:pStyle w:val="Bodytext11"/>
        <w:pBdr/>
        <w:ind w:firstLine="440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aan batin yang menyad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mengunjungi” dalam bahasa aslinya Yunani adalah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skeptomai yang diteijamahkan dengan kata : melawat atau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. Dalam Mat. 25:36, 43 dan surat Yakobus 1:27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0797" w:x="101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:</w:t>
      </w:r>
    </w:p>
    <w:p>
      <w:pPr>
        <w:pStyle w:val="Footnote11"/>
        <w:pBdr/>
        <w:spacing w:before="0" w:after="40"/>
        <w:ind w:firstLine="160"/>
        <w:rPr>
          <w:lang w:val="id-ID"/>
        </w:rPr>
        <w:framePr w:w="8881" w:h="550" w:x="369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R. M. rie, Brotosudarmo. Etika Kristen"Etika Dasar dan Penerapannya dalam Hidup</w:t>
      </w:r>
    </w:p>
    <w:p>
      <w:pPr>
        <w:pStyle w:val="Footnote11"/>
        <w:pBdr/>
        <w:ind w:hanging="640"/>
        <w:rPr>
          <w:lang w:val="id-ID"/>
        </w:rPr>
        <w:framePr w:w="8881" w:h="550" w:x="369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s Manusia. (Yogyakarta:Andi,2007)</w:t>
      </w:r>
    </w:p>
    <w:p>
      <w:pPr>
        <w:pStyle w:val="Headerorfooter11"/>
        <w:pBdr/>
        <w:rPr>
          <w:lang w:val="id-ID"/>
        </w:rPr>
        <w:framePr w:w="246" w:h="253" w:x="4820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40" w:hanging="0"/>
        <w:rPr>
          <w:lang w:val="id-ID"/>
        </w:rPr>
        <w:framePr w:w="9289" w:h="11394" w:x="663" w:y="19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gunjungi untuk menolong dan melayaninya</w:t>
      </w: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gunjungi untuk memeriksa dan menambah pengertian sertapengenalan anggota jema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9289" w:h="11394" w:x="663" w:y="196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unjungi untuk melibatkan diri dan membina hubungan yang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an dan sesama.</w:t>
      </w:r>
    </w:p>
    <w:p>
      <w:pPr>
        <w:pStyle w:val="Bodytext11"/>
        <w:pBdr/>
        <w:jc w:val="right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ai gembala, ia dituntut untuk meliba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nya dengan kehidupan dombanya . berarti wajib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nggota jemaatnya, supaya dapat saling mengenali empati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gumulannya, dan bisa melayannya dengan lebih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anggota majelis gereja wajib untuk mengunjungi</w:t>
      </w:r>
    </w:p>
    <w:p>
      <w:pPr>
        <w:pStyle w:val="Bodytext11"/>
        <w:pBdr/>
        <w:ind w:left="130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upaya anggota jemaat mendapatkan perhatian dari p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. Dan perkunjungan ini harus dalam semua pergumulan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ersebut. Jangan hanya berlaku kepada sakit.</w:t>
      </w:r>
    </w:p>
    <w:p>
      <w:pPr>
        <w:pStyle w:val="Bodytext11"/>
        <w:pBdr/>
        <w:ind w:firstLine="740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Ibadah dalam perkunjungan</w:t>
      </w:r>
    </w:p>
    <w:p>
      <w:pPr>
        <w:pStyle w:val="Bodytext11"/>
        <w:pBdr/>
        <w:ind w:left="1220" w:hanging="0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fenisi Ibad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ibadah adalah perbuat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ukti kepada Allah yang didasari ketaatan mengerj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 dan menjauhi laranganNya. Ibadah dari kata ibadat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89" w:h="11394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gala usaha lahir dan batin sesuai dengan perintah Tuhan untuk</w:t>
      </w:r>
    </w:p>
    <w:p>
      <w:pPr>
        <w:pStyle w:val="Footnote11"/>
        <w:pBdr/>
        <w:ind w:firstLine="840"/>
        <w:rPr>
          <w:lang w:val="id-ID"/>
        </w:rPr>
        <w:framePr w:w="8535" w:h="251" w:x="1417" w:y="142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46" w:h="253" w:x="5161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bahagiaan dan keseimbangan hidup baik untuk diri</w:t>
      </w:r>
    </w:p>
    <w:p>
      <w:pPr>
        <w:pStyle w:val="Bodytext41"/>
        <w:pBdr/>
        <w:jc w:val="center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fi</w:t>
      </w:r>
    </w:p>
    <w:p>
      <w:pPr>
        <w:pStyle w:val="Bodytext11"/>
        <w:pBdr/>
        <w:spacing w:lineRule="auto" w:line="180"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eluarga, masyarakat maupun alam semest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lam Kamus Teologi, ibadah adalah memberi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Allah sebagai pencipta, penyelamat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9 20</w:t>
      </w:r>
      <w:r>
        <w:rPr>
          <w:rStyle w:val="Bodytext1"/>
          <w:color w:val="000000"/>
          <w:spacing w:val="0"/>
          <w:w w:val="100"/>
          <w:lang w:val="id-ID" w:eastAsia="id-ID"/>
        </w:rPr>
        <w:t>. Berarti ibadah sesungguhnya hanya patut diberikan kepad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, karena Dialah yang menciptakan bumi dan segala isiny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nsiklopedi Alkitab Masa Kini, kata ibadat berasal dari bahas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“Avoda” dan bahasa Yunani “Latreia” yang pada mulany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kerjaan budak atau hamba upahan. Dalam rangk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“Ibadat” ini kepada Allah, maka para hambaNy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iarap dalam bahasa Ibrani “Hisypakhwa” penuh hormat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guman dan ketakjuban penuh puja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badah Rumah Tangga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 merupakan ibadah yang dilaksanakan dar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erumah secara bergilir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 ini, berawal dari kumpulan orang percaya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yang terlihat dalam Kis. 2 : 46-47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ertekun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sehati mereka berkumpul tiap-tiap hari dalam Bait Allah. Merek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89" w:h="10797" w:x="663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cahkan roti dirumah masing-masing secara bergilir dan makan</w:t>
      </w:r>
    </w:p>
    <w:p>
      <w:pPr>
        <w:pStyle w:val="Footnote11"/>
        <w:pBdr/>
        <w:ind w:hanging="0"/>
        <w:rPr>
          <w:lang w:val="id-ID"/>
        </w:rPr>
        <w:framePr w:w="9289" w:h="461" w:x="663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a</w:t>
      </w:r>
      <w:r>
        <w:rPr>
          <w:rStyle w:val="Footnote1"/>
          <w:color w:val="000000"/>
          <w:spacing w:val="0"/>
          <w:w w:val="100"/>
          <w:lang w:val="id-ID" w:eastAsia="id-ID"/>
        </w:rPr>
        <w:t>Tim Penyusun Kamus Pusat dan Pengembangan Bahasa, Kamus Besar Bahasa Indonesia (Jakarta:</w:t>
      </w:r>
    </w:p>
    <w:p>
      <w:pPr>
        <w:pStyle w:val="Footnote11"/>
        <w:pBdr/>
        <w:ind w:hanging="0"/>
        <w:rPr>
          <w:lang w:val="id-ID"/>
        </w:rPr>
        <w:framePr w:w="9289" w:h="461" w:x="663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2007), hal. 415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289" w:h="204" w:x="663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Teologi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89" w:h="246" w:x="663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(Jakarta: Yayasan Bina Kasih, 2000), hal. 409</w:t>
      </w:r>
    </w:p>
    <w:p>
      <w:pPr>
        <w:pStyle w:val="Headerorfooter11"/>
        <w:pBdr/>
        <w:rPr>
          <w:lang w:val="id-ID"/>
        </w:rPr>
        <w:framePr w:w="246" w:h="253" w:x="5124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0530</wp:posOffset>
                </wp:positionH>
                <wp:positionV relativeFrom="page">
                  <wp:posOffset>8499475</wp:posOffset>
                </wp:positionV>
                <wp:extent cx="204216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9pt;margin-top:669.2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ma-sama dengan gembira dan dengan tulus hati, sambil memuj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. Dan mereka disukai semua orang. Dan tiap-tiap hari Tuh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mbah jumlah mereka dengan orang yang diselamatkan. ”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irman Tuhan sangat jelas terlihat bahwa badah rum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ini dilakukan oleh segenap orang percaya dan segenap orang-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dus untuk menyembah Allah dalam tiap-tiap rumah anggot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arena anggota jemaat itu adalah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ind w:hanging="0"/>
        <w:rPr/>
        <w:framePr w:w="9294" w:h="12551" w:x="660" w:y="1965" w:hSpace="0" w:vSpace="0" w:wrap="notBeside" w:vAnchor="page" w:hAnchor="page" w:hRule="exact"/>
        <w:pBdr/>
      </w:pPr>
      <w:bookmarkStart w:id="57" w:name="bookmark58_Copy_1"/>
      <w:bookmarkStart w:id="58" w:name="bookmark59_Copy_1_Copy_1"/>
      <w:bookmarkStart w:id="59" w:name="bookmark60_Copy_1"/>
      <w:bookmarkStart w:id="60" w:name="bookmark59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ANGGOTA JEMAAT</w:t>
      </w:r>
      <w:bookmarkEnd w:id="57"/>
      <w:bookmarkEnd w:id="58"/>
      <w:bookmarkEnd w:id="60"/>
    </w:p>
    <w:p>
      <w:pPr>
        <w:pStyle w:val="Bodytext11"/>
        <w:pBdr/>
        <w:spacing w:before="0" w:after="0"/>
        <w:ind w:firstLine="820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ereja” sering terdengar tertindas dan terlihat dalam pikir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, pada kenyataan ungakapan ini sering mendap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berbeda-beda. Namun pada dasarnya tetap dalam arti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 dalam Bahasa Indonesia berasal dari bahasa Portugi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“Igreya” yang merupakan teijemahan dari bahasa Yunani “kyriake”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ilik atau kureakos artinya milik Tuhan. Yang dimaksud mili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orang-orang yang percaya kepada Tuhan Yesus sebaga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lamatnya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ryake sebagai sebutan bagi persekutuan pada orang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 Tuhan. Istilah ini baru dipakai pada zaman sesudah zaman</w:t>
      </w:r>
    </w:p>
    <w:p>
      <w:pPr>
        <w:pStyle w:val="Bodytext11"/>
        <w:pBdr/>
        <w:spacing w:before="0" w:after="580"/>
        <w:ind w:firstLine="960"/>
        <w:jc w:val="both"/>
        <w:rPr>
          <w:lang w:val="id-ID"/>
        </w:rPr>
        <w:framePr w:w="9294" w:h="12551" w:x="66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h Rasul yaitu sebuah gereja sebagai lembaga dengan segal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56" w:leader="none"/>
        </w:tabs>
        <w:spacing w:before="0" w:after="0"/>
        <w:ind w:firstLine="820"/>
        <w:rPr/>
        <w:framePr w:w="9294" w:h="12551" w:x="660" w:y="196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Alkitab (Jakarta : Percetakan LAI, 1992)</w:t>
      </w:r>
    </w:p>
    <w:p>
      <w:pPr>
        <w:pStyle w:val="Headerorfooter11"/>
        <w:pBdr/>
        <w:rPr>
          <w:lang w:val="id-ID"/>
        </w:rPr>
        <w:framePr w:w="246" w:h="253" w:x="5142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nya. Namun gereja bukanlah perkumpulan manusia y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atas prakarsa manusia. Dan gereja pun bukan organisasi manusi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rebutan kekuasaan, kedudukan dan harta benda, melain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himpunan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juga merupakan suatu komunitas, yaitu komunita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ggota-anggota (gereja) dan Kristus (sebagai kepala gereja). D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gereja sebagai lembaga dan sebagai komunitas erat bersatu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suatu kesatuan integral. Suatu kiasan yang cukup populer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iasan Gereja sebagai lembaga, tetapi diri sendiri dan sesama adal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Tata Gereja Toraja, Gereja diartikan sebagai persekutu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anggil beriman kepada Yesus Kristus, Tuhan melalu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Allah sebagaimana disaksikan dalam Alkitab Peijanji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i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ereja Toraj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persekutuan orang-orang yang percaya kepad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Gereja Toraja terbentuk sebagai lembaga di rantepao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84" w:h="10337" w:x="6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5 Maret 1947 melalui sidang Majelis Am yang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117" w:h="257" w:x="665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. Iman Kristenf Jakarta : BPK Gunung Mulia; 2007). Hal 362</w:t>
      </w:r>
    </w:p>
    <w:p>
      <w:pPr>
        <w:pStyle w:val="Footnote11"/>
        <w:pBdr/>
        <w:tabs>
          <w:tab w:val="clear" w:pos="720"/>
          <w:tab w:val="left" w:pos="1041" w:leader="none"/>
        </w:tabs>
        <w:spacing w:before="0" w:after="40"/>
        <w:ind w:firstLine="800"/>
        <w:rPr>
          <w:lang w:val="id-ID"/>
        </w:rPr>
        <w:framePr w:w="9117" w:h="482" w:x="66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Abineno, pokok-pokok penting dari iman Kristen, (jakarta : BPK Gunung Mulia, 1990),</w:t>
      </w:r>
    </w:p>
    <w:p>
      <w:pPr>
        <w:pStyle w:val="Footnote11"/>
        <w:pBdr/>
        <w:ind w:hanging="0"/>
        <w:rPr>
          <w:lang w:val="id-ID"/>
        </w:rPr>
        <w:framePr w:w="9117" w:h="482" w:x="66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2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117" w:h="230" w:x="665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al. 21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9117" w:h="262" w:x="665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25</w:t>
      </w:r>
    </w:p>
    <w:p>
      <w:pPr>
        <w:pStyle w:val="Headerorfooter11"/>
        <w:pBdr/>
        <w:rPr>
          <w:lang w:val="id-ID"/>
        </w:rPr>
        <w:framePr w:w="246" w:h="253" w:x="5127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5610</wp:posOffset>
                </wp:positionH>
                <wp:positionV relativeFrom="page">
                  <wp:posOffset>8383270</wp:posOffset>
                </wp:positionV>
                <wp:extent cx="204152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3pt;margin-top:660.1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bagai persekutuan yang melingkupi sekumpul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dan dan yang disebut sebagai warga gereja itu sendiri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merupakan bagian yang tak terpisahkan dar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yang menjadikan pancasila sebagai dari masyarkat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menjadikan pancasila sebagai dasar bermasyarakat,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ngsa dan ber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3" w:leader="none"/>
        </w:tabs>
        <w:ind w:firstLine="480"/>
        <w:rPr/>
      </w:pPr>
      <w:bookmarkStart w:id="62" w:name="bookmark62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nggota j emaat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gereja setempat yaitu persekutuan orang percay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uatu wilayah tertentu yang melaksanakan pemberitaan Firman Allah d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kramen serta menjalankan tugas panggilannya untuk menjadi berkat bag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nggota jemaat itu sendiri adalah orang-orang yang ada dalam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unitas orang percaya dalam suatu jemaat terten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</w:pPr>
      <w:bookmarkStart w:id="63" w:name="bookmark63"/>
      <w:bookmarkEnd w:id="63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ALKITAB</w:t>
      </w:r>
    </w:p>
    <w:p>
      <w:pPr>
        <w:pStyle w:val="Heading111"/>
        <w:pBdr/>
        <w:ind w:firstLine="480"/>
        <w:rPr/>
      </w:pPr>
      <w:bookmarkStart w:id="64" w:name="bookmark64"/>
      <w:bookmarkStart w:id="65" w:name="bookmark66"/>
      <w:bookmarkStart w:id="66" w:name="bookmark65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End w:id="64"/>
      <w:bookmarkEnd w:id="65"/>
      <w:bookmarkEnd w:id="66"/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ada juga yang dikatakan sebagai Gembala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mbala ini adalah orang yang menggembalakan atau memelihara</w:t>
      </w:r>
    </w:p>
    <w:p>
      <w:pPr>
        <w:pStyle w:val="Bodytext11"/>
        <w:pBdr/>
        <w:tabs>
          <w:tab w:val="clear" w:pos="720"/>
          <w:tab w:val="left" w:pos="7272" w:leader="dot"/>
        </w:tabs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naknya. Didalam Kej. 4:2, dikatakan bahwa “ </w:t>
        <w:tab/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bel menjad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ala kambing domba,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Disini terlihat jelas bahwa sejak dari awal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sudah memberikan karunia kepada manusia untuk memlihara</w:t>
      </w:r>
    </w:p>
    <w:p>
      <w:pPr>
        <w:pStyle w:val="Bodytext11"/>
        <w:pBdr/>
        <w:spacing w:before="0" w:after="40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iptaannya dan menjadi gembala yang baik, sebagaimana yang telah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</w:pPr>
      <w:bookmarkStart w:id="67" w:name="bookmark67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Ibid, hal. 22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</w:pPr>
      <w:bookmarkStart w:id="68" w:name="bookmark68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Op.CIt. hal. 36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</w:pPr>
      <w:bookmarkStart w:id="69" w:name="bookmark69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Lembaga Alkitab Indonesia, Jakarta;1994</w:t>
      </w:r>
    </w:p>
    <w:p>
      <w:pPr>
        <w:pStyle w:val="Headerorfooter11"/>
        <w:pBdr/>
        <w:rPr>
          <w:lang w:val="id-ID"/>
        </w:rPr>
        <w:framePr w:w="246" w:h="253" w:x="5116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Habel yang tidak lain adalah anak dari Adam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yanan dalam kitab Peijanjian Lama pemilihan bangs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Bangsa Israel akan menjadi berkat bagi bangsa-bangsa lain. Pemilih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ngsa Israel adalah jalan yang dibuat oleh Allah untuk mencapa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yakni pengakuan akan namaNya oleh sekali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ata pelayan tidak didapatkan dalam kitab Peijanjian Lam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roses pemberian Hukum merupakan salah satu langkah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umat Allah supaya tetap taat kepadanya. Demikian pul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braham, Ishak dan Yakub dan beberapa nabi dalam kitab PL.</w:t>
      </w:r>
    </w:p>
    <w:p>
      <w:pPr>
        <w:pStyle w:val="Bodytext11"/>
        <w:pBdr/>
        <w:tabs>
          <w:tab w:val="clear" w:pos="720"/>
          <w:tab w:val="left" w:pos="7705" w:leader="none"/>
        </w:tabs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mur berkata : “ Kiranya Allah Mengasihani kit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, sela Supay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 di bumi, dan keselamatanMu diantara segala bangsa-bangsa” Mzm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:2-3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uraian diatas dapat dikatakan bahwa pelayan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L diberikan oleh Allah melalui perantaraan para nabi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diarahkan kepada hukum yang ditetapkan oleh Allah. Namu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hukum dalam hal ini bukan agar manusia binasa melainkan supay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mengakui keadilan dan kebijaksanaanNy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layan dalam suatu persekutuan umat itu merupakan arak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05" w:h="11457" w:x="65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kan yang sedang menuju kepada kepenuhan kerajaan Allah, dan itu buk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509" w:h="256" w:x="1451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 Kuiper, Missiologia, Jakarta :BPK Gunung mulia,1988. Hal. 20</w:t>
      </w:r>
    </w:p>
    <w:p>
      <w:pPr>
        <w:pStyle w:val="Headerorfooter11"/>
        <w:pBdr/>
        <w:rPr>
          <w:lang w:val="id-ID"/>
        </w:rPr>
        <w:framePr w:w="246" w:h="253" w:x="5121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9100</wp:posOffset>
                </wp:positionH>
                <wp:positionV relativeFrom="page">
                  <wp:posOffset>8878570</wp:posOffset>
                </wp:positionV>
                <wp:extent cx="204470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3pt;margin-top:699.1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engan sendirinya tetapi Allah sendiri yang berinisiatif. Atas dasar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sehingga menurut kesaksian Alkitab khususnya Peijanjian Lama</w:t>
      </w:r>
    </w:p>
    <w:p>
      <w:pPr>
        <w:pStyle w:val="Bodytext11"/>
        <w:pBdr/>
        <w:ind w:firstLine="94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maksud dan kehendak-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khusus bagi bangsa Israel dalam rangk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seperti pada (Kej. 12:1-3) yang mengata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gilah dari negerimu dan sanak saudaramu dan dari rumah bapamu</w:t>
      </w:r>
    </w:p>
    <w:p>
      <w:pPr>
        <w:pStyle w:val="Bodytext11"/>
        <w:pBdr/>
        <w:spacing w:lineRule="auto" w:line="228"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 negeri yang akan Kutunjukkan kepadamu; aku akan membu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jadi bangsa yan besar, dan memberkati engkau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namamu menjadi masyur dan engkau akan menjadi berkat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mberkati orang-orang yang memberkati engkau dan</w:t>
      </w:r>
    </w:p>
    <w:p>
      <w:pPr>
        <w:pStyle w:val="Bodytext11"/>
        <w:pBdr/>
        <w:spacing w:lineRule="auto" w:line="228" w:before="0" w:after="0"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k orang yang mengutuk engkau, dan olehmu semua kaum</w:t>
      </w:r>
    </w:p>
    <w:p>
      <w:pPr>
        <w:pStyle w:val="Bodytext11"/>
        <w:pBdr/>
        <w:ind w:left="1620"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ka bumi akan mendapat berkat”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panggil bukan kehendaknya tetapi Allah sendiri yang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hendak untuk memanggil Abraham. Walaupun Abraham adalah orang-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iasa bahkan sebagai milik Allah atau umat pilihan diharapkan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suai kehendak-Nya. Dengan keterpanggilan Abraham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apat diketahui bahwa setiap orang yang percaya akan Tuhan pastilah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layani sesama terlebih kepada Tuhan. Sama halnya</w:t>
      </w:r>
    </w:p>
    <w:p>
      <w:pPr>
        <w:pStyle w:val="Bodytext11"/>
        <w:pBdr/>
        <w:ind w:firstLine="94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jelis gerej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Allah, maka hubungan dengan bangsa Israel itu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melalui pengakuan musa pada saat bertemu di Gunung Sinai (Kej.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4-8)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, bukanlah hal yang sangat mudah</w:t>
      </w:r>
    </w:p>
    <w:p>
      <w:pPr>
        <w:pStyle w:val="Bodytext11"/>
        <w:pBdr/>
        <w:spacing w:before="0" w:after="660"/>
        <w:ind w:firstLine="940"/>
        <w:jc w:val="both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tetapi benar-benar dilakukan dengan baik dan tetap setia karena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141" w:leader="none"/>
        </w:tabs>
        <w:spacing w:before="0" w:after="60"/>
        <w:ind w:firstLine="800"/>
        <w:rPr/>
        <w:framePr w:w="9331" w:h="12677" w:x="642" w:y="196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Prof. S.W.Wismiady Wahono Ph.D, Disini Kutemukan Jakarta; BPK Gunung Mulia, hal. 95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31" w:h="12677" w:x="642" w:y="1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6</w:t>
      </w:r>
    </w:p>
    <w:p>
      <w:pPr>
        <w:pStyle w:val="Headerorfooter11"/>
        <w:pBdr/>
        <w:rPr>
          <w:lang w:val="id-ID"/>
        </w:rPr>
        <w:framePr w:w="246" w:h="253" w:x="5119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mua dilakukan untuk Tuhan. Dalam Kej. 4 ini, Habel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sebagai gembala telah bekeija dengan baik yaitu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ambing dombanya dan mempersembahkannya kembali han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han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orang gembala dalam dunia ini, teristimewa ke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 Majelis gereja harus memelihara dengan baik anggota jemaat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mua anggota jemaat merasakan kepedulian majelis gereja sebag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ndapat karunia khusus dari Tuhan untuk mengarah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epada jalan yang dikehendaki Tuhan dan itu tidak maksimal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nya lewat ibadah hari minggu, melainkan harus ada penggembala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kunjungan kepada semua anggota jemaat.</w:t>
      </w:r>
    </w:p>
    <w:p>
      <w:pPr>
        <w:pStyle w:val="Heading111"/>
        <w:pBdr/>
        <w:spacing w:before="0" w:after="0"/>
        <w:ind w:firstLine="280"/>
        <w:rPr/>
        <w:framePr w:w="9331" w:h="10651" w:x="642" w:y="1996" w:hSpace="0" w:vSpace="0" w:wrap="notBeside" w:vAnchor="page" w:hAnchor="page" w:hRule="exact"/>
        <w:pBdr/>
      </w:pPr>
      <w:bookmarkStart w:id="71" w:name="bookmark73_Copy_1"/>
      <w:bookmarkStart w:id="72" w:name="bookmark72_Copy_1"/>
      <w:bookmarkStart w:id="73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71"/>
      <w:bookmarkEnd w:id="72"/>
      <w:bookmarkEnd w:id="73"/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ijanjian Baru merupakan penggenapan dari kitab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termasuk penggenapan disetiap pelayanan. Ada dua toko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erkenal dalam kitab Peijanjian Baru yang dikenal sebaga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kni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82" w:leader="none"/>
        </w:tabs>
        <w:spacing w:before="0" w:after="280"/>
        <w:ind w:firstLine="700"/>
        <w:rPr/>
        <w:framePr w:w="9331" w:h="10651" w:x="642" w:y="199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Yesus Kristu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penyataan Allah secara khusus. Dia adal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331" w:h="10651" w:x="6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Hanya didalam Yesus Kristus kita dapat mengenal Allah</w:t>
      </w:r>
    </w:p>
    <w:p>
      <w:pPr>
        <w:pStyle w:val="Headerorfooter11"/>
        <w:pBdr/>
        <w:rPr>
          <w:lang w:val="id-ID"/>
        </w:rPr>
        <w:framePr w:w="246" w:h="253" w:x="4925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. Dan pengenalan ini adalah hasil pekerjaan Roh Kudu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atangan Yesus Kristus yang tidak lain adalah s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lamat bagi umat manusia dan diutus oleh BapaNya yang di Surg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lam dunia ini, tidak lain datang untuk melayani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BapaNya, sehingga kita dapat mengenal Bapa di Surg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pelayanan dari kitab PB adalah kematian, kebangkitan sampa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ikan Tuhan Yesus ke Sorga. Yesus sendiri telah menjadi hamba agar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lama dapat kembali menjadi satu umat untuk menjadi berkat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-bangsa lain. Israel yang baru itu adalah orang Kristen yang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ku sebagai Tuhan dan Juruselamat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berbicara tentang siapa yang disebut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dalam perjanjian baru, maka dalam Yohanes 10, Yesu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diriNya sebagai gembala yang baik. Dalam pelayananNya I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Nya kepada manusia secara pribadi (bnd. Lu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13). Kemudian penggembalaan itu dipercayakan kepada rnurid-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(Mat. 10:6), pertama-tama kepada Petrus (Yoh. 21:15-16)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ama juga diberikan kepada Paulus (IKor 4:1), kemudi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37" w:h="11693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gembalaan itu juga ditujukan kepada penatua-penatua jemaat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337" w:h="529" w:x="639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. Gereja Toraja. "Pengakuan Gereja Toraja", Pusbang-BPS Gereja Toraja,</w:t>
      </w:r>
    </w:p>
    <w:p>
      <w:pPr>
        <w:pStyle w:val="Footnote11"/>
        <w:pBdr/>
        <w:ind w:hanging="0"/>
        <w:rPr>
          <w:lang w:val="id-ID"/>
        </w:rPr>
        <w:framePr w:w="9337" w:h="529" w:x="639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1994. Hal.36</w:t>
      </w:r>
    </w:p>
    <w:p>
      <w:pPr>
        <w:pStyle w:val="Headerorfooter11"/>
        <w:pBdr/>
        <w:rPr>
          <w:lang w:val="id-ID"/>
        </w:rPr>
        <w:framePr w:w="246" w:h="253" w:x="5106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5765</wp:posOffset>
                </wp:positionH>
                <wp:positionV relativeFrom="page">
                  <wp:posOffset>8878570</wp:posOffset>
                </wp:positionV>
                <wp:extent cx="205486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1.95pt;margin-top:699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20:28). Dalam ayat ini, Paulus mengingatkan penatua-penatua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untuk menjaga diri dan menjaga seluruh kawanan. Merek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Roh Kudus menjadi penilik untuk menggembal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llah yang diperolehNya dengan darah anakNya. Dan juga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 ( I Tes.5:4), dalam ayat ini Paulus menasehat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paya saling menolong dan menghibur kawan-kawan mereka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lemah dan sabar terhadap semua orang.</w:t>
      </w:r>
    </w:p>
    <w:p>
      <w:pPr>
        <w:pStyle w:val="Bodytext11"/>
        <w:pBdr/>
        <w:ind w:left="2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yang disebut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dalam Perjanjian Baru ialah Yesus Kristus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Agung, kemudian tugas penggembalaan tersebut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kedua belas murid-muridNya yang disebut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-rasul. Mereka hidup bersama sebagai kelompok yang setia samp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naik ke Sorga. Pelayanan pengembalaan itu ju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emua orang percaya yang mau disebut sebagai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pengiku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ind w:left="2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adalah sebagai Gembala tidak pernah berhenti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-Nya. Dia terus-menerus mengikuti kehen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 yang di Surga. Penggembalaan Yesus adalah mengunjung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37" w:h="11138" w:x="6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an dalam penggembalaan Dia memberitakan Kerajaan</w:t>
      </w:r>
    </w:p>
    <w:p>
      <w:pPr>
        <w:pStyle w:val="Footnote11"/>
        <w:pBdr/>
        <w:tabs>
          <w:tab w:val="clear" w:pos="720"/>
          <w:tab w:val="left" w:pos="991" w:leader="none"/>
        </w:tabs>
        <w:spacing w:before="0" w:after="40"/>
        <w:ind w:firstLine="740"/>
        <w:rPr>
          <w:lang w:val="id-ID"/>
        </w:rPr>
        <w:framePr w:w="8399" w:h="492" w:x="1393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firstLine="740"/>
        <w:rPr>
          <w:lang w:val="id-ID"/>
        </w:rPr>
        <w:framePr w:w="8399" w:h="492" w:x="1393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al. 56.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8399" w:h="262" w:x="1393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s-Storm, opcit, hal23.</w:t>
      </w:r>
    </w:p>
    <w:p>
      <w:pPr>
        <w:pStyle w:val="Headerorfooter11"/>
        <w:pBdr/>
        <w:rPr>
          <w:lang w:val="id-ID"/>
        </w:rPr>
        <w:framePr w:w="246" w:h="253" w:x="4996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2430</wp:posOffset>
                </wp:positionH>
                <wp:positionV relativeFrom="page">
                  <wp:posOffset>8616950</wp:posOffset>
                </wp:positionV>
                <wp:extent cx="2014855" cy="0"/>
                <wp:effectExtent l="10795" t="10160" r="9525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0.9pt;margin-top:678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adi dapat dikatakan bahwa sesungguhNya Tuhan telah</w:t>
      </w:r>
    </w:p>
    <w:p>
      <w:pPr>
        <w:pStyle w:val="Bodytext11"/>
        <w:pBdr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melihara umatNya dan mengarahkan ke jalan yang benar dengan</w:t>
      </w:r>
    </w:p>
    <w:p>
      <w:pPr>
        <w:pStyle w:val="Bodytext11"/>
        <w:pBdr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an dalam praktiknya yaitu berkunjung atau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orang-orang yang belum mengenal Allah.</w:t>
      </w:r>
    </w:p>
    <w:p>
      <w:pPr>
        <w:pStyle w:val="Bodytext11"/>
        <w:pBdr/>
        <w:ind w:right="20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penggembalaan yang dilakukan harusnya seperti</w:t>
      </w:r>
    </w:p>
    <w:p>
      <w:pPr>
        <w:pStyle w:val="Bodytext11"/>
        <w:pBdr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karena Yesus sungguh-sungguh melakukanNya dengan baik dan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utamakan pemberitaan Firman Tuh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88" w:leader="none"/>
        </w:tabs>
        <w:ind w:firstLine="680"/>
        <w:rPr/>
        <w:framePr w:w="9337" w:h="12536" w:x="639" w:y="196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Rasul Paulus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terkenal sebagai pelayan yang telah melayan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Kristen dalam pengetahuan hukum taurat. Tidak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jika Paulus disebut sebagai satu-satunya rasul yang cukup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pekabaran injil. Pelayanan yang dilakukan hanya dengan</w:t>
      </w:r>
    </w:p>
    <w:p>
      <w:pPr>
        <w:pStyle w:val="Bodytext11"/>
        <w:pBdr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etapi langsung terlibat dalam situasi yang dialami oleh jemaat.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pelayananPaulus adalah pendamaian kepada duni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lakukan oleh Yesus melalui pengorbananNya. Namun karen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 Paulus lalu memilih untuk melayani orang kafir dan 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ersunat. Pelayanan yang dilakukan Paulus masih dalam bentuk P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abaran Injil) sehingga gambaran peijalanannya dapat dilihat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 kecil, Yunani dan akhirnya di Roma. Salah satu cara yang sang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 dilakukan Paulus dalam pelayanannya adalah dengan meniri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37" w:h="12536" w:x="63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 jemaat yang pernah dilayani.</w:t>
      </w:r>
    </w:p>
    <w:p>
      <w:pPr>
        <w:pStyle w:val="Headerorfooter11"/>
        <w:pBdr/>
        <w:rPr>
          <w:lang w:val="id-ID"/>
        </w:rPr>
        <w:framePr w:w="246" w:h="253" w:x="4933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layanan yang dilakukan Paulus memakai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: "memberikan bubur” dan “memberikan makanan keras”.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adalah Paulus tetap menyesuaikan diri dengan orang-orang</w:t>
      </w:r>
    </w:p>
    <w:p>
      <w:pPr>
        <w:pStyle w:val="Bodytext11"/>
        <w:pBdr/>
        <w:ind w:left="12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9132" w:h="11295" w:x="741" w:y="2008" w:hSpace="0" w:vSpace="0" w:wrap="notBeside" w:vAnchor="page" w:hAnchor="page" w:hRule="exact"/>
        <w:pBdr/>
      </w:pPr>
      <w:bookmarkStart w:id="76" w:name="bookmark78_Copy_2"/>
      <w:bookmarkStart w:id="77" w:name="bookmark77_Copy_1"/>
      <w:bookmarkStart w:id="78" w:name="bookmark78_Copy_1_Copy_1"/>
      <w:bookmarkStart w:id="79" w:name="bookmark79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AHLI</w:t>
      </w:r>
      <w:bookmarkEnd w:id="76"/>
      <w:bookmarkEnd w:id="77"/>
      <w:bookmarkEnd w:id="78"/>
    </w:p>
    <w:p>
      <w:pPr>
        <w:pStyle w:val="Bodytext11"/>
        <w:pBdr/>
        <w:ind w:firstLine="48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Bons Storm.</w:t>
      </w:r>
    </w:p>
    <w:p>
      <w:pPr>
        <w:pStyle w:val="Bodytext11"/>
        <w:pBdr/>
        <w:jc w:val="right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perkunjungan pastoral merupakan alat utama dalam</w:t>
      </w:r>
    </w:p>
    <w:p>
      <w:pPr>
        <w:pStyle w:val="Bodytext11"/>
        <w:pBdr/>
        <w:ind w:firstLine="90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ggembalaan dalam jemaat. Ada dua (2) jawaban yang</w:t>
      </w:r>
    </w:p>
    <w:p>
      <w:pPr>
        <w:pStyle w:val="Bodytext11"/>
        <w:pBdr/>
        <w:ind w:firstLine="90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keragu-raguan gembala untuk memulai perkunjungan</w:t>
      </w:r>
    </w:p>
    <w:p>
      <w:pPr>
        <w:pStyle w:val="Bodytext11"/>
        <w:pBdr/>
        <w:ind w:firstLine="90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cendrungan seseorang untuk menceritakan persoalan-persoalan</w:t>
      </w:r>
    </w:p>
    <w:p>
      <w:pPr>
        <w:pStyle w:val="Bodytext11"/>
        <w:pBdr/>
        <w:ind w:firstLine="90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dan hubungan dengan Tuhan.</w:t>
      </w:r>
    </w:p>
    <w:p>
      <w:pPr>
        <w:pStyle w:val="Bodytext11"/>
        <w:pBdr/>
        <w:ind w:firstLine="900"/>
        <w:jc w:val="both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mbala memandang orang-orangnya dahulu, barulah persoalan-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penting ialah bahwa gembala memperhatikan manusia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nya. Seorang gembala yang dalam kelakuan dan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 menampakkan perhatian yang sungguh-sungguh yang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ih, dengan sendirinya akan menimbulkan keinginan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ggota jemaat untuk membicarakan dengan dia segala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, baik jasmani maupun rohani. Karena anggota jemaat</w:t>
      </w:r>
    </w:p>
    <w:p>
      <w:pPr>
        <w:pStyle w:val="Bodytext11"/>
        <w:pBdr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gembala merupakan teman baginya, sebagai saud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32" w:h="11295" w:x="74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Headerorfooter11"/>
        <w:pBdr/>
        <w:rPr>
          <w:lang w:val="id-ID"/>
        </w:rPr>
        <w:framePr w:w="246" w:h="253" w:x="5051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embala haruslah mengunjungi anggota jemaatnya dengan teratur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genalnya dengan baik, barulah ia boleh</w:t>
      </w:r>
    </w:p>
    <w:p>
      <w:pPr>
        <w:pStyle w:val="Bodytext11"/>
        <w:pBdr/>
        <w:ind w:left="144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bahwa mereka akan membuka hatinya kepadanya.</w:t>
      </w:r>
    </w:p>
    <w:p>
      <w:pPr>
        <w:pStyle w:val="Bodytext11"/>
        <w:pBdr/>
        <w:ind w:firstLine="48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J. L. Ch. Abineno</w:t>
      </w:r>
    </w:p>
    <w:p>
      <w:pPr>
        <w:pStyle w:val="Bodytext11"/>
        <w:pBdr/>
        <w:ind w:left="1740" w:hanging="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penggembalaan diharapkan mampu memberikan</w:t>
      </w:r>
    </w:p>
    <w:p>
      <w:pPr>
        <w:pStyle w:val="Bodytext11"/>
        <w:pBdr/>
        <w:ind w:firstLine="94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kedewasaan iman warga jemaat sebagai hasil dari</w:t>
      </w:r>
    </w:p>
    <w:p>
      <w:pPr>
        <w:pStyle w:val="Bodytext11"/>
        <w:pBdr/>
        <w:ind w:firstLine="94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embalaan daripada khotbah dan pengajar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gatakan “ khotbah, pengajaran, nasihat tidak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jemaat untuk memberikan respons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iberikan tanpa mendengar dulu penjelasan dan pandangan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Degan kata lain tanpa mengetahui persoalannya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 Yang menyedihkan adalah pastor yang sama sekali tidak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hal ini. Mereka menyangka bahwa dengan khotbah ata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tau nasehat yang mereka berikan kepada anggota jemaat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nyelesaikan persoalannya. Mereka tidak sadar bahwa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atau pengajaran atau nasehatmereka, mungkin anggota jema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hiraukan, karena apa yang mereka katakannitu tidak</w:t>
      </w:r>
    </w:p>
    <w:p>
      <w:pPr>
        <w:pStyle w:val="Bodytext11"/>
        <w:pBdr/>
        <w:ind w:left="1600" w:hanging="0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51" w:leader="none"/>
        </w:tabs>
        <w:ind w:firstLine="480"/>
        <w:rPr/>
        <w:framePr w:w="9295" w:h="10337" w:x="660" w:y="197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H. B. London dan Neil B. Wise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740" w:hanging="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, ketika seorang gembala dalam jemaat mengunjungi</w:t>
      </w:r>
    </w:p>
    <w:p>
      <w:pPr>
        <w:pStyle w:val="Bodytext11"/>
        <w:pBdr/>
        <w:ind w:firstLine="94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nya, perhatian pastoral yang diberikannya menjadi jalan</w:t>
      </w:r>
    </w:p>
    <w:p>
      <w:pPr>
        <w:pStyle w:val="Bodytext11"/>
        <w:pBdr/>
        <w:ind w:firstLine="94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sahkan khotbah menjadi teoritis dan abstrak sebelu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95" w:h="10337" w:x="6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engan suatu pengalaman pribadi tentang bagaimana iman</w:t>
      </w:r>
    </w:p>
    <w:p>
      <w:pPr>
        <w:pStyle w:val="Footnote11"/>
        <w:pBdr/>
        <w:tabs>
          <w:tab w:val="clear" w:pos="720"/>
          <w:tab w:val="left" w:pos="1057" w:leader="none"/>
        </w:tabs>
        <w:spacing w:before="0" w:after="60"/>
        <w:ind w:firstLine="800"/>
        <w:rPr>
          <w:lang w:val="id-ID"/>
        </w:rPr>
        <w:framePr w:w="9022" w:h="518" w:x="660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 Ch. Abineno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22" w:h="518" w:x="660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.</w:t>
      </w:r>
    </w:p>
    <w:p>
      <w:pPr>
        <w:pStyle w:val="Footnote11"/>
        <w:pBdr/>
        <w:tabs>
          <w:tab w:val="clear" w:pos="720"/>
          <w:tab w:val="left" w:pos="984" w:leader="none"/>
        </w:tabs>
        <w:spacing w:before="0" w:after="40"/>
        <w:ind w:firstLine="780"/>
        <w:rPr>
          <w:lang w:val="id-ID"/>
        </w:rPr>
        <w:framePr w:w="9022" w:h="492" w:x="660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. Ch. Abineno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780"/>
        <w:rPr>
          <w:lang w:val="id-ID"/>
        </w:rPr>
        <w:framePr w:w="9022" w:h="492" w:x="660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al. 13.</w:t>
      </w:r>
    </w:p>
    <w:p>
      <w:pPr>
        <w:pStyle w:val="Footnote11"/>
        <w:pBdr/>
        <w:tabs>
          <w:tab w:val="clear" w:pos="720"/>
          <w:tab w:val="left" w:pos="989" w:leader="none"/>
        </w:tabs>
        <w:spacing w:before="0" w:after="40"/>
        <w:ind w:firstLine="780"/>
        <w:rPr>
          <w:lang w:val="id-ID"/>
        </w:rPr>
        <w:framePr w:w="9022" w:h="524" w:x="660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</w:t>
      </w:r>
    </w:p>
    <w:p>
      <w:pPr>
        <w:pStyle w:val="Footnote11"/>
        <w:pBdr/>
        <w:ind w:firstLine="780"/>
        <w:rPr>
          <w:lang w:val="id-ID"/>
        </w:rPr>
        <w:framePr w:w="9022" w:h="524" w:x="660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4</w:t>
      </w:r>
    </w:p>
    <w:p>
      <w:pPr>
        <w:pStyle w:val="Headerorfooter11"/>
        <w:pBdr/>
        <w:rPr>
          <w:lang w:val="id-ID"/>
        </w:rPr>
        <w:framePr w:w="246" w:h="253" w:x="5106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2275</wp:posOffset>
                </wp:positionH>
                <wp:positionV relativeFrom="page">
                  <wp:posOffset>8063865</wp:posOffset>
                </wp:positionV>
                <wp:extent cx="2041525" cy="0"/>
                <wp:effectExtent l="10795" t="10160" r="9525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3.25pt;margin-top:634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dalam kehidupan. Berbicara tentang Allah dari mimbar tanp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astoral dalam nama Tuhan Yesus adalah hampa. Perhati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mberi suatu kesempatan emas untuk mengkhotbah kembal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-situasi kehidupan nyata apa yang dikatakan tentang Alla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depan jemaat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62" w:leader="none"/>
        </w:tabs>
        <w:spacing w:before="0" w:after="280"/>
        <w:ind w:firstLine="380"/>
        <w:rPr/>
        <w:framePr w:w="9295" w:h="6807" w:x="660" w:y="200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dt. Jimmy Mc. Setiaw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adalah bentuk penggembalaan yang paling sederhan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ling mugkin dilakukan siapapun. Biasanya sekedar untuk memelihar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relasi antara pimpinan jemaat dengan anggota jemaatny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mudian dilanjutkan dengan percakapan pastoral, karena ada masala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mendapatkan bimbingan dan nasehat. Doa dan Firman Tu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95" w:h="6807" w:x="6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mpat yang sangat penting.</w:t>
      </w:r>
    </w:p>
    <w:p>
      <w:pPr>
        <w:pStyle w:val="Headerorfooter11"/>
        <w:pBdr/>
        <w:rPr>
          <w:lang w:val="id-ID"/>
        </w:rPr>
        <w:framePr w:w="246" w:h="253" w:x="4970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ldanQanmaielisqereia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