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82" w:h="299" w:x="1239" w:y="1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GEMBALA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82" w:h="1330" w:x="1239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-Praktis tentang Pengaruh Pelaksanaan Perkunjungan Majelis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82" w:h="1330" w:x="1239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erhadap Keaktifan Anggota Jemaat Mengikuti Ibadah Rumah Tangga di</w:t>
      </w:r>
    </w:p>
    <w:p>
      <w:pPr>
        <w:pStyle w:val="Bodytext11"/>
        <w:pBdr/>
        <w:jc w:val="center"/>
        <w:rPr>
          <w:lang w:val="id-ID"/>
        </w:rPr>
        <w:framePr w:w="8682" w:h="1330" w:x="1239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 Jemaat Pa’Besenan, Klasis Kesu’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141" w:x="4281" w:y="4826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285" w:x="8125" w:y="4465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682" w:h="2822" w:x="1239" w:y="8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82" w:h="2822" w:x="1239" w:y="8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dapatkan Gelar Sarjana Pendidikan Kristen (S.Pd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82" w:h="2822" w:x="1239" w:y="8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01.F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82" w:h="2822" w:x="1239" w:y="8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RNIDATCUNGG1</w:t>
      </w:r>
    </w:p>
    <w:p>
      <w:pPr>
        <w:pStyle w:val="Bodytext11"/>
        <w:pBdr/>
        <w:jc w:val="center"/>
        <w:rPr>
          <w:lang w:val="id-ID"/>
        </w:rPr>
        <w:framePr w:w="8682" w:h="2822" w:x="1239" w:y="8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W62162</w:t>
      </w:r>
    </w:p>
    <w:p>
      <w:pPr>
        <w:pStyle w:val="Bodytext21"/>
        <w:pBdr/>
        <w:jc w:val="center"/>
        <w:rPr>
          <w:lang w:val="id-ID"/>
        </w:rPr>
        <w:framePr w:w="8682" w:h="906" w:x="1239" w:y="1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EKOLAH TINGGI AGAMA KRISTEN'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82" w:h="906" w:x="1239" w:y="1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82" w:h="319" w:x="1239" w:y="13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393"/>
      </w:tblGrid>
      <w:tr>
        <w:trPr>
          <w:trHeight w:val="37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RNIDATULINGGI</w:t>
            </w:r>
          </w:p>
        </w:tc>
      </w:tr>
      <w:tr>
        <w:trPr>
          <w:trHeight w:val="513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62</w:t>
            </w:r>
          </w:p>
        </w:tc>
      </w:tr>
      <w:tr>
        <w:trPr>
          <w:trHeight w:val="424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21"/>
        <w:widowControl w:val="false"/>
        <w:pBdr/>
        <w:spacing w:before="0" w:after="0"/>
        <w:ind w:firstLine="780"/>
        <w:rPr>
          <w:lang w:val="id-ID"/>
        </w:rPr>
        <w:framePr w:w="8745" w:h="623" w:x="1208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 disetujui untuk mempertanggungjawabkan dalam Ujian Skripsi didepan</w:t>
      </w:r>
    </w:p>
    <w:p>
      <w:pPr>
        <w:pStyle w:val="Bodytext21"/>
        <w:pBdr/>
        <w:spacing w:before="0" w:after="0"/>
        <w:rPr>
          <w:lang w:val="id-ID"/>
        </w:rPr>
        <w:framePr w:w="8745" w:h="623" w:x="1208" w:y="6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745" w:h="304" w:x="1208" w:y="8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26 Agustus 2011</w:t>
      </w:r>
    </w:p>
    <w:p>
      <w:pPr>
        <w:pStyle w:val="Picturecaption11"/>
        <w:pBdr/>
        <w:rPr>
          <w:lang w:val="id-ID"/>
        </w:rPr>
        <w:framePr w:w="1461" w:h="276" w:x="2234" w:y="99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824" w:x="1710" w:y="10177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8224" w:y="99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950" w:x="8146" w:y="10445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901" w:h="613" w:x="7020" w:y="11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.</w:t>
      </w:r>
    </w:p>
    <w:p>
      <w:pPr>
        <w:pStyle w:val="Picturecaption11"/>
        <w:pBdr/>
        <w:jc w:val="right"/>
        <w:rPr>
          <w:lang w:val="id-ID"/>
        </w:rPr>
        <w:framePr w:w="2901" w:h="613" w:x="7020" w:y="11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48"/>
        <w:gridCol w:w="6434"/>
      </w:tblGrid>
      <w:tr>
        <w:trPr>
          <w:trHeight w:val="1519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8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Majelis Gereja Terhadap Keaktif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engikuti Ibadah Rumah Tangg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Pa’besenan Klasis Kesu’ Malenong.</w:t>
            </w:r>
          </w:p>
        </w:tc>
      </w:tr>
      <w:tr>
        <w:trPr>
          <w:trHeight w:val="1440" w:hRule="exact"/>
        </w:trPr>
        <w:tc>
          <w:tcPr>
            <w:tcW w:w="222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RNI DATULING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Dr. A. Kabang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anda Mongan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671" w:h="869" w:x="1441" w:y="56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dan Dewan</w:t>
      </w:r>
    </w:p>
    <w:p>
      <w:pPr>
        <w:pStyle w:val="Tablecaption11"/>
        <w:pBdr/>
        <w:rPr>
          <w:lang w:val="id-ID"/>
        </w:rPr>
        <w:framePr w:w="8671" w:h="869" w:x="1441" w:y="56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Sekolah Tinggi Agama Kristen Negeri (STAKN) Toraja pada tanggal 16</w:t>
      </w:r>
    </w:p>
    <w:p>
      <w:pPr>
        <w:pStyle w:val="Tablecaption11"/>
        <w:pBdr/>
        <w:rPr>
          <w:lang w:val="id-ID"/>
        </w:rPr>
        <w:framePr w:w="8671" w:h="869" w:x="1441" w:y="56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September 2011 dan dinyatakan lulus dengan 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nilai: B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71" w:h="314" w:x="1441" w:y="6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gkendek, 17 Sepetember 2011</w:t>
      </w:r>
    </w:p>
    <w:p>
      <w:pPr>
        <w:pStyle w:val="Heading111"/>
        <w:pBdr/>
        <w:spacing w:before="0" w:after="0"/>
        <w:ind w:right="0" w:hanging="0"/>
        <w:rPr/>
        <w:framePr w:w="1813" w:h="322" w:x="4866" w:y="7351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nguji: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8718" w:h="3677" w:x="1803" w:y="7681" w:hSpace="0" w:vSpace="0" w:wrap="notBeside" w:vAnchor="page" w:hAnchor="page" w:hRule="exact"/>
        <w:pBdr/>
      </w:pPr>
      <w:r>
        <w:rPr/>
        <w:drawing>
          <wp:inline distT="0" distB="0" distL="0" distR="0">
            <wp:extent cx="5535295" cy="2334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52" w:h="314" w:x="4677" w:y="129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DN.10-2707-7601</w:t>
      </w:r>
    </w:p>
    <w:p>
      <w:pPr>
        <w:pStyle w:val="Picturecaption11"/>
        <w:pBdr/>
        <w:ind w:left="31" w:right="32" w:hanging="0"/>
        <w:jc w:val="center"/>
        <w:rPr>
          <w:lang w:val="id-ID"/>
        </w:rPr>
        <w:framePr w:w="178" w:h="298" w:x="5547" w:y="11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ind w:left="21" w:hanging="0"/>
        <w:rPr>
          <w:lang w:val="id-ID"/>
        </w:rPr>
        <w:framePr w:w="2246" w:h="586" w:x="4295" w:y="11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-Mengetahui:</w:t>
      </w:r>
    </w:p>
    <w:p>
      <w:pPr>
        <w:pStyle w:val="Picturecaption11"/>
        <w:pBdr/>
        <w:ind w:left="21" w:hanging="0"/>
        <w:rPr>
          <w:lang w:val="id-ID"/>
        </w:rPr>
        <w:framePr w:w="2246" w:h="586" w:x="4295" w:y="11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gs.K</w:t>
      </w:r>
    </w:p>
    <w:p>
      <w:pPr>
        <w:pStyle w:val="Picturecaption11"/>
        <w:pBdr/>
        <w:ind w:left="21" w:hanging="0"/>
        <w:rPr>
          <w:lang w:val="id-ID"/>
        </w:rPr>
        <w:framePr w:w="767" w:h="276" w:x="6479" w:y="11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Picturecaption11"/>
        <w:pBdr/>
        <w:ind w:left="42" w:hanging="0"/>
        <w:rPr>
          <w:lang w:val="id-ID"/>
        </w:rPr>
        <w:framePr w:w="1103" w:h="276" w:x="4326" w:y="126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: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1648" w:h="276" w:x="5531" w:y="126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ntung, M.Th</w:t>
      </w:r>
    </w:p>
    <w:p>
      <w:pPr>
        <w:pStyle w:val="Bodytext11"/>
        <w:pBdr/>
        <w:rPr>
          <w:lang w:val="id-ID"/>
        </w:rPr>
        <w:framePr w:w="168" w:h="231" w:x="5725" w:y="1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202180</wp:posOffset>
            </wp:positionH>
            <wp:positionV relativeFrom="page">
              <wp:posOffset>7693660</wp:posOffset>
            </wp:positionV>
            <wp:extent cx="542290" cy="8902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069590</wp:posOffset>
            </wp:positionH>
            <wp:positionV relativeFrom="page">
              <wp:posOffset>7567295</wp:posOffset>
            </wp:positionV>
            <wp:extent cx="1054735" cy="5245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71" w:h="299" w:x="1441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NI DATULINGGI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 menyusun skripsi ini dengan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GEMBALA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“ Suatu Tinjauan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Tentang Pengaruh Pelaksanaan Majelis Gereja Terhadap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ikuti Ibadah Rumah Tangga di Gereja Toraj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’besenan, Klasis Kesu’ Malenong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oleh majelis geraja tidak sebatas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dan melihat-lihat keadaan anggota jemaat saja melainkan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kunjungan yang di dalamnya ada komunikasi dan percakapan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rohani yang diharapkan mampu menjawab masalah-masalah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anggota jemaat dan juga mampu memberikan siram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eskipun itu tidak sempurna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gadakan penelitian di jemaat Pa’besenan</w:t>
      </w:r>
    </w:p>
    <w:p>
      <w:pPr>
        <w:pStyle w:val="Bodytext11"/>
        <w:pBdr/>
        <w:ind w:firstLine="900"/>
        <w:jc w:val="both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ruh pelaksanaan perkunjungan majelis gereja kepada anggota</w:t>
      </w:r>
    </w:p>
    <w:p>
      <w:pPr>
        <w:pStyle w:val="Bodytext11"/>
        <w:pBdr/>
        <w:ind w:firstLine="900"/>
        <w:jc w:val="both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pun cara yang digunakan penulis dalam meneliti adalah</w:t>
      </w:r>
    </w:p>
    <w:p>
      <w:pPr>
        <w:pStyle w:val="Bodytext11"/>
        <w:pBdr/>
        <w:ind w:firstLine="900"/>
        <w:jc w:val="both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ngket yaitu menjawab pertanyaan yang dibagikan kepad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.</w:t>
      </w:r>
    </w:p>
    <w:p>
      <w:pPr>
        <w:pStyle w:val="Bodytext11"/>
        <w:pBdr/>
        <w:ind w:left="178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apabila majelis gereja selalu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emaat akan berpengaru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ktifan anggota jemaat mengikuti ibadah Rumah Tangga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nyimpulkan bahwa dalam jemaat Pa’besenan,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gereja sangat berarti dan sangat diharapkan oleh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terbukti dari hasil pengumpulan data bahwa ternyata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sangat berpengaruh positif terhadap keaktifan</w:t>
      </w:r>
    </w:p>
    <w:p>
      <w:pPr>
        <w:pStyle w:val="Bodytext11"/>
        <w:pBdr/>
        <w:ind w:left="1020" w:hanging="0"/>
        <w:rPr>
          <w:lang w:val="id-ID"/>
        </w:rPr>
        <w:framePr w:w="8671" w:h="7813" w:x="14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ikuti ibadah Rumah Tang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right="5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