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180" w:hanging="0"/>
        <w:rPr>
          <w:lang w:val="id-ID"/>
        </w:rPr>
        <w:framePr w:w="5673" w:h="253" w:x="895" w:y="9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RTANYAAN ANGKE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ind w:hanging="0"/>
        <w:rPr/>
        <w:framePr w:w="8677" w:h="11070" w:x="895" w:y="173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engantar</w:t>
      </w:r>
    </w:p>
    <w:p>
      <w:pPr>
        <w:pStyle w:val="Bodytext11"/>
        <w:pBdr/>
        <w:ind w:firstLine="740"/>
        <w:rPr>
          <w:lang w:val="id-ID"/>
        </w:rPr>
        <w:framePr w:w="8677" w:h="11070" w:x="895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 peneliti memohon kepada Bapak/ibu dan suadara/saudari kiranya</w:t>
      </w:r>
    </w:p>
    <w:p>
      <w:pPr>
        <w:pStyle w:val="Bodytext11"/>
        <w:pBdr/>
        <w:ind w:firstLine="360"/>
        <w:rPr>
          <w:lang w:val="id-ID"/>
        </w:rPr>
        <w:framePr w:w="8677" w:h="11070" w:x="895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jawaban secara jujur atas pertanyaan yang diajukan penulis dibawah ini.</w:t>
      </w:r>
    </w:p>
    <w:p>
      <w:pPr>
        <w:pStyle w:val="Bodytext11"/>
        <w:pBdr/>
        <w:ind w:firstLine="360"/>
        <w:rPr>
          <w:lang w:val="id-ID"/>
        </w:rPr>
        <w:framePr w:w="8677" w:h="11070" w:x="895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jawaban yang anda berikan akan sangat berarti bagi peneliti untuk</w:t>
      </w:r>
    </w:p>
    <w:p>
      <w:pPr>
        <w:pStyle w:val="Bodytext11"/>
        <w:pBdr/>
        <w:ind w:firstLine="360"/>
        <w:rPr>
          <w:lang w:val="id-ID"/>
        </w:rPr>
        <w:framePr w:w="8677" w:h="11070" w:x="895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mpungkan data guna penulisan skripsi.</w:t>
      </w:r>
    </w:p>
    <w:p>
      <w:pPr>
        <w:pStyle w:val="Bodytext11"/>
        <w:pBdr/>
        <w:ind w:firstLine="360"/>
        <w:rPr>
          <w:lang w:val="id-ID"/>
        </w:rPr>
        <w:framePr w:w="8677" w:h="11070" w:x="895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ini tidak dimaksudkan unutuk memberikan penilaian. Sebab itu dalam</w:t>
      </w:r>
    </w:p>
    <w:p>
      <w:pPr>
        <w:pStyle w:val="Bodytext11"/>
        <w:pBdr/>
        <w:ind w:firstLine="360"/>
        <w:rPr>
          <w:lang w:val="id-ID"/>
        </w:rPr>
        <w:framePr w:w="8677" w:h="11070" w:x="895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jawaban anda tidak perlu bekerjasama. Atas jawaban yang anda berikan,</w:t>
      </w:r>
    </w:p>
    <w:p>
      <w:pPr>
        <w:pStyle w:val="Bodytext11"/>
        <w:pBdr/>
        <w:ind w:firstLine="360"/>
        <w:rPr>
          <w:lang w:val="id-ID"/>
        </w:rPr>
        <w:framePr w:w="8677" w:h="11070" w:x="895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capkan banyak terimah kasi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9" w:leader="none"/>
        </w:tabs>
        <w:ind w:hanging="0"/>
        <w:rPr/>
        <w:framePr w:w="8677" w:h="11070" w:x="895" w:y="173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etunjuk Pengisian</w:t>
      </w:r>
    </w:p>
    <w:p>
      <w:pPr>
        <w:pStyle w:val="Bodytext11"/>
        <w:pBdr/>
        <w:ind w:firstLine="360"/>
        <w:jc w:val="both"/>
        <w:rPr>
          <w:lang w:val="id-ID"/>
        </w:rPr>
        <w:framePr w:w="8677" w:h="11070" w:x="895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lah tanda silang (X) pada salah satu huruf (a, b, c dan d) yang anda anggap paling</w:t>
      </w:r>
    </w:p>
    <w:p>
      <w:pPr>
        <w:pStyle w:val="Bodytext11"/>
        <w:pBdr/>
        <w:ind w:firstLine="360"/>
        <w:rPr>
          <w:lang w:val="id-ID"/>
        </w:rPr>
        <w:framePr w:w="8677" w:h="11070" w:x="895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4" w:leader="none"/>
        </w:tabs>
        <w:ind w:hanging="0"/>
        <w:rPr/>
        <w:framePr w:w="8677" w:h="11070" w:x="895" w:y="173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ertanyaan untuk Majelis Gereja.</w:t>
      </w:r>
    </w:p>
    <w:p>
      <w:pPr>
        <w:pStyle w:val="Bodytext11"/>
        <w:numPr>
          <w:ilvl w:val="0"/>
          <w:numId w:val="2"/>
        </w:numPr>
        <w:pBdr/>
        <w:ind w:firstLine="360"/>
        <w:rPr/>
        <w:framePr w:w="8677" w:h="11070" w:x="895" w:y="173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Menurut anda siapakah yang disebut sebagai gembala khusus dalam jemaat anda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12" w:leader="none"/>
        </w:tabs>
        <w:ind w:firstLine="660"/>
        <w:rPr/>
        <w:framePr w:w="8677" w:h="11070" w:x="895" w:y="173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Yesus kristus b. Majelis gereja c. Anggota jemaat d. a, b dan c benar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2" w:leader="none"/>
        </w:tabs>
        <w:ind w:firstLine="360"/>
        <w:rPr/>
        <w:framePr w:w="8677" w:h="11070" w:x="895" w:y="173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Menurut anda siapakah yang disebut sebagai gembala secara umum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12" w:leader="none"/>
        </w:tabs>
        <w:ind w:firstLine="660"/>
        <w:rPr/>
        <w:framePr w:w="8677" w:h="11070" w:x="895" w:y="173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Tokoh adat b. Pemerintah c. Pengikut-pengikut kristus d. Masyarakat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2" w:leader="none"/>
        </w:tabs>
        <w:ind w:firstLine="360"/>
        <w:rPr/>
        <w:framePr w:w="8677" w:h="11070" w:x="895" w:y="173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Menurut anda siapakah yang disebut sebagai gembala yang Agung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52" w:leader="none"/>
        </w:tabs>
        <w:ind w:firstLine="600"/>
        <w:rPr/>
        <w:framePr w:w="8677" w:h="11070" w:x="895" w:y="173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Yesus kristus b. Majelis gereja c. Anggota jemaat d. a, b dan c benar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8" w:leader="none"/>
        </w:tabs>
        <w:ind w:firstLine="360"/>
        <w:rPr/>
        <w:framePr w:w="8677" w:h="11070" w:x="895" w:y="173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Menurut anda seorang gembala adalah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52" w:leader="none"/>
        </w:tabs>
        <w:ind w:firstLine="600"/>
        <w:rPr/>
        <w:framePr w:w="8677" w:h="11070" w:x="895" w:y="173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eorang yang mengenal Yesus kristus b. Seorang yang sabar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677" w:h="11070" w:x="895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Seorang yang rendah hati d. a, b dan c benar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6" w:leader="none"/>
        </w:tabs>
        <w:spacing w:before="0" w:after="0"/>
        <w:ind w:firstLine="360"/>
        <w:rPr/>
        <w:framePr w:w="7334" w:h="253" w:x="999" w:y="94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Menurut anda keterampilan apa yang harus dimiliki oleh seorang gembal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07" w:leader="none"/>
        </w:tabs>
        <w:ind w:firstLine="560"/>
        <w:rPr/>
        <w:framePr w:w="8677" w:h="10462" w:x="999" w:y="148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Pandai berkomunikasi b. Berpenampilan sewajarnya</w:t>
      </w:r>
    </w:p>
    <w:p>
      <w:pPr>
        <w:pStyle w:val="Bodytext11"/>
        <w:pBdr/>
        <w:ind w:firstLine="560"/>
        <w:rPr>
          <w:lang w:val="id-ID"/>
        </w:rPr>
        <w:framePr w:w="8677" w:h="10462" w:x="999" w:y="1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Pandai bergaul d. a,b dan c benar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6" w:leader="none"/>
        </w:tabs>
        <w:ind w:firstLine="360"/>
        <w:rPr/>
        <w:framePr w:w="8677" w:h="10462" w:x="999" w:y="148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Menurut anda apakah penggembalaan itu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12" w:leader="none"/>
        </w:tabs>
        <w:ind w:firstLine="560"/>
        <w:rPr/>
        <w:framePr w:w="8677" w:h="10462" w:x="999" w:y="148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Mencari dan mengunjungi anggota jemaat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28" w:leader="none"/>
        </w:tabs>
        <w:ind w:firstLine="560"/>
        <w:rPr/>
        <w:framePr w:w="8677" w:h="10462" w:x="999" w:y="148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Perawatan secara pribadi kepada anggota jemaat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12" w:leader="none"/>
        </w:tabs>
        <w:ind w:firstLine="560"/>
        <w:rPr/>
        <w:framePr w:w="8677" w:h="10462" w:x="999" w:y="148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Pelayanan yang saling menyembuhkan di dalam satu jemaat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22" w:leader="none"/>
        </w:tabs>
        <w:ind w:firstLine="560"/>
        <w:rPr/>
        <w:framePr w:w="8677" w:h="10462" w:x="999" w:y="148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a, b dan c benar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6" w:leader="none"/>
        </w:tabs>
        <w:ind w:firstLine="360"/>
        <w:rPr/>
        <w:framePr w:w="8677" w:h="10462" w:x="999" w:y="148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Menurut anda kepada siapa saja penggembalaan itu dialamatk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07" w:leader="none"/>
        </w:tabs>
        <w:ind w:firstLine="560"/>
        <w:rPr/>
        <w:framePr w:w="8677" w:h="10462" w:x="999" w:y="148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Semua anggota jemaat b. Anggota jemaat yang bermasalah</w:t>
      </w:r>
    </w:p>
    <w:p>
      <w:pPr>
        <w:pStyle w:val="Bodytext11"/>
        <w:pBdr/>
        <w:ind w:firstLine="560"/>
        <w:rPr>
          <w:lang w:val="id-ID"/>
        </w:rPr>
        <w:framePr w:w="8677" w:h="10462" w:x="999" w:y="1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Anggota jemaat yang sakit d. Anggota jemaat tidak aktif ikut ibad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6" w:leader="none"/>
        </w:tabs>
        <w:ind w:firstLine="360"/>
        <w:rPr/>
        <w:framePr w:w="8677" w:h="10462" w:x="999" w:y="148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Menurut anda bagaimana cara melakukan penggembala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912" w:leader="none"/>
        </w:tabs>
        <w:ind w:firstLine="560"/>
        <w:rPr/>
        <w:framePr w:w="8677" w:h="10462" w:x="999" w:y="148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Mengunjungi dan mendoakan anggota jemaat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922" w:leader="none"/>
        </w:tabs>
        <w:ind w:firstLine="560"/>
        <w:rPr/>
        <w:framePr w:w="8677" w:h="10462" w:x="999" w:y="148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Komunikasi yang bersahabat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912" w:leader="none"/>
        </w:tabs>
        <w:ind w:firstLine="560"/>
        <w:rPr/>
        <w:framePr w:w="8677" w:h="10462" w:x="999" w:y="148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Menuntun/memperhatikan anggota jemaat secara individu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922" w:leader="none"/>
        </w:tabs>
        <w:ind w:firstLine="560"/>
        <w:rPr/>
        <w:framePr w:w="8677" w:h="10462" w:x="999" w:y="148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a, b dan c benar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6" w:leader="none"/>
        </w:tabs>
        <w:ind w:firstLine="360"/>
        <w:rPr/>
        <w:framePr w:w="8677" w:h="10462" w:x="999" w:y="148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Menurut anda apakah tujuan penggembalaan itu.</w:t>
      </w:r>
    </w:p>
    <w:p>
      <w:pPr>
        <w:pStyle w:val="Bodytext11"/>
        <w:pBdr/>
        <w:ind w:firstLine="560"/>
        <w:rPr>
          <w:lang w:val="id-ID"/>
        </w:rPr>
        <w:framePr w:w="8677" w:h="10462" w:x="999" w:y="1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upaya gereja memelihara kekudusan hidup dan memaknai pertobatan dan</w:t>
      </w:r>
    </w:p>
    <w:p>
      <w:pPr>
        <w:pStyle w:val="Bodytext11"/>
        <w:pBdr/>
        <w:ind w:firstLine="920"/>
        <w:rPr>
          <w:lang w:val="id-ID"/>
        </w:rPr>
        <w:framePr w:w="8677" w:h="10462" w:x="999" w:y="1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punan dalam Yesus kristus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22" w:leader="none"/>
        </w:tabs>
        <w:ind w:firstLine="560"/>
        <w:rPr/>
        <w:framePr w:w="8677" w:h="10462" w:x="999" w:y="148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Supaya gereja tetap hidup dalam kerinduan bersekutu dengan sesama dan Tuhan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07" w:leader="none"/>
        </w:tabs>
        <w:spacing w:before="0" w:after="0"/>
        <w:ind w:firstLine="560"/>
        <w:rPr/>
        <w:framePr w:w="8677" w:h="10462" w:x="999" w:y="148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Supaya gereja terpelihara dan dibangun imannya</w:t>
      </w:r>
    </w:p>
    <w:p>
      <w:pPr>
        <w:pStyle w:val="Headerorfooter11"/>
        <w:pBdr/>
        <w:ind w:firstLine="260"/>
        <w:rPr>
          <w:lang w:val="id-ID"/>
        </w:rPr>
        <w:framePr w:w="8294" w:h="241" w:x="1376" w:y="122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d. a, b dan c benar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7" w:leader="none"/>
        </w:tabs>
        <w:spacing w:before="0" w:after="280"/>
        <w:ind w:firstLine="320"/>
        <w:rPr/>
        <w:framePr w:w="8677" w:h="8404" w:x="999" w:y="94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Menurut anda apakah orang yang digembalakan betul-betul bertobat.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8677" w:h="8404" w:x="999" w:y="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 a. Ya b. Mungkin c. Tidak d. Biasa saj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2" w:leader="none"/>
        </w:tabs>
        <w:spacing w:before="0" w:after="280"/>
        <w:ind w:firstLine="320"/>
        <w:rPr/>
        <w:framePr w:w="8677" w:h="8404" w:x="999" w:y="94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Selama memangku jabatan gerejawi apakah anda pernah mendapatkan pembinaan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8677" w:h="8404" w:x="999" w:y="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penggembalaan dalam jemaat dalam satu tahun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8677" w:h="8404" w:x="999" w:y="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1-2 kali b. 3-6 kali c. 7-9 kali d. 10-12 kal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2" w:leader="none"/>
        </w:tabs>
        <w:spacing w:before="0" w:after="280"/>
        <w:ind w:firstLine="320"/>
        <w:rPr/>
        <w:framePr w:w="8677" w:h="8404" w:x="999" w:y="94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Apakah majelis gereja memprogramkan perkunjungan secara rutin dalam satu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8677" w:h="8404" w:x="999" w:y="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8677" w:h="8404" w:x="999" w:y="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Tidak tahu c. Tidak d. Pern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2" w:leader="none"/>
        </w:tabs>
        <w:spacing w:before="0" w:after="280"/>
        <w:ind w:firstLine="320"/>
        <w:rPr/>
        <w:framePr w:w="8677" w:h="8404" w:x="999" w:y="94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Apakah ada tim penggembalaan yang dibentuk dalam jemaat.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8677" w:h="8404" w:x="999" w:y="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Ada b. Mungkin c. Tidak ada d. Tidak tah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7" w:leader="none"/>
        </w:tabs>
        <w:spacing w:before="0" w:after="280"/>
        <w:ind w:firstLine="320"/>
        <w:rPr/>
        <w:framePr w:w="8677" w:h="8404" w:x="999" w:y="94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Berapakali anda dalam satu tahun melakukan perkunjungan dalam satu tabun.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8677" w:h="8404" w:x="999" w:y="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1-2 kali b. 3-6 kali c. 7-9 kali d. 10-12 kal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7" w:leader="none"/>
        </w:tabs>
        <w:spacing w:before="0" w:after="280"/>
        <w:ind w:firstLine="320"/>
        <w:rPr/>
        <w:framePr w:w="8677" w:h="8404" w:x="999" w:y="94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Kendala apa yang anda dapatkan dalam melakukan pelayanan penggembalaan.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8677" w:h="8404" w:x="999" w:y="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Terbatasnya waktu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17" w:leader="none"/>
        </w:tabs>
        <w:spacing w:before="0" w:after="280"/>
        <w:ind w:firstLine="560"/>
        <w:rPr/>
        <w:framePr w:w="8677" w:h="8404" w:x="999" w:y="94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Jarak rumah yang jauh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07" w:leader="none"/>
        </w:tabs>
        <w:spacing w:before="0" w:after="0"/>
        <w:ind w:firstLine="560"/>
        <w:rPr/>
        <w:framePr w:w="8677" w:h="8404" w:x="999" w:y="94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Orang yang digembalakan tidak mau terbuk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28" w:leader="none"/>
        </w:tabs>
        <w:spacing w:before="0" w:after="0"/>
        <w:ind w:firstLine="560"/>
        <w:rPr/>
        <w:framePr w:w="2316" w:h="253" w:x="999" w:y="960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a, b dan c benar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3240" w:hanging="0"/>
        <w:rPr>
          <w:lang w:val="id-ID"/>
        </w:rPr>
        <w:framePr w:w="5733" w:h="253" w:x="948" w:y="9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RTANYAAN ANGKET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399" w:leader="none"/>
        </w:tabs>
        <w:ind w:hanging="0"/>
        <w:rPr/>
        <w:framePr w:w="8870" w:h="10698" w:x="948" w:y="194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Pengantar</w:t>
      </w:r>
    </w:p>
    <w:p>
      <w:pPr>
        <w:pStyle w:val="Bodytext11"/>
        <w:pBdr/>
        <w:ind w:firstLine="740"/>
        <w:rPr>
          <w:lang w:val="id-ID"/>
        </w:rPr>
        <w:framePr w:w="8870" w:h="10698" w:x="948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 peneliti memohon kepada Bapak/ibu dan saudara/saudari kiranya</w:t>
      </w:r>
    </w:p>
    <w:p>
      <w:pPr>
        <w:pStyle w:val="Bodytext11"/>
        <w:pBdr/>
        <w:ind w:firstLine="340"/>
        <w:rPr>
          <w:lang w:val="id-ID"/>
        </w:rPr>
        <w:framePr w:w="8870" w:h="10698" w:x="948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jawaban secara jujur atas pertanyaan yang diajukan penulis dibawah ini. Dengan</w:t>
      </w:r>
    </w:p>
    <w:p>
      <w:pPr>
        <w:pStyle w:val="Bodytext11"/>
        <w:pBdr/>
        <w:ind w:firstLine="340"/>
        <w:rPr>
          <w:lang w:val="id-ID"/>
        </w:rPr>
        <w:framePr w:w="8870" w:h="10698" w:x="948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yang anda berikan sangat berarti bagi peneliti untuk merampungkan data guna</w:t>
      </w:r>
    </w:p>
    <w:p>
      <w:pPr>
        <w:pStyle w:val="Bodytext11"/>
        <w:pBdr/>
        <w:ind w:firstLine="340"/>
        <w:rPr>
          <w:lang w:val="id-ID"/>
        </w:rPr>
        <w:framePr w:w="8870" w:h="10698" w:x="948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skripsi. Pertanyaan ini tidak dimaksudkan untuk memberikan penilaian, sebab itu</w:t>
      </w:r>
    </w:p>
    <w:p>
      <w:pPr>
        <w:pStyle w:val="Bodytext11"/>
        <w:pBdr/>
        <w:ind w:firstLine="340"/>
        <w:rPr>
          <w:lang w:val="id-ID"/>
        </w:rPr>
        <w:framePr w:w="8870" w:h="10698" w:x="948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berikan jawaban anda tidak perlu bekerjasama. Atas jawaban yang anda berikan,</w:t>
      </w:r>
    </w:p>
    <w:p>
      <w:pPr>
        <w:pStyle w:val="Bodytext11"/>
        <w:pBdr/>
        <w:ind w:firstLine="340"/>
        <w:rPr>
          <w:lang w:val="id-ID"/>
        </w:rPr>
        <w:framePr w:w="8870" w:h="10698" w:x="948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capkan banyak terimah kasih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389" w:leader="none"/>
        </w:tabs>
        <w:ind w:hanging="0"/>
        <w:rPr/>
        <w:framePr w:w="8870" w:h="10698" w:x="948" w:y="194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Petunjuk Pengisian.</w:t>
      </w:r>
    </w:p>
    <w:p>
      <w:pPr>
        <w:pStyle w:val="Bodytext11"/>
        <w:pBdr/>
        <w:ind w:firstLine="740"/>
        <w:rPr>
          <w:lang w:val="id-ID"/>
        </w:rPr>
        <w:framePr w:w="8870" w:h="10698" w:x="948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lah tanda silang (X) pada salah satu huruf (a, b, c dan d) yang anda anggap paling</w:t>
      </w:r>
    </w:p>
    <w:p>
      <w:pPr>
        <w:pStyle w:val="Bodytext11"/>
        <w:pBdr/>
        <w:ind w:firstLine="340"/>
        <w:rPr>
          <w:lang w:val="id-ID"/>
        </w:rPr>
        <w:framePr w:w="8870" w:h="10698" w:x="948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409" w:leader="none"/>
        </w:tabs>
        <w:ind w:hanging="0"/>
        <w:rPr/>
        <w:framePr w:w="8870" w:h="10698" w:x="948" w:y="194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Pertanyaan untuk Anggota Jemaat</w:t>
      </w:r>
    </w:p>
    <w:p>
      <w:pPr>
        <w:pStyle w:val="Bodytext11"/>
        <w:numPr>
          <w:ilvl w:val="0"/>
          <w:numId w:val="12"/>
        </w:numPr>
        <w:pBdr/>
        <w:ind w:firstLine="340"/>
        <w:rPr/>
        <w:framePr w:w="8870" w:h="10698" w:x="948" w:y="194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Menurut anda siapakah yang disebut sebagai gembala khusus dalam jemaat anda?</w:t>
      </w:r>
    </w:p>
    <w:p>
      <w:pPr>
        <w:pStyle w:val="Bodytext11"/>
        <w:pBdr/>
        <w:ind w:firstLine="680"/>
        <w:rPr>
          <w:lang w:val="id-ID"/>
        </w:rPr>
        <w:framePr w:w="8870" w:h="10698" w:x="948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esus kristus b. Majelis gereja c. Anggota jemaat d. a, b dan c benar</w:t>
      </w:r>
    </w:p>
    <w:p>
      <w:pPr>
        <w:pStyle w:val="Bodytext11"/>
        <w:numPr>
          <w:ilvl w:val="0"/>
          <w:numId w:val="12"/>
        </w:numPr>
        <w:pBdr/>
        <w:ind w:firstLine="340"/>
        <w:rPr/>
        <w:framePr w:w="8870" w:h="10698" w:x="948" w:y="1940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Menurut anda siapakah yang disebut sebagai gembala.</w:t>
      </w:r>
    </w:p>
    <w:p>
      <w:pPr>
        <w:pStyle w:val="Bodytext11"/>
        <w:pBdr/>
        <w:ind w:firstLine="920"/>
        <w:rPr>
          <w:lang w:val="id-ID"/>
        </w:rPr>
        <w:framePr w:w="8870" w:h="10698" w:x="948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Tokoh adat b. Pemerintah c. Pengikut- pengikut kristus d. Masyarakat</w:t>
      </w:r>
    </w:p>
    <w:p>
      <w:pPr>
        <w:pStyle w:val="Bodytext11"/>
        <w:numPr>
          <w:ilvl w:val="0"/>
          <w:numId w:val="12"/>
        </w:numPr>
        <w:pBdr/>
        <w:ind w:firstLine="340"/>
        <w:rPr/>
        <w:framePr w:w="8870" w:h="10698" w:x="948" w:y="1940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Menurut anda siapakah yang disebut sebagai gembala yang Agung</w:t>
      </w:r>
    </w:p>
    <w:p>
      <w:pPr>
        <w:pStyle w:val="Bodytext11"/>
        <w:pBdr/>
        <w:ind w:firstLine="860"/>
        <w:rPr>
          <w:lang w:val="id-ID"/>
        </w:rPr>
        <w:framePr w:w="8870" w:h="10698" w:x="948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esus kristus b. Majelis gereja c. Anggota jemaat d. a, b dan c benar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708" w:leader="none"/>
        </w:tabs>
        <w:ind w:firstLine="340"/>
        <w:rPr/>
        <w:framePr w:w="8870" w:h="10698" w:x="948" w:y="1940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Apakah anda merasa bahwa anda juga adalah seorang gembala.</w:t>
      </w:r>
    </w:p>
    <w:p>
      <w:pPr>
        <w:pStyle w:val="Bodytext11"/>
        <w:pBdr/>
        <w:ind w:firstLine="860"/>
        <w:rPr>
          <w:lang w:val="id-ID"/>
        </w:rPr>
        <w:framePr w:w="8870" w:h="10698" w:x="948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Tidak c. Bukan d.Tidak tahu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642" w:leader="none"/>
        </w:tabs>
        <w:ind w:firstLine="280"/>
        <w:rPr/>
        <w:framePr w:w="8870" w:h="10698" w:x="948" w:y="1940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Menurut anda seorang gembala adalah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870" w:h="10698" w:x="948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orang yang mengenal Yesus kristus sebagai gembala yang baik</w:t>
      </w:r>
    </w:p>
    <w:p>
      <w:pPr>
        <w:pStyle w:val="Headerorfooter11"/>
        <w:pBdr/>
        <w:ind w:firstLine="920"/>
        <w:rPr>
          <w:lang w:val="id-ID"/>
        </w:rPr>
        <w:framePr w:w="8870" w:h="251" w:x="948" w:y="129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b. Seorang yang rendah hat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870" w:h="812" w:x="1560" w:y="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Seorang yang suka bergaul dengan orang lai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02" w:leader="none"/>
        </w:tabs>
        <w:spacing w:before="0" w:after="0"/>
        <w:ind w:firstLine="740"/>
        <w:jc w:val="both"/>
        <w:rPr/>
        <w:framePr w:w="8870" w:h="812" w:x="1560" w:y="960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a, b dan c benar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802" w:leader="none"/>
        </w:tabs>
        <w:spacing w:before="0" w:after="280"/>
        <w:ind w:firstLine="440"/>
        <w:jc w:val="both"/>
        <w:rPr/>
        <w:framePr w:w="8870" w:h="10630" w:x="1560" w:y="2049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Menurut anda pengembalaan adalah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870" w:h="10630" w:x="1560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meliharaan j i wa seseorang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97" w:leader="none"/>
        </w:tabs>
        <w:spacing w:before="0" w:after="280"/>
        <w:ind w:firstLine="740"/>
        <w:rPr/>
        <w:framePr w:w="8870" w:h="10630" w:x="1560" w:y="2049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Nasehat ditujukan kepada seseorang atau rumah tangg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97" w:leader="none"/>
        </w:tabs>
        <w:spacing w:before="0" w:after="280"/>
        <w:ind w:firstLine="740"/>
        <w:rPr/>
        <w:framePr w:w="8870" w:h="10630" w:x="1560" w:y="2049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Mencari dan mengunjungi anggota jemaat satu-persatu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870" w:h="10630" w:x="1560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. a, b, dan c benar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601" w:leader="none"/>
        </w:tabs>
        <w:spacing w:before="0" w:after="280"/>
        <w:ind w:firstLine="200"/>
        <w:jc w:val="both"/>
        <w:rPr/>
        <w:framePr w:w="8870" w:h="10630" w:x="1560" w:y="2049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Menurut anda tujuan penggembalaan adalah.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870" w:h="10630" w:x="1560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upaya gereja terpelihara dan dibangun iman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02" w:leader="none"/>
        </w:tabs>
        <w:spacing w:before="0" w:after="280"/>
        <w:ind w:firstLine="740"/>
        <w:rPr/>
        <w:framePr w:w="8870" w:h="10630" w:x="1560" w:y="2049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Supaya gereja memelihara kekudusan hidup dan memaknai pertobatan dan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870" w:h="10630" w:x="1560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punan dalam Yesus kristus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97" w:leader="none"/>
        </w:tabs>
        <w:spacing w:before="0" w:after="280"/>
        <w:ind w:firstLine="740"/>
        <w:rPr/>
        <w:framePr w:w="8870" w:h="10630" w:x="1560" w:y="2049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Supaya gereja/jemaat tetap hidup dalam kerinduan bersekutu dengan sesama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870" w:h="10630" w:x="1560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uh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08" w:leader="none"/>
        </w:tabs>
        <w:spacing w:before="0" w:after="280"/>
        <w:ind w:firstLine="740"/>
        <w:rPr/>
        <w:framePr w:w="8870" w:h="10630" w:x="1560" w:y="2049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a, b, dan c benar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601" w:leader="none"/>
        </w:tabs>
        <w:spacing w:before="0" w:after="280"/>
        <w:ind w:firstLine="200"/>
        <w:jc w:val="both"/>
        <w:rPr/>
        <w:framePr w:w="8870" w:h="10630" w:x="1560" w:y="2049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Menurut anda apakah pendeta/majelis gereja sering memberikan penjelasan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870" w:h="10630" w:x="1560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nggembalaan bagi warga jemaat.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870" w:h="10630" w:x="1560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Sering c. sekali-kali d. Tidak pernah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601" w:leader="none"/>
        </w:tabs>
        <w:spacing w:before="0" w:after="280"/>
        <w:ind w:firstLine="200"/>
        <w:jc w:val="both"/>
        <w:rPr/>
        <w:framePr w:w="8870" w:h="10630" w:x="1560" w:y="2049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Apakah anda pernah dipanggil oleh majelis gereja untuk menyelesaikan masalah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870" w:h="10630" w:x="1560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jemaat.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870" w:h="10630" w:x="1560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Sering c. Sekali-kali d. Tidak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667" w:leader="none"/>
        </w:tabs>
        <w:spacing w:before="0" w:after="280"/>
        <w:ind w:firstLine="200"/>
        <w:jc w:val="both"/>
        <w:rPr/>
        <w:framePr w:w="8870" w:h="10630" w:x="1560" w:y="2049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Apakah anda merindukan perkunjungan majelis gereja.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870" w:h="10630" w:x="1560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Sangat merindukan c. Sekali-kali d. Tidak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662" w:leader="none"/>
        </w:tabs>
        <w:spacing w:before="0" w:after="0"/>
        <w:ind w:firstLine="200"/>
        <w:jc w:val="both"/>
        <w:rPr/>
        <w:framePr w:w="4433" w:h="253" w:x="1560" w:y="12930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Berapakali anda dikunjungi majelis gerej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887" w:h="253" w:x="2126" w:y="1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1-2 kali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41" w:leader="none"/>
        </w:tabs>
        <w:spacing w:before="0" w:after="0"/>
        <w:ind w:hanging="0"/>
        <w:rPr/>
        <w:framePr w:w="920" w:h="253" w:x="3770" w:y="1060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3-6 kali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30" w:leader="none"/>
        </w:tabs>
        <w:spacing w:before="0" w:after="0"/>
        <w:ind w:hanging="0"/>
        <w:rPr/>
        <w:framePr w:w="909" w:h="253" w:x="5644" w:y="1054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7-9 kal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119" w:h="253" w:x="8310" w:y="1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. 10-12 kali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467" w:leader="none"/>
        </w:tabs>
        <w:spacing w:before="0" w:after="0"/>
        <w:ind w:hanging="0"/>
        <w:rPr/>
        <w:framePr w:w="6077" w:h="253" w:x="1701" w:y="1588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lang w:val="id-ID" w:eastAsia="id-ID"/>
        </w:rPr>
        <w:t>Apakah majelis gereja sebagai seorang gembala bisa diteladani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1" w:h="253" w:x="3346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ur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16" w:h="253" w:x="5697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Mungki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23" w:h="253" w:x="8765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. Tida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89" w:h="253" w:x="1722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3. Menurut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190" w:h="253" w:x="3026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 apakah pelayanan penggembalaan dalam jemaat sudah dikatak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53" w:h="253" w:x="2057" w:y="3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sil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35" w:h="253" w:x="2057" w:y="3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449" w:h="253" w:x="3131" w:y="3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urang sekal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16" w:h="253" w:x="5445" w:y="3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Mungki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23" w:h="253" w:x="8184" w:y="3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. Tida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381" w:h="253" w:x="1701" w:y="4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4. Dalam suasana/situasi manakah anda dikunjungi oleh majelis gereja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156" w:h="253" w:x="1927" w:y="4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tiap saat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5190" w:leader="none"/>
        </w:tabs>
        <w:spacing w:before="0" w:after="0"/>
        <w:ind w:left="4833" w:right="1947" w:hanging="0"/>
        <w:jc w:val="center"/>
        <w:rPr/>
        <w:framePr w:w="8588" w:h="272" w:x="1701" w:y="4872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lang w:val="id-ID" w:eastAsia="id-ID"/>
        </w:rPr>
        <w:t>Saat tidak aktif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52" w:leader="none"/>
        </w:tabs>
        <w:spacing w:before="0" w:after="0"/>
        <w:ind w:hanging="0"/>
        <w:rPr/>
        <w:framePr w:w="2235" w:h="253" w:x="1864" w:y="5385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lang w:val="id-ID" w:eastAsia="id-ID"/>
        </w:rPr>
        <w:t>Saat mengalami sakit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464" w:h="253" w:x="6341" w:y="5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. Saat mengalami masalah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3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ind w:firstLine="59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