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9" w:x="1930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PENGGEMBALAAN</w:t>
      </w:r>
    </w:p>
    <w:p>
      <w:pPr>
        <w:pStyle w:val="Heading111"/>
        <w:pBdr/>
        <w:ind w:hanging="0"/>
        <w:rPr/>
        <w:framePr w:w="8195" w:h="10342" w:x="1930" w:y="28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ENGGEMBALAAN</w:t>
      </w:r>
      <w:bookmarkEnd w:id="0"/>
      <w:bookmarkEnd w:id="1"/>
      <w:bookmarkEnd w:id="2"/>
    </w:p>
    <w:p>
      <w:pPr>
        <w:pStyle w:val="Bodytext11"/>
        <w:pBdr/>
        <w:ind w:firstLine="86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gembala adalah orang yang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api atau pemelihara binatang (tern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Ensiklopedi Alkitab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menyebutnya “Orang yang menggembalakan terna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 gembala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o’e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o Poim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awanan atau kelompok,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apat dikatakan bahwa gembala merupakan orang yang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sesamanya. Dalam Yohanes 21 dikatakan bahwa Tuhan Yesus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murid-muridNya bergaul satu sama lain sebagai gembala. Hal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tiap-tiap orang Kristen adalah gembala bagi sesamanya.</w:t>
      </w:r>
    </w:p>
    <w:p>
      <w:pPr>
        <w:pStyle w:val="Bodytext11"/>
        <w:pBdr/>
        <w:ind w:firstLine="86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rupakan pembimbing rohani, bukan saja dalam memberikan</w:t>
      </w:r>
    </w:p>
    <w:p>
      <w:pPr>
        <w:pStyle w:val="Bodytext11"/>
        <w:pBdr/>
        <w:ind w:hanging="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moral atau menuntun seseorang menuju pengampunan Allah, tetapi juga</w:t>
      </w:r>
    </w:p>
    <w:p>
      <w:pPr>
        <w:pStyle w:val="Bodytext11"/>
        <w:pBdr/>
        <w:ind w:hanging="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berjalan bersama umat menempuh berbagai krisis dan penderitaan</w:t>
      </w:r>
    </w:p>
    <w:p>
      <w:pPr>
        <w:pStyle w:val="Bodytext11"/>
        <w:pBdr/>
        <w:ind w:hanging="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gembal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</w:t>
      </w:r>
    </w:p>
    <w:p>
      <w:pPr>
        <w:pStyle w:val="Bodytext11"/>
        <w:pBdr/>
        <w:ind w:hanging="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ggembalaan juga da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hanging="0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astoral sama deng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6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penggembalaan ad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5" w:h="10342" w:x="19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kepada sesama dengan cara memelihara, menuntun dan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195" w:h="209" w:x="1930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. Balai Pustaka 1989, hal 306.</w:t>
      </w:r>
    </w:p>
    <w:p>
      <w:pPr>
        <w:pStyle w:val="Footnote11"/>
        <w:pBdr/>
        <w:tabs>
          <w:tab w:val="clear" w:pos="720"/>
          <w:tab w:val="left" w:pos="225" w:leader="none"/>
        </w:tabs>
        <w:spacing w:lineRule="auto" w:line="232"/>
        <w:rPr>
          <w:lang w:val="id-ID"/>
        </w:rPr>
        <w:framePr w:w="8195" w:h="209" w:x="1930" w:y="137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. Yayasan Komunikasi Bina Kasih/OMF 2000, hal. 330.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28"/>
        <w:rPr>
          <w:lang w:val="id-ID"/>
        </w:rPr>
        <w:framePr w:w="8195" w:h="220" w:x="1930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. Manap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 n INTIM MAKASSAR, 2000). Hal. 355.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0"/>
        <w:rPr>
          <w:lang w:val="id-ID"/>
        </w:rPr>
        <w:framePr w:w="8195" w:h="220" w:x="1930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t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 1998), hal 383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195" w:h="241" w:x="1930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. Manap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56</w:t>
      </w:r>
    </w:p>
    <w:p>
      <w:pPr>
        <w:pStyle w:val="Headerorfooter11"/>
        <w:pBdr/>
        <w:rPr>
          <w:lang w:val="id-ID"/>
        </w:rPr>
        <w:framePr w:w="162" w:h="299" w:x="9946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1585</wp:posOffset>
                </wp:positionH>
                <wp:positionV relativeFrom="page">
                  <wp:posOffset>852932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55pt;margin-top:671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sama-sama dengan umat dalam menjalani kehidupan ini yang tidak</w:t>
      </w:r>
    </w:p>
    <w:p>
      <w:pPr>
        <w:pStyle w:val="Bodytext11"/>
        <w:pBdr/>
        <w:ind w:hanging="0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macam persoalan hidup. Hal ini berkaitan dengan bagaimana</w:t>
      </w:r>
    </w:p>
    <w:p>
      <w:pPr>
        <w:pStyle w:val="Bodytext11"/>
        <w:pBdr/>
        <w:ind w:hanging="0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dapat menyadari hubungannya dengan Allah dan sesamanya</w:t>
      </w:r>
    </w:p>
    <w:p>
      <w:pPr>
        <w:pStyle w:val="Bodytext11"/>
        <w:pBdr/>
        <w:ind w:hanging="0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ituasi hidup.</w:t>
      </w:r>
    </w:p>
    <w:p>
      <w:pPr>
        <w:pStyle w:val="Bodytext11"/>
        <w:pBdr/>
        <w:ind w:firstLine="88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Bons-Storm menguraikan bahwa melalui proses penggembalaan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pat dikunjungi, dikenal dan dirangkul oleh gembala untuk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cara benar. Dalam hal ini jelas bahwa penggembalaan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pelayanan yang mengutamakan hubungan secara pribadi antara</w:t>
      </w:r>
    </w:p>
    <w:p>
      <w:pPr>
        <w:pStyle w:val="Bodytext11"/>
        <w:pBdr/>
        <w:ind w:hanging="0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bagai pelayan dengan warga jemaat sebagai do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8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bukan hanya sebuah rutinitas saja atau suatu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pada saat tertentu misalnya ada anggota jemaat yang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, melainkan penggembalaan semestinya dilaksanakan secara terus-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n terencana untuk membantu warga jemaat tetap bertumbuh dalam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Howard Clinebell mengatakan bahwa penggembalaan juga mencakup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ling menyembuhkan dan menumbuhkan di dalam suatu jemaat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tasnya sepanjang peijalan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B. A. Abednego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cara jelas bahwa dengan meneladani sifat gembala Agung yang</w:t>
      </w:r>
    </w:p>
    <w:p>
      <w:pPr>
        <w:pStyle w:val="Bodytext11"/>
        <w:pBdr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guru mengasihi murld-murid-Nya mempunyai makna yang sang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8" w:h="10002" w:x="184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orang gembala dalam melaksanakan pelayan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236" w:leader="none"/>
        </w:tabs>
        <w:jc w:val="both"/>
        <w:rPr>
          <w:lang w:val="id-ID"/>
        </w:rPr>
        <w:framePr w:w="8310" w:h="257" w:x="1901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al. 1-2.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28"/>
        <w:rPr>
          <w:lang w:val="id-ID"/>
        </w:rPr>
        <w:framePr w:w="8310" w:h="445" w:x="1901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310" w:h="445" w:x="1901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2002), hal 32.</w:t>
      </w:r>
    </w:p>
    <w:p>
      <w:pPr>
        <w:pStyle w:val="Footnote11"/>
        <w:pBdr/>
        <w:tabs>
          <w:tab w:val="clear" w:pos="720"/>
          <w:tab w:val="left" w:pos="288" w:leader="none"/>
        </w:tabs>
        <w:spacing w:lineRule="auto" w:line="204"/>
        <w:rPr>
          <w:lang w:val="id-ID"/>
        </w:rPr>
        <w:framePr w:w="8310" w:h="487" w:x="1901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Penghargaan Untuk Eka Damiaput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gumul Dalam Peng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firstLine="240"/>
        <w:rPr>
          <w:lang w:val="id-ID"/>
        </w:rPr>
        <w:framePr w:w="8310" w:h="487" w:x="1901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al 78.</w:t>
      </w:r>
    </w:p>
    <w:p>
      <w:pPr>
        <w:pStyle w:val="Headerorfooter11"/>
        <w:pBdr/>
        <w:rPr>
          <w:lang w:val="id-ID"/>
        </w:rPr>
        <w:framePr w:w="257" w:h="298" w:x="9928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0470</wp:posOffset>
                </wp:positionH>
                <wp:positionV relativeFrom="page">
                  <wp:posOffset>852614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1pt;margin-top:671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2946" w:h="276" w:x="1875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ANDANGAN ALKIT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94" w:h="276" w:x="2246" w:y="2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035" w:x="6891" w:y="1069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29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before="0" w:after="0"/>
        <w:ind w:firstLine="700"/>
        <w:rPr/>
        <w:framePr w:w="4691" w:h="276" w:x="1875" w:y="314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1_Copy_1"/>
      <w:bookmarkStart w:id="6" w:name="bookmark5_Copy_2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apakah yang disebut Gembala?</w:t>
      </w:r>
      <w:bookmarkEnd w:id="4"/>
      <w:bookmarkEnd w:id="5"/>
      <w:bookmarkEnd w:id="6"/>
    </w:p>
    <w:p>
      <w:pPr>
        <w:pStyle w:val="Bodytext11"/>
        <w:pBdr/>
        <w:ind w:left="1640" w:hanging="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iapa yang disebut sebagai gembala dalam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pat ditemukan dalam Mazmur 23:1, Tuhan adalah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u takkan kekurangan aku, hal ini jelas dalam pengakuan Daud, la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Tuhan adalah gembala yang baik yang tidak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inggalkan umat-Nya. Kejadian 49:24 mengatakan “Sebab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nya gunung batu Israel”. Dalam ayat ini yang disebut sebagai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gunung batu ialah Allah Israel. Kejadian 48:15, Yakub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llah sebagai gembala dalam kehidupannya. Dalam hal ini</w:t>
      </w:r>
    </w:p>
    <w:p>
      <w:pPr>
        <w:pStyle w:val="Bodytext11"/>
        <w:pBdr/>
        <w:ind w:firstLine="700"/>
        <w:jc w:val="both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yang disebut sebagai gembala adalah Tuhan Al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5" w:h="5142" w:x="1875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embalakan umat-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305" w:h="1916" w:x="1875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llah yang disebut sebagai gembala dalam perjanjian</w:t>
      </w:r>
    </w:p>
    <w:p>
      <w:pPr>
        <w:pStyle w:val="Bodytext11"/>
        <w:pBdr/>
        <w:ind w:firstLine="700"/>
        <w:jc w:val="both"/>
        <w:rPr>
          <w:lang w:val="id-ID"/>
        </w:rPr>
        <w:framePr w:w="8305" w:h="1916" w:x="1875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pemimpin Israel juga adalah gembala (I Sam.l6:l 1), dalam ayat ini</w:t>
      </w:r>
    </w:p>
    <w:p>
      <w:pPr>
        <w:pStyle w:val="Bodytext11"/>
        <w:pBdr/>
        <w:ind w:firstLine="700"/>
        <w:jc w:val="both"/>
        <w:rPr>
          <w:lang w:val="id-ID"/>
        </w:rPr>
        <w:framePr w:w="8305" w:h="1916" w:x="1875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seorang yang menggembalakan kambing domba, kemudian i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05" w:h="1916" w:x="1875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yang diutus oleh Tuhan untuk memimpin</w:t>
      </w:r>
    </w:p>
    <w:p>
      <w:pPr>
        <w:pStyle w:val="Bodytext11"/>
        <w:pBdr/>
        <w:ind w:firstLine="700"/>
        <w:jc w:val="both"/>
        <w:rPr>
          <w:lang w:val="id-ID"/>
        </w:rPr>
        <w:framePr w:w="8305" w:h="2990" w:x="1875" w:y="1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ayat 12). Dalam Yesaya 1:16-17, Yesaya diutus untuk</w:t>
      </w:r>
    </w:p>
    <w:p>
      <w:pPr>
        <w:pStyle w:val="Bodytext11"/>
        <w:pBdr/>
        <w:ind w:firstLine="700"/>
        <w:jc w:val="both"/>
        <w:rPr>
          <w:lang w:val="id-ID"/>
        </w:rPr>
        <w:framePr w:w="8305" w:h="2990" w:x="1875" w:y="1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ereka (umat Israel) bertobat, menghentikan segala kejahatan</w:t>
      </w:r>
    </w:p>
    <w:p>
      <w:pPr>
        <w:pStyle w:val="Bodytext11"/>
        <w:pBdr/>
        <w:ind w:firstLine="700"/>
        <w:jc w:val="both"/>
        <w:rPr>
          <w:lang w:val="id-ID"/>
        </w:rPr>
        <w:framePr w:w="8305" w:h="2990" w:x="1875" w:y="1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 dan belajar berbuat baik serta menegakkan keadilan.</w:t>
      </w:r>
    </w:p>
    <w:p>
      <w:pPr>
        <w:pStyle w:val="Bodytext11"/>
        <w:pBdr/>
        <w:ind w:firstLine="700"/>
        <w:jc w:val="both"/>
        <w:rPr>
          <w:lang w:val="id-ID"/>
        </w:rPr>
        <w:framePr w:w="8305" w:h="2990" w:x="1875" w:y="1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dipilih oleh Allah untuk membebaskan bangsa Israel dari tanah</w:t>
      </w:r>
    </w:p>
    <w:p>
      <w:pPr>
        <w:pStyle w:val="Bodytext11"/>
        <w:pBdr/>
        <w:ind w:firstLine="700"/>
        <w:jc w:val="both"/>
        <w:rPr>
          <w:lang w:val="id-ID"/>
        </w:rPr>
        <w:framePr w:w="8305" w:h="2990" w:x="1875" w:y="1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(bnd. Yes 63:11), dan Koresh seorang kafir, pelaksana da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5" w:h="2990" w:x="1875" w:y="1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-maksud Allah (Yes. 44:28; 45:13).</w:t>
      </w:r>
    </w:p>
    <w:p>
      <w:pPr>
        <w:pStyle w:val="Headerorfooter11"/>
        <w:pBdr/>
        <w:rPr>
          <w:lang w:val="id-ID"/>
        </w:rPr>
        <w:framePr w:w="220" w:h="299" w:x="9912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yang disebut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Perjanjian Lama adalah Tuhan Allah dan juga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Israel yang telah diutus oleh Allah untuk menggembalakan</w:t>
      </w:r>
    </w:p>
    <w:p>
      <w:pPr>
        <w:pStyle w:val="Bodytext11"/>
        <w:pBdr/>
        <w:spacing w:before="0" w:after="800"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640"/>
        <w:jc w:val="both"/>
        <w:rPr/>
        <w:framePr w:w="8305" w:h="12232" w:x="1875" w:y="1991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-syarat Seorang Gembala</w:t>
      </w:r>
      <w:bookmarkEnd w:id="7"/>
      <w:bookmarkEnd w:id="9"/>
      <w:bookmarkEnd w:id="10"/>
    </w:p>
    <w:p>
      <w:pPr>
        <w:pStyle w:val="Bodytext11"/>
        <w:pBdr/>
        <w:ind w:left="1580" w:hanging="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yarat-syarat seorang gembala dalam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 gembala dalam Perjanjian Lama, dapat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alam Perjanjian Lama tidak ada bagian Alkitab yang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mbahas tentang syarat-syarat seorang gembala. Meskipun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ulis akan menguraikan tentang syarat-syarat yang dimiliki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-pemimpin dalam Perjanjian Lama yang juga tidak terlepas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yarat-syarat yang harus dimiliki oleh seorang gembal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2:1-19, mengatakan bahwa Tuhan menguji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braham yakni dengan mempersembahkan anaknya sebagai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. Abraham takut akan Allah dan dan tidak segan-segan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nya kepada Allah (ayat 12). Dalam hal ini jelas bahwa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seorang yang takut kepada Allah dan percaya kepada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jadian 26:5, Abraham senantiasa mendengarkan Firman Tuhan</w:t>
      </w:r>
    </w:p>
    <w:p>
      <w:pPr>
        <w:pStyle w:val="Bodytext11"/>
        <w:pBdr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kewajibannya yakni perintah, ketetapan dan hukum</w:t>
      </w:r>
    </w:p>
    <w:p>
      <w:pPr>
        <w:pStyle w:val="Bodytext11"/>
        <w:pBdr/>
        <w:ind w:firstLine="640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18:21 orang yang cakap, takut akan Allah, dap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05" w:h="12232" w:x="1875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dan membenci pengejaran suap. Imamat 10:9 Tuhan berfirman</w:t>
      </w:r>
    </w:p>
    <w:p>
      <w:pPr>
        <w:pStyle w:val="Headerorfooter11"/>
        <w:pBdr/>
        <w:rPr>
          <w:lang w:val="id-ID"/>
        </w:rPr>
        <w:framePr w:w="257" w:h="299" w:x="9897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run untuk tidak minum anggur dan minuman keras. Ulangan 1:5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ijaksana dan berpengalaman. 1 Samuel 16:7, Tuhan memilih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api Daud menjadi Raja bukan dilihat dari parasnya atau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kan yang tinggi, tetapi Tuhan melihat dari hati. Daud adalah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agah perkasa, pandai berbicara dan disertai Tuhan (ayat 18). 2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ik 24:2; 26:4 orang yang dalam hidupnya melakukan apa yang benar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. Nehemia 5:15 orang yang takut akan Allah. Zakaria 9:9</w:t>
      </w:r>
    </w:p>
    <w:p>
      <w:pPr>
        <w:pStyle w:val="Bodytext11"/>
        <w:pBdr/>
        <w:ind w:firstLine="520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il dan lemah lembut.</w:t>
      </w:r>
    </w:p>
    <w:p>
      <w:pPr>
        <w:pStyle w:val="Bodytext11"/>
        <w:pBdr/>
        <w:ind w:left="1480" w:hanging="0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ri uraian di atas tentang syarat-syarat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maka jelas bahwa seorang gembala juga adalah orang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hidupnya percaya dan berpegang teguh pada perintah Tuhan,</w:t>
      </w:r>
    </w:p>
    <w:p>
      <w:pPr>
        <w:pStyle w:val="Bodytext11"/>
        <w:pBdr/>
        <w:ind w:firstLine="52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ijaksana, adil dan lemah lembut. Gembala yang ideal</w:t>
      </w:r>
    </w:p>
    <w:p>
      <w:pPr>
        <w:pStyle w:val="Bodytext11"/>
        <w:pBdr/>
        <w:spacing w:before="0" w:after="1380"/>
        <w:ind w:firstLine="520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uat, relah berkorban dan tidak mementingkan diri sendiri.”</w:t>
      </w:r>
    </w:p>
    <w:p>
      <w:pPr>
        <w:pStyle w:val="Bodytext11"/>
        <w:pBdr/>
        <w:ind w:left="1600" w:hanging="0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23:2 dikatakan bahwa Tuhan sebagai gembala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umput hijau dan air di daerah yang kering dan berbatu-batu, la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yang terbaik, rumput yang hijau, dan air yang tenang untuk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dan diminum, menuntun ke jalan yang benar, ia menyertai di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h kekelaman, di jurang yang jarang dilintasi orang serta tempat yang</w:t>
      </w:r>
    </w:p>
    <w:p>
      <w:pPr>
        <w:pStyle w:val="Bodytext31"/>
        <w:pBdr/>
        <w:ind w:left="0" w:hanging="0"/>
        <w:jc w:val="center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0"/>
        <w:ind w:firstLine="660"/>
        <w:jc w:val="both"/>
        <w:rPr>
          <w:lang w:val="id-ID"/>
        </w:rPr>
        <w:framePr w:w="8305" w:h="11201" w:x="187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 sehingga tidak taku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before="0" w:after="0"/>
        <w:rPr/>
        <w:framePr w:w="8305" w:h="707" w:x="1875" w:y="139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i/>
          <w:color w:val="000000"/>
          <w:spacing w:val="0"/>
          <w:w w:val="100"/>
          <w:lang w:val="id-ID" w:eastAsia="id-ID"/>
        </w:rPr>
        <w:t>OMF, Ensikloped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33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lineRule="auto" w:line="208" w:before="0" w:after="0"/>
        <w:rPr/>
        <w:framePr w:w="8305" w:h="707" w:x="1875" w:y="139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ari e C. Barth dan B.A. Pareira, Taftiran Mazmur ( Jakarta: BPK Gunung Mulia, 2001), hal.</w:t>
      </w:r>
    </w:p>
    <w:p>
      <w:pPr>
        <w:pStyle w:val="Bodytext21"/>
        <w:pBdr/>
        <w:spacing w:before="0" w:after="0"/>
        <w:rPr>
          <w:lang w:val="id-ID"/>
        </w:rPr>
        <w:framePr w:w="8305" w:h="707" w:x="1875" w:y="1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3.</w:t>
      </w:r>
    </w:p>
    <w:p>
      <w:pPr>
        <w:pStyle w:val="Headerorfooter11"/>
        <w:pBdr/>
        <w:rPr>
          <w:lang w:val="id-ID"/>
        </w:rPr>
        <w:framePr w:w="246" w:h="299" w:x="9839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zkiel 34, Yehezkiel menguraikan tentang tugas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dilakukan seorang gembala yakni: mencari yang hilang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ulang yang sesat, membalut yang luka dan mengobati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menguatkan yang lemah, menghimpun domba-domba yang tersesat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domba-domba. Selain itu dalam Amsal 3:12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gas gembala adalah melindungi kawanan domb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nya terhadap cuaca buruk dan binatang buas, mencari or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erai berai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J. W. Herfs, dalam bukunya M. Bons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rm “Apakah Penggembalaan itu?” Mengatakan bahwa tuga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menolong setiap orang untuk menyadar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 dan mengajar orang lain untuk mengaku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kepada Allah dan sesamanya dalam situas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gembala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bertugas untuk memelihara domba-domba kawan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encari rumput hijau dan air yang tenang untuk domba-domb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nya. Menyediakan segala kebutuhan domba-dombannya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omba-dombanya dengan baik. Dalam hal ini All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baik memperhatikan segala kebutuhan umat-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kehidupan manusia. Begitupun dengan pemimpin Israel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26" w:h="11201" w:x="1914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oleh Allah menjadi seorang gembala bertugas untuk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2615" w:h="241" w:x="1772" w:y="144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-Storm. Opcit. Hal. 1</w:t>
      </w:r>
    </w:p>
    <w:p>
      <w:pPr>
        <w:pStyle w:val="Headerorfooter11"/>
        <w:pBdr/>
        <w:rPr>
          <w:lang w:val="id-ID"/>
        </w:rPr>
        <w:framePr w:w="262" w:h="298" w:x="9852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nuntun dan mengajar umat Israel ke jalan yang dikehendak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-Nya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ada dari antara gembala yang ti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. Dalam Yehezkiel 34:2-5, nab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katakan: Demikianlah Firman Allah, wahai gembala-gembal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menggembalakan dirinya sendiri dan yang tidak menghirau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-kambingnya. Lemaknya kamu makan, bulunya kamu pakai,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un kamu bunuh, tetapi tidak menggembalakan kambing-kambing itu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tidak kamu kuatkan, yang sakit tidak kamu sembuhkan,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uka tidak kamu obati, yang sesat tidak kamu bawa kembal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hilang tidak kamu cari, tetapi kamu memerintahkannya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kebengisan. Kambing-kambing itu bercerai berai kare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dalam Yermia 23:3-4 dikatakan bahw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akan menggembalakan domba-domba-Nya, bahkan 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pada kambing-kambing-Nya seorang gembala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 keturunan Daud, yang akan melepaskan mereka dari ta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hat. Ia akan mengumpulkan mereka kembali dan menghantar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kandangnya, memberikan makanan dan minuman kepad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akan merawat yang sakit dan lemah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52:12 dikatakan bahwa gembala seperti itu ada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26" w:h="11201" w:x="191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pekerjaannya mencari dan mengumpulkan bagi Tuhan suatu</w:t>
      </w:r>
    </w:p>
    <w:p>
      <w:pPr>
        <w:pStyle w:val="Footnote11"/>
        <w:pBdr/>
        <w:tabs>
          <w:tab w:val="clear" w:pos="720"/>
          <w:tab w:val="left" w:pos="-155" w:leader="none"/>
        </w:tabs>
        <w:ind w:hanging="380"/>
        <w:rPr>
          <w:lang w:val="id-ID"/>
        </w:rPr>
        <w:framePr w:w="6318" w:h="231" w:x="1526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63), hal. 63.</w:t>
      </w:r>
    </w:p>
    <w:p>
      <w:pPr>
        <w:pStyle w:val="Headerorfooter11"/>
        <w:pBdr/>
        <w:rPr>
          <w:lang w:val="id-ID"/>
        </w:rPr>
        <w:framePr w:w="251" w:h="298" w:x="9617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2820</wp:posOffset>
                </wp:positionH>
                <wp:positionV relativeFrom="page">
                  <wp:posOffset>9084945</wp:posOffset>
                </wp:positionV>
                <wp:extent cx="18916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pt;margin-top:715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n membawa keselamatan kepada segala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yang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rahkan nyawa-Nya bagi domba-domba-Nya dari keturunan</w:t>
      </w:r>
    </w:p>
    <w:p>
      <w:pPr>
        <w:pStyle w:val="Bodytext11"/>
        <w:pBdr/>
        <w:spacing w:before="0" w:after="800"/>
        <w:ind w:firstLine="440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menunjuk kepada kedatangan Mesias (Yes. 5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pBdr/>
        <w:ind w:firstLine="440"/>
        <w:rPr/>
        <w:framePr w:w="8226" w:h="10661" w:x="1914" w:y="1918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4. Cara-cara penggembalaan</w:t>
      </w:r>
      <w:bookmarkEnd w:id="13"/>
      <w:bookmarkEnd w:id="14"/>
      <w:bookmarkEnd w:id="15"/>
    </w:p>
    <w:p>
      <w:pPr>
        <w:pStyle w:val="Bodytext11"/>
        <w:pBdr/>
        <w:ind w:left="1400" w:hanging="0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:8-9 Tuhan Allah datang kepada manusi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jatuh ke dalam dosa dan mencari dengan Firman panggilan-Nj'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kah Engkau”. Dalam hal ini, Allah sebagai gembal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-Nya dengan penuh kasih mencari dan mendatangi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. Allah berinisiatif mengunjungi manusia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wanan domba-Nya. Ketika Kain merencanakan akan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. Tuhan datang mengunjunginya dengan Firman-Nya untuk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supaya jangan sampai rancangan itu terlaksana (bnd.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4:4,7,9), di dalam kebinasaan manusia karena dosanya dan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hakanya Tuhan Allah tidak membiarkan kebinasaan total, tetapi Tuhan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Nuh, membuat perjanjian selamat (Kejadian 6:13;7:1). Di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angkuhan manusia yang selalu memberontak kepada Tuhan,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tang mencegah manusia dan memulai rencana penyelamatan</w:t>
      </w:r>
    </w:p>
    <w:p>
      <w:pPr>
        <w:pStyle w:val="Bodytext11"/>
        <w:pBdr/>
        <w:ind w:firstLine="440"/>
        <w:jc w:val="both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njungi dan memilih Abraham dijadikan Bapa orang perca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26" w:h="10661" w:x="1914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12:1-3).</w:t>
      </w:r>
    </w:p>
    <w:p>
      <w:pPr>
        <w:pStyle w:val="Footnote11"/>
        <w:pBdr/>
        <w:tabs>
          <w:tab w:val="clear" w:pos="720"/>
          <w:tab w:val="left" w:pos="-30" w:leader="none"/>
        </w:tabs>
        <w:ind w:hanging="260"/>
        <w:rPr>
          <w:lang w:val="id-ID"/>
        </w:rPr>
        <w:framePr w:w="7734" w:h="241" w:x="1657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7), hal. 104.</w:t>
      </w:r>
    </w:p>
    <w:p>
      <w:pPr>
        <w:pStyle w:val="Footnote11"/>
        <w:pBdr/>
        <w:tabs>
          <w:tab w:val="clear" w:pos="720"/>
          <w:tab w:val="left" w:pos="-30" w:leader="none"/>
        </w:tabs>
        <w:spacing w:lineRule="auto" w:line="232"/>
        <w:ind w:hanging="260"/>
        <w:rPr>
          <w:lang w:val="id-ID"/>
        </w:rPr>
        <w:framePr w:w="7734" w:h="236" w:x="1657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l.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al. 62-63.</w:t>
      </w:r>
    </w:p>
    <w:p>
      <w:pPr>
        <w:pStyle w:val="Headerorfooter11"/>
        <w:pBdr/>
        <w:rPr>
          <w:lang w:val="id-ID"/>
        </w:rPr>
        <w:framePr w:w="257" w:h="298" w:x="9742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2195</wp:posOffset>
                </wp:positionH>
                <wp:positionV relativeFrom="page">
                  <wp:posOffset>8928735</wp:posOffset>
                </wp:positionV>
                <wp:extent cx="19253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85pt;margin-top:703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gembala menggembalakan umat-Nya dengan cara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, membimbing, menyegarkan dan menuntun umat-Nya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23:1), begitupun dalam Yesaya 40:11 dikatakan bahwa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gembala la menggembalakan kawanan ternak-</w:t>
      </w:r>
    </w:p>
    <w:p>
      <w:pPr>
        <w:pStyle w:val="Bodytext11"/>
        <w:pBdr/>
        <w:spacing w:lineRule="auto" w:line="213" w:before="0" w:after="0"/>
        <w:ind w:left="1540" w:hanging="0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nghimpunkannya dengan tangan-Nya, anak-anak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ipangkua-Nya, induk-induk domba dituntun-Nya dengan</w:t>
      </w:r>
    </w:p>
    <w:p>
      <w:pPr>
        <w:pStyle w:val="Bodytext11"/>
        <w:pBdr/>
        <w:spacing w:lineRule="auto" w:line="196"/>
        <w:ind w:left="1540" w:hanging="0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-hati.”</w:t>
      </w:r>
    </w:p>
    <w:p>
      <w:pPr>
        <w:pStyle w:val="Bodytext11"/>
        <w:pBdr/>
        <w:ind w:left="1440" w:hanging="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ggambarkan bahwa Allah sebagai gembala terlibat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lam menghimpun dan menuntun domba-domba-Nya. la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induk-induk kambing yang masih menyusui anak-anaknya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lahan-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ebagai gembala, menggembalakan umat-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penuh kasih sayang dan lemah lembut. Tetapi kadang-kadang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kawanan domba-Nya dengan kemarahan, lalu dengan</w:t>
      </w:r>
    </w:p>
    <w:p>
      <w:pPr>
        <w:pStyle w:val="Bodytext11"/>
        <w:pBdr/>
        <w:ind w:firstLine="460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mengumpulkannya kembali (Yer. 31:10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Samuel 17:34-36, Daud melukiskan tentang apa yang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gembala, ia tidak takut singa atau beruang, tetapi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ampai ia berhasil menyelamatkan domba atau kambing yang</w:t>
      </w:r>
    </w:p>
    <w:p>
      <w:pPr>
        <w:pStyle w:val="Bodytext11"/>
        <w:pBdr/>
        <w:ind w:firstLine="460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dirampas dan dibunu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40" w:hanging="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4:2-9 mengatakan bahwa Musa memimpin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arel melalui tanda-tanda mujizat yang berasal dari Allah. Sangat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Kel. 7:20 air menjadi darah; 8:6 katak memenuhi Mesir; 8:17</w:t>
      </w:r>
    </w:p>
    <w:p>
      <w:pPr>
        <w:pStyle w:val="Bodytext11"/>
        <w:pBdr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uk; 8:24 lalat pikat: 9:6 penyakit sampar pada ternak; 9:10 barah;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26" w:h="11394" w:x="191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;23-25 hujan es; 10:14-15 belalang; 10:22-23 gelap gulita; 11:5;12:19</w:t>
      </w:r>
    </w:p>
    <w:p>
      <w:pPr>
        <w:pStyle w:val="Footnote11"/>
        <w:pBdr/>
        <w:tabs>
          <w:tab w:val="clear" w:pos="720"/>
          <w:tab w:val="left" w:pos="-4" w:leader="none"/>
        </w:tabs>
        <w:ind w:hanging="240"/>
        <w:rPr>
          <w:lang w:val="id-ID"/>
        </w:rPr>
        <w:framePr w:w="8399" w:h="257" w:x="1683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laan, Opcit.Wa\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1" w:leader="none"/>
        </w:tabs>
        <w:ind w:hanging="240"/>
        <w:rPr>
          <w:lang w:val="id-ID"/>
        </w:rPr>
        <w:framePr w:w="8399" w:h="204" w:x="168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.</w:t>
      </w:r>
    </w:p>
    <w:p>
      <w:pPr>
        <w:pStyle w:val="Headerorfooter11"/>
        <w:pBdr/>
        <w:rPr>
          <w:lang w:val="id-ID"/>
        </w:rPr>
        <w:framePr w:w="8399" w:h="241" w:x="1683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8705</wp:posOffset>
                </wp:positionH>
                <wp:positionV relativeFrom="page">
                  <wp:posOffset>9020810</wp:posOffset>
                </wp:positionV>
                <wp:extent cx="19354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15pt;margin-top:710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ung mati. Sesudah Tuhan mendatangkan sepuluh tulah alas Mesir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Firaun membiarkan orang Israel per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13:1-21 menguraikan bahwa Tuhan menuntu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la berjalan di depan mereka pada siang hari dan malam h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21). Tuhan menyediakan air pada saat mereka haus (Kel. 15:25,27).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diakan makanan pada saat mereka lapar (Kel. 16:1-35).</w:t>
      </w:r>
    </w:p>
    <w:p>
      <w:pPr>
        <w:pStyle w:val="Heading111"/>
        <w:pBdr/>
        <w:spacing w:before="0" w:after="260"/>
        <w:ind w:firstLine="720"/>
        <w:rPr/>
        <w:framePr w:w="8483" w:h="11881" w:x="1786" w:y="1880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5. Tujuan Penggembalaan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8:19 dikatakan bahwa Allah memilih Abrahai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besar, berkuasa dan menjadi berkat bagi sem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upaya dia memerintahkan kepada keturunannya untuk tetap hidup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ditunjukkan Tuhan dan melakukan kebenaran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eluaran 6:12 Allah mengutus Mus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untuk membawa orang Israel keluar dari Mesir. Ulangan 6:2-3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nasehati orang Israel supaya senantiasa takut akan Tuhan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tetapan dan perintah Allah seumur hidupnya dan tid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llah lain (ayat 14)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Allah senantia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bimbing umat-Nya dengan tujuan supaya umat-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jalan sesuai dengan kehendak-Nya dan tetap berpegang 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3" w:h="11881" w:x="178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-Nya.</w:t>
      </w:r>
    </w:p>
    <w:p>
      <w:pPr>
        <w:pStyle w:val="Footnote11"/>
        <w:pBdr/>
        <w:tabs>
          <w:tab w:val="clear" w:pos="720"/>
          <w:tab w:val="left" w:pos="241" w:leader="none"/>
        </w:tabs>
        <w:jc w:val="both"/>
        <w:rPr>
          <w:lang w:val="id-ID"/>
        </w:rPr>
        <w:framePr w:w="8483" w:h="241" w:x="1786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. 1993), hal. 64.</w:t>
      </w:r>
    </w:p>
    <w:p>
      <w:pPr>
        <w:pStyle w:val="Headerorfooter11"/>
        <w:pBdr/>
        <w:rPr>
          <w:lang w:val="id-ID"/>
        </w:rPr>
        <w:framePr w:w="262" w:h="299" w:x="9986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7285</wp:posOffset>
                </wp:positionH>
                <wp:positionV relativeFrom="page">
                  <wp:posOffset>9150350</wp:posOffset>
                </wp:positionV>
                <wp:extent cx="194500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55pt;margin-top:720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1:9-22 menguraikan tentang penindasan yang hebat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Dalam situasi seperti ini Allah tetap hadir di tengah-tengah mere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ndungi, memelihara dan membimbing mereka agar janji u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tanah Kanaan dapat terwujud. Hal ini mulai nampak sejak Al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usa untuk mempimpin bangsa Israel keluar dari tan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 menuju tanah perjanjian (Kel.3:8,10), yang sekalig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ncak pemeliharaan Allah sebagai gembala terhadap sa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bangsa Israel)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4:1, Musa menasehati bangsa Israel u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tetapan-ketetapan dan peraturan yang telah diajar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supaya mereka hidup dan memasuki serta menduduk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diberikan Tuhan kepada mereka. Bilangan 14:1-2 mengat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rjalan bangsa Israel keluar dari tanah Mesir, mere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Tuhan. Melakukan apa yang jahat di mata Tuh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badah kepada para baal, meninggalkan, menyakiti Tuh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llah lain (Hakim-Hakim 2:11-12). Dalam ayat ini jelas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lam kehidupannya memberontak kepada Allah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allah-allah lain. Tetapi karena kemurahan kasih Al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Ia tidak membiarkan mereka terus-menerus ber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ontakan, kemudian Allah mengutus nabi-nabi u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bau bangsa pilihan itu agar berbalik dan setia kepada Taurat-Ny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Yesaya 1:17, nabi Yesaya mengajak mereka untuk bertobat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83" w:h="12483" w:x="1786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segala bentuk kejahatan yang mereka lakukan dan belajar</w:t>
      </w:r>
    </w:p>
    <w:p>
      <w:pPr>
        <w:pStyle w:val="Headerorfooter11"/>
        <w:pBdr/>
        <w:rPr>
          <w:lang w:val="id-ID"/>
        </w:rPr>
        <w:framePr w:w="267" w:h="298" w:x="9975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serta menegakkan keadilan. Dengan tegas diajaknya supa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jangan menggabungkan diri kepada bangsa-bangsa lai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percaya kepada Tuhan, mempertahankan kedudu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bangsa yang dikuduskan bag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tuju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n dalam Perjanjian Lama ialah supaya bangsa Israel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Tuhan tetap percaya dan berpegang pada perintah Tuh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mbah kepada dewa-dewa, melainkan senantiasa mengenal dan</w:t>
      </w:r>
    </w:p>
    <w:p>
      <w:pPr>
        <w:pStyle w:val="Bodytext11"/>
        <w:pBdr/>
        <w:spacing w:before="0" w:after="13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sebagai sumber kehidupan dan kesejahter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spacing w:before="0" w:after="260"/>
        <w:ind w:firstLine="320"/>
        <w:rPr/>
        <w:framePr w:w="8436" w:h="11787" w:x="1809" w:y="19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janjian Baru (PB)</w:t>
      </w:r>
    </w:p>
    <w:p>
      <w:pPr>
        <w:pStyle w:val="Heading111"/>
        <w:pBdr/>
        <w:spacing w:before="0" w:after="260"/>
        <w:ind w:firstLine="680"/>
        <w:rPr/>
        <w:framePr w:w="8436" w:h="11787" w:x="1809" w:y="1984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 Siapakah Yang disebut Gembala?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iapa yang disebut sebagai gembala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maka dalam Yohanes 10, Yesus menyebut diri-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baik. Dalam pelayanan-Nya la memusat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-Nya kepada manusia secara pribadi (bnd. Luk 7:13). Kemudi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dipercayakan kepada murid-murid-Nya (Mat. 10:6)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kepada Petrus (Yoh. 21:15-16), tugas yang sama ju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aulus (IKor 4:1), kemudian tugas penggembalaan 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ujukan kepada penatua-penatua jemaat (Kis.20:28). Dalam ayat in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36" w:h="11787" w:x="180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ngatkan penatua-penatua di Efesus untuk menjaga diri d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36" w:h="225" w:x="1809" w:y="145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9.</w:t>
      </w:r>
    </w:p>
    <w:p>
      <w:pPr>
        <w:pStyle w:val="Headerorfooter11"/>
        <w:pBdr/>
        <w:rPr>
          <w:lang w:val="id-ID"/>
        </w:rPr>
        <w:framePr w:w="298" w:h="299" w:x="9931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85" w:h="276" w:x="180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eluruh kawanan. Merekalah yang ditetapkan Roh Kudus menjad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untuk menggembalakan jemaat Allah yang diperoleh-Nya deng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anak-Nya. Dan juga kepada anggota-anggota jemaat (I Tes.5:4),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Paulus menasehati mereka supaya saling menolong d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kawan-kawan mereka yang yang lemah dan sabar terhadap</w:t>
      </w:r>
    </w:p>
    <w:p>
      <w:pPr>
        <w:pStyle w:val="Bodytext11"/>
        <w:pBdr/>
        <w:ind w:firstLine="680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Bodytext11"/>
        <w:pBdr/>
        <w:ind w:left="1640" w:hanging="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yang disebut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alam Perjanjian Baru ialah Yesus Kristus sebaga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gung, kemudian tugas penggembalaan tersebut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kedua belas murid-murid-Nya yang disebut sebaga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. Mereka hidup bersama sebagai kelompok yang setia sampa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naik ke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engembalaan itu juga diberik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percaya yang mau disebut sebagai pengikut-pengikut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1256" w:leader="none"/>
        </w:tabs>
        <w:ind w:firstLine="680"/>
        <w:jc w:val="both"/>
        <w:rPr/>
        <w:framePr w:w="8436" w:h="10635" w:x="1809" w:y="2644" w:hSpace="0" w:vSpace="0" w:wrap="notBeside" w:vAnchor="page" w:hAnchor="page" w:hRule="exact"/>
        <w:pBdr/>
      </w:pPr>
      <w:bookmarkStart w:id="23" w:name="bookmark24_Copy_1"/>
      <w:bookmarkStart w:id="24" w:name="bookmark26_Copy_1"/>
      <w:bookmarkStart w:id="25" w:name="bookmark25_Copy_2"/>
      <w:bookmarkStart w:id="26" w:name="bookmark25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-syarat Seorang Gembala</w:t>
      </w:r>
      <w:bookmarkEnd w:id="23"/>
      <w:bookmarkEnd w:id="25"/>
      <w:bookmarkEnd w:id="26"/>
    </w:p>
    <w:p>
      <w:pPr>
        <w:pStyle w:val="Bodytext11"/>
        <w:pBdr/>
        <w:ind w:left="1640" w:hanging="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2:14 menguraikan bahwa Yesus dalam pelayanan-Ny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ri muka, tidak takut dan bersifat terbuka serta jujur. Deng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dan rendah hati (Mat 11:29), baik terhadap orang yang sesat, orang</w:t>
      </w:r>
    </w:p>
    <w:p>
      <w:pPr>
        <w:pStyle w:val="Bodytext11"/>
        <w:pBdr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maupun terhadap orang yang membutuhkan pertolongan. Ha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36" w:h="10635" w:x="1809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gambarkan bahwa Yesus dalam pelayanan-Nya tidak membcda-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8336" w:h="424" w:x="1772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m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I’K Gunung Mulia. 1992),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336" w:h="424" w:x="1772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6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28"/>
        <w:rPr>
          <w:lang w:val="id-ID"/>
        </w:rPr>
        <w:framePr w:w="8336" w:h="215" w:x="1772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s-Storm, opcit, hal 23.</w:t>
      </w:r>
    </w:p>
    <w:p>
      <w:pPr>
        <w:pStyle w:val="Headerorfooter11"/>
        <w:pBdr/>
        <w:rPr>
          <w:lang w:val="id-ID"/>
        </w:rPr>
        <w:framePr w:w="8336" w:h="241" w:x="1772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35380</wp:posOffset>
                </wp:positionH>
                <wp:positionV relativeFrom="page">
                  <wp:posOffset>8887460</wp:posOffset>
                </wp:positionV>
                <wp:extent cx="19221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4pt;margin-top:699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tetapi Ia secara pribadi bergaul dengan semua orang yang I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i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I Timotius 3:1-7 dan Titus 1:5-9, Paulus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syarat-syarat seorang penatua yang tidak terlepas dar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yang dimiliki oleh seorang gembala yakni haruslah or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cacat, dapat menahan diri, bijaksana, sopan dan suk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mpangan dan tidak berzinah, jangan ia seorang yang bar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agar Ia jangan menjadi sombong, hendaklah ia mempunyai nam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jemaat, suka akan yang baik, berpegang kepada perkataan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ng sesuai dengan ajaran yang sehat, sanggup menasehati or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jaran itu dan mengalahkan penentang-penentangny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ini menurut Ronaldw E. Leigh dapat disimpulk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am kategori yaitu: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apa lama seseorang menjadi Kristen 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cenderungan-kecenderungan pribadi yang telah mencermin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436" w:h="10824" w:x="18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6" w:leader="none"/>
        </w:tabs>
        <w:spacing w:before="0" w:after="260"/>
        <w:ind w:firstLine="520"/>
        <w:rPr/>
        <w:framePr w:w="8436" w:h="10824" w:x="1809" w:y="18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lam perkawinan dan keberhasilan dalam keluarg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6" w:leader="none"/>
        </w:tabs>
        <w:spacing w:before="0" w:after="260"/>
        <w:ind w:firstLine="520"/>
        <w:rPr/>
        <w:framePr w:w="8436" w:h="10824" w:x="1809" w:y="18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dan kemampuan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6" w:leader="none"/>
        </w:tabs>
        <w:spacing w:before="0" w:after="260"/>
        <w:ind w:firstLine="520"/>
        <w:rPr/>
        <w:framePr w:w="8436" w:h="10824" w:x="1809" w:y="18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6" w:leader="none"/>
        </w:tabs>
        <w:spacing w:before="0" w:after="0"/>
        <w:ind w:firstLine="520"/>
        <w:rPr/>
        <w:framePr w:w="8436" w:h="10824" w:x="1809" w:y="18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hal-hal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82" w:leader="none"/>
        </w:tabs>
        <w:ind w:hanging="180"/>
        <w:rPr>
          <w:lang w:val="id-ID"/>
        </w:rPr>
        <w:framePr w:w="7139" w:h="231" w:x="1636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E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4), hal. 202.</w:t>
      </w:r>
    </w:p>
    <w:p>
      <w:pPr>
        <w:pStyle w:val="Headerorfooter11"/>
        <w:pBdr/>
        <w:rPr>
          <w:lang w:val="id-ID"/>
        </w:rPr>
        <w:framePr w:w="293" w:h="299" w:x="9831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52195</wp:posOffset>
                </wp:positionH>
                <wp:positionV relativeFrom="page">
                  <wp:posOffset>9150350</wp:posOffset>
                </wp:positionV>
                <wp:extent cx="19488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85pt;margin-top:720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40" w:hanging="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ri syarat-syarat di atas, maka jelas bahwa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ampu menjadi teladan bagi orang lain. Seperti</w:t>
      </w:r>
    </w:p>
    <w:p>
      <w:pPr>
        <w:pStyle w:val="Bodytext11"/>
        <w:pBdr/>
        <w:ind w:firstLine="980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dalam I Pelrus 5:3 bahwa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ganlah kamu berbuat seolah-olah kamu mau memerintah atas</w:t>
      </w:r>
    </w:p>
    <w:p>
      <w:pPr>
        <w:pStyle w:val="Bodytext11"/>
        <w:pBdr/>
        <w:spacing w:lineRule="auto" w:line="220" w:before="0" w:after="0"/>
        <w:ind w:left="1840" w:hanging="0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yang dipercayakan kepadamu, tetapi hendaklah kamu</w:t>
      </w:r>
    </w:p>
    <w:p>
      <w:pPr>
        <w:pStyle w:val="Bodytext11"/>
        <w:pBdr/>
        <w:ind w:left="1840" w:hanging="0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teladan bagi kawanan domba.”</w:t>
      </w:r>
    </w:p>
    <w:p>
      <w:pPr>
        <w:pStyle w:val="Bodytext11"/>
        <w:pBdr/>
        <w:ind w:left="1840" w:hanging="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njelaskan bahwa seorang gembala dalam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harus memberikan contoh atau menjadi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domba gembalaannya. Frederick K. C. Price mengatakan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ita sebagai gembala harus menjadi teladan atau contoh kepada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gembalakan. Jika seorang pendeta menjadi teladan dalam segala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erbuatnya, kemungkinan besar akibatnya ialah jemaatnya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seorang gembala dalam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usnya memperlihatkan segala sesuatu yang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nya bersifat baik melalui tingkahlaku dan perkataan karena orang</w:t>
      </w:r>
    </w:p>
    <w:p>
      <w:pPr>
        <w:pStyle w:val="Bodytext11"/>
        <w:pBdr/>
        <w:ind w:firstLine="980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lai dan memandang kita dari luar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syarat-syarat yang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iliki oleh seorang gembala adalah memiliki kesucian hidup,</w:t>
      </w:r>
    </w:p>
    <w:p>
      <w:pPr>
        <w:pStyle w:val="Bodytext11"/>
        <w:pBdr/>
        <w:ind w:firstLine="980"/>
        <w:jc w:val="both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renda hati, lemah lembut, memiliki pengetahuan tentang Alkitab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36" w:h="9766" w:x="180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nal Yesus Kristus sebagai gembala yang Agung.</w:t>
      </w:r>
    </w:p>
    <w:p>
      <w:pPr>
        <w:pStyle w:val="Footnote11"/>
        <w:pBdr/>
        <w:tabs>
          <w:tab w:val="clear" w:pos="720"/>
          <w:tab w:val="left" w:pos="551" w:leader="none"/>
        </w:tabs>
        <w:ind w:firstLine="300"/>
        <w:rPr>
          <w:lang w:val="id-ID"/>
        </w:rPr>
        <w:framePr w:w="8017" w:h="482" w:x="2113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erick K.C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an-saran Praktis Untuk Pelayanan Yang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28"/>
        <w:ind w:firstLine="500"/>
        <w:rPr>
          <w:lang w:val="id-ID"/>
        </w:rPr>
        <w:framePr w:w="8017" w:h="482" w:x="2113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IMANUEL, 1993), hal. 36.</w:t>
      </w:r>
    </w:p>
    <w:p>
      <w:pPr>
        <w:pStyle w:val="Headerorfooter11"/>
        <w:pBdr/>
        <w:rPr>
          <w:lang w:val="id-ID"/>
        </w:rPr>
        <w:framePr w:w="277" w:h="299" w:x="9993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5090</wp:posOffset>
                </wp:positionH>
                <wp:positionV relativeFrom="page">
                  <wp:posOffset>8935085</wp:posOffset>
                </wp:positionV>
                <wp:extent cx="18649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6.7pt;margin-top:703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67" w:leader="none"/>
        </w:tabs>
        <w:ind w:firstLine="800"/>
        <w:rPr/>
        <w:framePr w:w="8436" w:h="12122" w:x="1809" w:y="2085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4_Copy_1"/>
      <w:bookmarkStart w:id="34" w:name="bookmark33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-tugas Gembala</w:t>
      </w:r>
      <w:bookmarkEnd w:id="31"/>
      <w:bookmarkEnd w:id="32"/>
      <w:bookmarkEnd w:id="34"/>
    </w:p>
    <w:p>
      <w:pPr>
        <w:pStyle w:val="Bodytext11"/>
        <w:pBdr/>
        <w:ind w:left="1760" w:hanging="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5:24, Lukas 15:1-10 dikatakan bahwa Yesus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dalam dunia untuk mencari domba yang sesat dan hilang dari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. 1 Petrus 2:25;5:4-5, Yesus digambarkan sebagai gembala dan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ggu jiwa/jemaat terhadap musuh yang berusaha untuk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nya. Wahyu 7:17, Yesus memimpin mereka ke sumber air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Wahyu 2:27; 12:5; 19:15, Yesus adalah hakim yang mengumpulkan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kimi bangsa-bangsa di dunia. Dalam Matius 10:6; 12:30, Yesus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urid-murid-Nya untuk mencari yang hilang dan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yang bercerai berai.</w:t>
      </w:r>
    </w:p>
    <w:p>
      <w:pPr>
        <w:pStyle w:val="Bodytext11"/>
        <w:pBdr/>
        <w:ind w:left="1760" w:hanging="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Ibrani 12:14-15, Paulus menasehati anggota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paya mereka menjaga atau mengawasi sesama; I Tesalonika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1,14;6:1, saling menasehati dan menghibur dan mengajar, saling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negakk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agai gembala menasehati dan menghibur (Rm. 15:30; 1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:10); mengajar (Kol. 1:28); membantu (I Tes.3:10); menguatkan</w:t>
      </w:r>
    </w:p>
    <w:p>
      <w:pPr>
        <w:pStyle w:val="Bodytext11"/>
        <w:pBdr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l:l 1); membangun jemaat (1 Kor. 3:10, 2 Kor. 10:8).</w:t>
      </w:r>
    </w:p>
    <w:p>
      <w:pPr>
        <w:pStyle w:val="Bodytext11"/>
        <w:pBdr/>
        <w:ind w:left="1760" w:hanging="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katakan bahwa tugas seorang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lah memimpin, mengajar dan menjaga serta membangun jemat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hubungan dengan itu, George Herbert dalam karangan Derek J.</w:t>
      </w:r>
    </w:p>
    <w:p>
      <w:pPr>
        <w:pStyle w:val="Bodytext11"/>
        <w:pBdr/>
        <w:ind w:firstLine="800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ball mengemukakan 3 tugas rohani seorang gembala yakni:</w:t>
      </w:r>
    </w:p>
    <w:p>
      <w:pPr>
        <w:pStyle w:val="Bodytext11"/>
        <w:pBdr/>
        <w:ind w:left="1760" w:hanging="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impin ibadah jemaat dan melayankan sakrame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36" w:h="12122" w:x="180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gereja maupun kepada orang-orang sakit di rumah, karena ini</w:t>
      </w:r>
    </w:p>
    <w:p>
      <w:pPr>
        <w:pStyle w:val="Headerorfooter11"/>
        <w:pBdr/>
        <w:rPr>
          <w:lang w:val="id-ID"/>
        </w:rPr>
        <w:framePr w:w="293" w:h="298" w:x="9936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awar yang menenangkan dan ampuh bagi jiwa-jiwa yang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akibat dos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ia harus mengajar umat dalam soal-soal iman melalui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katekisasi. Khotbah terdiri dari hal yang mengambil suatu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dan menunjukkan arti yang jelas kepada jemaat. Begitupun dengan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memasukkan pengetahuan kepada pribadi-pribadi, membangun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dan mendorong mereka untuk mempraktekkan apa yang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unjungan. Pada hari minggu sesudah melakukan tugas-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mum, sisa hari itu dilewatkan dengan mendamaikan tetangga-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yang berselisih, mengunjungi orang yang sakit, menegur dan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i bawah empat mata beberapa anggota jemaat yang tidak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oleh khotbah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rten Buccer dalam bukunya Derek J. Tidball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gas gembala adalah membawa orang-orang yang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 kepada Yesus Kristus, mengembalikan mereka yang sesat,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baikan kehidupan bagi orang mereka yang jatuh ke dalam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menguatkan orang kristen yang lemah dan tidak berdaya,</w:t>
      </w:r>
    </w:p>
    <w:p>
      <w:pPr>
        <w:pStyle w:val="Bodytext11"/>
        <w:pBdr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orang yang sehat dan kuat dan mendorong mereka untuk maju</w:t>
      </w:r>
    </w:p>
    <w:p>
      <w:pPr>
        <w:pStyle w:val="Bodytext11"/>
        <w:pBdr/>
        <w:ind w:firstLine="68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per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left="1620" w:hanging="0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tuga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31" w:h="11504" w:x="19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idak hanya memimpin ibadah, berkhotbah di gereja atau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231" w:h="220" w:x="1911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rek. J. Tidball, opeit, hal. 227-228.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231" w:h="199" w:x="1911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53.</w:t>
      </w:r>
    </w:p>
    <w:p>
      <w:pPr>
        <w:pStyle w:val="Headerorfooter11"/>
        <w:pBdr/>
        <w:rPr>
          <w:lang w:val="id-ID"/>
        </w:rPr>
        <w:framePr w:w="8231" w:h="236" w:x="1911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6820</wp:posOffset>
                </wp:positionH>
                <wp:positionV relativeFrom="page">
                  <wp:posOffset>8924925</wp:posOffset>
                </wp:positionV>
                <wp:extent cx="18853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6pt;margin-top:702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kebaktian-kebaktian lainnya. Gembala juga bertugas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, menasehati dan mengarahkan warga jemaat yang tidak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suai dengan kehendak Allah. Menghibur orang yang berduka</w:t>
      </w:r>
    </w:p>
    <w:p>
      <w:pPr>
        <w:pStyle w:val="Bodytext11"/>
        <w:pBdr/>
        <w:spacing w:before="0" w:after="780"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erita dengan penuh kasih sayang dan dengan suka rel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46" w:leader="none"/>
        </w:tabs>
        <w:ind w:firstLine="680"/>
        <w:rPr/>
        <w:framePr w:w="8252" w:h="11551" w:x="1901" w:y="2090" w:hSpace="0" w:vSpace="0" w:wrap="notBeside" w:vAnchor="page" w:hAnchor="page" w:hRule="exact"/>
        <w:pBdr/>
      </w:pPr>
      <w:bookmarkStart w:id="35" w:name="bookmark38_Copy_1"/>
      <w:bookmarkStart w:id="36" w:name="bookmark37_Copy_1_Copy_1"/>
      <w:bookmarkStart w:id="37" w:name="bookmark37_Copy_2"/>
      <w:bookmarkStart w:id="38" w:name="bookmark36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-cara Penggembalaan</w:t>
      </w:r>
      <w:bookmarkEnd w:id="36"/>
      <w:bookmarkEnd w:id="37"/>
      <w:bookmarkEnd w:id="38"/>
    </w:p>
    <w:p>
      <w:pPr>
        <w:pStyle w:val="Bodytext11"/>
        <w:pBdr/>
        <w:ind w:left="1620" w:hanging="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0:1-21, dapat kita temui tiga unsur penting</w:t>
      </w:r>
    </w:p>
    <w:p>
      <w:pPr>
        <w:pStyle w:val="Bodytext11"/>
        <w:pBdr/>
        <w:ind w:firstLine="680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esus sebagai gembal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620" w:hanging="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gembala yang baik adalah pintu (ayat 9) yang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lan bagi domba-domba-Nya untuk masuk dan keluar dar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menuju padang rumput. Yesus tidak membiarkan domba-domba-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ercerai berai, ia mencari domba yang sesat, hilang dan menuntunnya</w:t>
      </w:r>
    </w:p>
    <w:p>
      <w:pPr>
        <w:pStyle w:val="Bodytext11"/>
        <w:pBdr/>
        <w:ind w:firstLine="680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dalam kandang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gembala yang baik datang kepada domba-domba-Ny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omba-domba-Nya mempunyai hidup dan mempunyainya dalam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impahan (ayat 10). la tidak hanya memberi kehidupan dan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gembala yang baik memberikan nyawa-Nya bagi domba-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(ayat 11). Ia mengorbankan diri-Nya demi keselamatan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-Nya. Selain itu Ia mengenal dan bergaul secara pribad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dilayaninya. Sebab setiap orang mempunyai persoal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52" w:h="11551" w:x="190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252" w:h="241" w:x="1901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cit, hal 19-20.</w:t>
      </w:r>
    </w:p>
    <w:p>
      <w:pPr>
        <w:pStyle w:val="Headerorfooter11"/>
        <w:pBdr/>
        <w:rPr>
          <w:lang w:val="id-ID"/>
        </w:rPr>
        <w:framePr w:w="241" w:h="276" w:x="9844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16660</wp:posOffset>
                </wp:positionH>
                <wp:positionV relativeFrom="page">
                  <wp:posOffset>9064625</wp:posOffset>
                </wp:positionV>
                <wp:extent cx="18859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.8pt;margin-top:713.75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80" w:hanging="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di atas melukiskan tentang cara Yesus dalam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-Nya yakni Ia mengenal domba-doinba-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domba-domba-Nya mengenal Dia, Ia menuntun domba-domba-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 padang yang berumput hijau, mencari domba-domba yang hilang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 kehidupan dan kebahagiaan bagi domba-domba-Nya. I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ntu yang membuka jalan bagi domba-domba-Nya dan rel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emi keselamatan domba-domba-Nya, la membela merek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rangan serigal-serigala. Dengan belas kasihan Ia tergerak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terhadap orang banyak, karena mereka lelah dan terlantar sepert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yang tidak mempunyai gembala (Mat. 9:36).</w:t>
      </w:r>
    </w:p>
    <w:p>
      <w:pPr>
        <w:pStyle w:val="Bodytext11"/>
        <w:pBdr/>
        <w:ind w:left="1600" w:hanging="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Matius 11:29, Yesus melayani dengan lemah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dan rendah hati. Mat.7:l-6 Yesus mengasihi orang-orang yang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karena itu Ia meninggalkan kemuliaan Bapa-Nya dan menjadi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di bumi ini tetapi bukan berarti ia mencintai dosa.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6:34; Mat 14:14, Yesus melayani dengan belas kasihan. Markus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 Ia melayani tidak hanya dengan perkataan tetapi juga dengan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Lukas 23:34 la melayani dengan pengertian. Lukasl4:13-35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jalan bersama-sama dengan domba-domba-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elas bahwa Yesus dalam pelayanan tidak hany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ata-kata tetapi disertai dengan perbuatan. Ia tidak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i atas orang-orang yang dilayani-Nya melainkan Ia</w:t>
      </w:r>
    </w:p>
    <w:p>
      <w:pPr>
        <w:pStyle w:val="Bodytext11"/>
        <w:pBdr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bagi setiap orang yang datang kepada-Nya baik yang sesat, lem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52" w:h="12086" w:x="190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rang yang menderita.</w:t>
      </w:r>
    </w:p>
    <w:p>
      <w:pPr>
        <w:pStyle w:val="Headerorfooter11"/>
        <w:pBdr/>
        <w:rPr>
          <w:lang w:val="id-ID"/>
        </w:rPr>
        <w:framePr w:w="293" w:h="298" w:x="9740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Petrus 5:1-3, Petrus menasehati para penatua agar</w:t>
      </w:r>
    </w:p>
    <w:p>
      <w:pPr>
        <w:pStyle w:val="Bodytext11"/>
        <w:pBdr/>
        <w:ind w:firstLine="86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gembalakan kawanan domba Allah yang ada pada mereka</w:t>
      </w:r>
    </w:p>
    <w:p>
      <w:pPr>
        <w:pStyle w:val="Bodytext11"/>
        <w:pBdr/>
        <w:ind w:firstLine="86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paksa, tetapi dengan suka rela sesuai dengan kehendak</w:t>
      </w:r>
    </w:p>
    <w:p>
      <w:pPr>
        <w:pStyle w:val="Bodytext11"/>
        <w:pBdr/>
        <w:ind w:firstLine="86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tidak melakukan karena mencari keuntungan, tetapi dengan</w:t>
      </w:r>
    </w:p>
    <w:p>
      <w:pPr>
        <w:pStyle w:val="Bodytext11"/>
        <w:pBdr/>
        <w:ind w:firstLine="86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serta tidak melakukan perbuatan seolah-olah mau</w:t>
      </w:r>
    </w:p>
    <w:p>
      <w:pPr>
        <w:pStyle w:val="Bodytext11"/>
        <w:pBdr/>
        <w:ind w:firstLine="86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s warga jemaat yang dipercayakan kepadanya. Melainkan</w:t>
      </w:r>
    </w:p>
    <w:p>
      <w:pPr>
        <w:pStyle w:val="Bodytext11"/>
        <w:pBdr/>
        <w:spacing w:before="0" w:after="780"/>
        <w:ind w:firstLine="86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kawanan domba (warga jema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16" w:leader="none"/>
        </w:tabs>
        <w:ind w:firstLine="860"/>
        <w:rPr/>
        <w:framePr w:w="10007" w:h="10949" w:x="1839" w:y="2071" w:hSpace="0" w:vSpace="0" w:wrap="notBeside" w:vAnchor="page" w:hAnchor="page" w:hRule="exact"/>
        <w:pBdr/>
      </w:pPr>
      <w:bookmarkStart w:id="39" w:name="bookmark41_Copy_1_Copy_1"/>
      <w:bookmarkStart w:id="40" w:name="bookmark41_Copy_2"/>
      <w:bookmarkStart w:id="41" w:name="bookmark40_Copy_1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ggembalaan</w:t>
      </w:r>
      <w:bookmarkEnd w:id="39"/>
      <w:bookmarkEnd w:id="40"/>
      <w:bookmarkEnd w:id="41"/>
    </w:p>
    <w:p>
      <w:pPr>
        <w:pStyle w:val="Bodytext11"/>
        <w:pBdr/>
        <w:ind w:left="1800" w:hanging="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ujuan penggembalaan dalam Perjanjian Baru,</w:t>
      </w:r>
    </w:p>
    <w:p>
      <w:pPr>
        <w:pStyle w:val="Bodytext11"/>
        <w:pBdr/>
        <w:ind w:firstLine="86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7:21 dikatakan bahwa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setiap orang yang berseru kepadaKu Tuhan, Tuhan! Akan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uk ke dalam kerajaan sorga, melainkan dia yang melakukan</w:t>
      </w:r>
    </w:p>
    <w:p>
      <w:pPr>
        <w:pStyle w:val="Bodytext11"/>
        <w:pBdr/>
        <w:spacing w:lineRule="auto" w:line="220"/>
        <w:ind w:left="1740" w:hanging="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Ku yang di Sorga”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jelas bahwa penggembalaan yang dilakukan oleh</w:t>
      </w:r>
    </w:p>
    <w:p>
      <w:pPr>
        <w:pStyle w:val="Bodytext11"/>
        <w:pBdr/>
        <w:ind w:firstLine="86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imaksudkan supaya umat Tuhan senantiasa melakukan</w:t>
      </w:r>
    </w:p>
    <w:p>
      <w:pPr>
        <w:pStyle w:val="Bodytext11"/>
        <w:pBdr/>
        <w:ind w:firstLine="86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ntah Tuhan sesuai dengan kehendak Allah sendiri bagi umat-</w:t>
      </w:r>
    </w:p>
    <w:p>
      <w:pPr>
        <w:pStyle w:val="Bodytext11"/>
        <w:pBdr/>
        <w:ind w:firstLine="86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hubungan dengan itu, Bons-Storm merumuskan tujuan</w:t>
      </w:r>
    </w:p>
    <w:p>
      <w:pPr>
        <w:pStyle w:val="Bodytext11"/>
        <w:pBdr/>
        <w:ind w:firstLine="86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1" w:leader="none"/>
        </w:tabs>
        <w:ind w:firstLine="860"/>
        <w:rPr/>
        <w:framePr w:w="10007" w:h="10949" w:x="1839" w:y="20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penu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1" w:leader="none"/>
        </w:tabs>
        <w:ind w:firstLine="860"/>
        <w:rPr/>
        <w:framePr w:w="10007" w:h="10949" w:x="1839" w:y="20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kudus</w:t>
      </w:r>
    </w:p>
    <w:p>
      <w:pPr>
        <w:pStyle w:val="Bodytext31"/>
        <w:pBdr/>
        <w:ind w:left="3720" w:hanging="0"/>
        <w:rPr>
          <w:lang w:val="id-ID"/>
        </w:rPr>
        <w:framePr w:w="10007" w:h="10949" w:x="1839" w:y="20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1" w:leader="none"/>
        </w:tabs>
        <w:spacing w:lineRule="auto" w:line="180" w:before="0" w:after="0"/>
        <w:ind w:firstLine="860"/>
        <w:rPr/>
        <w:framePr w:w="10007" w:h="10949" w:x="1839" w:y="20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dibangun.</w:t>
      </w:r>
    </w:p>
    <w:p>
      <w:pPr>
        <w:pStyle w:val="Footnote11"/>
        <w:pBdr/>
        <w:tabs>
          <w:tab w:val="clear" w:pos="720"/>
          <w:tab w:val="left" w:pos="386" w:leader="none"/>
        </w:tabs>
        <w:ind w:firstLine="140"/>
        <w:rPr>
          <w:lang w:val="id-ID"/>
        </w:rPr>
        <w:framePr w:w="8174" w:h="246" w:x="198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A. 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 Pada Mas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TIA 1991, hal. 60.</w:t>
      </w:r>
    </w:p>
    <w:p>
      <w:pPr>
        <w:pStyle w:val="Footnote11"/>
        <w:pBdr/>
        <w:tabs>
          <w:tab w:val="clear" w:pos="720"/>
          <w:tab w:val="left" w:pos="386" w:leader="none"/>
        </w:tabs>
        <w:ind w:firstLine="140"/>
        <w:rPr>
          <w:lang w:val="id-ID"/>
        </w:rPr>
        <w:framePr w:w="8174" w:h="199" w:x="198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s-Storm, opeit, hal. 5-7.</w:t>
      </w:r>
    </w:p>
    <w:p>
      <w:pPr>
        <w:pStyle w:val="Headerorfooter11"/>
        <w:pBdr/>
        <w:rPr>
          <w:lang w:val="id-ID"/>
        </w:rPr>
        <w:framePr w:w="8174" w:h="241" w:x="1986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77620</wp:posOffset>
                </wp:positionH>
                <wp:positionV relativeFrom="page">
                  <wp:posOffset>8912860</wp:posOffset>
                </wp:positionV>
                <wp:extent cx="18656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0.6pt;margin-top:701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" w:h="184" w:x="11778" w:y="1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pStyle w:val="Bodytext11"/>
        <w:pBdr/>
        <w:spacing w:before="0" w:after="60"/>
        <w:ind w:left="1640" w:hanging="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-3 tujuan di atas yang menjadi tujuan terakhir yaitu</w:t>
      </w:r>
    </w:p>
    <w:p>
      <w:pPr>
        <w:pStyle w:val="Bodytext41"/>
        <w:pBdr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/>
        <w:ind w:firstLine="700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dibangun. Jika dalam jemaat tiap-tiap anggota jemaat</w:t>
      </w:r>
    </w:p>
    <w:p>
      <w:pPr>
        <w:pStyle w:val="Bodytext11"/>
        <w:pBdr/>
        <w:ind w:firstLine="700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yang hidup dan memahami panggilannya, maka jemaat</w:t>
      </w:r>
    </w:p>
    <w:p>
      <w:pPr>
        <w:pStyle w:val="Bodytext11"/>
        <w:pBdr/>
        <w:ind w:firstLine="700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njadi suatu jemaat yang hidup. J. L. Ch. Abineno</w:t>
      </w:r>
    </w:p>
    <w:p>
      <w:pPr>
        <w:pStyle w:val="Bodytext11"/>
        <w:pBdr/>
        <w:ind w:firstLine="700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maksud dari pembangunan jemaat yakni:</w:t>
      </w:r>
    </w:p>
    <w:p>
      <w:pPr>
        <w:pStyle w:val="Bodytext11"/>
        <w:pBdr/>
        <w:ind w:left="1640" w:hanging="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upaya anggota jemaat mencapai kesatuan iman dan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Yesus Kristen sebagai Anak Allah.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upaya mereka mencapai kedewasaan penuh sehingga mereka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ombang-ambingkan oleh rupa-rupa pengajaran yang</w:t>
      </w:r>
    </w:p>
    <w:p>
      <w:pPr>
        <w:pStyle w:val="Bodytext11"/>
        <w:pBdr/>
        <w:ind w:firstLine="700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640" w:hanging="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tujuan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supaya anggota jemaat menyadari dan memahami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endak Allah, mengenali diri dan karunia yang diberikan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eperti yang dikatakan dalam I Korintus 12:4-11 bahwa Allah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runia yang berbeda-beda kepada setiap orang untuk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. Setiap orang dalam jemaat memiliki karunia yang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, karena itu dibutuhkan suatu bimbingan atau penggembalaan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memahami dan mempergunakan karunia itu sesuai</w:t>
      </w:r>
    </w:p>
    <w:p>
      <w:pPr>
        <w:pStyle w:val="Bodytext11"/>
        <w:pBdr/>
        <w:ind w:firstLine="700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Archelis dalam bukunya Abineno “Penggembalaan”</w:t>
      </w:r>
    </w:p>
    <w:p>
      <w:pPr>
        <w:pStyle w:val="Bodytext11"/>
        <w:pBdr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kan penggembalaan dengan pemberitaan Firman. Memang har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007" w:h="11557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bahwa dalam penggembalan pemberitaan Firman tidak boleh</w:t>
      </w:r>
    </w:p>
    <w:p>
      <w:pPr>
        <w:pStyle w:val="Footnote11"/>
        <w:pBdr/>
        <w:tabs>
          <w:tab w:val="clear" w:pos="720"/>
          <w:tab w:val="left" w:pos="330" w:leader="none"/>
        </w:tabs>
        <w:rPr>
          <w:lang w:val="id-ID"/>
        </w:rPr>
        <w:framePr w:w="10007" w:h="429" w:x="183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10007" w:h="429" w:x="183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al. 207.</w:t>
      </w:r>
    </w:p>
    <w:p>
      <w:pPr>
        <w:pStyle w:val="Headerorfooter11"/>
        <w:pBdr/>
        <w:jc w:val="center"/>
        <w:rPr>
          <w:lang w:val="id-ID"/>
        </w:rPr>
        <w:framePr w:w="10007" w:h="230" w:x="1839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81100</wp:posOffset>
                </wp:positionH>
                <wp:positionV relativeFrom="page">
                  <wp:posOffset>8926195</wp:posOffset>
                </wp:positionV>
                <wp:extent cx="18586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pt;margin-top:702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, tetapi Firman itu harus mendapat tempat yang sentral. Namun</w: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pelayanan itu sepenuhnya adalah pemberitaan Firman atau</w: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. Dengan demikian tujuan penggembalaan adalah sama dengan</w: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ritaan Firman Allah dan sakramen yaitu penerapan</w: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dalam Yesus Kristus, membebaskan dan membaharui</w: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yang dilayani. Sebab itu penggembalan yang benar ialah</w:t>
      </w:r>
    </w:p>
    <w:p>
      <w:pPr>
        <w:pStyle w:val="Bodytext11"/>
        <w:pBdr/>
        <w:ind w:firstLine="88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yang berhubungan dengan soal-soal konkrit</w:t>
      </w:r>
    </w:p>
    <w:p>
      <w:pPr>
        <w:pStyle w:val="Bodytext11"/>
        <w:pBdr/>
        <w:spacing w:before="0" w:after="800"/>
        <w:ind w:firstLine="880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pBdr/>
        <w:ind w:hanging="0"/>
        <w:rPr/>
        <w:framePr w:w="10007" w:h="11562" w:x="1839" w:y="2071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ANDANGAN GEREJA TORAJA TENTANG PENGGEMBALAAN</w:t>
      </w:r>
      <w:bookmarkEnd w:id="46"/>
      <w:bookmarkEnd w:id="47"/>
      <w:bookmarkEnd w:id="48"/>
    </w:p>
    <w:p>
      <w:pPr>
        <w:pStyle w:val="Bodytext11"/>
        <w:pBdr/>
        <w:ind w:left="1020" w:hanging="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gembala khusus dalam jemaat juga perlu</w:t>
      </w:r>
    </w:p>
    <w:p>
      <w:pPr>
        <w:pStyle w:val="Bodytext11"/>
        <w:pBdr/>
        <w:ind w:hanging="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karena mereka juga adalah manusia yang punya kelemahan,</w:t>
      </w:r>
    </w:p>
    <w:p>
      <w:pPr>
        <w:pStyle w:val="Bodytext11"/>
        <w:pBdr/>
        <w:ind w:hanging="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n kekurangan. Dalam gereja Toraja yang lasim disebut sebagai</w:t>
      </w:r>
    </w:p>
    <w:p>
      <w:pPr>
        <w:pStyle w:val="Bodytext11"/>
        <w:pBdr/>
        <w:ind w:hanging="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pendeta. Tetapi dengan munculnya pemahaman dari imamat</w:t>
      </w:r>
    </w:p>
    <w:p>
      <w:pPr>
        <w:pStyle w:val="Bodytext11"/>
        <w:pBdr/>
        <w:ind w:hanging="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maka penatua dan syamas juga disebut sebagai gembala bahkan</w:t>
      </w:r>
    </w:p>
    <w:p>
      <w:pPr>
        <w:pStyle w:val="Bodytext11"/>
        <w:pBdr/>
        <w:ind w:hanging="0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juga disebut gembala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orang percaya menurut gereja Toraja bahwa tiap-tiap warga</w:t>
      </w:r>
    </w:p>
    <w:p>
      <w:pPr>
        <w:pStyle w:val="Bodytext11"/>
        <w:pBdr/>
        <w:ind w:hanging="0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unya tugas dan tanggung jawab untuk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2" w:leader="none"/>
        </w:tabs>
        <w:ind w:hanging="0"/>
        <w:jc w:val="both"/>
        <w:rPr/>
        <w:framePr w:w="10007" w:h="11562" w:x="1839" w:y="20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gendalikan hidupnya berdasarkan Firman Allah (sebagai</w:t>
      </w:r>
    </w:p>
    <w:p>
      <w:pPr>
        <w:pStyle w:val="Bodytext11"/>
        <w:pBdr/>
        <w:ind w:firstLine="600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2" w:leader="none"/>
        </w:tabs>
        <w:ind w:hanging="0"/>
        <w:rPr/>
        <w:framePr w:w="10007" w:h="11562" w:x="1839" w:y="20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Allah dalam doa baik untuk diri sendiri, orang lain maupun u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007" w:h="11562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sebagai imam).</w:t>
      </w:r>
    </w:p>
    <w:p>
      <w:pPr>
        <w:pStyle w:val="Footnote11"/>
        <w:pBdr/>
        <w:ind w:firstLine="180"/>
        <w:rPr>
          <w:lang w:val="id-ID"/>
        </w:rPr>
        <w:framePr w:w="8174" w:h="456" w:x="1975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 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7),</w:t>
      </w:r>
    </w:p>
    <w:p>
      <w:pPr>
        <w:pStyle w:val="Footnote11"/>
        <w:pBdr/>
        <w:ind w:firstLine="180"/>
        <w:rPr>
          <w:lang w:val="id-ID"/>
        </w:rPr>
        <w:framePr w:w="8174" w:h="456" w:x="1975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l. 120- 122.</w:t>
      </w:r>
    </w:p>
    <w:p>
      <w:pPr>
        <w:pStyle w:val="Headerorfooter11"/>
        <w:pBdr/>
        <w:rPr>
          <w:lang w:val="id-ID"/>
        </w:rPr>
        <w:framePr w:w="293" w:h="298" w:x="9851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4130</wp:posOffset>
                </wp:positionH>
                <wp:positionV relativeFrom="page">
                  <wp:posOffset>8916035</wp:posOffset>
                </wp:positionV>
                <wp:extent cx="18459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1.9pt;margin-top:702.0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5" w:leader="none"/>
        </w:tabs>
        <w:ind w:hanging="0"/>
        <w:jc w:val="both"/>
        <w:rPr/>
        <w:framePr w:w="10007" w:h="11693" w:x="1839" w:y="20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abar keselamatan dari Allah dalam diri Yesus Kristus</w:t>
      </w:r>
    </w:p>
    <w:p>
      <w:pPr>
        <w:pStyle w:val="Bodytext11"/>
        <w:pBdr/>
        <w:ind w:firstLine="50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capan dan perbuatan (sebagai nab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0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menurut Imamat Am orang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mua anggota jemaat diberikan tugas untuk bertanggung jawab dalam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gerejawi. Setiap orang dalam gereja adalah gembala baik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, orang lain dan juga sekaligus menjadi domba gembalaan.</w:t>
      </w:r>
    </w:p>
    <w:p>
      <w:pPr>
        <w:pStyle w:val="Bodytext11"/>
        <w:pBdr/>
        <w:ind w:firstLine="90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menguraikan kewajiban setiap anggota untuk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mbaca dan memberitakan Firman Allah dengan kata-kata dan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rta tekun dalam melaksanakan dan mewujudkan imamat orang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Hal itu berarti semua orang adalah gembala.</w:t>
      </w:r>
    </w:p>
    <w:p>
      <w:pPr>
        <w:pStyle w:val="Bodytext11"/>
        <w:pBdr/>
        <w:ind w:firstLine="90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mengenal 2 (dua) jenis pelayanan penggembalaan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gembalaan secara umum dan penggembalaan secara khusus.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cara umum dilaksanakan secara terus-menerus melalui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, perkunjungan pastoral, percakapan pastoral dan surat-surat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Penggembalaan secara khusus dilaksanakan kepada anggota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bimbing kepada penyesalan dan pertobatan. Dalam hal ini jelas</w:t>
      </w:r>
    </w:p>
    <w:p>
      <w:pPr>
        <w:pStyle w:val="Bodytext11"/>
        <w:pBdr/>
        <w:ind w:hanging="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gereja bertanggung jawab untuk menggembalakan anggota jemaat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berdasarkan perintah Yesus Kristus sebagai kepal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900"/>
        <w:jc w:val="both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alam Gereja Toraja dilaksanakan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tius 18: 15-16. Seorang anggota jemaat atau pejabat gerejawi</w:t>
      </w:r>
    </w:p>
    <w:p>
      <w:pPr>
        <w:pStyle w:val="Bodytext11"/>
        <w:pBdr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dosa atau jatuh ke dalam dosa ditegur dengan penuh k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7" w:h="11693" w:x="183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inasehati dengan empat mata antara anggota jemaat dengan majelis</w:t>
      </w:r>
    </w:p>
    <w:p>
      <w:pPr>
        <w:pStyle w:val="Footnote11"/>
        <w:pBdr/>
        <w:rPr>
          <w:lang w:val="id-ID"/>
        </w:rPr>
        <w:framePr w:w="8289" w:h="204" w:x="1839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Laksana 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2. hal. 3</w:t>
      </w:r>
    </w:p>
    <w:p>
      <w:pPr>
        <w:pStyle w:val="Footnote11"/>
        <w:pBdr/>
        <w:spacing w:lineRule="auto" w:line="232"/>
        <w:rPr>
          <w:lang w:val="id-ID"/>
        </w:rPr>
        <w:framePr w:w="8289" w:h="209" w:x="1839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MS. G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. Hal. 53-54.</w:t>
      </w:r>
    </w:p>
    <w:p>
      <w:pPr>
        <w:pStyle w:val="Headerorfooter11"/>
        <w:pBdr/>
        <w:rPr>
          <w:lang w:val="id-ID"/>
        </w:rPr>
        <w:framePr w:w="8289" w:h="241" w:x="1839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4595</wp:posOffset>
                </wp:positionH>
                <wp:positionV relativeFrom="page">
                  <wp:posOffset>8999220</wp:posOffset>
                </wp:positionV>
                <wp:extent cx="187515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4.85pt;margin-top:708.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getahui persoalan tersebut tanpa memberitahukan di de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Dan jika dia belum mendengarkan, mintalah satu atau dua orang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dan memberi nasehat kepadanya dan jika nasihat itu tidak berhasil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hukan kepada pejabat gereja, supaya Majelis gereja yang menasihati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tu juga belum berhasil, maka yang bersangkutan dikenakan disiplin gerejaw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berarti bahwa orang yang dikenakan disiplin gerejawi dibiar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tanpa dipedulikan lagi melainkan tetap digembalakan dengan pen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tugas gembala dalam lingkup gereja Toraja menja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ggota jemaat untuk menumbuhkembangkan manusi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ehendak Firman Tuhan. Karena itu seorang gembal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harapkan dapat mengembangkan bentuk pelayanan seper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lebih dekat akan kebutuhan warga jemaat dan senanti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warga jemaat demi membangun kesejahteran anggota jemaat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kepemimpinan dalam mewarnai kehidupan bergerej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melalui tindakan dan sikap yang dapat dilihat dari pola pembin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7" w:h="9185" w:x="183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elayanan terhadap anggota jemaat.</w:t>
      </w:r>
    </w:p>
    <w:p>
      <w:pPr>
        <w:pStyle w:val="Headerorfooter11"/>
        <w:pBdr/>
        <w:jc w:val="both"/>
        <w:rPr>
          <w:lang w:val="id-ID"/>
        </w:rPr>
        <w:framePr w:w="121" w:h="276" w:x="9987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6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6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