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76" w:h="283" w:x="2143" w:y="16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Heading111"/>
        <w:pBdr/>
        <w:spacing w:before="0" w:after="260"/>
        <w:rPr/>
        <w:framePr w:w="7776" w:h="11452" w:x="2143" w:y="239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460"/>
        <w:rPr>
          <w:lang w:val="id-ID"/>
        </w:rPr>
        <w:framePr w:w="7776" w:h="11452" w:x="214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onal, D. P. (2007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ind w:left="1380" w:hanging="0"/>
        <w:rPr>
          <w:lang w:val="id-ID"/>
        </w:rPr>
        <w:framePr w:w="7776" w:h="11452" w:x="214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.</w:t>
      </w:r>
    </w:p>
    <w:p>
      <w:pPr>
        <w:pStyle w:val="Heading111"/>
        <w:pBdr/>
        <w:spacing w:before="0" w:after="320"/>
        <w:rPr/>
        <w:framePr w:w="7776" w:h="11452" w:x="2143" w:y="239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ind w:firstLine="660"/>
        <w:rPr>
          <w:lang w:val="id-ID"/>
        </w:rPr>
        <w:framePr w:w="7776" w:h="11452" w:x="214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A. (2009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Kristen di Sekolah.</w:t>
      </w:r>
    </w:p>
    <w:p>
      <w:pPr>
        <w:pStyle w:val="Heading111"/>
        <w:pBdr/>
        <w:spacing w:before="0" w:after="260"/>
        <w:rPr/>
        <w:framePr w:w="7776" w:h="11452" w:x="2143" w:y="239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6"/>
      <w:bookmarkEnd w:id="7"/>
      <w:bookmarkEnd w:id="8"/>
    </w:p>
    <w:p>
      <w:pPr>
        <w:pStyle w:val="Bodytext11"/>
        <w:pBdr/>
        <w:spacing w:before="0" w:after="0"/>
        <w:ind w:firstLine="660"/>
        <w:rPr>
          <w:lang w:val="id-ID"/>
        </w:rPr>
        <w:framePr w:w="7776" w:h="11452" w:x="214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 (2012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raktis Untuk Pelayan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440" w:hanging="0"/>
        <w:rPr>
          <w:lang w:val="id-ID"/>
        </w:rPr>
        <w:framePr w:w="7776" w:h="11452" w:x="214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776" w:h="11452" w:x="214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. (2008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Rinela</w:t>
      </w:r>
    </w:p>
    <w:p>
      <w:pPr>
        <w:pStyle w:val="Bodytext11"/>
        <w:pBdr/>
        <w:ind w:left="1440" w:hanging="0"/>
        <w:rPr>
          <w:lang w:val="id-ID"/>
        </w:rPr>
        <w:framePr w:w="7776" w:h="11452" w:x="214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.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776" w:h="11452" w:x="214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ek, A. V. (2003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440" w:hanging="0"/>
        <w:rPr>
          <w:lang w:val="id-ID"/>
        </w:rPr>
        <w:framePr w:w="7776" w:h="11452" w:x="214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ind w:firstLine="660"/>
        <w:rPr>
          <w:lang w:val="id-ID"/>
        </w:rPr>
        <w:framePr w:w="7776" w:h="11452" w:x="214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gant, D. (2002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 Alkitab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776" w:h="11452" w:x="214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win, C. (2008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iset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T Mizen</w:t>
      </w:r>
    </w:p>
    <w:p>
      <w:pPr>
        <w:pStyle w:val="Bodytext11"/>
        <w:pBdr/>
        <w:ind w:left="1440" w:hanging="0"/>
        <w:rPr>
          <w:lang w:val="id-ID"/>
        </w:rPr>
        <w:framePr w:w="7776" w:h="11452" w:x="214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ka.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776" w:h="11452" w:x="214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gel, J. D. (2016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Dan Kebutuhan dasar Konsel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440" w:hanging="0"/>
        <w:rPr>
          <w:lang w:val="id-ID"/>
        </w:rPr>
        <w:framePr w:w="7776" w:h="11452" w:x="214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776" w:h="11452" w:x="214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tra, M. (2018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: Penelitian Kualitatif Tindakan</w:t>
      </w:r>
    </w:p>
    <w:p>
      <w:pPr>
        <w:pStyle w:val="Bodytext11"/>
        <w:pBdr/>
        <w:ind w:left="1440" w:hanging="0"/>
        <w:rPr>
          <w:lang w:val="id-ID"/>
        </w:rPr>
        <w:framePr w:w="7776" w:h="11452" w:x="2143" w:y="23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as dan Studi kas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V Jejak Publisher.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776" w:h="11452" w:x="214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. D. (2008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 Remaja.</w:t>
      </w:r>
    </w:p>
    <w:p>
      <w:pPr>
        <w:pStyle w:val="Bodytext11"/>
        <w:pBdr/>
        <w:ind w:left="1440" w:hanging="0"/>
        <w:rPr>
          <w:lang w:val="id-ID"/>
        </w:rPr>
        <w:framePr w:w="7776" w:h="11452" w:x="214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776" w:h="11452" w:x="214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. D. (2009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440" w:hanging="0"/>
        <w:rPr>
          <w:lang w:val="id-ID"/>
        </w:rPr>
        <w:framePr w:w="7776" w:h="11452" w:x="214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ind w:firstLine="660"/>
        <w:rPr>
          <w:lang w:val="id-ID"/>
        </w:rPr>
        <w:framePr w:w="7776" w:h="11452" w:x="214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rlock, E. B. (1980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.</w:t>
      </w:r>
    </w:p>
    <w:p>
      <w:pPr>
        <w:pStyle w:val="Bodytext11"/>
        <w:pBdr/>
        <w:ind w:firstLine="660"/>
        <w:rPr>
          <w:lang w:val="id-ID"/>
        </w:rPr>
        <w:framePr w:w="7776" w:h="11452" w:x="214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hsan, F. (2008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ke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.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776" w:h="11452" w:x="214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rmia, D. (2007). Metode pastoral Bagi Anak Sekolah Mingg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7776" w:h="11452" w:x="2143" w:y="23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affray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-4.</w:t>
      </w:r>
    </w:p>
    <w:p>
      <w:pPr>
        <w:pStyle w:val="Headerorfooter11"/>
        <w:pBdr/>
        <w:rPr>
          <w:lang w:val="id-ID"/>
        </w:rPr>
        <w:framePr w:w="201" w:h="231" w:x="5976" w:y="150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776" w:h="5205" w:x="2143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na, D. (2010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7776" w:h="5205" w:x="2143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.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7776" w:h="5205" w:x="2143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anislaus, S. (2010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mbing Anak Cinta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776" w:h="5205" w:x="2143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, A. B. (2004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.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7776" w:h="5205" w:x="2143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Kalam Hidup.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776" w:h="5205" w:x="2143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. S. (2009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7776" w:h="5205" w:x="2143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.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776" w:h="5205" w:x="2143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rajitno. (2003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uhan Keperawat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dokteran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7776" w:h="5205" w:x="2143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GC.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7776" w:h="5205" w:x="2143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'u, T. (2007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Konseling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776" w:h="5205" w:x="2143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ulandri, A. (2014). karakteristik pertumbuhan perkembangan remaja dan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7776" w:h="5205" w:x="2143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mplikasinya terhadap masalah kesehatan dan keperawat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7776" w:h="5205" w:x="2143" w:y="16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erawat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.</w:t>
      </w:r>
    </w:p>
    <w:p>
      <w:pPr>
        <w:pStyle w:val="Headerorfooter11"/>
        <w:pBdr/>
        <w:rPr>
          <w:lang w:val="id-ID"/>
        </w:rPr>
        <w:framePr w:w="201" w:h="231" w:x="5971" w:y="152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