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609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520"/>
        <w:ind w:hanging="0"/>
        <w:rPr/>
        <w:framePr w:w="8158" w:h="10562" w:x="1609" w:y="31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Pastora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240"/>
        <w:ind w:firstLine="400"/>
        <w:rPr/>
        <w:framePr w:w="8158" w:h="10562" w:x="1609" w:y="3160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ampingan Pastoral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dalah suatu proses kegiatan untuk menolong sese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masalah yang terjadi atau orang tersebut sedang mengalam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lam hidupnya sehingga perlu untuk mendapatkan pendampingan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sanakan aktivitas mendampingi disebut pendamping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mempunyai makna bahau membahu, kemitraan,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yang bertujuan agar sama-sama menumbuhkan juga mengutuhkan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toral berasal dari bahasa Latin yaitu “Pastor” dan dalam bahas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sebut “Poimen” yang artinya “gembala”. Pada kehidupan gerejawi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adalah tugas dari pendeta dimana ia harus menjadi se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i untuk jemaat atau 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pastoral tersebu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an yang bertujuan untuk mengunjungi dan mencari jema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rang hadir pada persekutuan atau kegiatan jemaat, pelayanan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jemaat yang tengah memiliki masalah atau bergumul sert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kurang dan jarang peduli akan kegiatan kejemaatan, pelayan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darkan jemaat akan iman, lewat pelayanan ini jemaat didoro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58" w:h="10562" w:x="1609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aktikkan firman dalm hidupnya dengan demikian jemaat</w:t>
      </w:r>
    </w:p>
    <w:p>
      <w:pPr>
        <w:pStyle w:val="Headerorfooter11"/>
        <w:pBdr/>
        <w:rPr>
          <w:lang w:val="id-ID"/>
        </w:rPr>
        <w:framePr w:w="6833" w:h="231" w:x="2316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2003), 9-10</w:t>
      </w:r>
    </w:p>
    <w:p>
      <w:pPr>
        <w:pStyle w:val="Headerorfooter11"/>
        <w:pBdr/>
        <w:rPr>
          <w:lang w:val="id-ID"/>
        </w:rPr>
        <w:framePr w:w="111" w:h="253" w:x="5547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kin teguh dan kuat dalam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endampingan pastora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embala kepada jemaat yang sedang bergumul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membantu jemaat untuk semakin mengenal Kristus dal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40"/>
        <w:ind w:firstLine="320"/>
        <w:rPr/>
        <w:framePr w:w="8158" w:h="10499" w:x="1609" w:y="2710" w:hSpace="0" w:vSpace="0" w:wrap="notBeside" w:vAnchor="page" w:hAnchor="page" w:hRule="exact"/>
        <w:pBdr/>
      </w:pPr>
      <w:bookmarkStart w:id="5" w:name="bookmark7_Copy_1_Copy_1"/>
      <w:bookmarkStart w:id="6" w:name="bookmark8_Copy_1"/>
      <w:bookmarkStart w:id="7" w:name="bookmark7_Copy_2"/>
      <w:bookmarkStart w:id="8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fungsi pastoral</w:t>
      </w:r>
      <w:bookmarkEnd w:id="5"/>
      <w:bookmarkEnd w:id="7"/>
      <w:bookmarkEnd w:id="8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dalah sesuatu yang hendak dicapai dalam melaku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supaya pelayanan pastoral dapat beijalan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seorang gembala harus mengetahui tujuan dari pastoral itu sendiri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astoral itu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40"/>
        <w:ind w:firstLine="460"/>
        <w:jc w:val="both"/>
        <w:rPr/>
        <w:framePr w:w="8158" w:h="10499" w:x="1609" w:y="27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orang yang memerlukan uluran tangan, karena konselo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tusan Kristus agar menolong konseli yang tidak berda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peros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40"/>
        <w:ind w:firstLine="460"/>
        <w:rPr/>
        <w:framePr w:w="8158" w:h="10499" w:x="1609" w:y="27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imb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240"/>
        <w:ind w:firstLine="460"/>
        <w:jc w:val="both"/>
        <w:rPr/>
        <w:framePr w:w="8158" w:h="10499" w:x="1609" w:y="27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olusi, kegiatan konseling pastoral harus mampu mengaj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gar dapat berpikir serta memikirkan secara bersama-sam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masalahan yang tengah dihadapinya dengan konselo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240"/>
        <w:ind w:firstLine="460"/>
        <w:jc w:val="both"/>
        <w:rPr/>
        <w:framePr w:w="8158" w:h="10499" w:x="1609" w:y="27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ondisi yang rapuh, proses menolong merupakan usah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onseli memulihkan kondisi yang rapuh, seor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ambantu konseli menemukan solusi agar mampu mengat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58" w:h="10499" w:x="1609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uhan dirinya.</w:t>
      </w:r>
    </w:p>
    <w:p>
      <w:pPr>
        <w:pStyle w:val="Headerorfooter11"/>
        <w:pBdr/>
        <w:rPr>
          <w:lang w:val="id-ID"/>
        </w:rPr>
        <w:framePr w:w="6603" w:h="231" w:x="2206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ulus Tu’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 : ANDI, 2007), 20-22</w:t>
      </w:r>
    </w:p>
    <w:p>
      <w:pPr>
        <w:pStyle w:val="Headerorfooter11"/>
        <w:pBdr/>
        <w:rPr>
          <w:lang w:val="id-ID"/>
        </w:rPr>
        <w:framePr w:w="111" w:h="253" w:x="5410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8116" w:h="11970" w:x="1630" w:y="15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, yang merupakan keyakinan dan kuat dan sungguh-</w:t>
      </w:r>
    </w:p>
    <w:p>
      <w:pPr>
        <w:pStyle w:val="Bodytext11"/>
        <w:pBdr/>
        <w:ind w:firstLine="64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erhadap Tuhan, dalam melakukan pastoral konselor mendorong</w:t>
      </w:r>
    </w:p>
    <w:p>
      <w:pPr>
        <w:pStyle w:val="Bodytext11"/>
        <w:pBdr/>
        <w:ind w:firstLine="64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tumbuhan iman konse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1" w:leader="none"/>
        </w:tabs>
        <w:ind w:firstLine="340"/>
        <w:jc w:val="both"/>
        <w:rPr/>
        <w:framePr w:w="8116" w:h="11970" w:x="1630" w:y="15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persekutuan jemaat, konselor membantu dan menyadarkan</w:t>
      </w:r>
    </w:p>
    <w:p>
      <w:pPr>
        <w:pStyle w:val="Bodytext11"/>
        <w:pBdr/>
        <w:ind w:firstLine="64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gar berjumpa dengan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16" w:h="11970" w:x="1630" w:y="15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 menghadapi persoalan selanjutnya, konselor mengarahkan</w:t>
      </w:r>
    </w:p>
    <w:p>
      <w:pPr>
        <w:pStyle w:val="Bodytext11"/>
        <w:pBdr/>
        <w:ind w:firstLine="64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gar ia mampu mendewasa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astoral kepada jemaat seorang gembala dapat</w:t>
      </w:r>
    </w:p>
    <w:p>
      <w:pPr>
        <w:pStyle w:val="Bodytext11"/>
        <w:pBdr/>
        <w:ind w:firstLine="48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dan mengarahkan konselinya agar dapat</w:t>
      </w:r>
    </w:p>
    <w:p>
      <w:pPr>
        <w:pStyle w:val="Bodytext11"/>
        <w:pBdr/>
        <w:ind w:firstLine="48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dalam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rupakan suatu kegunaan atau manfaat yang didapat dari</w:t>
      </w:r>
    </w:p>
    <w:p>
      <w:pPr>
        <w:pStyle w:val="Bodytext11"/>
        <w:pBdr/>
        <w:ind w:firstLine="34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maka dari itu fungsi mendampingi adalah tuju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memberikan pendampingan pasto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4" w:leader="none"/>
        </w:tabs>
        <w:spacing w:before="0" w:after="460"/>
        <w:ind w:firstLine="480"/>
        <w:rPr/>
        <w:framePr w:w="8116" w:h="11970" w:x="1630" w:y="15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 dalam hal ini adalah memberik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kepada seseorang untuk apa di masa depan dia ak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n menempuh. Membimbing adalah fungsi yang sangat vital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sese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4" w:leader="none"/>
        </w:tabs>
        <w:ind w:firstLine="480"/>
        <w:rPr/>
        <w:framePr w:w="8116" w:h="11970" w:x="1630" w:y="15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/memperbaiki hubung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karena terjalinnya komunikasi dan hubungan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16" w:h="11970" w:x="1630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esama merupakan salah satu kebutuhan dari manusia.</w:t>
      </w:r>
    </w:p>
    <w:p>
      <w:pPr>
        <w:pStyle w:val="Footnote11"/>
        <w:pBdr/>
        <w:tabs>
          <w:tab w:val="clear" w:pos="720"/>
          <w:tab w:val="left" w:pos="600" w:leader="none"/>
        </w:tabs>
        <w:ind w:firstLine="480"/>
        <w:jc w:val="both"/>
        <w:rPr>
          <w:lang w:val="id-ID"/>
        </w:rPr>
        <w:framePr w:w="7776" w:h="246" w:x="1970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7), 29-38</w:t>
      </w:r>
    </w:p>
    <w:p>
      <w:pPr>
        <w:pStyle w:val="Headerorfooter11"/>
        <w:pBdr/>
        <w:rPr>
          <w:lang w:val="id-ID"/>
        </w:rPr>
        <w:framePr w:w="111" w:h="253" w:x="5416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8989060</wp:posOffset>
                </wp:positionV>
                <wp:extent cx="19081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5pt;margin-top:707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penderitaan yang mengakibatkan gangguan emosional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mbulnya konflik yang menyebabkan sakit fisik yang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anjangan apabila hubungan tersebut terganggu. Bagian ini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 perantara guna membenahi hubungan yang terganggu</w:t>
      </w:r>
    </w:p>
    <w:p>
      <w:pPr>
        <w:pStyle w:val="Bodytext11"/>
        <w:pBdr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sak.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460"/>
        <w:ind w:firstLine="340"/>
        <w:rPr/>
        <w:framePr w:w="8116" w:h="12395" w:x="1630" w:y="16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eseorang sedang mengalami siatuasi yang krisis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hilangan, kematian seseorang yang dikasihi), dalam keadaan seperti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hadiran kita untuk membantu mereka untuk bertahan pad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risis dapat meminimalisir penderitaannya yang begitu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kul.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460"/>
        <w:ind w:firstLine="340"/>
        <w:rPr/>
        <w:framePr w:w="8116" w:h="12395" w:x="1630" w:y="16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mengalami rasa aman apabila diberi pertolongan</w:t>
      </w:r>
    </w:p>
    <w:p>
      <w:pPr>
        <w:pStyle w:val="Bodytext11"/>
        <w:pBdr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rela mendengar segala keluhan, menyayangi dan</w:t>
      </w:r>
    </w:p>
    <w:p>
      <w:pPr>
        <w:pStyle w:val="Bodytext11"/>
        <w:pBdr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. Hal itulah yang menjadi tujuan utama dari pendampingan</w:t>
      </w:r>
    </w:p>
    <w:p>
      <w:pPr>
        <w:pStyle w:val="Bodytext11"/>
        <w:pBdr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Fungsi ini penting sekali untuk orang yang sedang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luka batin atau dukacita.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460"/>
        <w:ind w:firstLine="340"/>
        <w:rPr/>
        <w:framePr w:w="8116" w:h="12395" w:x="1630" w:y="16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su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dimana kita dapat menolong penderita yang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agar dapat melihat kemungkinan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6" w:h="12395" w:x="1630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mbuh-kembangkan hidupnya yang dapat digunakan</w:t>
      </w:r>
    </w:p>
    <w:p>
      <w:pPr>
        <w:pStyle w:val="Headerorfooter11"/>
        <w:pBdr/>
        <w:rPr>
          <w:lang w:val="id-ID"/>
        </w:rPr>
        <w:framePr w:w="221" w:h="253" w:x="5233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tan untuk diandalkan dalam melanjutk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ungsi ini seorang pendamping dapat mencapai tujuan yang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lam melakukan pendampingan pastor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before="0" w:after="460"/>
        <w:ind w:hanging="0"/>
        <w:rPr/>
        <w:framePr w:w="8027" w:h="12394" w:x="1674" w:y="1526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3_Copy_2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lakukan Pendampingan Pastoral bagi anak</w:t>
      </w:r>
      <w:bookmarkEnd w:id="21"/>
      <w:bookmarkEnd w:id="22"/>
      <w:bookmarkEnd w:id="23"/>
    </w:p>
    <w:p>
      <w:pPr>
        <w:pStyle w:val="Bodytext11"/>
        <w:pBdr/>
        <w:ind w:firstLine="84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rasakan perasaan mereka serta mengasihi mereka adalah cara</w:t>
      </w:r>
    </w:p>
    <w:p>
      <w:pPr>
        <w:pStyle w:val="Bodytext11"/>
        <w:pBdr/>
        <w:ind w:hanging="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efektif untuk melayani anak. Dalam hal ini seorang gembala</w:t>
      </w:r>
    </w:p>
    <w:p>
      <w:pPr>
        <w:pStyle w:val="Bodytext11"/>
        <w:pBdr/>
        <w:ind w:hanging="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empati dan terus membimbing mereka pada waktu mereka</w:t>
      </w:r>
    </w:p>
    <w:p>
      <w:pPr>
        <w:pStyle w:val="Bodytext11"/>
        <w:pBdr/>
        <w:ind w:hanging="0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risis.</w:t>
      </w:r>
    </w:p>
    <w:p>
      <w:pPr>
        <w:pStyle w:val="Bodytext11"/>
        <w:pBdr/>
        <w:ind w:firstLine="84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dalam melayani anak pada saat pendampingan</w:t>
      </w:r>
    </w:p>
    <w:p>
      <w:pPr>
        <w:pStyle w:val="Bodytext11"/>
        <w:pBdr/>
        <w:ind w:hanging="0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empunyai beberapa prinsip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6" w:leader="none"/>
        </w:tabs>
        <w:ind w:hanging="0"/>
        <w:rPr/>
        <w:framePr w:w="8027" w:h="12394" w:x="1674" w:y="15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empa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empati berarti masuk kedalam dunia anak-anak dan turut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asaan mereka, masuk kedalam dunia anak-anak berarti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rsepsi dan pemikiran anak berbeda dengan orang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engan demikian, anak-anak yang sedang kacau pikiran dan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ditolong agar kembali jernih dengan bahasa yang mereka</w:t>
      </w:r>
    </w:p>
    <w:p>
      <w:pPr>
        <w:pStyle w:val="Bodytext11"/>
        <w:pBdr/>
        <w:ind w:firstLine="380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6" w:leader="none"/>
        </w:tabs>
        <w:ind w:hanging="0"/>
        <w:rPr/>
        <w:framePr w:w="8027" w:h="12394" w:x="1674" w:y="15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alog secara langsu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secara langsung dapat membangkitkan semangat hidup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angkit kembali. Dialog langsung juga sangat bermanfaat</w:t>
      </w:r>
    </w:p>
    <w:p>
      <w:pPr>
        <w:pStyle w:val="Bodytext11"/>
        <w:pBdr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tau kondisi anak yang sebenamaya. Disamping itu dialo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27" w:h="12394" w:x="167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kan menciptakan hubungan batin yang erat dengan anak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380"/>
        <w:rPr>
          <w:lang w:val="id-ID"/>
        </w:rPr>
        <w:framePr w:w="8027" w:h="257" w:x="1674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3), 13-15</w:t>
      </w:r>
    </w:p>
    <w:p>
      <w:pPr>
        <w:pStyle w:val="Headerorfooter11"/>
        <w:pBdr/>
        <w:rPr>
          <w:lang w:val="id-ID"/>
        </w:rPr>
        <w:framePr w:w="213" w:h="253" w:x="5324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0580</wp:posOffset>
                </wp:positionH>
                <wp:positionV relativeFrom="page">
                  <wp:posOffset>8992870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708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tasan fisik maupun psikologis yang berpotensi menghambat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ulihan krisis menjadi hilang.</w:t>
      </w:r>
    </w:p>
    <w:p>
      <w:pPr>
        <w:pStyle w:val="Bodytext11"/>
        <w:pBdr/>
        <w:ind w:firstLine="22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unjungi rumah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ke rumah menunjukkan besarnya kadar perhatian dan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yang ditunjukkan kepada anak. Dampaknya sangat positif terhadap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karena anak yang dikunjungi akan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hatian yang besar terhadap dirinya. Tindakan itu akan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pat proses pemulihan masa krisisnya.</w:t>
      </w:r>
    </w:p>
    <w:p>
      <w:pPr>
        <w:pStyle w:val="Bodytext11"/>
        <w:pBdr/>
        <w:ind w:firstLine="22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kukan pertemuan inform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kasus konseling, pertemuan informal justru jauh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beri manfaat dari pada kontak resmi. Dalam pertemuan informal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kesempatan bebas untuk mengemukakan pergumulan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nya. Sebaliknya, dalam pertemuan formal, suasananya lebih kaku dan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turan sehingga pergumulan anak sering tidak terungkap dengan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 Selain itu pada umumnya anak-anak tidak merasa nyaman dengan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formal dan kaku karena tidak sesuai dengan keinginan mereka</w:t>
      </w:r>
    </w:p>
    <w:p>
      <w:pPr>
        <w:pStyle w:val="Bodytext11"/>
        <w:pBdr/>
        <w:ind w:firstLine="44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nderung bebas.</w:t>
      </w:r>
    </w:p>
    <w:p>
      <w:pPr>
        <w:pStyle w:val="Bodytext11"/>
        <w:pBdr/>
        <w:ind w:firstLine="220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main dengan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uju pengertian bermain adalah merupakan jalan yang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Spontanitas anak akan timbul melalui bermain, banyak hal yang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ditampakkan oleh anak pada saat bermain sehingga hal itu</w:t>
      </w:r>
    </w:p>
    <w:p>
      <w:pPr>
        <w:pStyle w:val="Bodytext11"/>
        <w:pBdr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landasan ketika memberikan pelayanan pastoral terhada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27" w:h="12311" w:x="1674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gar bisa menemukan pola pemikiran yang lengkap dari ana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lalui permainan atua bermain agar dapat masuk ke dalam</w:t>
      </w:r>
    </w:p>
    <w:p>
      <w:pPr>
        <w:pStyle w:val="Bodytext11"/>
        <w:pBdr/>
        <w:spacing w:before="0" w:after="860"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6" w:leader="none"/>
        </w:tabs>
        <w:ind w:firstLine="380"/>
        <w:rPr/>
        <w:framePr w:w="8467" w:h="12075" w:x="1454" w:y="14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dan mendengarkan anak bercerita</w:t>
      </w:r>
    </w:p>
    <w:p>
      <w:pPr>
        <w:pStyle w:val="Bodytext11"/>
        <w:pBdr/>
        <w:ind w:hanging="0"/>
        <w:jc w:val="right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metode yang dipakai oleh manusia dalam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imajinasi, gagasan, dan pikiran mereka yaitu cerita. Sejak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cerita sering dimanfaat oleh manusia untuk mempertahankan d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hal-hal mendasar mengenai iman atau kepercayaanny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orma-nor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 pelayanan pastoral kepada anak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berjalan dengan baik maka perlu memperhatikan prinsip-</w:t>
      </w:r>
    </w:p>
    <w:p>
      <w:pPr>
        <w:pStyle w:val="Bodytext11"/>
        <w:pBdr/>
        <w:ind w:firstLine="72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60"/>
        <w:ind w:firstLine="380"/>
        <w:rPr/>
        <w:framePr w:w="8467" w:h="12075" w:x="1454" w:y="1441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30_Copy_2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dampingan Pastoral bagi anak</w:t>
      </w:r>
      <w:bookmarkEnd w:id="29"/>
      <w:bookmarkEnd w:id="30"/>
      <w:bookmarkEnd w:id="31"/>
    </w:p>
    <w:p>
      <w:pPr>
        <w:pStyle w:val="Bodytext11"/>
        <w:pBdr/>
        <w:ind w:left="1200" w:hanging="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astoral bagi anak berhasil dengan baik, maka harus</w:t>
      </w:r>
    </w:p>
    <w:p>
      <w:pPr>
        <w:pStyle w:val="Bodytext11"/>
        <w:pBdr/>
        <w:ind w:firstLine="38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efektif. Metode adalah suatu langkah yang bisa</w:t>
      </w:r>
    </w:p>
    <w:p>
      <w:pPr>
        <w:pStyle w:val="Bodytext11"/>
        <w:pBdr/>
        <w:ind w:firstLine="38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lakukan pastoral kepada anak-anak, metode tersebut yaitu</w:t>
      </w:r>
    </w:p>
    <w:p>
      <w:pPr>
        <w:pStyle w:val="Bodytext11"/>
        <w:pBdr/>
        <w:ind w:firstLine="38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6" w:leader="none"/>
        </w:tabs>
        <w:ind w:firstLine="340"/>
        <w:jc w:val="both"/>
        <w:rPr/>
        <w:framePr w:w="8467" w:h="12075" w:x="1454" w:y="14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engajarkan firman Tuhan kepada anak merupakan metode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sangat penting bagi anak sekolah minggu karena bertuju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lakukan perubahan pada kehidupan anak. Pengajaran yang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 haruslah pengajaran tentang firman Tuhan yang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n pengajaran ini harus pula diajarkan melalui metode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7" w:h="12075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epat dan sesuai dengan tingkatan umur serta kebutuhan mereka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116" w:h="262" w:x="1805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risten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2009), 20-23</w:t>
      </w:r>
    </w:p>
    <w:p>
      <w:pPr>
        <w:pStyle w:val="Headerorfooter11"/>
        <w:pBdr/>
        <w:rPr>
          <w:lang w:val="id-ID"/>
        </w:rPr>
        <w:framePr w:w="221" w:h="253" w:x="5471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255</wp:posOffset>
                </wp:positionH>
                <wp:positionV relativeFrom="page">
                  <wp:posOffset>9004935</wp:posOffset>
                </wp:positionV>
                <wp:extent cx="15925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5pt;margin-top:709.05pt;width:12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467" w:h="11756" w:x="1454" w:y="14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disamping pengajaran perkunjungan kerumah anak</w:t>
      </w:r>
    </w:p>
    <w:p>
      <w:pPr>
        <w:pStyle w:val="Bodytext11"/>
        <w:pBdr/>
        <w:ind w:firstLine="76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pastoral yang sangat penting, karena dengan</w:t>
      </w:r>
    </w:p>
    <w:p>
      <w:pPr>
        <w:pStyle w:val="Bodytext11"/>
        <w:pBdr/>
        <w:ind w:firstLine="76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pat mengetaui kebutuhan dan keadaan yang sebenarnya</w:t>
      </w:r>
    </w:p>
    <w:p>
      <w:pPr>
        <w:pStyle w:val="Bodytext11"/>
        <w:pBdr/>
        <w:ind w:firstLine="76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, menjalin hubungan yang erat dengan anak, anak merasa dikasihi</w:t>
      </w:r>
    </w:p>
    <w:p>
      <w:pPr>
        <w:pStyle w:val="Bodytext11"/>
        <w:pBdr/>
        <w:ind w:firstLine="76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hat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467" w:h="11756" w:x="1454" w:y="14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dalam melakukan disiplin kepada anak hal ini merupakan metode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hal membina rohani anak yang mengikuti sekola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Tujuannya adalah untuk menumbuhkan rasa hormat anak kepad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uasaan, kesediaan untuk mendisiplinkan juga menertipkan anak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dapat memutuskan penghormatan anak atas kekuasaan: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lah, Guru, Orangtua, dan masa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60"/>
        <w:ind w:hanging="0"/>
        <w:rPr/>
        <w:framePr w:w="8467" w:h="11756" w:x="1454" w:y="1441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7_Copy_1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 usia 12 tahun</w:t>
      </w:r>
      <w:bookmarkEnd w:id="35"/>
      <w:bookmarkEnd w:id="36"/>
      <w:bookmarkEnd w:id="37"/>
    </w:p>
    <w:p>
      <w:pPr>
        <w:pStyle w:val="Bodytext11"/>
        <w:pBdr/>
        <w:ind w:left="1220" w:hanging="0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sempurna adalah keinginan semua orangtua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ng dilahirkan. Orang yang beriman kepada Tuhan, pandai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rdas adalah keinginan orang tua yang ditujukan kepada anaknya.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 tua selalu membimbing anaknya khususnya dibidang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ada kaitannya dengan agama yang digunakan sebagai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kehidupan. Hal seperti ini merupakan tanggung jawab orang tua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an dan bimbingan kepada anak akan menja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67" w:h="11756" w:x="1454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pabila didalam keluarga tersebut terdapat anggota keluarga yang</w:t>
      </w:r>
    </w:p>
    <w:p>
      <w:pPr>
        <w:pStyle w:val="Footnote11"/>
        <w:pBdr/>
        <w:ind w:firstLine="740"/>
        <w:rPr>
          <w:lang w:val="id-ID"/>
        </w:rPr>
        <w:framePr w:w="7205" w:h="267" w:x="2198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adi Jerm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astoral bagi anak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ggu, Jurnal Jaffray (2007), 1-4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205" w:h="257" w:x="2198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uad 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„(Jakarta:Rine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ipta, 2008), 57</w:t>
      </w:r>
    </w:p>
    <w:p>
      <w:pPr>
        <w:pStyle w:val="Headerorfooter11"/>
        <w:pBdr/>
        <w:rPr>
          <w:lang w:val="id-ID"/>
        </w:rPr>
        <w:framePr w:w="221" w:h="253" w:x="5497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6940</wp:posOffset>
                </wp:positionH>
                <wp:positionV relativeFrom="page">
                  <wp:posOffset>8848725</wp:posOffset>
                </wp:positionV>
                <wp:extent cx="189547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2pt;margin-top:696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keyakinan berbeda. Bila dilihat dari cara pandangnya implikasi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juga mengakibatkan pengaruh yang negatif ataupun positif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cari jati diri adalah fase yang ada pada masa remaja. Fase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alihan antara kehidupan anak menuju kehidupan dewasa ini adalah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mgaruhi pencarian jati diri pada masa remaja. Masa remaja bukanlagi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tetapi sudah menjadi orang dewasa apabila ditinjau dari fisik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ian besar mereka dari sikap belum bisa menunjukkan sikap yang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Hal yang sebelumnya dilakukan dan dipupuk kedepannya akan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isten dilakukan anak ini dikarenakan masa remaja merupakan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tent atau masa tenang menurut sebagian besar ahli. Hubungan intim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ihkan perhatian mereka dilakukan keluarga ataupun teman belajar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eberpa sikap remaja. Mengendalikan emosi dengan cara-cara yang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erima lingkungannya adalah hal yang sering dipelajari remaja. Hal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guna mengurangi rekasi emosi adalah dengan tidak lagi</w:t>
      </w:r>
    </w:p>
    <w:p>
      <w:pPr>
        <w:pStyle w:val="Bodytext11"/>
        <w:pBdr/>
        <w:ind w:firstLine="46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ling apabilah ada keinginannya tidak terpenuhi karena hal itu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aksi anak kecil.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tertentu juga dimiliki oleh anak remaja. Adapun ciri-ciri masa</w:t>
      </w:r>
    </w:p>
    <w:p>
      <w:pPr>
        <w:pStyle w:val="Bodytext11"/>
        <w:pBdr/>
        <w:ind w:firstLine="460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maja adalah sebagai berikut: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ik akibat langsung maupun akibat jangka panjang pada m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 merupakan suatu periode yang penting. Akibat</w:t>
      </w:r>
    </w:p>
    <w:p>
      <w:pPr>
        <w:pStyle w:val="Bodytext11"/>
        <w:pBdr/>
        <w:spacing w:before="0" w:after="660"/>
        <w:ind w:left="1600" w:hanging="0"/>
        <w:jc w:val="both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 dan akibat fisik itu adalah faktor yang mempengaruh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473" w:h="13185" w:x="1452" w:y="14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&amp; Ny, 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73" w:h="13185" w:x="1452" w:y="14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08)</w:t>
      </w:r>
    </w:p>
    <w:p>
      <w:pPr>
        <w:pStyle w:val="Headerorfooter11"/>
        <w:pBdr/>
        <w:rPr>
          <w:lang w:val="id-ID"/>
        </w:rPr>
        <w:framePr w:w="221" w:h="253" w:x="5541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. Pada awal masa remaja perkembangan mental juga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perkembangan fisik hal ini paling sering terjadi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masa remaja. Penyesuaian mental serta pembentukan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minat baru dan nilai adalah hal yang harus disesuaikan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asa rema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kan lagi seorang anak ataupun sudah menjadi dewasa Kare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dalah dimana terjadi peralihan. Para rem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jari untuk bersikap sesuai dengan usianya ia tidak lagi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sikap seperti kekanak-kan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0" w:leader="none"/>
        </w:tabs>
        <w:ind w:left="1200" w:hanging="0"/>
        <w:jc w:val="both"/>
        <w:rPr/>
        <w:framePr w:w="8472" w:h="12635" w:x="1452" w:y="14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ubahan fisik dapat juga dikatakan sama dengan tingk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rilaku dan sikap. Hal ini menyebabkan mas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sebut sebagai masa perubahan. Perubahan fisik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jadi begitu cepat pada masa remaja. Ini bisa dikat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urunnya perubahan fisik dan sikap maka akan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pula terjadinya perubahan peril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0" w:leader="none"/>
        </w:tabs>
        <w:ind w:left="1200" w:hanging="0"/>
        <w:jc w:val="both"/>
        <w:rPr/>
        <w:framePr w:w="8472" w:h="12635" w:x="1452" w:y="14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ulit untuk diatasi baik itu anak laki-laki maupun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maka dari itu usia remaja disebut sebagai usi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walaupun pada dasarnya semua manusia pasti akan</w:t>
      </w:r>
    </w:p>
    <w:p>
      <w:pPr>
        <w:pStyle w:val="Bodytext11"/>
        <w:pBdr/>
        <w:ind w:left="1580" w:hanging="0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tangan dan masalah sendiri-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0" w:leader="none"/>
        </w:tabs>
        <w:ind w:left="1200" w:hanging="0"/>
        <w:jc w:val="both"/>
        <w:rPr/>
        <w:framePr w:w="8472" w:h="12635" w:x="1452" w:y="14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jadi hal yang sangat penting yaitu penyesuaian di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ngan kelompoknya ini yang mengakibatkan masa rem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ajang mencari identitas. Tidak puas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472" w:h="12635" w:x="1452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ma seperti sebelumnya dan sama seperti teman-</w:t>
      </w:r>
    </w:p>
    <w:p>
      <w:pPr>
        <w:pStyle w:val="Headerorfooter11"/>
        <w:pBdr/>
        <w:rPr>
          <w:lang w:val="id-ID"/>
        </w:rPr>
        <w:framePr w:w="221" w:h="253" w:x="5494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karena ke depannya lambat-laun remaja akan</w:t>
      </w:r>
    </w:p>
    <w:p>
      <w:pPr>
        <w:pStyle w:val="Bodytext11"/>
        <w:pBdr/>
        <w:ind w:left="1500" w:hanging="0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rkembangan identitas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ind w:left="1120" w:hanging="0"/>
        <w:jc w:val="both"/>
        <w:rPr/>
        <w:framePr w:w="8472" w:h="12080" w:x="1452" w:y="15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tereotip pada masa remaja banyak dipersepsikan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rapih, berperilaku merusak yang pada akhir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orang lebih ketat dalam mengawasi kehidupan m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arena dikhawatirkan tidak mampu bertanggung jawab atas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sendiri hal inilah yang menyebabkan masa remaja</w:t>
      </w:r>
    </w:p>
    <w:p>
      <w:pPr>
        <w:pStyle w:val="Bodytext11"/>
        <w:pBdr/>
        <w:ind w:left="1500" w:hanging="0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hal yang menakut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ind w:left="1120" w:hanging="0"/>
        <w:jc w:val="both"/>
        <w:rPr/>
        <w:framePr w:w="8472" w:h="12080" w:x="1452" w:y="15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, mereka cenderung berkaca melihat kead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sesuai yang dia inginkan bukan meneri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yang ada, ini membuat masa remaja disebut jug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yang tidak realistis. Sikap tidak realistis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kan hanya pada diri sendiri tetapi pada teman-tem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. Meningkatnya emosi merupakan salah satu ci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ada masa memesuki remaja. Remaja ditandai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dak realistisnya cita-cita yang ingin diraih. Apabil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 mencapai hal yang diingingkan dan apabila ada</w:t>
      </w:r>
    </w:p>
    <w:p>
      <w:pPr>
        <w:pStyle w:val="Bodytext11"/>
        <w:pBdr/>
        <w:ind w:left="1500" w:hanging="0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ecewakan itu akan membuat remaja sakit h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ind w:left="1120" w:hanging="0"/>
        <w:jc w:val="both"/>
        <w:rPr/>
        <w:framePr w:w="8472" w:h="12080" w:x="1452" w:y="15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dekatnya usia kematangan diri yang sah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imbulkan kegelisahan guna tidak mengikuti lagi stereotip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diikuti pada masa anak-anak, hal ini gun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72" w:h="12080" w:x="145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n bahwa mereka sudah hamper dewasa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703" w:h="251" w:x="2117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,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Erlangga,1980), 207-209</w:t>
      </w:r>
    </w:p>
    <w:p>
      <w:pPr>
        <w:pStyle w:val="Headerorfooter11"/>
        <w:pBdr/>
        <w:rPr>
          <w:lang w:val="id-ID"/>
        </w:rPr>
        <w:framePr w:w="221" w:h="253" w:x="5426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2330</wp:posOffset>
                </wp:positionH>
                <wp:positionV relativeFrom="page">
                  <wp:posOffset>9101455</wp:posOffset>
                </wp:positionV>
                <wp:extent cx="19418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9pt;margin-top:716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480"/>
        <w:ind w:hanging="0"/>
        <w:rPr/>
        <w:framePr w:w="8509" w:h="11845" w:x="1433" w:y="1441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Pastoral Anak</w:t>
      </w:r>
      <w:bookmarkEnd w:id="47"/>
      <w:bookmarkEnd w:id="48"/>
      <w:bookmarkEnd w:id="49"/>
    </w:p>
    <w:p>
      <w:pPr>
        <w:pStyle w:val="Bodytext11"/>
        <w:pBdr/>
        <w:ind w:left="1200" w:hanging="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Firman Allah yang diberikan untuk manusia.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itu makanan rohani yang berfungsi untuk menyegarkan jiwa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ita hidup, menuntun kejalan lurus dan benar, memimpin kepad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memberi hikmat kepada orang yang tidak berpengalaman,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perbuatan yang salah, dan mengakui kesalahan serta mendidik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hal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percaya Alkitab sangat penting</w:t>
      </w:r>
    </w:p>
    <w:p>
      <w:pPr>
        <w:pStyle w:val="Bodytext11"/>
        <w:pBdr/>
        <w:ind w:firstLine="400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pedoman dalam hidup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mberi teladan untuk peduli dan sayang anak. Ketik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memarahi dan menghalang-halangi orangtua beserta anak-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atang kepada-Nya, Yesus marah dan berkata: “Biarkan anak-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-Ku, jangan menghalang-halangi mereka, sebab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Allah, Aku berkata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sesungguhnya barangsiapa tidak menyambut kerajaan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orang anak kecil, ia tidak akan masuk kedalamnya (Mrk.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4-15). Yesus sayang anak sehingga peduli terhadap kelangsungan hidup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nya. Kita adalah murid-murid Yesus, yang diutus untuk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dan memelihara kelangsungan Kerajaan-Nya di muka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odel kepercayaan penuh, dalam ayat ini Markus</w:t>
      </w:r>
    </w:p>
    <w:p>
      <w:pPr>
        <w:pStyle w:val="Bodytext11"/>
        <w:pBdr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dalam ayat-ayat ini bahwa hanya kepercayaan seperti an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09" w:h="11845" w:x="1433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ungkinkan orang Kristen menghayati tuntutan Yesus dalam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310" w:h="251" w:x="2146" w:y="14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9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28"/>
        <w:ind w:firstLine="700"/>
        <w:rPr>
          <w:lang w:val="id-ID"/>
        </w:rPr>
        <w:framePr w:w="7310" w:h="272" w:x="2146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ip Stanisla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 Anak cin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10), 10-11</w:t>
      </w:r>
    </w:p>
    <w:p>
      <w:pPr>
        <w:pStyle w:val="Headerorfooter11"/>
        <w:pBdr/>
        <w:rPr>
          <w:lang w:val="id-ID"/>
        </w:rPr>
        <w:framePr w:w="221" w:h="253" w:x="5471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yang kongkret, dalam keluarga dan ditempat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 sangatlah penting karena mereka adalah masa depan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oleh sebab itu gereja harus memperhatikan pelayanan kepada anak-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ind w:hanging="0"/>
        <w:rPr/>
        <w:framePr w:w="8567" w:h="13238" w:x="1405" w:y="1451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astoral Gereja.</w:t>
      </w:r>
      <w:bookmarkEnd w:id="51"/>
      <w:bookmarkEnd w:id="52"/>
      <w:bookmarkEnd w:id="53"/>
    </w:p>
    <w:p>
      <w:pPr>
        <w:pStyle w:val="Bodytext11"/>
        <w:pBdr/>
        <w:ind w:left="1260" w:hanging="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emaat yang sedang bergumul dalam hidupnya guna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layanan adalah hal yang dilakukan pelayanan pastoral. Dengan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cakapan yang interaktif hal itu diupayakan untuk menolong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dang bergumul. Untuk menemukan solusi maka konselor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rahan, pembimbingan dan pendampingan. Di dalam gereja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adalah tugas yang sangat utama. Orang yang sudah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ristus maka mereka harus menggembalakan orang-orang yang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masalah karena mereka juga merupakan domba milik Kristus.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ditolong maka yang sedang bergumul pun dikunjungi agar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ahu apabila mereka mengalami goncangan, persoalan dan membutuhkan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onselor maka proses konseling pastoral akan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rupakan kegiatan pelayanan yang dilakukan gereja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nya, dengan kesadaram bahwa konseli adalah domba milik</w:t>
      </w:r>
    </w:p>
    <w:p>
      <w:pPr>
        <w:pStyle w:val="Bodytext11"/>
        <w:pBdr/>
        <w:ind w:firstLine="460"/>
        <w:jc w:val="both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ini adalah tugas yang sangat penting maka pelayanan ini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jabat gerejawi yaitu pendeta, penatua dan diake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8567" w:h="13238" w:x="1405" w:y="14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Dianne Bergant &amp; Robert J. Karr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 Alkitab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67" w:h="13238" w:x="1405" w:y="1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sisu 2002), 100-10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lineRule="auto" w:line="228" w:before="0" w:after="0"/>
        <w:ind w:firstLine="760"/>
        <w:rPr/>
        <w:framePr w:w="8567" w:h="13238" w:x="1405" w:y="145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 2007), hlm. 24-26</w:t>
      </w:r>
    </w:p>
    <w:p>
      <w:pPr>
        <w:pStyle w:val="Headerorfooter11"/>
        <w:pBdr/>
        <w:rPr>
          <w:lang w:val="id-ID"/>
        </w:rPr>
        <w:framePr w:w="221" w:h="253" w:x="5499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kepada jemaat dipandang sangat penting, dalam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astoral tugas yang dilakukan didalam gereja ialah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saling menasehati, menghibur, mendo’akan, mengajar dan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Tanggungjawab seseorang kepada yang lainnya dinyatakan pada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dan pemeliharaan. Gereja adalah suatu persekutuan yang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n dipilih oleh Allah agar dipergunakan sebagai alat pada karya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, pelayanan yang dipercayakan kepada semua anggotanya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tur, atau ditata, supaya ia dapat dilaksana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380"/>
        <w:jc w:val="both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angat penting dilakukan oleh Gereja kepada Jemaat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7" w:h="5399" w:x="14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tersebut merasa dikasihi dan diperhatikan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8321" w:h="550" w:x="1305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321" w:h="550" w:x="1305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68,70 &amp; 74</w:t>
      </w:r>
    </w:p>
    <w:p>
      <w:pPr>
        <w:pStyle w:val="Headerorfooter11"/>
        <w:pBdr/>
        <w:rPr>
          <w:lang w:val="id-ID"/>
        </w:rPr>
        <w:framePr w:w="221" w:h="253" w:x="5369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8835</wp:posOffset>
                </wp:positionH>
                <wp:positionV relativeFrom="page">
                  <wp:posOffset>8924925</wp:posOffset>
                </wp:positionV>
                <wp:extent cx="1945005" cy="0"/>
                <wp:effectExtent l="9525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05pt;margin-top:702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