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0" w:h="272" w:x="2277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190" w:h="10494" w:x="2277" w:y="272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040" w:hanging="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dulu tidak hidup secara homogen melainkan hidup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eterogen, karena manusia tidak memiliki sifat, tingkah laku dan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yang sama melainkan berbeda jenis, karakteristik serta latar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berbeda. Seperti halnya dalam keluarga sudah teijadi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uarga yang berbeda suku, etnis, latar belakang maupun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gama. Keluarga yang dibentuk dengan perbedaan agama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mi dan Istri) tentu akan berpengaruh bagi perkembangan anak mereka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perkembangan iman kepercayaa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bagi anak dan tempat anak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rasa aman. Keluarga bisa dikatakan sebagai suatu badan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berfungsi untuk mengarahkan kehidupan seseorang. Keluarga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terdekat dalam kehidupan mereka. Keluarga tidak hanya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erus keturunan belaka. Pada dunia pendidikan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mber utama pendidikan, sebab kecerdasan intelektual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anusia didapat pertama kalinya dari kedua orangtua dan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ialah sebuah ikatan hidup yang didasarkan</w:t>
      </w:r>
    </w:p>
    <w:p>
      <w:pPr>
        <w:pStyle w:val="Bodytext11"/>
        <w:pBdr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awinan antara dua orang dewasa yang memiliki jenis kelami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90" w:h="10494" w:x="2277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, yaitu laki-laki dan perempuan. Keluarga merupakn komponen</w:t>
      </w:r>
    </w:p>
    <w:p>
      <w:pPr>
        <w:pStyle w:val="Footnote11"/>
        <w:pBdr/>
        <w:tabs>
          <w:tab w:val="clear" w:pos="720"/>
          <w:tab w:val="left" w:pos="415" w:leader="none"/>
        </w:tabs>
        <w:ind w:firstLine="300"/>
        <w:jc w:val="both"/>
        <w:rPr>
          <w:lang w:val="id-ID"/>
        </w:rPr>
        <w:framePr w:w="6557" w:h="219" w:x="2575" w:y="14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Gunung Mulia, 2009), 1</w:t>
      </w:r>
    </w:p>
    <w:p>
      <w:pPr>
        <w:pStyle w:val="Headerorfooter11"/>
        <w:pBdr/>
        <w:jc w:val="right"/>
        <w:rPr>
          <w:lang w:val="id-ID"/>
        </w:rPr>
        <w:framePr w:w="99" w:h="251" w:x="5733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8928100</wp:posOffset>
                </wp:positionV>
                <wp:extent cx="18053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95pt;margin-top:703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kecil dalam masyarakat yang beranggotakan suami, istri dan anakny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juga merupakan tempat untuk berbagi kasih dan saying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ama dan menyelesaikan permsalahan yang tengah dialami oleh s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beberapa anggota keluarga serta menumbukembangkan karakte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individu dari keluarg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yogianya, setiap orang Kristen yang menikah, dis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nikahannya dan dalam keberadaan sebagai suami — istri memilik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yakinan yang sama. Di Gereja Toraja Jemaat Balla, Klasis Bittu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dapat 2 warga gereja yang tidak disahkan pernikahannya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mbaga agama karena mereka beda agama (Islam dan Kristen) ked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sangan ini tidak mau mengalah dalam persoalan agama sehingga samp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at ini belum menikah karena dalam persoalan menentukan agam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mereka yakini bersama dalam keluarga dan masalah ini 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pengaruh besar bagi keturunan merek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uarga yang dibentuk dalam beda agama ini (suami dan istri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karuniai oleh Allah keturunan, namun yang menjadi persoalannya ad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aimana mereka dapat menanamkan ajaran keagamaan ke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urunannya sedangkan kedua pasangan ini memeluk agam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beda. Akibat dari perbedaan agama ini maka yang terjadi adalah pos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atau status anak dalam keluarga mengalami konflik dalam diri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upun konflik antara orang tua dengan anak. Padahal, salah s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90" w:h="12525" w:x="2145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butuhan anak adalah bimbingan, pendampingan, dan keteladana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8190" w:h="267" w:x="2145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rajit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uhan Keperawatan Keluar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edokteran EGC, 2003) 1-2</w:t>
      </w:r>
    </w:p>
    <w:p>
      <w:pPr>
        <w:pStyle w:val="Headerorfooter11"/>
        <w:pBdr/>
        <w:rPr>
          <w:lang w:val="id-ID"/>
        </w:rPr>
        <w:framePr w:w="121" w:h="276" w:x="5607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9950</wp:posOffset>
                </wp:positionH>
                <wp:positionV relativeFrom="page">
                  <wp:posOffset>936625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5pt;margin-top:737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ntang kehidupan beriman. Keberadaan orangtua yang berbeda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menyebabkan anak terlantar kerohaniannya dan juga dapat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kepada aspek lainnya khususnya bagi an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di Gereja Toraja Jemaat Balla Klasis Bittuang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pasangan beda agama ini memiliki keturunan kemudian mereka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k kepada anaknya untuk memilih agama yang akan ia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i dan anak tersebut memilih untuk mengikuti ajaran Kristen dan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diri untuk masuk kedalam gereja. Namun yang menjadi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adalah anak dari pasangan beda agama ini yang dulunya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ikuti persekutuan di gereja kini kerajinan anak mulai berkurang,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hal ini terus diabaikan oleh gereja tanpa memberikan perhatian khusus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ari pasangan beda agama tersebut maka kepercayaan anak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akan semakin berkurang. Seharusnya gereja bertindak untuk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tersebut agar kepercayaan anak ini tidak terlantar, agar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tersebut dapat terarah dengan baik gereja harus berperan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ampingan pastoral kepada anak dari pasangan beda</w:t>
      </w:r>
    </w:p>
    <w:p>
      <w:pPr>
        <w:pStyle w:val="Bodytext11"/>
        <w:pBdr/>
        <w:ind w:firstLine="740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ersebu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adalah sebuah panggilan yang wajib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luruh umat yang sudah merespon panggilan dari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Pelayanan ini bukan hanya tanggung jawab dari pastor, pendeta,</w:t>
      </w:r>
    </w:p>
    <w:p>
      <w:pPr>
        <w:pStyle w:val="Bodytext11"/>
        <w:pBdr/>
        <w:ind w:firstLine="74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rohaniawan, namun tanggung jawab semua orang yang terpanggi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67" w:h="11342" w:x="179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 tugas penggembalaan. Pendampingan ini mencakup</w:t>
      </w:r>
    </w:p>
    <w:p>
      <w:pPr>
        <w:pStyle w:val="Headerorfooter11"/>
        <w:pBdr/>
        <w:rPr>
          <w:lang w:val="id-ID"/>
        </w:rPr>
        <w:framePr w:w="101" w:h="231" w:x="5665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aling menyembuhkan dan menumbuhkan dalam jemaat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mengenal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masalah tersebut penulis merasa tertarik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dalam bentuk “Pendampingan Pastoral Bagi Anak Dari Pasangan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Agama Di Gereja Toraja Jemaat Bal Ia, Klasis Bittuang”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beda agama ini sudah ada yang meneliti sebelumny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ajian teologis peran pastoral gereja bagi pernikah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agama. Perbedaannya pada penelitian ini yaitu penulis lebih foku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ari pasangan yang berbeda agama tersebut dalam kaji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anak dari pasangan beda agama di Gerej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Balla, Klasis Bittuang”. Keunggulan dari penelitian in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dapat mengetahui bagaimana cara melakukan pendampingan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anak dari pasangan beda 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60"/>
        <w:ind w:firstLine="400"/>
        <w:rPr/>
        <w:framePr w:w="8467" w:h="10808" w:x="1526" w:y="167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pada latar belakang masalah, penulis merumus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ada penelitian ini ialah bagaimana cara pendampingan pastoral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dari pasangan beda agama di Gereja Toraja Jemaat Balla, Klas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67" w:h="10808" w:x="1526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?</w:t>
      </w:r>
    </w:p>
    <w:p>
      <w:pPr>
        <w:pStyle w:val="Footnote11"/>
        <w:pBdr/>
        <w:tabs>
          <w:tab w:val="clear" w:pos="720"/>
          <w:tab w:val="left" w:pos="880" w:leader="none"/>
        </w:tabs>
        <w:ind w:firstLine="760"/>
        <w:rPr>
          <w:lang w:val="id-ID"/>
        </w:rPr>
        <w:framePr w:w="8368" w:h="534" w:x="1526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Engel,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</w:t>
      </w:r>
    </w:p>
    <w:p>
      <w:pPr>
        <w:pStyle w:val="Footnote11"/>
        <w:pBdr/>
        <w:ind w:hanging="0"/>
        <w:rPr>
          <w:lang w:val="id-ID"/>
        </w:rPr>
        <w:framePr w:w="8368" w:h="534" w:x="1526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2-4.</w:t>
      </w:r>
    </w:p>
    <w:p>
      <w:pPr>
        <w:pStyle w:val="Headerorfooter11"/>
        <w:pBdr/>
        <w:rPr>
          <w:lang w:val="id-ID"/>
        </w:rPr>
        <w:framePr w:w="123" w:h="253" w:x="5605" w:y="151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82345</wp:posOffset>
                </wp:positionH>
                <wp:positionV relativeFrom="page">
                  <wp:posOffset>8956675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7.35pt;margin-top:705.2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ind w:firstLine="400"/>
        <w:rPr/>
        <w:framePr w:w="8467" w:h="11908" w:x="1693" w:y="196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ind w:left="154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maka tujuan penelitian adalah untuk</w:t>
      </w:r>
    </w:p>
    <w:p>
      <w:pPr>
        <w:pStyle w:val="Bodytext11"/>
        <w:pBdr/>
        <w:ind w:firstLine="8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ara pendampingan pastoral bagi anak dari pasangan beda</w:t>
      </w:r>
    </w:p>
    <w:p>
      <w:pPr>
        <w:pStyle w:val="Bodytext11"/>
        <w:pBdr/>
        <w:ind w:firstLine="8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Gereja Toraja Jemaat Balla, Klasis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467" w:h="11908" w:x="1693" w:y="196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08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nambah pengetahuan dalam ilmu teologi</w:t>
      </w:r>
    </w:p>
    <w:p>
      <w:pPr>
        <w:pStyle w:val="Bodytext11"/>
        <w:pBdr/>
        <w:ind w:left="108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lembaga IAKN Toraja, khususnya dalam mata kuliah</w:t>
      </w:r>
    </w:p>
    <w:p>
      <w:pPr>
        <w:pStyle w:val="Bodytext11"/>
        <w:pBdr/>
        <w:ind w:left="108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dan konseling.</w:t>
      </w:r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8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Gereja Toraja Jemaat Balla Klasis Bittuang dalam melakukan</w:t>
      </w:r>
    </w:p>
    <w:p>
      <w:pPr>
        <w:pStyle w:val="Bodytext11"/>
        <w:pBdr/>
        <w:ind w:left="146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anak yang orangtuanya beda agama.</w:t>
      </w:r>
    </w:p>
    <w:p>
      <w:pPr>
        <w:pStyle w:val="Bodytext11"/>
        <w:pBdr/>
        <w:ind w:left="108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Gereja Toraja dalam pengembangan pelayanan pastoral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00"/>
        <w:rPr/>
        <w:framePr w:w="8467" w:h="11908" w:x="1693" w:y="1967" w:hSpace="0" w:vSpace="0" w:wrap="notBeside" w:vAnchor="page" w:hAnchor="page" w:hRule="exact"/>
        <w:pBdr/>
      </w:pPr>
      <w:bookmarkStart w:id="16" w:name="bookmark18_Copy_2"/>
      <w:bookmarkStart w:id="17" w:name="bookmark17_Copy_1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46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 metode yang penulis gunakan adalah</w:t>
      </w:r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. Teknik pegumpulan data yang akan dilakukan oleh</w:t>
      </w:r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melalui studi kepustakaan dengan cara membaca buku-</w:t>
      </w:r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jurnal yang berhubungan dengan kaiya ilmiah ini kemudian</w:t>
      </w:r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. Adapun metode penelitian yang digunakan akan</w:t>
      </w:r>
    </w:p>
    <w:p>
      <w:pPr>
        <w:pStyle w:val="Bodytext11"/>
        <w:pBdr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secara detail dalam bab ketiga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9" w:leader="none"/>
        </w:tabs>
        <w:ind w:firstLine="400"/>
        <w:rPr/>
        <w:framePr w:w="8467" w:h="11908" w:x="1693" w:y="1967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460" w:hanging="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lam penulisan Skripsi ini adalah sebaga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7" w:h="11908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Headerorfooter11"/>
        <w:pBdr/>
        <w:rPr>
          <w:lang w:val="id-ID"/>
        </w:rPr>
        <w:framePr w:w="101" w:h="231" w:x="5594" w:y="14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merupakan Pendahuluan yang terdiri dari Lata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ulisan, Manfa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 Metode Penelitian Dan Sistematika Penulisa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merupakan Kajian Teori yang terdiri da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Tujuan Dan Fungsi Pendampingan Pastoral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Bagi Anak, Metode Pendampingan Pastoral B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Psikologi Anak, Landasan Alkitabiah Tentang Pendamping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gi Anak, Tugas Pastoral Gereja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 merupakan Metode Penelitian yang terdiri dar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Jemaat, Teknik Penelitian, Informan Peneliti,Teknik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Instrument Penelitian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 merupakan Pemaparan Dan Analisis Data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maparan Data, Analisis Data, Refleksi Teologis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 merupakan Penutup yang terdiri dari Kesimpula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67" w:h="7959" w:x="16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123" w:h="253" w:x="5678" w:y="1513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