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272" w:x="2054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left="2940"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leluya, Bersyukurlah kepada Tuhan, sebab Ia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ik! Bahwasanya untuk selama-lamanya kasih</w:t>
      </w:r>
    </w:p>
    <w:p>
      <w:pPr>
        <w:pStyle w:val="Bodytext11"/>
        <w:pBdr/>
        <w:spacing w:before="0" w:after="420"/>
        <w:ind w:left="3900"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ia-Nya (Mazmur 106:1)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Yang Maha Es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rkat dan pertolongan-Nya yang luar biasa kepada penulis. Penyert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sungguh luar biasa yang dinyatakan kepada umat-Nya yang beg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secara khusus yang dinyatakan kepada penulis dalam menuntut ilmu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stitut Agama Kristen Negerti Toraja (IAKN) Toraja, penulis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muanya itu karena penyertaan dan pertolongan Tuhan yang dilimpah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kan penulis tidak memiliki alasan untuk tidak menguc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yang sebesar-besarnya kepada sang pemilik kehidupan yang mulia itu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asih dan pertolongan-Nya yang begitu besar dialami oleh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yelesaikan pendidikan di Institut Agama Kristen Nege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 Selama penulis menempuh pendidikan banyak hal yang terja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ulis , banyak tantangan yang kadang membuat penulis put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, namun karena penyertaan Tuhan dan kasih Tuhan semuanya itu dapat dia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9253" w:x="2054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keberhasilan yang dicapai penulis saat ini akan menjadi berkat</w:t>
      </w:r>
    </w:p>
    <w:p>
      <w:pPr>
        <w:pStyle w:val="Bodytext11"/>
        <w:pBdr/>
        <w:ind w:hanging="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terutama dalam menjalankan tugas dan tanggungjawab sebaga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dalam memberitakan kabar keselamatan kepada semua orang.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untut ilmu di Institut Agama Kristen Negeri (IAKN)</w:t>
      </w:r>
    </w:p>
    <w:p>
      <w:pPr>
        <w:pStyle w:val="Bodytext11"/>
        <w:pBdr/>
        <w:ind w:hanging="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uga tidak terlepas dari dukungan oleh beberapa pihak . Oleh sebab it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205" w:h="12489" w:x="1812" w:y="19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nstitut Agama Kristen Negeri (IAKN) Toraja, bapak Dr. Joni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ngku M.Th sebagai penanggung jawab Institut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IAKN) Toraja yang setia melaksanakan tugas dan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i awabnya dalam memimpin kampus sehingga dapat</w:t>
      </w:r>
    </w:p>
    <w:p>
      <w:pPr>
        <w:pStyle w:val="Bodytext11"/>
        <w:pBdr/>
        <w:ind w:firstLine="72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orang-orang yang memiliki intelektual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205" w:h="12489" w:x="1812" w:y="19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dan bapak Theo Dedy Palimbunga, M.Pd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wali penulis sekaligus orangtua penulis selama menuntut</w:t>
      </w:r>
    </w:p>
    <w:p>
      <w:pPr>
        <w:pStyle w:val="Bodytext11"/>
        <w:pBdr/>
        <w:ind w:firstLine="72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205" w:h="12489" w:x="1812" w:y="19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 dan bapak Herman Titting M.Pd.K</w:t>
      </w:r>
    </w:p>
    <w:p>
      <w:pPr>
        <w:pStyle w:val="Bodytext11"/>
        <w:pBdr/>
        <w:ind w:firstLine="72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osen pembimbing yang dengan setia mengarahkan dan</w:t>
      </w:r>
    </w:p>
    <w:p>
      <w:pPr>
        <w:pStyle w:val="Bodytext11"/>
        <w:pBdr/>
        <w:ind w:firstLine="72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hingga dapat menyelesaikan karya ilmiah ini</w:t>
      </w:r>
    </w:p>
    <w:p>
      <w:pPr>
        <w:pStyle w:val="Bodytext11"/>
        <w:pBdr/>
        <w:ind w:firstLine="72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205" w:h="12489" w:x="1812" w:y="19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Yonatan Sumarto M.Th dan Ibu Yanni Paembonan M.Pd.K</w:t>
      </w:r>
    </w:p>
    <w:p>
      <w:pPr>
        <w:pStyle w:val="Bodytext11"/>
        <w:pBdr/>
        <w:ind w:firstLine="720"/>
        <w:jc w:val="both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uji yang sudah memberikan koreksi serta masukan yang</w:t>
      </w:r>
    </w:p>
    <w:p>
      <w:pPr>
        <w:pStyle w:val="Bodytext11"/>
        <w:pBdr/>
        <w:ind w:firstLine="72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rti dalam penyelesai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205" w:h="12489" w:x="1812" w:y="19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, bapak Samuel Tokam M.Th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12489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himpunan mahasiswa jurusan Teologi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80"/>
        <w:ind w:firstLine="280"/>
        <w:jc w:val="both"/>
        <w:rPr/>
        <w:framePr w:w="8205" w:h="12196" w:x="1812" w:y="19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staf, dosen dan seluruh Civitas Akademika Institut Agama Kriste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Terimakasih atas pelayanan dan semua hal y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80"/>
        <w:ind w:firstLine="280"/>
        <w:jc w:val="both"/>
        <w:rPr/>
        <w:framePr w:w="8205" w:h="12196" w:x="1812" w:y="19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ku yaitu bapak Lewi Temban dan Ibu Yuli Sanda Datu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sih sayangnya kepada penulis, serta tidak mengenal lelah dan rel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lam segala hal demi memenuhi segala kebutuhan anak-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terlebih khusus untuk penulis agar dapat menyelesai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ngan baik. Trimakasih atas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spacing w:before="0" w:after="280"/>
        <w:ind w:firstLine="280"/>
        <w:jc w:val="both"/>
        <w:rPr/>
        <w:framePr w:w="8205" w:h="12196" w:x="1812" w:y="19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ku Petrus Bongga Langi’, Carlos Paliling, Marbi Bongga Langi’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omelius Payung yang setia mendukung dan mendoakan penulis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njutkan pendidikan sehingga dapat mencapai hasil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80"/>
        <w:ind w:firstLine="280"/>
        <w:jc w:val="both"/>
        <w:rPr/>
        <w:framePr w:w="8205" w:h="12196" w:x="1812" w:y="19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keluarga besar yang setia mendukung dan selalu memberi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sehingga penulis dapat mencapai keberhasilan d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80"/>
        <w:ind w:firstLine="280"/>
        <w:jc w:val="both"/>
        <w:rPr/>
        <w:framePr w:w="8205" w:h="12196" w:x="1812" w:y="19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kasih kepada jemaat Roroan, Jemaat Bokin dan Lemb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ukan yang sudah menerima dan memberi kesempatan kepad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belajar banyak hal (Pada saat melakukan Pelayanan Jemaat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T dan 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280"/>
        <w:ind w:firstLine="280"/>
        <w:jc w:val="both"/>
        <w:rPr/>
        <w:framePr w:w="8205" w:h="12196" w:x="1812" w:y="19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gereja dan Seluruh anggota Jemaat Balla yang telah memberi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kepada penulis untuk melakukan penelitian sehubungan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arya ilmiah ini, Terimakasih atas keija sama yang bai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informasi dan dalam merampung seluruh prose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05" w:h="12196" w:x="181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hingga dapat berjalan dengan baik.</w:t>
      </w:r>
    </w:p>
    <w:p>
      <w:pPr>
        <w:pStyle w:val="Headerorfooter11"/>
        <w:pBdr/>
        <w:rPr>
          <w:lang w:val="id-ID"/>
        </w:rPr>
        <w:framePr w:w="233" w:h="253" w:x="5655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before="0" w:after="240"/>
        <w:ind w:firstLine="720"/>
        <w:rPr/>
        <w:framePr w:w="8205" w:h="11792" w:x="1812" w:y="23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PPGT Jemaat Balla, Klasis Bittuang, organisasi Himpun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Bittuang dan organisasi GENBAL. Terimakasih atas dukung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720"/>
        <w:jc w:val="both"/>
        <w:rPr/>
        <w:framePr w:w="8205" w:h="11792" w:x="1812" w:y="23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AIfriani Banne K.,Alpiani, Destin Mangenda, Sherly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o, Nhikita Ruflia, Yosrinda, Srihastuti, Miliensi, Yanri Pakiding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kyanto, Satriati, Devi Yanti, Desrianna, Alnita, Lolo Mi’ting, Yusr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dukungan dan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spacing w:before="0" w:after="240"/>
        <w:ind w:firstLine="720"/>
        <w:jc w:val="both"/>
        <w:rPr/>
        <w:framePr w:w="8205" w:h="11792" w:x="1812" w:y="23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Pdt.Enos Li’pang dan Ibu Alm. Marselin sekerluarga yang tela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akak dan orang tua penulis serta mendidik dan selalu memotivas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empuh pendidikan, penulis tidak dapat membala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baikannya selama ini tetapi kiranya Tuhan selalu menolo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dan tanggungjawabnya.</w:t>
      </w:r>
    </w:p>
    <w:p>
      <w:pPr>
        <w:pStyle w:val="Bodytext11"/>
        <w:numPr>
          <w:ilvl w:val="0"/>
          <w:numId w:val="1"/>
        </w:numPr>
        <w:pBdr/>
        <w:spacing w:before="0" w:after="240"/>
        <w:ind w:firstLine="720"/>
        <w:jc w:val="both"/>
        <w:rPr/>
        <w:framePr w:w="8205" w:h="11792" w:x="1812" w:y="23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Enosius Loyola Somalinggi yang setia mendukung dan memberi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spacing w:before="0" w:after="240"/>
        <w:ind w:firstLine="720"/>
        <w:jc w:val="both"/>
        <w:rPr/>
        <w:framePr w:w="8205" w:h="11792" w:x="1812" w:y="23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RGL dan Solata Kost, terimaksih atas dukungan sert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40"/>
        <w:ind w:firstLine="720"/>
        <w:jc w:val="both"/>
        <w:rPr/>
        <w:framePr w:w="8205" w:h="11792" w:x="1812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rimakasih untuk semua pihak yang telah mendukung dan membantu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secara langsung maupun tidak langsung dalam seluruh proses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nulis di IAKN Toraj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lalui apa yang diberikan oleh Bapak/Ibu serta semua sudara-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akan menjadi berkat yang dilimpahkan oleh Tuhan dalam kehidupan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lagi penulis mengucapkan terimakasih banyak kiranya Tuhan membala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05" w:h="11792" w:x="181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kepada Bapak/Ibu dan saudara-saudara. Tuhan Yesus Memberkati.</w:t>
      </w:r>
    </w:p>
    <w:p>
      <w:pPr>
        <w:pStyle w:val="Headerorfooter11"/>
        <w:pBdr/>
        <w:rPr>
          <w:lang w:val="id-ID"/>
        </w:rPr>
        <w:framePr w:w="295" w:h="253" w:x="5870" w:y="14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001" w:h="3110" w:x="191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, penulisan Skripsi ini masih sangat jauh dari</w:t>
      </w:r>
    </w:p>
    <w:p>
      <w:pPr>
        <w:pStyle w:val="Bodytext11"/>
        <w:pBdr/>
        <w:ind w:hanging="0"/>
        <w:rPr>
          <w:lang w:val="id-ID"/>
        </w:rPr>
        <w:framePr w:w="8001" w:h="3110" w:x="191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oleh karena itu penulis dengan hati yang terbuka menerima setiap</w:t>
      </w:r>
    </w:p>
    <w:p>
      <w:pPr>
        <w:pStyle w:val="Bodytext11"/>
        <w:pBdr/>
        <w:ind w:hanging="0"/>
        <w:rPr>
          <w:lang w:val="id-ID"/>
        </w:rPr>
        <w:framePr w:w="8001" w:h="3110" w:x="191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kritik dari segenap pembaca yang membangun sehingga karya ilmiah in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01" w:h="3110" w:x="191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berkat dan membawa Hormat serta kemuliaan bagi Tuhan.</w:t>
      </w:r>
    </w:p>
    <w:p>
      <w:pPr>
        <w:pStyle w:val="Bodytext11"/>
        <w:pBdr/>
        <w:ind w:left="4300" w:hanging="0"/>
        <w:rPr>
          <w:lang w:val="id-ID"/>
        </w:rPr>
        <w:framePr w:w="8001" w:h="3110" w:x="1914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15 November 2020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001" w:h="3110" w:x="1914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83" w:x="1914" w:y="5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ustina D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72" w:x="187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LAGIARISME</w:t>
        <w:tab/>
        <w:t>iii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9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8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>5</w:t>
      </w:r>
    </w:p>
    <w:p>
      <w:pPr>
        <w:pStyle w:val="Tableofcontents11"/>
        <w:pBdr/>
        <w:tabs>
          <w:tab w:val="clear" w:pos="720"/>
          <w:tab w:val="left" w:pos="7148" w:leader="dot"/>
        </w:tabs>
        <w:ind w:hanging="0"/>
        <w:jc w:val="both"/>
        <w:rPr>
          <w:lang w:val="id-ID"/>
        </w:rPr>
        <w:framePr w:w="8001" w:h="11106" w:x="1875" w:y="26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ampingan Pastora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7148" w:leader="dot"/>
        </w:tabs>
        <w:ind w:firstLine="680"/>
        <w:jc w:val="both"/>
        <w:rPr/>
        <w:framePr w:w="8001" w:h="11106" w:x="1875" w:y="26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Pendampingan Pastora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148" w:leader="dot"/>
        </w:tabs>
        <w:ind w:firstLine="680"/>
        <w:jc w:val="both"/>
        <w:rPr/>
        <w:framePr w:w="8001" w:h="11106" w:x="1875" w:y="26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Dan Fungsi Pendampingan Pastoral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7148" w:leader="dot"/>
        </w:tabs>
        <w:ind w:firstLine="680"/>
        <w:jc w:val="both"/>
        <w:rPr/>
        <w:framePr w:w="8001" w:h="11106" w:x="1875" w:y="26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ara Melakukan Pendampingan Pastoral Bagi Anak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7148" w:leader="dot"/>
        </w:tabs>
        <w:ind w:firstLine="680"/>
        <w:jc w:val="both"/>
        <w:rPr/>
        <w:framePr w:w="8001" w:h="11106" w:x="1875" w:y="26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tode Pendampingan Pastoral Bagi Anak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148" w:leader="dot"/>
        </w:tabs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kembangan Anak Usia 12 Tahun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148" w:leader="dot"/>
        </w:tabs>
        <w:spacing w:before="0" w:after="0"/>
        <w:ind w:firstLine="320"/>
        <w:jc w:val="both"/>
        <w:rPr/>
        <w:framePr w:w="8001" w:h="11106" w:x="1875" w:y="26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tang Pastoral Anak</w:t>
        <w:tab/>
        <w:t>18</w:t>
      </w:r>
    </w:p>
    <w:p>
      <w:pPr>
        <w:pStyle w:val="Headerorfooter11"/>
        <w:pBdr/>
        <w:rPr>
          <w:lang w:val="id-ID"/>
        </w:rPr>
        <w:framePr w:w="111" w:h="253" w:x="5671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316" w:leader="dot"/>
        </w:tabs>
        <w:ind w:firstLine="360"/>
        <w:rPr/>
        <w:framePr w:w="8001" w:h="9268" w:x="1875" w:y="22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gas Pastoral Gereja</w:t>
        <w:tab/>
        <w:t>19</w:t>
      </w:r>
    </w:p>
    <w:p>
      <w:pPr>
        <w:pStyle w:val="Tableofcontents11"/>
        <w:pBdr/>
        <w:tabs>
          <w:tab w:val="clear" w:pos="720"/>
          <w:tab w:val="left" w:pos="7316" w:leader="dot"/>
        </w:tabs>
        <w:ind w:hanging="0"/>
        <w:jc w:val="both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UI METODE PENELITI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6560" w:leader="dot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okasi Peneliti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25</w:t>
      </w:r>
    </w:p>
    <w:p>
      <w:pPr>
        <w:pStyle w:val="Tableofcontents11"/>
        <w:pBdr/>
        <w:tabs>
          <w:tab w:val="clear" w:pos="720"/>
          <w:tab w:val="left" w:pos="7316" w:leader="dot"/>
        </w:tabs>
        <w:ind w:hanging="0"/>
        <w:jc w:val="both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 DAT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maparan Dat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7316" w:leader="dot"/>
        </w:tabs>
        <w:ind w:firstLine="360"/>
        <w:jc w:val="both"/>
        <w:rPr/>
        <w:framePr w:w="8001" w:h="9268" w:x="1875" w:y="22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4</w:t>
      </w:r>
    </w:p>
    <w:p>
      <w:pPr>
        <w:pStyle w:val="Tableofcontents11"/>
        <w:pBdr/>
        <w:tabs>
          <w:tab w:val="clear" w:pos="720"/>
          <w:tab w:val="left" w:pos="7316" w:leader="dot"/>
        </w:tabs>
        <w:ind w:hanging="0"/>
        <w:jc w:val="both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36</w:t>
      </w:r>
    </w:p>
    <w:p>
      <w:pPr>
        <w:pStyle w:val="Tableofcontents11"/>
        <w:pBdr/>
        <w:tabs>
          <w:tab w:val="clear" w:pos="720"/>
          <w:tab w:val="left" w:pos="7316" w:leader="dot"/>
        </w:tabs>
        <w:ind w:firstLine="360"/>
        <w:jc w:val="both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6</w:t>
      </w:r>
    </w:p>
    <w:p>
      <w:pPr>
        <w:pStyle w:val="Tableofcontents11"/>
        <w:pBdr/>
        <w:tabs>
          <w:tab w:val="clear" w:pos="720"/>
          <w:tab w:val="left" w:pos="7316" w:leader="dot"/>
        </w:tabs>
        <w:ind w:firstLine="360"/>
        <w:jc w:val="both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6</w:t>
      </w:r>
    </w:p>
    <w:p>
      <w:pPr>
        <w:pStyle w:val="Tableofcontents11"/>
        <w:pBdr/>
        <w:tabs>
          <w:tab w:val="clear" w:pos="720"/>
          <w:tab w:val="left" w:pos="7316" w:leader="dot"/>
        </w:tabs>
        <w:ind w:hanging="0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38</w:t>
      </w:r>
    </w:p>
    <w:p>
      <w:pPr>
        <w:pStyle w:val="Tableofcontents11"/>
        <w:pBdr/>
        <w:tabs>
          <w:tab w:val="clear" w:pos="720"/>
          <w:tab w:val="left" w:pos="7316" w:leader="dot"/>
        </w:tabs>
        <w:ind w:hanging="0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LAMPIRAN-LAMPIRAN </w:t>
        <w:tab/>
        <w:t>4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1" w:h="9268" w:x="1875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72" w:h="253" w:x="5702" w:y="14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