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136"/>
        <w:gridCol w:w="570"/>
        <w:gridCol w:w="567"/>
        <w:gridCol w:w="555"/>
        <w:gridCol w:w="539"/>
        <w:gridCol w:w="524"/>
        <w:gridCol w:w="524"/>
        <w:gridCol w:w="507"/>
        <w:gridCol w:w="509"/>
        <w:gridCol w:w="487"/>
        <w:gridCol w:w="476"/>
        <w:gridCol w:w="518"/>
        <w:gridCol w:w="478"/>
        <w:gridCol w:w="524"/>
      </w:tblGrid>
      <w:tr>
        <w:trPr>
          <w:trHeight w:val="5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giatan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nelitian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e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p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u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u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g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k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o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es</w:t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/Peneliti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488" w:h="272" w:x="1257" w:y="15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88" w:h="293" w:x="1257" w:y="1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100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eta dan Majelis (Penatua dan diake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0" w:name="bookmark4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ndampingan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1" w:name="bookmark5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lakukan pendampingan pastoral kepada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beda 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2" w:name="bookmark6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tujuan dan fungsi bapak/ibu melakukan pendampingan pastoral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dari pasangan beda 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3" w:name="bookmark7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menjadi kendala dalam melakukan pendampingan pastoral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ri pasangan beda 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emua anggota majelis gereja ikut dalam pendampingan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anak dari pasangan beda agama?</w:t>
      </w:r>
    </w:p>
    <w:p>
      <w:pPr>
        <w:pStyle w:val="Bodytext11"/>
        <w:pBdr/>
        <w:ind w:firstLine="100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doman wawancara untuk orangtua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cara/tindakan majelis gereja dalam melakukan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6" w:name="bookmark10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rasaan keluarga ketika menerima layanan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7" w:name="bookmark11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dakah tantangan dari keluarga dalam menerima layanan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5" w:leader="none"/>
        </w:tabs>
        <w:ind w:left="1340" w:hanging="0"/>
        <w:rPr/>
        <w:framePr w:w="9488" w:h="10902" w:x="1257" w:y="2241" w:hSpace="0" w:vSpace="0" w:wrap="notBeside" w:vAnchor="page" w:hAnchor="page" w:hRule="exact"/>
        <w:pBdr/>
      </w:pPr>
      <w:bookmarkStart w:id="8" w:name="bookmark12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semua majelis gereja ikut dalam memberikan pendampingan</w:t>
      </w:r>
    </w:p>
    <w:p>
      <w:pPr>
        <w:pStyle w:val="Bodytext11"/>
        <w:pBdr/>
        <w:ind w:left="1740" w:hanging="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?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488" w:h="10902" w:x="12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: pedoman ini bersifat terbuka dan dapat berkembang sesuai dengan dat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2029" w:h="253" w:x="1257" w:y="1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488" w:h="7022" w:x="1269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PENGAMATAN</w:t>
      </w:r>
    </w:p>
    <w:p>
      <w:pPr>
        <w:pStyle w:val="Bodytext11"/>
        <w:pBdr/>
        <w:ind w:left="2080" w:hanging="0"/>
        <w:rPr>
          <w:lang w:val="id-ID"/>
        </w:rPr>
        <w:framePr w:w="9488" w:h="7022" w:x="126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ngamatan adalah persiapan dan sasaran dalan bentuk-</w:t>
      </w:r>
    </w:p>
    <w:p>
      <w:pPr>
        <w:pStyle w:val="Bodytext11"/>
        <w:pBdr/>
        <w:jc w:val="center"/>
        <w:rPr>
          <w:lang w:val="id-ID"/>
        </w:rPr>
        <w:framePr w:w="9488" w:h="7022" w:x="126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giatan yang dapat dilihat dan diamati secara langsung. Adapun</w:t>
      </w:r>
    </w:p>
    <w:p>
      <w:pPr>
        <w:pStyle w:val="Bodytext11"/>
        <w:pBdr/>
        <w:ind w:left="1300" w:hanging="0"/>
        <w:rPr>
          <w:lang w:val="id-ID"/>
        </w:rPr>
        <w:framePr w:w="9488" w:h="7022" w:x="126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kegiatan yang diamati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6" w:leader="none"/>
        </w:tabs>
        <w:ind w:left="1680" w:hanging="0"/>
        <w:rPr/>
        <w:framePr w:w="9488" w:h="7022" w:x="1269" w:y="2005" w:hSpace="0" w:vSpace="0" w:wrap="notBeside" w:vAnchor="page" w:hAnchor="page" w:hRule="exact"/>
        <w:pBdr/>
      </w:pPr>
      <w:bookmarkStart w:id="9" w:name="bookmark13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okasi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6" w:leader="none"/>
        </w:tabs>
        <w:ind w:left="1680" w:hanging="0"/>
        <w:rPr/>
        <w:framePr w:w="9488" w:h="7022" w:x="1269" w:y="2005" w:hSpace="0" w:vSpace="0" w:wrap="notBeside" w:vAnchor="page" w:hAnchor="page" w:hRule="exact"/>
        <w:pBdr/>
      </w:pPr>
      <w:bookmarkStart w:id="10" w:name="bookmark14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hidupan keseharian anak dan keluarga pasangan beda ag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6" w:leader="none"/>
        </w:tabs>
        <w:ind w:left="1680" w:hanging="0"/>
        <w:rPr/>
        <w:framePr w:w="9488" w:h="7022" w:x="1269" w:y="2005" w:hSpace="0" w:vSpace="0" w:wrap="notBeside" w:vAnchor="page" w:hAnchor="page" w:hRule="exact"/>
        <w:pBdr/>
      </w:pPr>
      <w:bookmarkStart w:id="11" w:name="bookmark15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tuasi dan kondisi yang dialami anak dari pasangan beda ag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6" w:leader="none"/>
        </w:tabs>
        <w:ind w:left="1680" w:hanging="0"/>
        <w:rPr/>
        <w:framePr w:w="9488" w:h="7022" w:x="1269" w:y="2005" w:hSpace="0" w:vSpace="0" w:wrap="notBeside" w:vAnchor="page" w:hAnchor="page" w:hRule="exact"/>
        <w:pBdr/>
      </w:pPr>
      <w:bookmarkStart w:id="12" w:name="bookmark16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roses pendampingan pastoral yang diberikan kepada anak dari</w:t>
      </w:r>
    </w:p>
    <w:p>
      <w:pPr>
        <w:pStyle w:val="Bodytext11"/>
        <w:pBdr/>
        <w:ind w:left="2080" w:hanging="0"/>
        <w:rPr>
          <w:lang w:val="id-ID"/>
        </w:rPr>
        <w:framePr w:w="9488" w:h="7022" w:x="126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eda ag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6" w:leader="none"/>
        </w:tabs>
        <w:ind w:left="1680" w:hanging="0"/>
        <w:rPr/>
        <w:framePr w:w="9488" w:h="7022" w:x="1269" w:y="2005" w:hSpace="0" w:vSpace="0" w:wrap="notBeside" w:vAnchor="page" w:hAnchor="page" w:hRule="exact"/>
        <w:pBdr/>
      </w:pPr>
      <w:bookmarkStart w:id="13" w:name="bookmark17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apa yang berperan didalam melakukan pendampingan pastoral</w:t>
      </w:r>
    </w:p>
    <w:p>
      <w:pPr>
        <w:pStyle w:val="Bodytext11"/>
        <w:pBdr/>
        <w:ind w:left="2080" w:hanging="0"/>
        <w:rPr>
          <w:lang w:val="id-ID"/>
        </w:rPr>
        <w:framePr w:w="9488" w:h="7022" w:x="126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ri pasangan beda ag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6" w:leader="none"/>
        </w:tabs>
        <w:ind w:left="1680" w:hanging="0"/>
        <w:rPr/>
        <w:framePr w:w="9488" w:h="7022" w:x="1269" w:y="2005" w:hSpace="0" w:vSpace="0" w:wrap="notBeside" w:vAnchor="page" w:hAnchor="page" w:hRule="exact"/>
        <w:pBdr/>
      </w:pPr>
      <w:bookmarkStart w:id="14" w:name="bookmark18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kap majelis gereja dalam melakukan pendampingan pastoral bag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488" w:h="7022" w:x="126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beda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513"/>
        <w:gridCol w:w="1346"/>
        <w:gridCol w:w="3028"/>
        <w:gridCol w:w="1388"/>
      </w:tblGrid>
      <w:tr>
        <w:trPr>
          <w:trHeight w:val="12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bimbing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</w:tr>
      <w:tr>
        <w:trPr>
          <w:trHeight w:val="198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,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mperbaik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 Masala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</w:tr>
      <w:tr>
        <w:trPr>
          <w:trHeight w:val="159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mperbaiki Bab 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jutkan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dan Bab 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</w:tr>
      <w:tr>
        <w:trPr>
          <w:trHeight w:val="39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mperbaiki Bab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eng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s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lang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erikan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yang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usia anak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</w:tr>
    </w:tbl>
    <w:tbl>
      <w:tblPr>
        <w:tblW w:w="7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35"/>
        <w:gridCol w:w="1346"/>
        <w:gridCol w:w="3032"/>
        <w:gridCol w:w="1414"/>
      </w:tblGrid>
      <w:tr>
        <w:trPr>
          <w:trHeight w:val="112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sub-sub jud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uju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aik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onsisten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dalam isi/Bab I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Urai dengan baik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II,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 ada is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spe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bah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(uraikan)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sent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, 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edikit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Untuk Bab III, u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,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untuk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erikan penjela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instr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usun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erjelas siapa informan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</w:tr>
      <w:tr>
        <w:trPr>
          <w:trHeight w:val="1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uat 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tuj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onsisten deng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30"/>
        <w:gridCol w:w="1356"/>
        <w:gridCol w:w="3032"/>
        <w:gridCol w:w="1388"/>
      </w:tblGrid>
      <w:tr>
        <w:trPr>
          <w:trHeight w:val="8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ini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astor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ini prosed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nc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ini cara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Tentang metode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atu bag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Tetap fokus ber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Ini panduan 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hasil observ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uan observas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 berdas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gkrit sesua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tujui 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Abstrak,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l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d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indahkan table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pedom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</w:tr>
    </w:tbl>
    <w:tbl>
      <w:tblPr>
        <w:tblW w:w="7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1534"/>
        <w:gridCol w:w="1361"/>
        <w:gridCol w:w="3048"/>
        <w:gridCol w:w="1388"/>
      </w:tblGrid>
      <w:tr>
        <w:trPr>
          <w:trHeight w:val="606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 ke lamp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observasi juga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baik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parkan da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nalisis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langi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ak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emu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pangan dengan teo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rbaiki Refles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508"/>
        <w:gridCol w:w="1645"/>
        <w:gridCol w:w="2219"/>
        <w:gridCol w:w="1300"/>
      </w:tblGrid>
      <w:tr>
        <w:trPr>
          <w:trHeight w:val="124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</w:tr>
      <w:tr>
        <w:trPr>
          <w:trHeight w:val="281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 Bab 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belum 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P2 seba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 ke P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</w:tr>
      <w:tr>
        <w:trPr>
          <w:trHeight w:val="359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BAB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angan 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gra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uti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belum 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P2 seba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 ke P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</w:tr>
      <w:tr>
        <w:trPr>
          <w:trHeight w:val="8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 BAB 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ubahan judu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</w:tr>
    </w:tbl>
    <w:tbl>
      <w:tblPr>
        <w:tblW w:w="7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513"/>
        <w:gridCol w:w="1656"/>
        <w:gridCol w:w="2236"/>
        <w:gridCol w:w="1325"/>
      </w:tblGrid>
      <w:tr>
        <w:trPr>
          <w:trHeight w:val="28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ta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anti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</w:tr>
      <w:tr>
        <w:trPr>
          <w:trHeight w:val="16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tuju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-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alam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</w:tr>
    </w:tbl>
    <w:tbl>
      <w:tblPr>
        <w:tblW w:w="7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503"/>
        <w:gridCol w:w="1661"/>
        <w:gridCol w:w="2252"/>
        <w:gridCol w:w="1314"/>
      </w:tblGrid>
      <w:tr>
        <w:trPr>
          <w:trHeight w:val="97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pusta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-BAB 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jc w:val="right"/>
        <w:rPr>
          <w:lang w:val="id-ID"/>
        </w:rPr>
        <w:framePr w:w="7331" w:h="288" w:x="1513" w:y="4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30 November 2020</w:t>
      </w:r>
    </w:p>
    <w:p>
      <w:pPr>
        <w:pStyle w:val="Picturecaption11"/>
        <w:pBdr/>
        <w:ind w:hanging="0"/>
        <w:rPr>
          <w:lang w:val="id-ID"/>
        </w:rPr>
        <w:framePr w:w="2055" w:h="253" w:x="5980" w:y="52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258" w:x="5896" w:y="5555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rPr>
          <w:lang w:val="id-ID"/>
        </w:rPr>
        <w:framePr w:w="1773" w:h="253" w:x="5949" w:y="6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040284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7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2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