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320" w:hanging="0"/>
        <w:jc w:val="both"/>
        <w:rPr>
          <w:lang w:val="id-ID"/>
        </w:rPr>
        <w:framePr w:w="5635" w:h="345" w:x="1376" w:y="19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2438" w:x="1392" w:y="3397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36" w:right="21" w:hanging="0"/>
        <w:jc w:val="both"/>
        <w:rPr>
          <w:lang w:val="id-ID"/>
        </w:rPr>
        <w:framePr w:w="8258" w:h="2576" w:x="1376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 Sambara’ Demmaindo, lahir di Makale pada</w:t>
      </w:r>
    </w:p>
    <w:p>
      <w:pPr>
        <w:pStyle w:val="Bodytext11"/>
        <w:pBdr/>
        <w:ind w:left="2336" w:right="21" w:hanging="0"/>
        <w:jc w:val="both"/>
        <w:rPr>
          <w:lang w:val="id-ID"/>
        </w:rPr>
        <w:framePr w:w="8258" w:h="2576" w:x="1376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8 September 1984. Anak ketiga dari tiga</w:t>
      </w:r>
    </w:p>
    <w:p>
      <w:pPr>
        <w:pStyle w:val="Bodytext11"/>
        <w:pBdr/>
        <w:ind w:left="2336" w:right="21" w:hanging="0"/>
        <w:jc w:val="both"/>
        <w:rPr>
          <w:lang w:val="id-ID"/>
        </w:rPr>
        <w:framePr w:w="8258" w:h="2576" w:x="1376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pasangan Dominggus Demmaindo</w:t>
      </w:r>
    </w:p>
    <w:p>
      <w:pPr>
        <w:pStyle w:val="Bodytext11"/>
        <w:pBdr/>
        <w:ind w:left="2336" w:right="21" w:hanging="0"/>
        <w:jc w:val="both"/>
        <w:rPr>
          <w:lang w:val="id-ID"/>
        </w:rPr>
        <w:framePr w:w="8258" w:h="2576" w:x="1376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Thabita Misu (ibu). Adapun jenjang</w:t>
      </w:r>
    </w:p>
    <w:p>
      <w:pPr>
        <w:pStyle w:val="Bodytext11"/>
        <w:pBdr/>
        <w:spacing w:before="0" w:after="0"/>
        <w:ind w:left="2336" w:hanging="0"/>
        <w:rPr>
          <w:lang w:val="id-ID"/>
        </w:rPr>
        <w:framePr w:w="8258" w:h="2576" w:x="1376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mpuh :</w:t>
      </w:r>
    </w:p>
    <w:p>
      <w:pPr>
        <w:pStyle w:val="Bodytext11"/>
        <w:pBdr/>
        <w:jc w:val="both"/>
        <w:rPr>
          <w:lang w:val="id-ID"/>
        </w:rPr>
        <w:framePr w:w="8258" w:h="4996" w:x="1376" w:y="6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; Tahun 1991, masuk Sekolah Dasar Negeri No. 292 Inpres Karangan,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258" w:h="4996" w:x="1376" w:y="6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8258" w:h="4996" w:x="1376" w:y="63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, melanjutkan sekolah di SLTPN 2 Salubarani, tamat tahu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258" w:h="4996" w:x="1376" w:y="6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jc w:val="both"/>
        <w:rPr/>
        <w:framePr w:w="8258" w:h="4996" w:x="1376" w:y="63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, melanjutkan sekolah di SMU PGRI Salubarani, tamat tahu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258" w:h="4996" w:x="1376" w:y="6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8258" w:h="4996" w:x="1376" w:y="63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, melanjutkan sekolah di STT Rantepao yang telah berub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58" w:h="4996" w:x="1376" w:y="6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menjadi STAKN Toraja, dan selesai pada tahun 2009</w:t>
      </w:r>
    </w:p>
    <w:p>
      <w:pPr>
        <w:pStyle w:val="Headerorfooter11"/>
        <w:pBdr/>
        <w:rPr>
          <w:lang w:val="id-ID"/>
        </w:rPr>
        <w:framePr w:w="241" w:h="276" w:x="5282" w:y="14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0"/>
      <w:ind w:left="232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